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t>PUMI AND VALKI</w:t>
        <w:br/>
        <w:t xml:space="preserve">THE RISE OF CIVILIZATION </w:t>
      </w:r>
    </w:p>
    <w:p>
      <w:pPr>
        <w:pStyle w:val="4TitleChapter"/>
        <w:rPr/>
      </w:pPr>
      <w:r>
        <w:rPr/>
        <w:t xml:space="preserve">Book 1. In the Beginning, a Possible Fantasy </w:t>
      </w:r>
    </w:p>
    <w:p>
      <w:pPr>
        <w:pStyle w:val="4TitleChapter"/>
        <w:rPr/>
      </w:pPr>
      <w:r>
        <w:rPr/>
        <w:t>by Dennis Carroll Wammack</w:t>
      </w:r>
    </w:p>
    <w:p>
      <w:pPr>
        <w:pStyle w:val="4TitleChapter"/>
        <w:rPr/>
      </w:pPr>
      <w:r>
        <w:rPr/>
        <w:t>Copyright 2021 by Dennis Carroll Wammack</w:t>
      </w:r>
    </w:p>
    <w:p>
      <w:pPr>
        <w:pStyle w:val="4TitleChapter"/>
        <w:rPr/>
      </w:pPr>
      <w:r>
        <w:rPr/>
        <w:t>Smashwords Edition, v210710</w:t>
      </w:r>
    </w:p>
    <w:p>
      <w:pPr>
        <w:pStyle w:val="4TitleChapter"/>
        <w:rPr/>
      </w:pPr>
      <w:r>
        <w:rPr/>
        <w:t xml:space="preserve">Smashwords Edition License Notes </w:t>
      </w:r>
    </w:p>
    <w:p>
      <w:pPr>
        <w:pStyle w:val="Normal"/>
        <w:rPr/>
      </w:pPr>
      <w:r>
        <w:rPr/>
        <w:t>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return to Smashwords.com and purchase your own copy. Thank you for respecting the work of this author.</w:t>
      </w:r>
    </w:p>
    <w:p>
      <w:pPr>
        <w:pStyle w:val="Normal"/>
        <w:rPr/>
      </w:pPr>
      <w:r>
        <w:rPr/>
        <w:t>A paperback edition of this work is available directly from the author at his web site www. DennisCarrollWammack.com.</w:t>
      </w:r>
    </w:p>
    <w:p>
      <w:pPr>
        <w:pStyle w:val="4TitleChapter"/>
        <w:rPr/>
      </w:pPr>
      <w:r>
        <w:rPr/>
        <w:t>TABLE OF CONTENTS</w:t>
      </w:r>
    </w:p>
    <w:p>
      <w:pPr>
        <w:pStyle w:val="NoSpacing"/>
        <w:rPr/>
      </w:pPr>
      <w:hyperlink w:anchor="c01">
        <w:r>
          <w:rPr>
            <w:rStyle w:val="InternetLink"/>
          </w:rPr>
          <w:t>1.</w:t>
        </w:r>
      </w:hyperlink>
      <w:r>
        <w:rPr/>
        <w:t xml:space="preserve"> Day One</w:t>
        <w:br/>
        <w:t>2. The Birth of Vanam - Year 0</w:t>
        <w:br/>
        <w:t>3. The Birth of Kiya - Year 4, 4 years later</w:t>
        <w:br/>
        <w:t>4. The Birth of Pumi - Year 10, 6 years later</w:t>
        <w:br/>
        <w:t>5. The Birth of Valki - Year 13, 3 years later</w:t>
        <w:br/>
        <w:t xml:space="preserve">6. Pumi, Apprentice Stonecutter - Year 16, 3 years later </w:t>
        <w:br/>
        <w:t xml:space="preserve">7. Encounter with Irakka - Year 18, 2 years later </w:t>
        <w:br/>
        <w:t>8. The Liberation of Valki</w:t>
        <w:br/>
      </w:r>
      <w:hyperlink w:anchor="c09">
        <w:r>
          <w:rPr>
            <w:rStyle w:val="InternetLink"/>
          </w:rPr>
          <w:t>9.</w:t>
        </w:r>
      </w:hyperlink>
      <w:r>
        <w:rPr/>
        <w:t xml:space="preserve"> Pumi - Year 25, 7 years later</w:t>
        <w:br/>
        <w:t>10. Scouts Pumi and Kiya</w:t>
        <w:br/>
        <w:t>11. Return to Pumi’s Place - Year 26</w:t>
        <w:br/>
        <w:t>12. Rock Table and the Tall Stone</w:t>
        <w:br/>
        <w:t>13. Encounter with Nanatan</w:t>
        <w:br/>
        <w:t>14. Tallstone and Nanatan</w:t>
        <w:br/>
        <w:t>15. Pumi Returns to His Tribe</w:t>
        <w:br/>
        <w:t>16. Tallstone and Talaimai - Year 27</w:t>
        <w:br/>
        <w:t>17. Winter Solstice Festival I</w:t>
        <w:br/>
      </w:r>
      <w:hyperlink w:anchor="c18">
        <w:r>
          <w:rPr>
            <w:rStyle w:val="InternetLink"/>
          </w:rPr>
          <w:t>18.</w:t>
        </w:r>
      </w:hyperlink>
      <w:r>
        <w:rPr/>
        <w:t xml:space="preserve"> Valki of Urfa</w:t>
        <w:br/>
        <w:t>19. Urfa and its People</w:t>
        <w:br/>
        <w:t xml:space="preserve">20. Winter Solstice Festival II - Year 28 </w:t>
        <w:br/>
        <w:t>21. Valki’s Great Experiment</w:t>
        <w:br/>
        <w:t xml:space="preserve">22. Breathson and Wolfchief </w:t>
        <w:br/>
        <w:t>23. Winter Solstice Festival III - Year 29</w:t>
        <w:br/>
        <w:t>24. Valki and Kiya at Urfa</w:t>
        <w:br/>
        <w:t>25. Wolves</w:t>
        <w:br/>
        <w:t>26. The Scout</w:t>
        <w:br/>
        <w:t>27. Winter Solstice Festival 11 - Year 37, 8 years later</w:t>
        <w:br/>
        <w:t>28. Winter Solstice Festival 17 - Year 43, 6 years later</w:t>
        <w:br/>
        <w:t>29 Valki and the Oceanids</w:t>
        <w:br/>
        <w:t>30. Report from the West Lands</w:t>
        <w:br/>
        <w:t>31. Valki goes to Tartarus - Year 44</w:t>
        <w:br/>
        <w:t>32. Return and Death - Year 46, 2 years later</w:t>
        <w:br/>
        <w:t>33. Winter Solstice Festival 34 - Year 60, 14 years later</w:t>
        <w:br/>
        <w:t xml:space="preserve">34. The City - Year 65, 5 years later </w:t>
        <w:br/>
        <w:t>35. Soliloquy</w:t>
        <w:br/>
        <w:t>36. Tallstone - Year 87, 22 years later</w:t>
      </w:r>
    </w:p>
    <w:p>
      <w:pPr>
        <w:pStyle w:val="4TitleChapter"/>
        <w:rPr/>
      </w:pPr>
      <w:hyperlink w:anchor="c99">
        <w:r>
          <w:rPr>
            <w:rStyle w:val="InternetLink"/>
          </w:rPr>
          <w:t>APPENDIX</w:t>
        </w:r>
      </w:hyperlink>
    </w:p>
    <w:p>
      <w:pPr>
        <w:pStyle w:val="NoSpacing"/>
        <w:rPr/>
      </w:pPr>
      <w:r>
        <w:rPr/>
        <w:t>Author’s Notes</w:t>
        <w:br/>
        <w:t>Glossary</w:t>
      </w:r>
    </w:p>
    <w:p>
      <w:pPr>
        <w:pStyle w:val="Heading"/>
        <w:rPr/>
      </w:pPr>
      <w:r>
        <w:rPr/>
        <w:t>PUMI AND VALKI</w:t>
        <w:br/>
        <w:t>THE RISE OF CIVILIZATION</w:t>
      </w:r>
    </w:p>
    <w:p>
      <w:pPr>
        <w:pStyle w:val="4TitleChapter"/>
        <w:rPr/>
      </w:pPr>
      <w:bookmarkStart w:id="0" w:name="c01"/>
      <w:r>
        <w:rPr/>
        <w:t>1.</w:t>
      </w:r>
      <w:bookmarkEnd w:id="0"/>
      <w:r>
        <w:rPr/>
        <w:t xml:space="preserve"> Day One</w:t>
      </w:r>
    </w:p>
    <w:p>
      <w:pPr>
        <w:pStyle w:val="Normal"/>
        <w:rPr/>
      </w:pPr>
      <w:r>
        <w:rPr/>
        <w:t xml:space="preserve">Sunrise. </w:t>
      </w:r>
    </w:p>
    <w:p>
      <w:pPr>
        <w:pStyle w:val="Normal"/>
        <w:rPr/>
      </w:pPr>
      <w:r>
        <w:rPr/>
        <w:t xml:space="preserve">Hunters and gatherers begin their day. Highly intelligent and, for the limited technology and social interactions available to them, highly sophisticated, they are one of many animals competing in an unforgiving world. </w:t>
      </w:r>
    </w:p>
    <w:p>
      <w:pPr>
        <w:pStyle w:val="Normal"/>
        <w:rPr/>
      </w:pPr>
      <w:r>
        <w:rPr/>
        <w:t>But on this day, a simple event occurs which yields inconceivable consequences. The first of four children are born. Four somewhat exceptional, but otherwise unremarkable children, who with time, opportunity, circumstance, determination, love, hate, and ambition initiate a transition from nomadic hunter-gatherer societies into permanent settlements. This, in turn, supports ever-increasing knowledge, sophistication, and wealth -- the beginning of human civilization.</w:t>
      </w:r>
    </w:p>
    <w:p>
      <w:pPr>
        <w:pStyle w:val="Normal"/>
        <w:rPr/>
      </w:pPr>
      <w:r>
        <w:rPr/>
        <w:t xml:space="preserve">Sunrise. </w:t>
      </w:r>
    </w:p>
    <w:p>
      <w:pPr>
        <w:pStyle w:val="Normal"/>
        <w:rPr/>
      </w:pPr>
      <w:r>
        <w:rPr/>
        <w:t>So, the child is born. So, the journey begins.</w:t>
      </w:r>
    </w:p>
    <w:p>
      <w:pPr>
        <w:pStyle w:val="4TitleChapter"/>
        <w:rPr/>
      </w:pPr>
      <w:r>
        <w:rPr/>
        <w:t>2. The Birth of Vanam</w:t>
      </w:r>
    </w:p>
    <w:p>
      <w:pPr>
        <w:pStyle w:val="Normal"/>
        <w:rPr/>
      </w:pPr>
      <w:r>
        <w:rPr/>
        <w:t>The year 0; ages 0, 0, 0, 0.</w:t>
      </w:r>
    </w:p>
    <w:p>
      <w:pPr>
        <w:pStyle w:val="Normal"/>
        <w:rPr/>
      </w:pPr>
      <w:r>
        <w:rPr/>
        <w:t xml:space="preserve">"Vanam is his name," Chief Talaimai shouted as he held his newborn son above his head. "He will lead my tribe to even greater riches than I. Vanam shall be the most powerful chief to ever live!" </w:t>
      </w:r>
    </w:p>
    <w:p>
      <w:pPr>
        <w:pStyle w:val="Normal"/>
        <w:rPr/>
      </w:pPr>
      <w:r>
        <w:rPr/>
        <w:t>The hunters were happy their chief was excited, but a butchered antelope would have made them happier. A son for the chief was fine but it was another mouth in a tribe with too many mouths and too little food.</w:t>
      </w:r>
    </w:p>
    <w:p>
      <w:pPr>
        <w:pStyle w:val="Normal"/>
        <w:rPr/>
      </w:pPr>
      <w:r>
        <w:rPr/>
        <w:t>The gatherers were happy to see the newborn, even if it meant losing another portion of food. The mother, Ammon, was a young woman accepted by the tribe only nine seasons ago.</w:t>
      </w:r>
    </w:p>
    <w:p>
      <w:pPr>
        <w:pStyle w:val="Normal"/>
        <w:rPr/>
      </w:pPr>
      <w:r>
        <w:rPr/>
        <w:t>Talaimai's second-in-command, Cirantatu, had agreed to be the young woman's Protector. This, however, did not include protection from Chief Talaimai whose self-established tradition was that he would be the first to mate with each new gatherer accepted into his tribe. After Talaimai was tired of Amman, she was passed on to Cirantatu, two months pregnant. If she produced a male, Amman would raise the boy as Talaimai's son and heir apparent. But Cirantatu should always treat Vanam as if he were his own prized son. Cirantatu always strived to please his chief.</w:t>
      </w:r>
    </w:p>
    <w:p>
      <w:pPr>
        <w:pStyle w:val="Normal"/>
        <w:rPr/>
      </w:pPr>
      <w:r>
        <w:rPr/>
        <w:t>After allowing Amman a full two hours to recover from giving birth, Talaimai commanded his tribe to continue their northward run to the next campsite. This site had better have good hunting. At least better than our last two. We didn't even see an antelope or anything else. We had to live on roots and plants. Talaimai had started doubting the expertise of his tribe's long-time Moonwatcher, Nilla. Nilla may be losing his good camp predicting capabilities. He was never that great, anyway. Maybe it's time to start looking for another Moonwatcher. Yes. I need a new Moonwatcher. If I am to have a great tribe, I need a much better Moonwatcher.</w:t>
      </w:r>
    </w:p>
    <w:p>
      <w:pPr>
        <w:pStyle w:val="Normal"/>
        <w:rPr/>
      </w:pPr>
      <w:r>
        <w:rPr/>
        <w:t xml:space="preserve">The tribe arrived at the location Nilla had chosen for this hunting season and camp was made. The hunters and the chief's council sat around the campfire and discussed their situation. </w:t>
      </w:r>
    </w:p>
    <w:p>
      <w:pPr>
        <w:pStyle w:val="Normal"/>
        <w:rPr/>
      </w:pPr>
      <w:r>
        <w:rPr/>
        <w:t>Kattar, the elderly stonecutter, said, "We don't have enough spear points. At least there is a good selection of rocks here to replenish our supply."</w:t>
      </w:r>
    </w:p>
    <w:p>
      <w:pPr>
        <w:pStyle w:val="Normal"/>
        <w:rPr/>
      </w:pPr>
      <w:r>
        <w:rPr/>
        <w:t>"Without game to spear, spear points are rather useless," Cirantatu replied.</w:t>
      </w:r>
    </w:p>
    <w:p>
      <w:pPr>
        <w:pStyle w:val="Normal"/>
        <w:rPr/>
      </w:pPr>
      <w:r>
        <w:rPr/>
        <w:t>"Say, Nilla," Talaimai asked, "does anyone else in our tribe know how to watch the moon, or are you the only one smart enough to do that?"</w:t>
      </w:r>
    </w:p>
    <w:p>
      <w:pPr>
        <w:pStyle w:val="Normal"/>
        <w:rPr/>
      </w:pPr>
      <w:r>
        <w:rPr/>
        <w:t>"I am the only one capable of watching the moon and deciding where the next campsite should be," Nilla replied.</w:t>
      </w:r>
    </w:p>
    <w:p>
      <w:pPr>
        <w:pStyle w:val="Normal"/>
        <w:rPr/>
      </w:pPr>
      <w:r>
        <w:rPr/>
        <w:t>"Everyone agrees with that?" Talaimai asked.</w:t>
      </w:r>
    </w:p>
    <w:p>
      <w:pPr>
        <w:pStyle w:val="Normal"/>
        <w:rPr/>
      </w:pPr>
      <w:r>
        <w:rPr/>
        <w:t>A respected hunter, Karan, offered, "I don't know about watching the moon, Chief. But I remember the last time we camped at this site; the hunting was miserable."</w:t>
      </w:r>
    </w:p>
    <w:p>
      <w:pPr>
        <w:pStyle w:val="Normal"/>
        <w:rPr/>
      </w:pPr>
      <w:r>
        <w:rPr/>
        <w:t>"Then where would be a good site, Karan?" Talaimai asked the old hunter.</w:t>
      </w:r>
    </w:p>
    <w:p>
      <w:pPr>
        <w:pStyle w:val="Normal"/>
        <w:rPr/>
      </w:pPr>
      <w:r>
        <w:rPr/>
        <w:t>Karan answered, "From what I remember and the feel of the weather, we are headed in the wrong direction. We should be many days south of here. I think at least four days south."</w:t>
      </w:r>
    </w:p>
    <w:p>
      <w:pPr>
        <w:pStyle w:val="Normal"/>
        <w:rPr/>
      </w:pPr>
      <w:r>
        <w:rPr/>
        <w:t>Talaimai released an audible groan. "We would have to spend another day just to get back where we came from and then travel even farther south? That would mean even more hardship."</w:t>
      </w:r>
    </w:p>
    <w:p>
      <w:pPr>
        <w:pStyle w:val="Normal"/>
        <w:rPr/>
      </w:pPr>
      <w:r>
        <w:rPr/>
        <w:t xml:space="preserve">Talaimai considered his options. All remained silent while their chief thought. </w:t>
      </w:r>
      <w:r>
        <w:rPr>
          <w:i/>
          <w:iCs/>
        </w:rPr>
        <w:t>Nilla is finished. The tribe can no longer support him. A child can read the moon. The skill is knowing which direction to go and how far to the next good hunting site. Karan is not only an excellent hunter, but he also reads the terrain as well as any hunter and better than most.</w:t>
      </w:r>
      <w:r>
        <w:rPr/>
        <w:t xml:space="preserve"> He asked, "Cirantatu? Kattar? Palai? Comments?"</w:t>
      </w:r>
    </w:p>
    <w:p>
      <w:pPr>
        <w:pStyle w:val="Normal"/>
        <w:rPr/>
      </w:pPr>
      <w:r>
        <w:rPr/>
        <w:t>Palai, the tribal elder woman, said, "The vegetation in that direction is adequate. No one will starve if we return that way."</w:t>
      </w:r>
    </w:p>
    <w:p>
      <w:pPr>
        <w:pStyle w:val="Normal"/>
        <w:rPr/>
      </w:pPr>
      <w:r>
        <w:rPr/>
        <w:t>Cirantatu said, "If there is no game to be found here, it will be a greater hardship than not going back."</w:t>
      </w:r>
    </w:p>
    <w:p>
      <w:pPr>
        <w:pStyle w:val="Normal"/>
        <w:rPr/>
      </w:pPr>
      <w:r>
        <w:rPr/>
        <w:t>Kattar said, "I can collect rocks at this place and fashion them into spear points at a new camp, but I will need many uncut rocks and boys to carry them."</w:t>
      </w:r>
    </w:p>
    <w:p>
      <w:pPr>
        <w:pStyle w:val="Normal"/>
        <w:rPr/>
      </w:pPr>
      <w:r>
        <w:rPr/>
        <w:t xml:space="preserve">"I have decided!" Talaimai roared. "Nilla, you led us here. You will hunt from here. This will be your Last Camp. Take extra spears and a full month of provisions. Don't return to my tribe." He paused. "Kattar, at sunrise, collect the rocks you need. We will break camp and travel back south as soon as you have your rocks. Karan, your name is now Moonman and you had better be a good one. I will rely on you to direct us to the best hunting sites. You are all dismissed." </w:t>
      </w:r>
      <w:r>
        <w:rPr>
          <w:i/>
          <w:iCs/>
        </w:rPr>
        <w:t>Well, Vanam, we are on our way, son. Your arrival is already changing things.</w:t>
      </w:r>
    </w:p>
    <w:p>
      <w:pPr>
        <w:pStyle w:val="Normal"/>
        <w:rPr/>
      </w:pPr>
      <w:r>
        <w:rPr/>
        <w:t>Everyone except Talaimai gathered around Nilla to wish him success and say goodbye. All knew that a lone hunter, whose greatest skill was as a Moonwatcher, would, soon enough, be neither.</w:t>
      </w:r>
    </w:p>
    <w:p>
      <w:pPr>
        <w:pStyle w:val="4TitleChapter"/>
        <w:rPr/>
      </w:pPr>
      <w:r>
        <w:rPr/>
        <w:t>3. The Birth of Kiya</w:t>
      </w:r>
    </w:p>
    <w:p>
      <w:pPr>
        <w:pStyle w:val="Normal"/>
        <w:rPr/>
      </w:pPr>
      <w:r>
        <w:rPr/>
        <w:t>Four years later in year 4; ages 4, 0, 0, 0.</w:t>
      </w:r>
    </w:p>
    <w:p>
      <w:pPr>
        <w:pStyle w:val="Normal"/>
        <w:rPr/>
      </w:pPr>
      <w:r>
        <w:rPr/>
        <w:t xml:space="preserve">Mari held her newborn daughter close. </w:t>
      </w:r>
      <w:r>
        <w:rPr>
          <w:i/>
          <w:iCs/>
        </w:rPr>
        <w:t>You are beautiful, my daughter. As beautiful as the land and everything that grows upon it. I shall name you Kiya. I shall be so proud of you. I shall raise you to be the wisest person to ever live. I shall find you a protector worthy of your great beauty and your wise counsel. I will introduce you to your father in a while, but for now, you are mine. I will snuggle you until you are drowning in my love.</w:t>
      </w:r>
    </w:p>
    <w:p>
      <w:pPr>
        <w:pStyle w:val="Normal"/>
        <w:rPr/>
      </w:pPr>
      <w:r>
        <w:rPr/>
        <w:t xml:space="preserve">The tribal chief, Irakka, awoke before sunrise. He felt by his side for his pregnant mate. She was not there.  He rose, looked in the distance, and saw the small fire. </w:t>
      </w:r>
      <w:r>
        <w:rPr>
          <w:i/>
          <w:iCs/>
        </w:rPr>
        <w:t>Ahhh, Mari. You did not wake me. How did you do this without my guidance? He chuckled. Well, I suppose women know of these things.</w:t>
      </w:r>
      <w:r>
        <w:rPr/>
        <w:t xml:space="preserve"> He dressed and walked toward the pre-dawn fire and toward the several women sitting around it. He saw Mari, with a cloak over her head and shoulders, nursing the babe. The women saw Irakka. All rose except Mari. The women clucked in delight as Irakka approached them. </w:t>
      </w:r>
    </w:p>
    <w:p>
      <w:pPr>
        <w:pStyle w:val="NoSpacing"/>
        <w:rPr/>
      </w:pPr>
      <w:r>
        <w:rPr/>
        <w:t xml:space="preserve">"She is as beautiful as the night sky." </w:t>
        <w:br/>
        <w:t xml:space="preserve">"Mari did so well with the birthing. She always does." </w:t>
        <w:br/>
        <w:t>"You finally have a daughter to add to your collection of sons."</w:t>
        <w:br/>
        <w:t>"She is a proud addition to our tribe, Great Chief."</w:t>
      </w:r>
    </w:p>
    <w:p>
      <w:pPr>
        <w:pStyle w:val="Normal"/>
        <w:rPr/>
      </w:pPr>
      <w:r>
        <w:rPr/>
        <w:t>He stood at the fire and looked at his beloved mate and their baby. Mari looked up at him and said, "Great Chief Irakka, this is your daughter -- Kiya."</w:t>
      </w:r>
    </w:p>
    <w:p>
      <w:pPr>
        <w:pStyle w:val="Normal"/>
        <w:rPr/>
      </w:pPr>
      <w:r>
        <w:rPr/>
        <w:t>"A simple name. A beautiful name. A name worthy of your great wisdom. Thank you for this child, Mari. We will raise her to be as wise as her mother."</w:t>
      </w:r>
    </w:p>
    <w:p>
      <w:pPr>
        <w:pStyle w:val="Normal"/>
        <w:rPr/>
      </w:pPr>
      <w:r>
        <w:rPr/>
        <w:t>"Yes," Mari replied. "She will become a woman of great worth." Mari then stood and gently handed Kiya to her father. "But for now, she needs someone to spit up on."</w:t>
      </w:r>
    </w:p>
    <w:p>
      <w:pPr>
        <w:pStyle w:val="Normal"/>
        <w:rPr/>
      </w:pPr>
      <w:r>
        <w:rPr/>
        <w:t>He placed his daughter on his shoulder and patted her back. Kiya obediently spit up.</w:t>
      </w:r>
    </w:p>
    <w:p>
      <w:pPr>
        <w:pStyle w:val="Heading1"/>
        <w:rPr/>
      </w:pPr>
      <w:r>
        <w:rPr/>
        <w:t>~ Vanam of Chief Talaimai's tribe ~</w:t>
      </w:r>
    </w:p>
    <w:p>
      <w:pPr>
        <w:pStyle w:val="Normal"/>
        <w:rPr/>
      </w:pPr>
      <w:r>
        <w:rPr/>
        <w:t>Talaimai and Vanam were always the first to rise. Vanam had now lived through 48 hunting seasons -- four years. He was barely old enough to keep up with the tribe when they migrated. Certainly, too young for a training hunt. But the boy was growing tall, strong, and determined. Cirantatu and Amman were doing an excellent job in raising Vanam. But it was always Talaimai that the boy first ran to see. He enjoyed the rough housing, the play fights, and the unending praise that his biological father provided. "You're still too young for a training hunt, Vanam. But soon enough. You are going to take life by the tail and swing it around over your head. You are going to be the greatest chief to ever live."</w:t>
      </w:r>
    </w:p>
    <w:p>
      <w:pPr>
        <w:pStyle w:val="4TitleChapter"/>
        <w:rPr/>
      </w:pPr>
      <w:r>
        <w:rPr/>
        <w:t>4. The Birth of Pumi</w:t>
      </w:r>
    </w:p>
    <w:p>
      <w:pPr>
        <w:pStyle w:val="Normal"/>
        <w:rPr/>
      </w:pPr>
      <w:r>
        <w:rPr/>
        <w:t>Six years later in year 10; ages 10, 6, 0, 0.</w:t>
      </w:r>
    </w:p>
    <w:p>
      <w:pPr>
        <w:pStyle w:val="Normal"/>
        <w:rPr/>
      </w:pPr>
      <w:r>
        <w:rPr/>
        <w:t xml:space="preserve">Palai could not even remember the young woman's name. </w:t>
      </w:r>
      <w:r>
        <w:rPr>
          <w:i/>
          <w:iCs/>
        </w:rPr>
        <w:t>What kind of elder woman does not even know the names of her tribe's women? Surely, she has a name, but I don't remember ever hearing it. The hunters were away on the hunt and the labor was not going well. If the mother died and her baby lived, Talaimai would have to decide the baby's fate. Far better to make the decision immediately rather than waiting a quarter-moon and then letting the baby die.</w:t>
      </w:r>
    </w:p>
    <w:p>
      <w:pPr>
        <w:pStyle w:val="Normal"/>
        <w:rPr/>
      </w:pPr>
      <w:r>
        <w:rPr/>
        <w:t>But the father is Talaimai. Immediately upon being accepted into his tribe, Talaimai mated with her as was his tradition. Not only that, but he had told Palai, "I want another son. Vanam needs a little brother to command."</w:t>
      </w:r>
    </w:p>
    <w:p>
      <w:pPr>
        <w:pStyle w:val="Normal"/>
        <w:rPr/>
      </w:pPr>
      <w:r>
        <w:rPr/>
        <w:t xml:space="preserve">This young woman, as Palai now painfully remembered, did not even have a "Protector." She was totally on her own in protecting herself. No young hunter would obligate himself to this girl. She was too quiet, too reserved, stayed too much to herself, her mind always somewhere else.  </w:t>
      </w:r>
    </w:p>
    <w:p>
      <w:pPr>
        <w:pStyle w:val="Normal"/>
        <w:rPr/>
      </w:pPr>
      <w:r>
        <w:rPr/>
        <w:t>A suitable protector had been found for the young woman that Palai was trading but Palai could not reciprocate. Palai had said, "Very well. I will receive your young woman into our tribe, but I offer her no protector. You will receive my well-trained young woman into your tribe, but she will be under the protection of your finest hunter. There are no other considerations. Are we in agreement?"</w:t>
      </w:r>
    </w:p>
    <w:p>
      <w:pPr>
        <w:pStyle w:val="Normal"/>
        <w:rPr/>
      </w:pPr>
      <w:r>
        <w:rPr/>
        <w:t>"We are in agreement," the other elder woman had replied. Then added, "Do the best you can with her. She is a sweet girl."</w:t>
      </w:r>
    </w:p>
    <w:p>
      <w:pPr>
        <w:pStyle w:val="Normal"/>
        <w:rPr/>
      </w:pPr>
      <w:r>
        <w:rPr/>
        <w:t>Palai thought,</w:t>
      </w:r>
      <w:r>
        <w:rPr>
          <w:i/>
          <w:iCs/>
        </w:rPr>
        <w:t xml:space="preserve"> I lose an accomplished gatherer and gain a sweet gatherer of questionable worth. I have not done well for my tribe. Talaimai will not be pleased.</w:t>
      </w:r>
    </w:p>
    <w:p>
      <w:pPr>
        <w:pStyle w:val="Normal"/>
        <w:rPr/>
      </w:pPr>
      <w:r>
        <w:rPr/>
        <w:t xml:space="preserve">And now, the sweet young woman lay dying giving birth. </w:t>
      </w:r>
      <w:r>
        <w:rPr>
          <w:i/>
          <w:iCs/>
        </w:rPr>
        <w:t>What will Talaimai want done with the baby?</w:t>
      </w:r>
    </w:p>
    <w:p>
      <w:pPr>
        <w:pStyle w:val="Normal"/>
        <w:rPr/>
      </w:pPr>
      <w:r>
        <w:rPr/>
        <w:t>The hunters eventually returned. Talaimai was exuberant. This had been Vanam's first training hunt and he had excelled. Also, they had slaughtered ample food. Life was good. Talaimai ordered a feast for his tribe. He had not yet been told that which awaited him in the women's quarters.</w:t>
      </w:r>
    </w:p>
    <w:p>
      <w:pPr>
        <w:pStyle w:val="Normal"/>
        <w:rPr/>
      </w:pPr>
      <w:r>
        <w:rPr/>
        <w:t xml:space="preserve">The fires were built. The feast was completed. The chief gathered his council around the campfire. "Moonman was a great choice. I am pleased with myself for selecting him. He remembers the good hunting camps based on weather and how long ago we were there. We have been camping in the wrong places for a long time. He said he could have told me, but I never asked. I predict that our tribe will never go hungry again." Murmurs of excitement ran through the camp. </w:t>
      </w:r>
    </w:p>
    <w:p>
      <w:pPr>
        <w:pStyle w:val="Normal"/>
        <w:rPr/>
      </w:pPr>
      <w:r>
        <w:rPr/>
        <w:t>Kattar said, "Our supply of good spear points has been replenished. I am trying to recruit one of our boys as an apprentice, but none will hear of it. They want to become a great hunter like Talaimai."</w:t>
      </w:r>
    </w:p>
    <w:p>
      <w:pPr>
        <w:pStyle w:val="Normal"/>
        <w:rPr/>
      </w:pPr>
      <w:r>
        <w:rPr/>
        <w:t>"Keep looking," Talaimai commanded. "You are getting old. I can't be without a good stonecutter."</w:t>
      </w:r>
    </w:p>
    <w:p>
      <w:pPr>
        <w:pStyle w:val="Normal"/>
        <w:rPr/>
      </w:pPr>
      <w:r>
        <w:rPr/>
        <w:t>Kattar laughed. No one else did.</w:t>
      </w:r>
    </w:p>
    <w:p>
      <w:pPr>
        <w:pStyle w:val="Normal"/>
        <w:rPr/>
      </w:pPr>
      <w:r>
        <w:rPr/>
        <w:t>"Any news from the women, Palai?" Talaimai asked.</w:t>
      </w:r>
    </w:p>
    <w:p>
      <w:pPr>
        <w:pStyle w:val="Normal"/>
        <w:rPr/>
      </w:pPr>
      <w:r>
        <w:rPr/>
        <w:t>"Well, yes. Great Chief. News that will require your decision."</w:t>
      </w:r>
    </w:p>
    <w:p>
      <w:pPr>
        <w:pStyle w:val="Normal"/>
        <w:rPr/>
      </w:pPr>
      <w:r>
        <w:rPr/>
        <w:t>Talaimai replied, "I'm good at making decisions, woman. What needs deciding?"</w:t>
      </w:r>
    </w:p>
    <w:p>
      <w:pPr>
        <w:pStyle w:val="Normal"/>
        <w:rPr/>
      </w:pPr>
      <w:r>
        <w:rPr/>
        <w:t>Palai called in a loud voice, "Pen, bring the baby."</w:t>
      </w:r>
    </w:p>
    <w:p>
      <w:pPr>
        <w:pStyle w:val="Normal"/>
        <w:rPr/>
      </w:pPr>
      <w:r>
        <w:rPr/>
        <w:t>An older girl stepped out of the children's circle carrying a wrapped object. She unwrapped the bundle to show Chief Talaimai. It was the baby.</w:t>
      </w:r>
    </w:p>
    <w:p>
      <w:pPr>
        <w:pStyle w:val="Normal"/>
        <w:rPr/>
      </w:pPr>
      <w:r>
        <w:rPr/>
        <w:t>Palai explained, "This is your son, Great Chief. The mother died. I took what milk I could, but it was not a great deal. I mixed what milk I had with any milk substitute we could find, but even that doesn't go far. We have no nursing mothers to nourish it. None of the women wish to take it as their own. It was born small. I see no way, that I can raise it into a robust boy. There is a river nearby. What shall I do?"</w:t>
      </w:r>
    </w:p>
    <w:p>
      <w:pPr>
        <w:pStyle w:val="Normal"/>
        <w:rPr/>
      </w:pPr>
      <w:r>
        <w:rPr/>
        <w:t>Talaimai inspected the baby. "He is rather small, isn't he? But he is my son. Hmmm."</w:t>
      </w:r>
    </w:p>
    <w:p>
      <w:pPr>
        <w:pStyle w:val="Normal"/>
        <w:rPr/>
      </w:pPr>
      <w:r>
        <w:rPr/>
        <w:t>Vanam walked to the child and poked its chest with his finger. The baby reflexively hit at the finger. "I like it. I want to keep it. Amman will raise it as my little brother. How do you make a woman give milk? Find one to give it milk. I want a strong little brother. Can we keep it, Father?"</w:t>
      </w:r>
    </w:p>
    <w:p>
      <w:pPr>
        <w:pStyle w:val="Normal"/>
        <w:rPr/>
      </w:pPr>
      <w:r>
        <w:rPr/>
        <w:t>"Of course, we can keep it. Shall we name it Secondson?"</w:t>
      </w:r>
    </w:p>
    <w:p>
      <w:pPr>
        <w:pStyle w:val="Normal"/>
        <w:rPr/>
      </w:pPr>
      <w:r>
        <w:rPr/>
        <w:t>"No," Vanam replied. "Give my little brother a proper name. Name him Pumi. I will teach him to do useful things for my tribe."</w:t>
      </w:r>
    </w:p>
    <w:p>
      <w:pPr>
        <w:pStyle w:val="Heading1"/>
        <w:rPr/>
      </w:pPr>
      <w:r>
        <w:rPr/>
        <w:t>~ Kiya of Chief Irakka's tribe ~</w:t>
      </w:r>
    </w:p>
    <w:p>
      <w:pPr>
        <w:pStyle w:val="Normal"/>
        <w:rPr/>
      </w:pPr>
      <w:r>
        <w:rPr/>
        <w:t>Six-year-old Kiya always kept sharp eyes on her mother. She took in every word her mother said. She learned to identify every plant and its use. Kiya once harvested an undesirable weed. "That is not a useful plant, Kiya," her mother told her. "It is useful, Mother," Kiya replied. "I just haven't yet found what it's useful for."</w:t>
      </w:r>
    </w:p>
    <w:p>
      <w:pPr>
        <w:pStyle w:val="4TitleChapter"/>
        <w:rPr/>
      </w:pPr>
      <w:r>
        <w:rPr/>
        <w:t>5. The Birth of Valki</w:t>
      </w:r>
    </w:p>
    <w:p>
      <w:pPr>
        <w:pStyle w:val="Normal"/>
        <w:rPr/>
      </w:pPr>
      <w:r>
        <w:rPr/>
        <w:t>Three years later in year 13; ages 13, 9, 3, 0.</w:t>
      </w:r>
    </w:p>
    <w:p>
      <w:pPr>
        <w:pStyle w:val="Normal"/>
        <w:rPr/>
      </w:pPr>
      <w:r>
        <w:rPr/>
        <w:t>The woman was panicked. She was birthing her baby and the chief did not even stop the tribe for her. He did not even allow a gatherer to stay with her. She squatted on the ground in the glaring sun; no water; no herbs; no ointments. Anger welled up within her. She did not deserve this. She understood there was little food and little hope for food.</w:t>
      </w:r>
      <w:r>
        <w:rPr>
          <w:i/>
          <w:iCs/>
        </w:rPr>
        <w:t xml:space="preserve"> My chief expects me to die -- wants me to die -- die with my baby -- Anger will sap my strength -- I need all my strength -- all my will -- I will have my baby -- I will live -- my baby will live.</w:t>
      </w:r>
    </w:p>
    <w:p>
      <w:pPr>
        <w:pStyle w:val="Normal"/>
        <w:rPr/>
      </w:pPr>
      <w:r>
        <w:rPr/>
        <w:t>She successfully gave birth to a daughter and followed in the direction the tribe had gone. Late that night, she saw the remains of the campfire. She had nursed her newborn baby. She had found edible vegetation along the trail. She would not starve. She would produce enough milk for her baby. My baby is alive. I will name her Valki. I will teach her to lift all around her who have fallen. The chief will not be pleased to see us. He wanted us to die. He might banish us from the camp. I need the camp for protection and scraps of food. If I stay out of his sight until they leave for the hunt maybe they will be successful and relieve pressure on the chief. The elder woman is terrified of him and won't provide any help for our survival. A new mother should be given a season to nurse and care for her newborn. Perhaps the elder woman will not notice that one of her gatherers has given birth and carries her child with her to gather. I will stay out of everybody's sight until -- until?</w:t>
      </w:r>
    </w:p>
    <w:p>
      <w:pPr>
        <w:pStyle w:val="Heading1"/>
        <w:rPr/>
      </w:pPr>
      <w:r>
        <w:rPr/>
        <w:t>~ Vanam of Chief Talaimai's tribe ~</w:t>
      </w:r>
    </w:p>
    <w:p>
      <w:pPr>
        <w:pStyle w:val="Normal"/>
        <w:rPr/>
      </w:pPr>
      <w:r>
        <w:rPr/>
        <w:t xml:space="preserve">Vanam had grown into a fine young hunter; everything Chief Talaimai had hoped for. He was on the verge of manhood and would undoubtedly become a worthy chief when his time came. His little brother, Pumi, had survived but with stunted growth due to a lack of proper nutrition as an infant. Pumi loved his big brother and never missed a chance to interact with him. Vanam, too, loved his little brother. It was great fun to have someone who looked up to him, was always thrilled to see him, and who knew his place. Vanam felt even more grown-up as he taught his little toddler brother the things a little toddler brother should know. </w:t>
      </w:r>
    </w:p>
    <w:p>
      <w:pPr>
        <w:pStyle w:val="Heading1"/>
        <w:rPr/>
      </w:pPr>
      <w:r>
        <w:rPr/>
        <w:t>~ Kiya of Chief Irakka's tribe ~</w:t>
      </w:r>
    </w:p>
    <w:p>
      <w:pPr>
        <w:pStyle w:val="Normal"/>
        <w:rPr/>
      </w:pPr>
      <w:r>
        <w:rPr/>
        <w:t>Kiya had grown into a mature, sophisticated, knowledgeable young girl. She was aware that she had the advantage that her father was chief, and her mother was an elder woman but she did not flout her high status. She was "just one of the girls" and giggled with the best of them. Sometimes, in the back of her mind, but never expressed, was we can be silly sometimes. But always, she listened, learned the art and science of gathering, and sometimes discovered their uses for herself.</w:t>
      </w:r>
    </w:p>
    <w:p>
      <w:pPr>
        <w:pStyle w:val="4TitleChapter"/>
        <w:rPr/>
      </w:pPr>
      <w:r>
        <w:rPr/>
        <w:t>6. Pumi, Apprentice Stonecutter</w:t>
      </w:r>
    </w:p>
    <w:p>
      <w:pPr>
        <w:pStyle w:val="Normal"/>
        <w:rPr/>
      </w:pPr>
      <w:r>
        <w:rPr/>
        <w:t>Three years later in year 16; ages 16, 12, 6, 3.</w:t>
      </w:r>
    </w:p>
    <w:p>
      <w:pPr>
        <w:pStyle w:val="Normal"/>
        <w:rPr/>
      </w:pPr>
      <w:r>
        <w:rPr/>
        <w:t>As he often did, Pumi watched the old stonecutter chip away at the rocks. Now and then Kattar stopped to admire a well-crafted spear point he had just fashioned. The boy picked up a large, discarded chip and said, "In here."</w:t>
      </w:r>
    </w:p>
    <w:p>
      <w:pPr>
        <w:pStyle w:val="Normal"/>
        <w:rPr/>
      </w:pPr>
      <w:r>
        <w:rPr/>
        <w:t>Kattar looked at the six-year-old and asked, "What's in there, Pumi?"</w:t>
      </w:r>
    </w:p>
    <w:p>
      <w:pPr>
        <w:pStyle w:val="Normal"/>
        <w:rPr/>
      </w:pPr>
      <w:r>
        <w:rPr/>
        <w:t>"One of those things -- a spear point," Pumi replied.</w:t>
      </w:r>
    </w:p>
    <w:p>
      <w:pPr>
        <w:pStyle w:val="Normal"/>
        <w:rPr/>
      </w:pPr>
      <w:r>
        <w:rPr/>
        <w:t>The stonecutter took the discarded chip from Pumi and examined it. "Maybe, with a little work, I could turn this piece into a spear point."</w:t>
      </w:r>
    </w:p>
    <w:p>
      <w:pPr>
        <w:pStyle w:val="Normal"/>
        <w:rPr/>
      </w:pPr>
      <w:r>
        <w:rPr/>
        <w:t>"No," Pumi said. "The spear point is in there. Just remove the rock from around it. The spear point will be free."</w:t>
      </w:r>
    </w:p>
    <w:p>
      <w:pPr>
        <w:pStyle w:val="Normal"/>
        <w:rPr/>
      </w:pPr>
      <w:r>
        <w:rPr/>
        <w:t>Kattar laughed. "Here," he said as he handed his cutting tools to Pumi. "Set the spear point free."</w:t>
      </w:r>
    </w:p>
    <w:p>
      <w:pPr>
        <w:pStyle w:val="Normal"/>
        <w:rPr/>
      </w:pPr>
      <w:r>
        <w:rPr/>
        <w:t>With inexperienced hands, Pumi took the crafting tools and the chip. He set the chip on a nearby large rock and tentatively made a first strike. The boy frowned at the result. He repositioned the chisel and struck it again. This time, a little more to his liking. Kattar was impressed. He had never told the boy how to hold the tools nor given any other stone-cutting instruction. The boy's amateur strikes were learned by nothing but observation. Pumi struck the chip a third time and excess material flew away. What remained was one side of a spear point; the other side and the edges remained encased in stone, but a spear point was definitely being set free.</w:t>
      </w:r>
    </w:p>
    <w:p>
      <w:pPr>
        <w:pStyle w:val="Normal"/>
        <w:rPr/>
      </w:pPr>
      <w:r>
        <w:rPr/>
        <w:t>Pumi looked at Kattar for approval. Kattar shook his head, "yes," and smiled. With pride and excitement, Pumi repositioned the stone and struck it again and again. The old stonecutter watched a reasonable spear point emerge from what had been a discarded chip. "Would you like to learn everything there is to know about cutting stones?"</w:t>
      </w:r>
    </w:p>
    <w:p>
      <w:pPr>
        <w:pStyle w:val="Normal"/>
        <w:rPr/>
      </w:pPr>
      <w:r>
        <w:rPr/>
        <w:t>Pumi looked at Kattar with wide-eyed excitement. "Yes. I want to learn how to set the things in the rocks free."</w:t>
      </w:r>
    </w:p>
    <w:p>
      <w:pPr>
        <w:pStyle w:val="Normal"/>
        <w:rPr/>
      </w:pPr>
      <w:r>
        <w:rPr/>
        <w:t>Kattar said, "The hunters will return soon. We shall ask Chief Talaimai if you can become my apprentice at the next council meeting."</w:t>
      </w:r>
    </w:p>
    <w:p>
      <w:pPr>
        <w:pStyle w:val="Heading1"/>
        <w:rPr/>
      </w:pPr>
      <w:r>
        <w:rPr/>
        <w:t>~ Kiya of Chief Irakka's tribe~</w:t>
      </w:r>
    </w:p>
    <w:p>
      <w:pPr>
        <w:pStyle w:val="Normal"/>
        <w:rPr/>
      </w:pPr>
      <w:r>
        <w:rPr/>
        <w:t>Amman held a private ceremony for her twelve-year daughter. "You are no longer a child, Kiya. You are now a woman. I have so much to share with you. You can now join the women in the gathering fields. I must tell you about men and their weaknesses. You must now take on the joys and the burdens of being a woman. There is much to be thankful for and much to bear, but your body can now bring forth life, although, perhaps, unfortunately, you will need a male to do that. But time enough for all things. For now, let us both rejoice."</w:t>
      </w:r>
    </w:p>
    <w:p>
      <w:pPr>
        <w:pStyle w:val="Heading1"/>
        <w:rPr/>
      </w:pPr>
      <w:r>
        <w:rPr/>
        <w:t>~ Valki of an unknown tribe~</w:t>
      </w:r>
    </w:p>
    <w:p>
      <w:pPr>
        <w:pStyle w:val="Normal"/>
        <w:rPr/>
      </w:pPr>
      <w:r>
        <w:rPr/>
        <w:t>Valki no longer toddled. The environment and conditions had forced the three-year-old to walk in straight, purposeful motions. To toddle was a sign of weakness. There could be no sign of weakness in Valki or her mother. Each day could bring their banishment. The mother made a show of taking little food. What she took, she shared with Valki. They were both gaunt, but most of the women in the tribe were gaunt. The hunters took more than their share of the available food because "they had to maintain their strength" for the hunt. The chief, of course, needed to remain the strongest. Her mother had taught Valki which plants were edible. Valki could explore the periphery of the camp and find a few edible plants; enough to ward off starvation, at least. Her mother held Valki tightly each night, softly singing songs, laughing with her, talking to her, stroking her hair, and being the best mother she could be. Valki grew into a happy, caring child. She knew no better.</w:t>
      </w:r>
    </w:p>
    <w:p>
      <w:pPr>
        <w:pStyle w:val="Heading1"/>
        <w:rPr/>
      </w:pPr>
      <w:r>
        <w:rPr/>
        <w:t>~ Vanam of Chief Talaimai's tribe ~</w:t>
      </w:r>
    </w:p>
    <w:p>
      <w:pPr>
        <w:pStyle w:val="Normal"/>
        <w:rPr/>
      </w:pPr>
      <w:r>
        <w:rPr/>
        <w:t>The young man, Vanam, sat between his two fathers at the council campfire meeting. The hunt had again been good. Vanam was emerging as a dominant hunter. He already commanded respect and deference from most of the other hunters. Only Talaimai, Cirantatu, and maybe his friend, Valuvana, the strongest hunter in the tribe, remained his obvious betters. But Vanam was working on that problem.</w:t>
      </w:r>
    </w:p>
    <w:p>
      <w:pPr>
        <w:pStyle w:val="Normal"/>
        <w:rPr/>
      </w:pPr>
      <w:r>
        <w:rPr/>
        <w:t>As the council meeting ended, Talaimai asked Palai and Kattar if they had more issues requiring his attention.</w:t>
      </w:r>
    </w:p>
    <w:p>
      <w:pPr>
        <w:pStyle w:val="Normal"/>
        <w:rPr/>
      </w:pPr>
      <w:r>
        <w:rPr/>
        <w:t>Kattar cleared his throat and said, tentatively, "Yes, Great Chief, there is one more issue that I wish to bring to your attention."</w:t>
      </w:r>
    </w:p>
    <w:p>
      <w:pPr>
        <w:pStyle w:val="Normal"/>
        <w:rPr/>
      </w:pPr>
      <w:r>
        <w:rPr/>
        <w:t>Talaimai hated hearing the phrase "Great Chief." That meant something was coming that he did not want to hear.</w:t>
      </w:r>
    </w:p>
    <w:p>
      <w:pPr>
        <w:pStyle w:val="Normal"/>
        <w:rPr/>
      </w:pPr>
      <w:r>
        <w:rPr/>
        <w:t>"Very well, what is it?" he asked.</w:t>
      </w:r>
    </w:p>
    <w:p>
      <w:pPr>
        <w:pStyle w:val="Normal"/>
        <w:rPr/>
      </w:pPr>
      <w:r>
        <w:rPr/>
        <w:t>"It concerns your younger son, Great Chief. And my pressing need for an apprentice stonecutter. I ask you to consider -- if it might be possible -- if it might be good for the tribe -- if -- perhaps -- ..."</w:t>
      </w:r>
    </w:p>
    <w:p>
      <w:pPr>
        <w:pStyle w:val="Normal"/>
        <w:rPr/>
      </w:pPr>
      <w:r>
        <w:rPr/>
        <w:t>Vanam snapped, "You wish my little brother to become your apprentice?  -- a stonecutter?"</w:t>
      </w:r>
    </w:p>
    <w:p>
      <w:pPr>
        <w:pStyle w:val="Normal"/>
        <w:rPr/>
      </w:pPr>
      <w:r>
        <w:rPr/>
        <w:t>"Just to consider it. You could always change your mind as he becomes older. He is only a boy -- he may yet grow to be full sized -- a great hunter -- but for now -- he would be extremely useful to me -- and he has a great talent for it -- perhaps a great hunter who also knows how to create spear points would someday be helpful -- I was just asking for your thoughts on the matter -- I told the boy that I would ask." Kattar became silent.</w:t>
      </w:r>
    </w:p>
    <w:p>
      <w:pPr>
        <w:pStyle w:val="Normal"/>
        <w:rPr/>
      </w:pPr>
      <w:r>
        <w:rPr/>
        <w:t xml:space="preserve">Talaimai asked, "What do you think, Vanam?" Your little brother -- a stonecutter. </w:t>
      </w:r>
    </w:p>
    <w:p>
      <w:pPr>
        <w:pStyle w:val="Normal"/>
        <w:rPr/>
      </w:pPr>
      <w:r>
        <w:rPr/>
        <w:t>Vanam replied, "He wouldn't be an embarrassment, I suppose. Better an expert stonecutter than a poor hunter. Kattar is correct. Pumi is still a boy, not old enough for training hunts -- and he is small. There is nothing to say that he could not do both, assuming we can find a new, proper stonecutter. If it would help Kattar, I would allow it. Even if Pumi is a poor student and never becomes accomplished, I see no harm in it -- at least for a while."</w:t>
      </w:r>
    </w:p>
    <w:p>
      <w:pPr>
        <w:pStyle w:val="Normal"/>
        <w:rPr/>
      </w:pPr>
      <w:r>
        <w:rPr/>
        <w:t>"I have decided!" Talaimai roared. "Kattar, you will take the boy, Pumi, to be your apprentice stonecutter. Let us know when he makes his first spearhead so that we may access his progress. You are all dismissed."</w:t>
      </w:r>
    </w:p>
    <w:p>
      <w:pPr>
        <w:pStyle w:val="Normal"/>
        <w:rPr/>
      </w:pPr>
      <w:r>
        <w:rPr/>
        <w:t>Kattar was dismissed before he could present any of the spear points which Pumi had already produced. Upon further reflection, Kattar decided, although he did not know why, this had been for the best.</w:t>
      </w:r>
    </w:p>
    <w:p>
      <w:pPr>
        <w:pStyle w:val="4TitleChapter"/>
        <w:rPr/>
      </w:pPr>
      <w:r>
        <w:rPr/>
        <w:t>7. Encounter with Irakka</w:t>
      </w:r>
    </w:p>
    <w:p>
      <w:pPr>
        <w:pStyle w:val="Normal"/>
        <w:rPr/>
      </w:pPr>
      <w:r>
        <w:rPr/>
        <w:t>Two years later in year 18; ages 18, 14, 8, 5.</w:t>
      </w:r>
    </w:p>
    <w:p>
      <w:pPr>
        <w:pStyle w:val="Normal"/>
        <w:rPr/>
      </w:pPr>
      <w:r>
        <w:rPr/>
        <w:t>Moonman saw the reflections of the distant campfire in the night sky. He told this to Talaimai and "They will also have seen our fire and will now be deciding what do.  How shall I proceed, Chief?"</w:t>
      </w:r>
    </w:p>
    <w:p>
      <w:pPr>
        <w:pStyle w:val="Normal"/>
        <w:rPr/>
      </w:pPr>
      <w:r>
        <w:rPr/>
        <w:t>"An Encounter, I suppose," Talaimai replied. "We have a little food to offer, several young women to trade, extra spear points -- pretty good spear points, at that. We need some linen and rope. Take Cirantatu with you -- and Vanam, take Vanam, too -- ask if they wish an Encounter with us. If you meet their delegation on the way to us, then whatever you decide will be my command."</w:t>
      </w:r>
    </w:p>
    <w:p>
      <w:pPr>
        <w:pStyle w:val="Normal"/>
        <w:rPr/>
      </w:pPr>
      <w:r>
        <w:rPr/>
        <w:t>"As you command, my chief." Moonman hurried off to enlist Cirantatu and Vanam as emissaries to the unknown tribe.</w:t>
      </w:r>
    </w:p>
    <w:p>
      <w:pPr>
        <w:pStyle w:val="Normal"/>
        <w:rPr/>
      </w:pPr>
      <w:r>
        <w:rPr/>
        <w:t xml:space="preserve">Talaimai sought Palai to advise her of the probable upcoming encounter. </w:t>
      </w:r>
      <w:r>
        <w:rPr>
          <w:i/>
          <w:iCs/>
        </w:rPr>
        <w:t>These things are more women's work than men's. Too much planning and feasting and bartering and visiting to be a man's work. Of course, he would have to entertain the other chief. Who is wealthier? Us or them? Who is more powerful? Are they dangerous? Will they have anything of value to us? Can Palai trade off some of our young women? -- I had rather be out hunting!</w:t>
      </w:r>
    </w:p>
    <w:p>
      <w:pPr>
        <w:pStyle w:val="Normal"/>
        <w:rPr/>
      </w:pPr>
      <w:r>
        <w:rPr/>
        <w:t>Moonman and company were one thousand paces from camp when they saw the torch of the other tribesmen approaching. They shifted their direction to meet them. Upon meeting, Moonman announced, "One thousand paces."</w:t>
      </w:r>
    </w:p>
    <w:p>
      <w:pPr>
        <w:pStyle w:val="Normal"/>
        <w:rPr/>
      </w:pPr>
      <w:r>
        <w:rPr/>
        <w:t>"Three thousand paces," the opposing Moonwatcher announced. "I am Irul, Moonwatcher from the tribe of Chief Irakka. We have made an overnight camp on our way to the west. We seek an Encounter with your tribe." Presumably, Irul and his company had begun their march toward Talaimai's camp first and was, therefore, the presumptive moderator.</w:t>
      </w:r>
    </w:p>
    <w:p>
      <w:pPr>
        <w:pStyle w:val="Normal"/>
        <w:rPr/>
      </w:pPr>
      <w:r>
        <w:rPr/>
        <w:t>"I am Moonman, Moonwatcher from the tribe of Chief Talaimai. We have made our season camp and will remain here for the remainder of the hunting season. We, too, seek an Encounter. My Chief will agree to whatever terms you and I might agree upon."</w:t>
      </w:r>
    </w:p>
    <w:p>
      <w:pPr>
        <w:pStyle w:val="Normal"/>
        <w:rPr/>
      </w:pPr>
      <w:r>
        <w:rPr/>
        <w:t>"Let us counsel together," Irul suggested. The six men placed their torches into the ground and sat down to work out the delicate details for an Encounter between two tribes. Talaimai, unfortunately, would eventually become the host of the Encounter since his camp was long-term rather than temporary.</w:t>
      </w:r>
    </w:p>
    <w:p>
      <w:pPr>
        <w:pStyle w:val="Normal"/>
        <w:rPr/>
      </w:pPr>
      <w:r>
        <w:rPr/>
        <w:t>The negotiators returned late that night and called for a council meeting.</w:t>
      </w:r>
    </w:p>
    <w:p>
      <w:pPr>
        <w:pStyle w:val="Normal"/>
        <w:rPr/>
      </w:pPr>
      <w:r>
        <w:rPr/>
        <w:t>"Oh, no," Talaimai exclaimed. "I am to be the host? Do I have to provide all of the food?"</w:t>
      </w:r>
    </w:p>
    <w:p>
      <w:pPr>
        <w:pStyle w:val="Normal"/>
        <w:rPr/>
      </w:pPr>
      <w:r>
        <w:rPr/>
        <w:t>"All that we can spare," Moonman said. "And they, unfortunately, are a large tribe. If they are honorable, then they will bring their share, but be prepared for the worst."</w:t>
      </w:r>
    </w:p>
    <w:p>
      <w:pPr>
        <w:pStyle w:val="Normal"/>
        <w:rPr/>
      </w:pPr>
      <w:r>
        <w:rPr/>
        <w:t>"Can you prepare for all of the festivities, Palai? When do they get here?"</w:t>
      </w:r>
    </w:p>
    <w:p>
      <w:pPr>
        <w:pStyle w:val="Normal"/>
        <w:rPr/>
      </w:pPr>
      <w:r>
        <w:rPr/>
        <w:t>Moonman said, "In late afternoon tomorrow. That will give us time to prepare and still leave time for the tribes to mingle -- and size each other up. The feast will be held after the mingling. We will host trade negotiations the day after."</w:t>
      </w:r>
    </w:p>
    <w:p>
      <w:pPr>
        <w:pStyle w:val="Normal"/>
        <w:rPr/>
      </w:pPr>
      <w:r>
        <w:rPr/>
        <w:t>"Yes," said Palai. "I will have the women prepare for many guests. They will be excited. The young women, especially. You must be both forceful and magnanimous tomorrow, Chief Talaimai. This will be an exhibition of your greatness. You must make a good impression not only on their chief but on their hunters and gatherers. This is how your reputation will grow."</w:t>
      </w:r>
    </w:p>
    <w:p>
      <w:pPr>
        <w:pStyle w:val="Normal"/>
        <w:rPr/>
      </w:pPr>
      <w:r>
        <w:rPr/>
        <w:t>"The responsibilities are never-ending, Palai," Talaimai said. "But I shall be wonderful!"</w:t>
      </w:r>
    </w:p>
    <w:p>
      <w:pPr>
        <w:pStyle w:val="Normal"/>
        <w:rPr/>
      </w:pPr>
      <w:r>
        <w:rPr/>
        <w:t>Palai was excited. "I will call the young women together at sunrise and discuss our goals. I will get the older women started preparing the feast. And our traders must review what we have to trade and the things we need to trade for." She stopped and looked at Vanam. "Vanam -- You are my best young hunter. I can command a great premium on one such as you -- son of the chief -- heir apparent -- the best young hunter in our tribe -- and so tall -- so handsome -- be prepared to accept a desirable young woman into your protection. And I have Valuvana and Maiyana, too. Oh, I have so many desirable young hunters. They are a large tribe, you said? I hope they have many desirable young gatherers to exchange. How exciting."</w:t>
      </w:r>
    </w:p>
    <w:p>
      <w:pPr>
        <w:pStyle w:val="Normal"/>
        <w:rPr/>
      </w:pPr>
      <w:r>
        <w:rPr/>
        <w:t>The young hunters groaned. Tied to a woman? But they would, they all knew, do their duty to the tribe.</w:t>
      </w:r>
    </w:p>
    <w:p>
      <w:pPr>
        <w:pStyle w:val="Normal"/>
        <w:rPr/>
      </w:pPr>
      <w:r>
        <w:rPr/>
        <w:t>Talaimai became excited. "Don't forget. I have my own tradition when we accept a new gatherer into my tribe."</w:t>
      </w:r>
    </w:p>
    <w:p>
      <w:pPr>
        <w:pStyle w:val="Heading1"/>
        <w:rPr/>
      </w:pPr>
      <w:r>
        <w:rPr/>
        <w:t>~ Next Day ~</w:t>
      </w:r>
    </w:p>
    <w:p>
      <w:pPr>
        <w:pStyle w:val="Normal"/>
        <w:rPr/>
      </w:pPr>
      <w:r>
        <w:rPr/>
        <w:t>The tribes mingled to assess each other. The eligible males gathered near the great fire pit, talking among themselves. The eligible young women paraded around the fire pit; ostensibly visiting with the young women from the other tribe; comparing notes on gathering techniques and that sort of thing. They apparently took no notice of the young hunters nervously glancing in their direction. Not that their preferences made any difference in this matter. Selecting proper Protectors was far too important to be left to the young. The elder women would decide. The chiefs would approve. The principles were expected to acquiesce. They were sometimes offered the right of refusal, but not always. Female candidates from Irakka's tribe were all aware of the tall hunter who was the chief's son and would probably one day be chief himself -- and an excellent hunter -- and provider -- and so handsome. Although most hunters thought a running antelope far prettier than a gatherer, several hunters from Talaimai's tribe, including Talaimai himself, were struck by the tall, dark-eyed, self-possessed beauty from Irakka's tribe. The chief's daughter, it was said. Extra consideration might well be needed to acquire this one into a tribe. Talaimai would be open to extra consideration -- tradition, and all. There would be a great feast tonight -- Irakka's tribe had contributed much. The fire was built. The feast was wonderful. Tomorrow, the trade negotiations would begin.</w:t>
      </w:r>
    </w:p>
    <w:p>
      <w:pPr>
        <w:pStyle w:val="Heading1"/>
        <w:rPr/>
      </w:pPr>
      <w:r>
        <w:rPr/>
        <w:t>~ Next Day ~</w:t>
      </w:r>
    </w:p>
    <w:p>
      <w:pPr>
        <w:pStyle w:val="Normal"/>
        <w:rPr/>
      </w:pPr>
      <w:r>
        <w:rPr/>
        <w:t>Negotiations began.</w:t>
      </w:r>
    </w:p>
    <w:p>
      <w:pPr>
        <w:pStyle w:val="NoSpacing"/>
        <w:rPr/>
      </w:pPr>
      <w:r>
        <w:rPr/>
        <w:t xml:space="preserve">"Your spear points are superb." </w:t>
        <w:br/>
        <w:t xml:space="preserve">"This rope is not as strong as I would like." </w:t>
        <w:br/>
        <w:t>"Your linen is nice but do you have finer?"</w:t>
        <w:br/>
        <w:t>"Yes, I believe these pelts will do nicely."</w:t>
        <w:br/>
        <w:t xml:space="preserve">"The spear shafts are straight but a little thin." </w:t>
        <w:br/>
        <w:t>"You say this ointment will help heal open wounds."</w:t>
        <w:br/>
        <w:t xml:space="preserve">"This elixir always ensures the woman will not become with child." </w:t>
        <w:br/>
        <w:t xml:space="preserve">" ... " </w:t>
      </w:r>
    </w:p>
    <w:p>
      <w:pPr>
        <w:pStyle w:val="Normal"/>
        <w:rPr/>
      </w:pPr>
      <w:r>
        <w:rPr/>
        <w:t>And then, it was time. Lives would be decided. Matches would be made. The two elder women secluded themselves with the two Moonwatchers. The Moonwatchers would only speak if spoken to. The chiefs stayed nearby amicably talking with one another, sharing hunting site information, both pleased with the day's transactions. The Encounter had been beneficial for both tribes. All that remained was the negotiation of finding suitable protectors for the young women. The women and girls gathered around the fire pit, guessing which women would soon be joining their tribe.</w:t>
      </w:r>
    </w:p>
    <w:p>
      <w:pPr>
        <w:pStyle w:val="Normal"/>
        <w:rPr/>
      </w:pPr>
      <w:r>
        <w:rPr/>
        <w:t>Moonman and Irul walked to the fire pit. Moonman called out, "Valvuna, join me with the elder women!"</w:t>
      </w:r>
    </w:p>
    <w:p>
      <w:pPr>
        <w:pStyle w:val="Normal"/>
        <w:rPr/>
      </w:pPr>
      <w:r>
        <w:rPr/>
        <w:t xml:space="preserve">Irul then called out, "Pen-Pu, come with me!" </w:t>
      </w:r>
    </w:p>
    <w:p>
      <w:pPr>
        <w:pStyle w:val="Normal"/>
        <w:rPr/>
      </w:pPr>
      <w:r>
        <w:rPr/>
        <w:t>Through much giggling, the two young adults dutifully marched into the area where the elder women were holding Court. Later, they returned. Valvuna was holding Pen-Pu's hand. She was smiling and blushing. After the night's final feast, Valvuna would stand before both tribes and vow to protect Pen-Pu from the dangers of the world and to care for whatever child she might bear."</w:t>
      </w:r>
    </w:p>
    <w:p>
      <w:pPr>
        <w:pStyle w:val="Normal"/>
        <w:rPr/>
      </w:pPr>
      <w:r>
        <w:rPr/>
        <w:t>The two Moonwatchers again returned to those gathered at the fire pit. "Maiyana, come with me," Moonman commanded. "Pen-Alai, come!" Irul said.  The two walked through the giggles. Soon enough, they emerged to the cheers of the women and the catcalls of the men.</w:t>
      </w:r>
    </w:p>
    <w:p>
      <w:pPr>
        <w:pStyle w:val="Normal"/>
        <w:rPr/>
      </w:pPr>
      <w:r>
        <w:rPr/>
        <w:t>The process was repeated two more times with young hunters from Irakka's tribe and two young women from Talaimai's tribe.</w:t>
      </w:r>
    </w:p>
    <w:p>
      <w:pPr>
        <w:pStyle w:val="Normal"/>
        <w:rPr/>
      </w:pPr>
      <w:r>
        <w:rPr/>
        <w:t xml:space="preserve">After that, the Moonwatchers did not appear at the time expected -- nor any time soon, thereafter. Negotiations must be intense and difficult. It was obvious, to all that kept track of such things, that the two prime candidates for matchmaking had not been called. The most eligible, desirable hunter and the most eligible, desirable gatherer. Both were fathered by a chief. Both were superior to their peers. Vanam and Kiya. </w:t>
      </w:r>
    </w:p>
    <w:p>
      <w:pPr>
        <w:pStyle w:val="Normal"/>
        <w:rPr/>
      </w:pPr>
      <w:r>
        <w:rPr/>
        <w:t>Among those keeping track was Pumi. Although only eight, Pumi could size up people. Not yet physically mature, he could still see and appreciate Kiya's great beauty. Not only the great physical beauty but, too, her great inner beauty -- the self-confidence -- the poise -- her easy way with both women and men -- young and old -- her presence -- she was the most impressive gatherer he had ever seen.  It was obvious that what was under discussion was if his older brother would agree to become her Protector. And, maybe, too, if she would accept him. Pumi had never before considered his older brother taking a gatherer. Where would this leave Pumi in his relationship with his older brother? What would be his relationship with Kiya? Life was getting too complicated. Pumi needed his rocks.</w:t>
      </w:r>
    </w:p>
    <w:p>
      <w:pPr>
        <w:pStyle w:val="Normal"/>
        <w:rPr/>
      </w:pPr>
      <w:r>
        <w:rPr/>
        <w:t>In the negotiations, Mari said to Palai, "It is not my decision to make. Kiya is adamant. Since she became a woman, she has always been adamant. I realize what a magnificent Protector Vanam would be. He is undoubtedly man enough to protect several women. But he must agree to Kiya's condition. She will not negotiate. Chief Irakka will honor his daughter's desire. She agrees to always and excitedly mate with her chosen Protector whenever called upon and support him in all things. But whichever Protector she accepts must agree to her demand that she need not mate with any man not of her choosing. I realize this puts you in an untenable position. You told me of Chief Talaimai's tradition to be the first to mate with each new woman to join his tribe. I am sorry. To refuse a chief is unthinkable. Perhaps Kiya will agree to mate with your chief but you must be prepared for her refusal to do so. It will be better for both us and our tribes if we do not make the match rather than having Kiya refuse the match -- and know that Chief Irakka will not command her to accept -- and even if he did -- she would still refuse -- and she is well trained in the art of self-defense -- If your chief came for her after she refused him -- there would be an incident -- an incident so horrible neither of us may even think upon it. Let us put this behind us, Elder Woman Palai. We have made four wonderful matches. That is sufficient."</w:t>
      </w:r>
    </w:p>
    <w:p>
      <w:pPr>
        <w:pStyle w:val="Normal"/>
        <w:rPr/>
      </w:pPr>
      <w:r>
        <w:rPr/>
        <w:t>"Let us rest, Elder Woman Mari. I will counsel with my chief and ask him to counsel with his son. Let me find out what they say in this matter. Let us meet again later."</w:t>
      </w:r>
    </w:p>
    <w:p>
      <w:pPr>
        <w:pStyle w:val="Normal"/>
        <w:rPr/>
      </w:pPr>
      <w:r>
        <w:rPr/>
        <w:t>The two women walked to the fire pit, negotiations apparently over. There was an audible collective sigh. There would be no match between Vanam and Kiya.</w:t>
      </w:r>
    </w:p>
    <w:p>
      <w:pPr>
        <w:pStyle w:val="Normal"/>
        <w:rPr/>
      </w:pPr>
      <w:r>
        <w:rPr/>
        <w:t>Pumi was mildly upset. He walked over to Kiya, who was now standing alone. "Hello, my name is Pumi. I am an apprentice stonecutter. My brother is Vanam. I thought that maybe he would agree to become your Protector. I guess that would make us related in some way. I am sorry that didn't happen. You are so mature. You would have made our tribe much better."</w:t>
      </w:r>
    </w:p>
    <w:p>
      <w:pPr>
        <w:pStyle w:val="Normal"/>
        <w:rPr/>
      </w:pPr>
      <w:r>
        <w:rPr/>
        <w:t>She knelt on her knee so that she could look up at him rather than down upon him. "My name is Kiya, Pumi. It is so nice to meet you. This is my third Encounter as a woman and Mari has yet to match me to a Protector. I may never find one. But if I do, I hope that he will be the man that you will become." She smiled and rose to her feet. "And I would have loved to be related to you." She then left to join her mother, lost somewhere in the crowd.</w:t>
      </w:r>
    </w:p>
    <w:p>
      <w:pPr>
        <w:pStyle w:val="Normal"/>
        <w:rPr/>
      </w:pPr>
      <w:r>
        <w:rPr/>
        <w:t>Talaimai was beside himself. "Refuse to mate with a chief? Is that even possible? I mean every woman should be thrilled to mate with a chief. Did you explain my tradition? Surely, she wouldn't reject such a fine tradition. I understand not wanting to mate with some of my hunters, but the chief? Palai, this is highly irregular."</w:t>
      </w:r>
    </w:p>
    <w:p>
      <w:pPr>
        <w:pStyle w:val="Normal"/>
        <w:rPr/>
      </w:pPr>
      <w:r>
        <w:rPr/>
        <w:t>"I understand, Great Chief Talaimai. But she would probably reject Vanam if he will not agree to this -- which would put him in an impossible position with you -- and if you came for her, anyway -- she might aggressively reject you -- then you would have to banish her -- but your son is her Protector -- so he would have to abandon his vow to protect her -- which would make him unqualified to be chief. I see no way to make this negotiation work."</w:t>
      </w:r>
    </w:p>
    <w:p>
      <w:pPr>
        <w:pStyle w:val="Normal"/>
        <w:rPr/>
      </w:pPr>
      <w:r>
        <w:rPr/>
        <w:t>"This is what happens when you let a female have any say in who mates with her. Respect is going downhill. Wait! Do you think this is a negotiation ploy? Maybe they really want me, the chief, to agree to be her Protector. I may be able to do that. Would they agree to that?"</w:t>
      </w:r>
    </w:p>
    <w:p>
      <w:pPr>
        <w:pStyle w:val="Normal"/>
        <w:rPr/>
      </w:pPr>
      <w:r>
        <w:rPr/>
        <w:t>"Kiya is a young woman, Great Chief. A young woman can sometimes be quite vexing to a mature leader, such as yourself. Especially, for a leader who has chosen to never accept the responsibility of a woman and any children she might bear."</w:t>
      </w:r>
    </w:p>
    <w:p>
      <w:pPr>
        <w:pStyle w:val="Normal"/>
        <w:rPr/>
      </w:pPr>
      <w:r>
        <w:rPr/>
        <w:t>"I suppose you're right, Palai. Do you think Vanam would have any interest in this matter?"</w:t>
      </w:r>
    </w:p>
    <w:p>
      <w:pPr>
        <w:pStyle w:val="Normal"/>
        <w:rPr/>
      </w:pPr>
      <w:r>
        <w:rPr/>
        <w:t>"That would be for a father and a son to discuss and come to an understanding."</w:t>
      </w:r>
    </w:p>
    <w:p>
      <w:pPr>
        <w:pStyle w:val="Normal"/>
        <w:rPr/>
      </w:pPr>
      <w:r>
        <w:rPr/>
        <w:t>Talaimai said, "Find Vanam and send him to me. I will then decide what to do."</w:t>
      </w:r>
    </w:p>
    <w:p>
      <w:pPr>
        <w:pStyle w:val="Normal"/>
        <w:rPr/>
      </w:pPr>
      <w:r>
        <w:rPr/>
        <w:t>Talaimai and Vanam discussed the awkward situation. "She might actually refuse her chief. That is not a given, but it would be her choice. A woman's choice over a chief's choice. Could that even be allowed?"</w:t>
      </w:r>
    </w:p>
    <w:p>
      <w:pPr>
        <w:pStyle w:val="Normal"/>
        <w:rPr/>
      </w:pPr>
      <w:r>
        <w:rPr/>
        <w:t>Vanam replied, "It could not be allowed, Father. The only solution is for the issue to never arise. You would simply never ask her to mate. The only condition appears to be that I give the woman that choice. She might accept you but then she might not. That would create the impossible situation -- for her -- for me -- for you."</w:t>
      </w:r>
    </w:p>
    <w:p>
      <w:pPr>
        <w:pStyle w:val="Normal"/>
        <w:rPr/>
      </w:pPr>
      <w:r>
        <w:rPr/>
        <w:t>"Do you think she would actually refuse me? A chief?"</w:t>
      </w:r>
    </w:p>
    <w:p>
      <w:pPr>
        <w:pStyle w:val="Normal"/>
        <w:rPr/>
      </w:pPr>
      <w:r>
        <w:rPr/>
        <w:t>Vanam laughed. "Probably not, but she might. It would be easy enough for you and me to agree in private that you will never ask her. The situation will never arise. I could then agree to her condition. Perhaps I could get her to agree to tell the women that she would love to mate with you if you had only asked. With the understanding, of course, that will never ask because your son is her Protector."</w:t>
      </w:r>
    </w:p>
    <w:p>
      <w:pPr>
        <w:pStyle w:val="Normal"/>
        <w:rPr/>
      </w:pPr>
      <w:r>
        <w:rPr/>
        <w:t>"Yes! I have decided!" Talaimai roared. "Do that!"</w:t>
      </w:r>
    </w:p>
    <w:p>
      <w:pPr>
        <w:pStyle w:val="Normal"/>
        <w:rPr/>
      </w:pPr>
      <w:r>
        <w:rPr/>
        <w:t>Vanam then did the unthinkable. He requested a private meeting with Kiya so that "they could get to know each other" before another formal meeting between the two Elder Women.</w:t>
      </w:r>
    </w:p>
    <w:p>
      <w:pPr>
        <w:pStyle w:val="Normal"/>
        <w:rPr/>
      </w:pPr>
      <w:r>
        <w:rPr/>
        <w:t>The campfire roared. The feast was wonderful. The ceremonies began. The women and children were allowed to mingle with the hunters for this particular ceremony. The men and women sat and stood together without regard to rank.</w:t>
      </w:r>
    </w:p>
    <w:p>
      <w:pPr>
        <w:pStyle w:val="Normal"/>
        <w:rPr/>
      </w:pPr>
      <w:r>
        <w:rPr/>
        <w:t>Palai stepped to stand behind Chief Talaimai who was sitting beside Chief Irakka. On her right was Valvuna. On her left was Pen-Pu. She let the adoring crowd adore the scene for a while then stepped back. In loud voice, she asked, "Valvuna of the tribe of Talaimai, do you agree to protect this woman, Pen-Pu of the tribe of Irakka. Do you agree to protect her from harm, to provide food for her nourishment, to help her raise any child that she might bear, and any child she might adopt? Do you promise to do these things upon your honor and upon your manhood?"</w:t>
      </w:r>
    </w:p>
    <w:p>
      <w:pPr>
        <w:pStyle w:val="Normal"/>
        <w:rPr/>
      </w:pPr>
      <w:r>
        <w:rPr/>
        <w:t xml:space="preserve">Valvuna took Pen-Pu's hand in his, raised their hands into the air, and, with the adoring look of Pen-Pu, loudly proclaimed. "I promise to do these things!" </w:t>
      </w:r>
    </w:p>
    <w:p>
      <w:pPr>
        <w:pStyle w:val="Normal"/>
        <w:rPr/>
      </w:pPr>
      <w:r>
        <w:rPr/>
        <w:t>Palai returned to the fire with Maiyana and Pen-Alai by her side. To the delight of the crowd, the process was repeated.</w:t>
      </w:r>
    </w:p>
    <w:p>
      <w:pPr>
        <w:pStyle w:val="Normal"/>
        <w:rPr/>
      </w:pPr>
      <w:r>
        <w:rPr/>
        <w:t>It was then Mari's turn. There had been two additional matches made. Twice, she brought a hunter from her tribe and a young woman from Talaimai's tribe. The two young women would leave everyone they knew to join their Protector in a tribe they had never before seen. The women were strangely unafraid.</w:t>
      </w:r>
    </w:p>
    <w:p>
      <w:pPr>
        <w:pStyle w:val="Normal"/>
        <w:rPr/>
      </w:pPr>
      <w:r>
        <w:rPr/>
        <w:t xml:space="preserve">The ceremonies apparently over, the crowd began to wander away from the fire. </w:t>
      </w:r>
    </w:p>
    <w:p>
      <w:pPr>
        <w:pStyle w:val="Normal"/>
        <w:rPr/>
      </w:pPr>
      <w:r>
        <w:rPr/>
        <w:t>"Wait!" Palai commanded. "There is one more ceremony to perform!"</w:t>
      </w:r>
    </w:p>
    <w:p>
      <w:pPr>
        <w:pStyle w:val="Normal"/>
        <w:rPr/>
      </w:pPr>
      <w:r>
        <w:rPr/>
        <w:t>The crowd hushed as they prepared to witness another ceremony. Could it be?</w:t>
      </w:r>
    </w:p>
    <w:p>
      <w:pPr>
        <w:pStyle w:val="Normal"/>
        <w:rPr/>
      </w:pPr>
      <w:r>
        <w:rPr/>
        <w:t>Mari walked to stand behind the two chiefs where she was joined by Palai. From out of the darkness stepped Vanam and Kiya. There was a collective gasp from the witnesses. Palai began, "Vanam of the tribe …"</w:t>
      </w:r>
    </w:p>
    <w:p>
      <w:pPr>
        <w:pStyle w:val="Normal"/>
        <w:rPr/>
      </w:pPr>
      <w:r>
        <w:rPr/>
        <w:t>Kiya held up her hand for silence. Again, the crowd gasped. "Great Elder Woman Palai, before I ask the Great Hunter Vanam to consider being my Protector, I wish to confess a weakness directly to your Great Chief Talaimai so that his son can make a wise decision. Can this be permitted?"</w:t>
      </w:r>
    </w:p>
    <w:p>
      <w:pPr>
        <w:pStyle w:val="Normal"/>
        <w:rPr/>
      </w:pPr>
      <w:r>
        <w:rPr/>
        <w:t>Palai feigned confusion even though the act had already been agreed upon by all participants. No one else needs to know. Palai said, "Well, if my chief agrees to this request, then I am sure he wishes to hear your confession."</w:t>
      </w:r>
    </w:p>
    <w:p>
      <w:pPr>
        <w:pStyle w:val="Normal"/>
        <w:rPr/>
      </w:pPr>
      <w:r>
        <w:rPr/>
        <w:t>Kiya went and knelt between the two chiefs but addressed Talaimai. So that all could hear. "Great and wise chief of the great tribe that I desperately wish to join, I feel that you must know this about me. I have never before mated. It is my understanding that it is your tradition that a maiden is introduced into your tribe by your being the first to mate with her. I am totally inexperienced in these matters and I know that I would bring dishonor to my tribe by not being satisfactory in my first mating. I do not wish to dishonor my tribe, but I leave it to the wisdom of my Protector and his Chief to decide such matters. I did not want the greatest hunter in the land to agree to protect a woman without being aware of the problems that she would present."</w:t>
      </w:r>
    </w:p>
    <w:p>
      <w:pPr>
        <w:pStyle w:val="Normal"/>
        <w:rPr/>
      </w:pPr>
      <w:r>
        <w:rPr/>
        <w:t>Talaimai loudly laughed. "Ah! I shall demand that my son welcome you into our tribe instead of me. Who you mate with will be left to you and your Protector!"</w:t>
      </w:r>
    </w:p>
    <w:p>
      <w:pPr>
        <w:pStyle w:val="Normal"/>
        <w:rPr/>
      </w:pPr>
      <w:r>
        <w:rPr/>
        <w:t>Chief Irakka stood and applauded Chief Talaimai. "Great wisdom leads this tribe. I am well pleased that my daughter will be accepted into a tribe led with such wisdom!" Everyone stood and applauded. Only Kiya, Vanam, and Pumi noticed that Vanam had not yet agreed to be her Protector. Kiya rose and with wide eyes and soft smile, looked into the eyes of her soon-to-be Protector.</w:t>
      </w:r>
    </w:p>
    <w:p>
      <w:pPr>
        <w:pStyle w:val="Normal"/>
        <w:rPr/>
      </w:pPr>
      <w:r>
        <w:rPr/>
        <w:t>Pumi was impressed. Nicely done. I wonder who came up with that.</w:t>
      </w:r>
    </w:p>
    <w:p>
      <w:pPr>
        <w:pStyle w:val="Heading1"/>
        <w:rPr/>
      </w:pPr>
      <w:r>
        <w:rPr/>
        <w:t>~ Valki of an unknown tribe ~</w:t>
      </w:r>
    </w:p>
    <w:p>
      <w:pPr>
        <w:pStyle w:val="Normal"/>
        <w:rPr/>
      </w:pPr>
      <w:r>
        <w:rPr/>
        <w:t>Valki's mother had lived too long on too little food. She knew she could not survive tomorrow's run to the next camp. "Please, Elder Woman, find a mother for my little Valki. She is a wonderful, resourceful, loving child. She deserves to live. Please -- find her a mother."</w:t>
      </w:r>
    </w:p>
    <w:p>
      <w:pPr>
        <w:pStyle w:val="Normal"/>
        <w:rPr/>
      </w:pPr>
      <w:r>
        <w:rPr/>
        <w:t>There was no one listening to their conversation. An elder woman should never lie, but -- what harm could it do, this time? Besides, no one else was listening. "If the child survives the run to the next camp, I will find her a mother. Valki will grow into a fine, strong woman."</w:t>
      </w:r>
    </w:p>
    <w:p>
      <w:pPr>
        <w:pStyle w:val="Normal"/>
        <w:rPr/>
      </w:pPr>
      <w:r>
        <w:rPr/>
        <w:t>The starving woman tried to embrace the elder woman, but the elder woman pushed her away. The woman said, "Thank you, Elder Woman. You are kind and merciful!" The woman returned to her pallet and her sleeping child. She held the child tightly through the night.</w:t>
      </w:r>
    </w:p>
    <w:p>
      <w:pPr>
        <w:pStyle w:val="Normal"/>
        <w:rPr/>
      </w:pPr>
      <w:r>
        <w:rPr/>
        <w:t>The mother woke her daughter before the sun rose. "Today is our great test to see if we live. I will stay at this camp and you will run with our tribe to the next camp. You must run by yourself all the way. When you arrive, find Elder Woman and ask her who your new mother will be. She will find you a new mother to love and take care of you."</w:t>
      </w:r>
    </w:p>
    <w:p>
      <w:pPr>
        <w:pStyle w:val="Normal"/>
        <w:rPr/>
      </w:pPr>
      <w:r>
        <w:rPr/>
        <w:t>Valki was confused. "But I don't want a new mother. I want my real mother. I don't want to leave you."</w:t>
      </w:r>
    </w:p>
    <w:p>
      <w:pPr>
        <w:pStyle w:val="Normal"/>
        <w:rPr/>
      </w:pPr>
      <w:r>
        <w:rPr/>
        <w:t>"You must do what you must do, Valki. Always remember that I have loved you with all my love. You have brought me great joy, but it is your duty to live. And to live you must leave me and run by yourself to the next camp. No one will help you. You will do this by yourself. But once you prove that you can do it, Elder Woman has promised to find you a new mother. Elder women do not lie."</w:t>
      </w:r>
    </w:p>
    <w:p>
      <w:pPr>
        <w:pStyle w:val="Normal"/>
        <w:rPr/>
      </w:pPr>
      <w:r>
        <w:rPr/>
        <w:t>In the distance, the tribe was beginning its run to the next camp.</w:t>
      </w:r>
    </w:p>
    <w:p>
      <w:pPr>
        <w:pStyle w:val="Normal"/>
        <w:rPr/>
      </w:pPr>
      <w:r>
        <w:rPr/>
        <w:t>"Hug me, Valki, and then run with your tribe. Do not stumble."</w:t>
      </w:r>
    </w:p>
    <w:p>
      <w:pPr>
        <w:pStyle w:val="Normal"/>
        <w:rPr/>
      </w:pPr>
      <w:r>
        <w:rPr/>
        <w:t xml:space="preserve">Valki hugged her mother. Valki ran after her tribe. </w:t>
      </w:r>
    </w:p>
    <w:p>
      <w:pPr>
        <w:pStyle w:val="Normal"/>
        <w:rPr/>
      </w:pPr>
      <w:r>
        <w:rPr/>
        <w:t>Her mother's request to the elder woman was reasonable. When a child could perform a migration run without assistance or other consideration, the child was no longer considered a burden on the tribe. Valki was young but her mother had trained her daughter well. Valki was as developed and much better trained than other children her age. Although all women and children in this particular tribe were undernourished, Valki's mother had provided Valki with sufficient food for her to develop normally but her short legs could not command the stride to stay up with her tribe even though it was not a fast run. She would fall behind but then catch up when the tribe stopped to rest. At long last, nightfall came, and the tribe stopped to make camp.</w:t>
      </w:r>
    </w:p>
    <w:p>
      <w:pPr>
        <w:pStyle w:val="Normal"/>
        <w:rPr/>
      </w:pPr>
      <w:r>
        <w:rPr/>
        <w:t>Valki saw her tribe stop in the far distance. Valki ran. The tribe was eating their meager rations when Valki arrived. All the food had been distributed. There was none for Valki. Valki presented herself to the elder woman. "My name is Valki. Mother told me that you would find me another mother when we made camp. Which woman will be my mother, please?"</w:t>
      </w:r>
    </w:p>
    <w:p>
      <w:pPr>
        <w:pStyle w:val="Normal"/>
        <w:rPr/>
      </w:pPr>
      <w:r>
        <w:rPr/>
        <w:t>The elder woman was disbelieving. The child had actually made the run. "We run again tomorrow. Find me when we make camp tomorrow and we will discuss finding you a mother."</w:t>
      </w:r>
    </w:p>
    <w:p>
      <w:pPr>
        <w:pStyle w:val="Normal"/>
        <w:rPr/>
      </w:pPr>
      <w:r>
        <w:rPr/>
        <w:t>Valki said, "Thank you Great Elder Woman. You are kind and merciful."</w:t>
      </w:r>
    </w:p>
    <w:p>
      <w:pPr>
        <w:pStyle w:val="Normal"/>
        <w:rPr/>
      </w:pPr>
      <w:r>
        <w:rPr/>
        <w:t>Valki went to the edge of the camp to find an edible plant or root. She would live another day.</w:t>
      </w:r>
    </w:p>
    <w:p>
      <w:pPr>
        <w:pStyle w:val="Heading1"/>
        <w:rPr/>
      </w:pPr>
      <w:r>
        <w:rPr/>
        <w:t>8. The Liberation of Valki</w:t>
      </w:r>
    </w:p>
    <w:p>
      <w:pPr>
        <w:pStyle w:val="Normal"/>
        <w:rPr/>
      </w:pPr>
      <w:r>
        <w:rPr/>
        <w:t>Valki had risen early to find food to carry on her day's run. She had been successful in her food search the night before; edible roots, three grubs, and an earthworm. Not an abundance but enough protein to get her through another day of running. One more day and she would have a new mother. She mourned for her real mother, but it was Valki's duty to survive. If she did not survive then all that her mother had sacrificed for her would have been to no avail. I am ready, Mother. I will run and not stumble.</w:t>
      </w:r>
    </w:p>
    <w:p>
      <w:pPr>
        <w:pStyle w:val="Normal"/>
        <w:rPr/>
      </w:pPr>
      <w:r>
        <w:rPr/>
        <w:t>Valki was stronger on the second day's run. She was not as concerned this day because she had been successful the day prior. Her confidence had increased.</w:t>
      </w:r>
    </w:p>
    <w:p>
      <w:pPr>
        <w:pStyle w:val="Normal"/>
        <w:rPr/>
      </w:pPr>
      <w:r>
        <w:rPr/>
        <w:t>This time she knew there would be no food for her, so she scavenged outside the camp before presenting herself once more to the elder woman with her request for a new mother. This time, the elder woman was resigned to facing the issue. "I will counsel with the chief at tomorrow's council meeting. The chief will advise me on how to proceed. In the meantime, find a place to sleep and stay out of the way during tomorrow's gathering."</w:t>
      </w:r>
    </w:p>
    <w:p>
      <w:pPr>
        <w:pStyle w:val="Normal"/>
        <w:rPr/>
      </w:pPr>
      <w:r>
        <w:rPr/>
        <w:t xml:space="preserve">Valki was quite happy. She was going to get a new mother. </w:t>
      </w:r>
      <w:r>
        <w:rPr>
          <w:i/>
          <w:iCs/>
        </w:rPr>
        <w:t>Mother, I have lived another day!</w:t>
      </w:r>
    </w:p>
    <w:p>
      <w:pPr>
        <w:pStyle w:val="Normal"/>
        <w:rPr/>
      </w:pPr>
      <w:r>
        <w:rPr/>
        <w:t>The council met the next night. The chief was not happy to hear of another potential mouth to feed. "What woman would want another child? We have too many children. They don't do anything useful!"</w:t>
      </w:r>
    </w:p>
    <w:p>
      <w:pPr>
        <w:pStyle w:val="Normal"/>
        <w:rPr/>
      </w:pPr>
      <w:r>
        <w:rPr/>
        <w:t>The elder woman was fearful, but replied, "Actually, Great Chief, your tribe doesn't have enough children. We die faster than we are replaced. Most of our children have already died. Many of your women, too. The fact that this one is still alive attests to her great strength and worthiness. Your tribe is barely large enough to function. I don't have enough gatherers. I believe that I can send Valki into the fields and she would find more food than she would eat."</w:t>
      </w:r>
    </w:p>
    <w:p>
      <w:pPr>
        <w:pStyle w:val="Normal"/>
        <w:rPr/>
      </w:pPr>
      <w:r>
        <w:rPr/>
        <w:t>"Silence!" the chief roared. "If you find a woman who will take her, let her stay. But let it be understood that the child's rations will come from the mother's rations. If a mother cannot be found, send the child away. Anything else?"</w:t>
      </w:r>
    </w:p>
    <w:p>
      <w:pPr>
        <w:pStyle w:val="Normal"/>
        <w:rPr/>
      </w:pPr>
      <w:r>
        <w:rPr/>
        <w:t xml:space="preserve">"No, Great Chief. I understand." The elder woman made a cursory attempt to find a woman willing to adopt Valki, but the sharing of already barely sustainable rations was simply not feasible. </w:t>
      </w:r>
    </w:p>
    <w:p>
      <w:pPr>
        <w:pStyle w:val="Normal"/>
        <w:rPr/>
      </w:pPr>
      <w:r>
        <w:rPr/>
        <w:t>Out of pity, Valki was given a child's ration from the community dinner that night. Valki was excited to have a real meal for the first time in many days and excited, too, that she would soon have another mother.</w:t>
      </w:r>
    </w:p>
    <w:p>
      <w:pPr>
        <w:pStyle w:val="Normal"/>
        <w:rPr/>
      </w:pPr>
      <w:r>
        <w:rPr/>
        <w:t>The chief came to inspect the women as they ate. He saw Valki sitting by herself in a corner -- eating. "Who is this girl's mother?" The chief demanded. All of the women looked down in silence at their food. The elder woman hurried over. "I am still looking for a mother for the child, Great Chief. While I look, I gave her just enough food to sustain her."</w:t>
      </w:r>
    </w:p>
    <w:p>
      <w:pPr>
        <w:pStyle w:val="Normal"/>
        <w:rPr/>
      </w:pPr>
      <w:r>
        <w:rPr/>
        <w:t>"That food is MINE!" the chief shouted as he hurried over and took away Valki's food. "Let the mother of this girl stand -- NOW!" He looked around and seeing no one stand, demanded, "Send the girl away. Tell her not to return to my tribe!" The chief stormed out with Valki's food.</w:t>
      </w:r>
    </w:p>
    <w:p>
      <w:pPr>
        <w:pStyle w:val="Normal"/>
        <w:rPr/>
      </w:pPr>
      <w:r>
        <w:rPr/>
        <w:t>The woman sitting nearest Valki shoved her ration to Valki. "Here, take this. I'm full." The woman rose and left.</w:t>
      </w:r>
    </w:p>
    <w:p>
      <w:pPr>
        <w:pStyle w:val="Normal"/>
        <w:rPr/>
      </w:pPr>
      <w:r>
        <w:rPr/>
        <w:t>Valki was sad because the woman had obviously not eaten enough.  Valki took the offering and gave it to, other than herself, the youngest girl in the tribe. The girl had earlier rejected Valki's efforts at friendship. "Here, I wish you to have this." She then surveyed the room and asked, "Will anyone here be my new mother?"</w:t>
      </w:r>
    </w:p>
    <w:p>
      <w:pPr>
        <w:pStyle w:val="Normal"/>
        <w:rPr/>
      </w:pPr>
      <w:r>
        <w:rPr/>
        <w:t>The women stared at their food. No one spoke.</w:t>
      </w:r>
    </w:p>
    <w:p>
      <w:pPr>
        <w:pStyle w:val="Normal"/>
        <w:rPr/>
      </w:pPr>
      <w:r>
        <w:rPr/>
        <w:t>Valki left the women's fire and walked to the edge of the camp to search for roots and grubs.</w:t>
      </w:r>
    </w:p>
    <w:p>
      <w:pPr>
        <w:pStyle w:val="Normal"/>
        <w:rPr>
          <w:i/>
          <w:i/>
          <w:iCs/>
        </w:rPr>
      </w:pPr>
      <w:r>
        <w:rPr/>
        <w:t>In the night, Valki sat beside a trail leading to the campsite. She would have to remain near the camp for safety. She could slip into camp late each night and leave before sunrise. For the first time in her life, she was lonely. She wanted to cry but crying would not help. She stared across the trail and imagined her mother sitting across from her.</w:t>
      </w:r>
      <w:r>
        <w:rPr>
          <w:i/>
          <w:iCs/>
        </w:rPr>
        <w:t xml:space="preserve"> I am still alive, Mother, but the elder woman did not do what she promised. -- You are still my only mother -- I like that -- I didn't want another mother, anyway. </w:t>
      </w:r>
      <w:r>
        <w:rPr/>
        <w:t xml:space="preserve">The mother in her imagination seemed so real. Almost like Valki could cross the path and embrace her. </w:t>
      </w:r>
      <w:r>
        <w:rPr>
          <w:i/>
          <w:iCs/>
        </w:rPr>
        <w:t xml:space="preserve">What shall I do, Mother? No woman will have me. The chief will start beating me if he sees me in his camp. If I leave, an animal will eat me. </w:t>
      </w:r>
    </w:p>
    <w:p>
      <w:pPr>
        <w:pStyle w:val="Normal"/>
        <w:rPr/>
      </w:pPr>
      <w:r>
        <w:rPr/>
        <w:t xml:space="preserve">The image of her mother segued into the image of a nice young man; one who would be nice to her. She jumped up and ran to embrace him. "Bubba, Big Bubba," she said. </w:t>
      </w:r>
    </w:p>
    <w:p>
      <w:pPr>
        <w:pStyle w:val="Normal"/>
        <w:rPr/>
      </w:pPr>
      <w:r>
        <w:rPr/>
        <w:t>He seemed so real, just like he was really there. She thought she could feel him returning her embrace. "Little Sister, you are so sad. Why are you sad?"</w:t>
      </w:r>
    </w:p>
    <w:p>
      <w:pPr>
        <w:pStyle w:val="Normal"/>
        <w:rPr/>
      </w:pPr>
      <w:r>
        <w:rPr/>
        <w:t>She kept her eyes clenched closed, savoring the embrace of the imagined Big Brother. “I am alone, Big Bubba. I have no place to go, no one wants me. If I stay here, I will be beaten. If I leave, I will be eaten by a wild animal. I no longer know what to do. I no longer know how to stay alive for another day. Mother will be so disappointed.”</w:t>
      </w:r>
    </w:p>
    <w:p>
      <w:pPr>
        <w:pStyle w:val="Normal"/>
        <w:rPr/>
      </w:pPr>
      <w:r>
        <w:rPr/>
        <w:t xml:space="preserve">"Well," replied the image in her mind, "Will this tribe take care of you?" </w:t>
      </w:r>
    </w:p>
    <w:p>
      <w:pPr>
        <w:pStyle w:val="Normal"/>
        <w:rPr/>
      </w:pPr>
      <w:r>
        <w:rPr/>
        <w:t>She replied, “No, the Elder Woman will not do what she promised, and the Chief will beat me.”</w:t>
      </w:r>
    </w:p>
    <w:p>
      <w:pPr>
        <w:pStyle w:val="Normal"/>
        <w:rPr/>
      </w:pPr>
      <w:r>
        <w:rPr/>
        <w:t xml:space="preserve">"Then should you stay or leave?" </w:t>
      </w:r>
    </w:p>
    <w:p>
      <w:pPr>
        <w:pStyle w:val="Normal"/>
        <w:rPr/>
      </w:pPr>
      <w:r>
        <w:rPr/>
        <w:t>“</w:t>
      </w:r>
      <w:r>
        <w:rPr/>
        <w:t xml:space="preserve">I should leave but then I will be eaten by a wild animal. </w:t>
      </w:r>
    </w:p>
    <w:p>
      <w:pPr>
        <w:pStyle w:val="Normal"/>
        <w:rPr/>
      </w:pPr>
      <w:r>
        <w:rPr/>
        <w:t xml:space="preserve">"How could you not be eaten by a wild animal?" </w:t>
      </w:r>
    </w:p>
    <w:p>
      <w:pPr>
        <w:pStyle w:val="Normal"/>
        <w:rPr/>
      </w:pPr>
      <w:r>
        <w:rPr/>
        <w:t>“</w:t>
      </w:r>
      <w:r>
        <w:rPr/>
        <w:t xml:space="preserve">I don't know.” </w:t>
      </w:r>
    </w:p>
    <w:p>
      <w:pPr>
        <w:pStyle w:val="Normal"/>
        <w:rPr/>
      </w:pPr>
      <w:r>
        <w:rPr/>
        <w:t xml:space="preserve">"Who would know?" </w:t>
      </w:r>
    </w:p>
    <w:p>
      <w:pPr>
        <w:pStyle w:val="Normal"/>
        <w:rPr/>
      </w:pPr>
      <w:r>
        <w:rPr/>
        <w:t>“</w:t>
      </w:r>
      <w:r>
        <w:rPr/>
        <w:t>I guess a hunter would know.”</w:t>
      </w:r>
    </w:p>
    <w:p>
      <w:pPr>
        <w:pStyle w:val="Normal"/>
        <w:rPr/>
      </w:pPr>
      <w:r>
        <w:rPr/>
        <w:t>"I see. If you weren't eaten by a wild animal, what would you do?”</w:t>
      </w:r>
    </w:p>
    <w:p>
      <w:pPr>
        <w:pStyle w:val="Normal"/>
        <w:rPr/>
      </w:pPr>
      <w:r>
        <w:rPr>
          <w:rFonts w:eastAsia="Garamond"/>
        </w:rPr>
        <w:t xml:space="preserve"> </w:t>
      </w:r>
      <w:r>
        <w:rPr/>
        <w:t>“</w:t>
      </w:r>
      <w:r>
        <w:rPr/>
        <w:t xml:space="preserve">I would walk until I found another tribe somewhere.” </w:t>
      </w:r>
    </w:p>
    <w:p>
      <w:pPr>
        <w:pStyle w:val="Normal"/>
        <w:rPr/>
      </w:pPr>
      <w:r>
        <w:rPr/>
        <w:t xml:space="preserve">"I see. If you found another tribe, what would happen?" </w:t>
      </w:r>
    </w:p>
    <w:p>
      <w:pPr>
        <w:pStyle w:val="Normal"/>
        <w:rPr/>
      </w:pPr>
      <w:r>
        <w:rPr/>
        <w:t>“</w:t>
      </w:r>
      <w:r>
        <w:rPr/>
        <w:t>Maybe, I could find another mother.”</w:t>
      </w:r>
    </w:p>
    <w:p>
      <w:pPr>
        <w:pStyle w:val="Normal"/>
        <w:rPr/>
      </w:pPr>
      <w:r>
        <w:rPr/>
        <w:t xml:space="preserve">"Yes, that is possible. You will need a traveling bag with a knife. Where would you get that? </w:t>
      </w:r>
    </w:p>
    <w:p>
      <w:pPr>
        <w:pStyle w:val="Normal"/>
        <w:rPr/>
      </w:pPr>
      <w:r>
        <w:rPr/>
        <w:t>“</w:t>
      </w:r>
      <w:r>
        <w:rPr/>
        <w:t>The chief has one and it has apples in it, too. I have seen it.”</w:t>
      </w:r>
    </w:p>
    <w:p>
      <w:pPr>
        <w:pStyle w:val="Normal"/>
        <w:rPr/>
      </w:pPr>
      <w:r>
        <w:rPr/>
        <w:t xml:space="preserve">"I see. The chief took your food away from you, didn't he? For no good reason other than he could." </w:t>
      </w:r>
    </w:p>
    <w:p>
      <w:pPr>
        <w:pStyle w:val="Normal"/>
        <w:rPr/>
      </w:pPr>
      <w:r>
        <w:rPr/>
        <w:t>“</w:t>
      </w:r>
      <w:r>
        <w:rPr/>
        <w:t xml:space="preserve">Yes, the chief took my food.” </w:t>
      </w:r>
    </w:p>
    <w:p>
      <w:pPr>
        <w:pStyle w:val="Normal"/>
        <w:rPr/>
      </w:pPr>
      <w:r>
        <w:rPr/>
        <w:t xml:space="preserve">"I must go now, Little Sister. I hope you can stay alive another day -- but I have stayed too long and talked too much. My associates will be angry with me. I must go." </w:t>
      </w:r>
    </w:p>
    <w:p>
      <w:pPr>
        <w:pStyle w:val="Normal"/>
        <w:rPr/>
      </w:pPr>
      <w:r>
        <w:rPr/>
        <w:t>With that, she felt her embrace returned - firmly -- like her mother when Valki left her. She stood savoring the feeling. She opened her eyes. No one was there.</w:t>
      </w:r>
    </w:p>
    <w:p>
      <w:pPr>
        <w:pStyle w:val="Normal"/>
        <w:rPr/>
      </w:pPr>
      <w:r>
        <w:rPr>
          <w:i/>
          <w:iCs/>
        </w:rPr>
        <w:t xml:space="preserve">Ask a hunter how not to get eaten at night. Get a bag with a knife. Walk in a direction that this tribe will not go. Find another tribe. Stay alive another day. </w:t>
      </w:r>
      <w:r>
        <w:rPr/>
        <w:t>Valki was thrilled. She had a plan.</w:t>
      </w:r>
    </w:p>
    <w:p>
      <w:pPr>
        <w:pStyle w:val="Normal"/>
        <w:rPr/>
      </w:pPr>
      <w:r>
        <w:rPr/>
        <w:t>She sneaked into the edge of the camp and slept well.</w:t>
      </w:r>
    </w:p>
    <w:p>
      <w:pPr>
        <w:pStyle w:val="Normal"/>
        <w:rPr/>
      </w:pPr>
      <w:r>
        <w:rPr/>
        <w:t>The next morning, Valki surveyed the campsite. The women had left to gather. The chief had kept one of the younger women from the fields to keep him company for the day. Two young hunters sat on the ground pitching stones into a circle. She approached them as innocently as she could. A child, especially a girl, bothering a hunter was always a risk. "Are you afraid something will eat you at night when you're out hunting?'</w:t>
      </w:r>
    </w:p>
    <w:p>
      <w:pPr>
        <w:pStyle w:val="Normal"/>
        <w:rPr/>
      </w:pPr>
      <w:r>
        <w:rPr/>
        <w:t>A hunter looked up at her. "Nahhh", he said. "We just keep the fire going. Animals are afraid of fire."</w:t>
      </w:r>
    </w:p>
    <w:p>
      <w:pPr>
        <w:pStyle w:val="Normal"/>
        <w:rPr/>
      </w:pPr>
      <w:r>
        <w:rPr/>
        <w:t>"What would you do if the fire went out?" she asked.</w:t>
      </w:r>
    </w:p>
    <w:p>
      <w:pPr>
        <w:pStyle w:val="Normal"/>
        <w:rPr/>
      </w:pPr>
      <w:r>
        <w:rPr/>
        <w:t>"Keep my trusty spear ready," he replied.</w:t>
      </w:r>
    </w:p>
    <w:p>
      <w:pPr>
        <w:pStyle w:val="Normal"/>
        <w:rPr/>
      </w:pPr>
      <w:r>
        <w:rPr/>
        <w:t>His friend laughed. "Trusty spear? You would go climb the nearest tree. High up the tree, so a leopard wouldn't get you."</w:t>
      </w:r>
    </w:p>
    <w:p>
      <w:pPr>
        <w:pStyle w:val="Normal"/>
        <w:rPr/>
      </w:pPr>
      <w:r>
        <w:rPr/>
        <w:t>"Nahhh. We don't have that many leopards around here." The two young males then forgot about the girl standing there as she soaked up their every word about staying alive on the hunt.</w:t>
      </w:r>
    </w:p>
    <w:p>
      <w:pPr>
        <w:pStyle w:val="Normal"/>
        <w:rPr/>
      </w:pPr>
      <w:r>
        <w:rPr/>
        <w:t>Valki hung around the outskirts of the camp until the night before the camp would pack. All would retire early in preparation for the difficult coming day. The tribe would move to the east for the next hunting season.</w:t>
      </w:r>
    </w:p>
    <w:p>
      <w:pPr>
        <w:pStyle w:val="Normal"/>
        <w:rPr/>
      </w:pPr>
      <w:r>
        <w:rPr/>
        <w:t xml:space="preserve">After the camp had been silent for a long time. Valki quietly walked to where the chief slept, picked up his traveling bag and his spear, and quickly walked southward into the night. She traveled the entire night. If she were fortunate enough to not be eaten during her first night, she would be far enough away from her old tribe to build a fire or sleep in a tree. On this night, she could only rely on the beating of the spear against her traveling bag so that the noise would hopefully ward off any tentative predator. She would stand little chance against a determined predator, anyway. But the young hunter had demonstrated how he would use his spear to try to fight off a lion or a bear. "Good luck, with that," his friend laughed. She had prepared the best she knew how. She simply knew she had to be far away from the camp when the chief woke up and could not find his equipment. He isn't smart, though. It was a fair trade. He may never figure out what happened to his bag and spear. </w:t>
      </w:r>
    </w:p>
    <w:p>
      <w:pPr>
        <w:pStyle w:val="Normal"/>
        <w:rPr/>
      </w:pPr>
      <w:r>
        <w:rPr/>
        <w:t>She walked well past sunrise. She then found a tree in which to sleep and climbed high into it.</w:t>
      </w:r>
    </w:p>
    <w:p>
      <w:pPr>
        <w:pStyle w:val="Normal"/>
        <w:rPr/>
      </w:pPr>
      <w:r>
        <w:rPr/>
        <w:t>Valki was an expert gatherer. Her mother had trained her incessantly. She found protein crawling and flying in trees and protein in the ground. She wondered why her mother had not simply left the tribe and lived off the land. Things could hardly have been worse. But she remained thankful for each day that she stayed alive. There was surely something out there waiting to eat her. But, in the meantime, she was alive.</w:t>
      </w:r>
    </w:p>
    <w:p>
      <w:pPr>
        <w:pStyle w:val="Normal"/>
        <w:rPr/>
      </w:pPr>
      <w:r>
        <w:rPr/>
        <w:t xml:space="preserve">She traveled south for a full season; walking, trotting, resting, foraging, building fires, climbing trees, staying alive for one more day. </w:t>
      </w:r>
      <w:r>
        <w:rPr>
          <w:i/>
          <w:iCs/>
        </w:rPr>
        <w:t>I hope Mother knows that I am still alive.</w:t>
      </w:r>
    </w:p>
    <w:p>
      <w:pPr>
        <w:pStyle w:val="Normal"/>
        <w:rPr/>
      </w:pPr>
      <w:r>
        <w:rPr/>
        <w:t xml:space="preserve">The sun was high in the sky when she, at last, saw motion on the distant horizon. She walked toward it. The motion became a gatherer. She saw more gatherers. She walked toward them. One of the gatherers looked up and saw Valki approaching. She stared at the girl. Another gatherer saw her, stood, stared, and loudly called out, "Elder Woman Vivekamulla -- Come quickly!" </w:t>
      </w:r>
    </w:p>
    <w:p>
      <w:pPr>
        <w:pStyle w:val="Normal"/>
        <w:rPr/>
      </w:pPr>
      <w:r>
        <w:rPr/>
        <w:t>Valki continued to walk through their midst. Gatherers continued to stand and stare. A woman came running up. She confronted Valki and fell to her knees. "Child, where did you come from? What has happened to you?" The women gathered around the two.</w:t>
      </w:r>
    </w:p>
    <w:p>
      <w:pPr>
        <w:pStyle w:val="Normal"/>
        <w:rPr/>
      </w:pPr>
      <w:r>
        <w:rPr/>
        <w:t>"My name is Valki, Great Elder Woman. Mother died. My elder woman would not find me a new mother like she promised. The chief commanded that I leave his camp and not come back. I took his hunting bag and spear because he took my food. I am searching for a new tribe and a new mother. Will you be my mother?"</w:t>
      </w:r>
    </w:p>
    <w:p>
      <w:pPr>
        <w:pStyle w:val="Normal"/>
        <w:rPr/>
      </w:pPr>
      <w:r>
        <w:rPr/>
        <w:t>Vivekamulla embraced the dirty, emaciated young girl. "We will find you a mother, Valki. And as much food as you can eat."</w:t>
      </w:r>
    </w:p>
    <w:p>
      <w:pPr>
        <w:pStyle w:val="Normal"/>
        <w:rPr/>
      </w:pPr>
      <w:r>
        <w:rPr/>
        <w:t>Valki returned the embrace with unimagined strength.</w:t>
      </w:r>
    </w:p>
    <w:p>
      <w:pPr>
        <w:pStyle w:val="4TitleChapter"/>
        <w:rPr/>
      </w:pPr>
      <w:bookmarkStart w:id="1" w:name="c09"/>
      <w:r>
        <w:rPr/>
        <w:t>9.</w:t>
      </w:r>
      <w:bookmarkEnd w:id="1"/>
      <w:r>
        <w:rPr/>
        <w:t xml:space="preserve"> Pumi</w:t>
      </w:r>
    </w:p>
    <w:p>
      <w:pPr>
        <w:pStyle w:val="Normal"/>
        <w:rPr/>
      </w:pPr>
      <w:r>
        <w:rPr/>
        <w:t>Seven years later in Year 25; ages 25, 21, 15, 12.</w:t>
      </w:r>
    </w:p>
    <w:p>
      <w:pPr>
        <w:pStyle w:val="Normal"/>
        <w:rPr/>
      </w:pPr>
      <w:r>
        <w:rPr/>
        <w:t xml:space="preserve">Pumi stood tall upon his rock. He saw nothing on the eastern horizon but the endless low, scraggly bushes he expected. His constant surveillance pleased the women and children under his protection. Almost a man, he was accomplished with a spear and did well enough in training hunts. His wards were safe under his watchful eye. </w:t>
      </w:r>
    </w:p>
    <w:p>
      <w:pPr>
        <w:pStyle w:val="Normal"/>
        <w:rPr/>
      </w:pPr>
      <w:r>
        <w:rPr/>
        <w:t>Not yet being allowed to participate in a major hunt with his father, uncles, brothers and cousins did not discourage him. His greatest talent was here, with his rocks. Among his tribe, among all other tribes he had met, he was the most accomplished creator of spearheads, blades, and cutting knives. Pumi could look into the rock and see the wonderful shapes hiding inside. He knew where to tap, and how hard. He could work the stones into smooth, efficient, deadly instruments. His spearheads and cutting blades were desired by all who saw them.</w:t>
      </w:r>
    </w:p>
    <w:p>
      <w:pPr>
        <w:pStyle w:val="Normal"/>
        <w:rPr/>
      </w:pPr>
      <w:r>
        <w:rPr/>
        <w:t xml:space="preserve">The rock upon which he stood was his favorite source of material. He had begun his learning here, barely old enough to walk. His grizzled teacher had been delighted when this child took to his craft so eagerly and so skillfully. After the man had become too feeble to hunt, he had become the tribe’s stonecutter and remained useful to his tribe. </w:t>
      </w:r>
    </w:p>
    <w:p>
      <w:pPr>
        <w:pStyle w:val="Normal"/>
        <w:rPr/>
      </w:pPr>
      <w:r>
        <w:rPr/>
        <w:t xml:space="preserve">The tribe always chose this rock bed as a camp location. It was easy to find, and rock for their spears was virtually unlimited. Pumi's teacher was no longer part of the tribe, however. Eventually, he had been unable to keep up with the children and old women. He had been given his ration of food and water and left at a camp. There were neither old man nor any remains when they returned the following year. </w:t>
      </w:r>
    </w:p>
    <w:p>
      <w:pPr>
        <w:pStyle w:val="Normal"/>
        <w:rPr/>
      </w:pPr>
      <w:r>
        <w:rPr/>
        <w:t>The boy missed his teacher.</w:t>
      </w:r>
    </w:p>
    <w:p>
      <w:pPr>
        <w:pStyle w:val="Normal"/>
        <w:rPr/>
      </w:pPr>
      <w:r>
        <w:rPr/>
        <w:t xml:space="preserve">The rock had become flat by accident. Pumi had simply kept cutting away the rounded top of the rock because he visualized the beautiful spearheads inside. He would cut down to a certain depth and then start again at the top. He eventually began sitting in the spot from where he’d cut the stone away. The area became larger. The women eventually began sorting their herbs and seeds on the flattened portion of the rock. He saw seeds get lost in the roughness of the flattened stone, so he made it even flatter, without rough spots. </w:t>
      </w:r>
    </w:p>
    <w:p>
      <w:pPr>
        <w:pStyle w:val="Normal"/>
        <w:rPr/>
      </w:pPr>
      <w:r>
        <w:rPr/>
        <w:t>After five camps at the rock bed, he had created a perfectly flat rock upon which to shape his stones, upon which the women could organize their plants, and, eventually, upon which the hunters would butcher their prey. Studying the butchering, he made larger sharpened rocks, ones shaped to a man’s hand. These rocks increased the efficiency with which the hunters could strip the flesh from their game.</w:t>
      </w:r>
    </w:p>
    <w:p>
      <w:pPr>
        <w:pStyle w:val="Normal"/>
        <w:rPr/>
      </w:pPr>
      <w:r>
        <w:rPr/>
        <w:t>The boy considered it to be his personal rock.</w:t>
      </w:r>
    </w:p>
    <w:p>
      <w:pPr>
        <w:pStyle w:val="Normal"/>
        <w:rPr/>
      </w:pPr>
      <w:r>
        <w:rPr/>
        <w:t>The previous time they had hunted from this camp, the men had returned without game. The tribe had been left without food. They’d survived on the herbs and fruits that the women had collected during the previous season. There had been hunger.</w:t>
      </w:r>
    </w:p>
    <w:p>
      <w:pPr>
        <w:pStyle w:val="Normal"/>
        <w:rPr/>
      </w:pPr>
      <w:r>
        <w:rPr>
          <w:i/>
          <w:iCs/>
        </w:rPr>
        <w:t>This hunt will be different</w:t>
      </w:r>
      <w:r>
        <w:rPr/>
        <w:t>, Pumi thought. He visualized what the hunters would surely see. He sat down upon his rock, and, with his punch, carved a figure of an antelope into the smooth surface of the rock. He had never thought of such a thing before, but the shape of the creature flowed from his hand through the punch and onto the rock table. The antelope looked alive. He carved two more. Then he saw his older brother, arm in throwing position, ready to deliver his spear to the heart of the antelope. The vision flowed into the stone table. The boy looked at the figures and became terrified that his father would punish him for wasting time. Nonetheless, for good measure, he carved the figure of a fallen antelope.</w:t>
      </w:r>
    </w:p>
    <w:p>
      <w:pPr>
        <w:pStyle w:val="Heading1"/>
        <w:rPr/>
      </w:pPr>
      <w:r>
        <w:rPr/>
        <w:t>~ Valki, now of Chief Nanatan's tribe~</w:t>
      </w:r>
    </w:p>
    <w:p>
      <w:pPr>
        <w:pStyle w:val="Normal"/>
        <w:rPr/>
      </w:pPr>
      <w:r>
        <w:rPr/>
        <w:t>Valki was the only child allowed to join the women in the gathering fields. In part, because it had been Elder Woman Vivekamulla who accepted Valki as her own daughter and an elder woman must always be monitoring her gatherers. In part, because Valki was simply the most accomplished gatherer in her tribe. She was faster, more accurate, more discerning, the first one to the fields, and the last one out. Valki was still too thin but proper nourishment allowed her to grow a healthy body. After receiving training on proper grooming, Valki kept herself the most presentable and well-groomed woman -- girl -- in the tribe. Every suggestion -- every criticism -- all training -- was listened to -- incorporated -- and acted upon with twice the effort and determination of any of her peers. It was unfortunate that her peers -- both the girls and the women -- considered her to be too thin -- too tall -- her blue eyes too different than their brown eyes -- her hair not the dark brown color it should be like theirs but rather the color of washed-out straw -- and, sometimes, just too clever. They soon grew to understand, however, that no matter how many times she may have been snubbed or walked away from - Valki always met them with friendliness. Valki was eventually accepted as a member of the tribe. Valki continued to stay alive for one more day. Valki's mothers were proud.</w:t>
      </w:r>
    </w:p>
    <w:p>
      <w:pPr>
        <w:pStyle w:val="4TitleChapter"/>
        <w:rPr/>
      </w:pPr>
      <w:r>
        <w:rPr/>
        <w:t>10. Scouts Pumi and Kiya</w:t>
      </w:r>
    </w:p>
    <w:p>
      <w:pPr>
        <w:pStyle w:val="Normal"/>
        <w:rPr/>
      </w:pPr>
      <w:r>
        <w:rPr/>
        <w:t xml:space="preserve">One great disadvantage of this campsite was the lack of shade for the children and old women. The gathering women were scattered around the area trying to find useful herbs and grasses, but the oldest women spent their time tending and nurturing the babes and small children. Shade would have been a great blessing. </w:t>
      </w:r>
    </w:p>
    <w:p>
      <w:pPr>
        <w:pStyle w:val="Normal"/>
        <w:rPr/>
      </w:pPr>
      <w:r>
        <w:rPr/>
        <w:t>The only shade at all was behind two twin juts of rocks tilted at a great slant, located on the slope of the hill. They were less than the height of a man and during the middle of the day, they no longer provided any protection from the sun. Pumi could not make the rocks taller, but he could lower the ground below them and extend the protection of their shadow. He ordered the four largest boys to remove as much of the dirt as they could and pile it between the two rocks. It was a manly and meaningful task, and each tried to outdo the others.</w:t>
      </w:r>
    </w:p>
    <w:p>
      <w:pPr>
        <w:pStyle w:val="Normal"/>
        <w:rPr/>
      </w:pPr>
      <w:r>
        <w:rPr/>
        <w:t xml:space="preserve">The other great disadvantage to this site was the lack of meaningful vegetation in the area. The women were diligent in their work, but there were simply few plants to harvest. As the sun climbed higher into the sky, he wondered if there might be more plant life farther to the south. He went to his digging boys and gave them each a spear. He charged them with the protection of the children and women until he returned in the late afternoon. The four boys were ecstatic with pride, eager to take on the task. Yes! They would protect the camp. Yes! They would move the dirt. Yes! </w:t>
      </w:r>
    </w:p>
    <w:p>
      <w:pPr>
        <w:pStyle w:val="Normal"/>
        <w:rPr/>
      </w:pPr>
      <w:r>
        <w:rPr/>
        <w:t xml:space="preserve">The hunters always set off due east from this camp. Perhaps there would be better foraging in the southwest. Pumi took three spears and set out toward the southwest in search of better fields. </w:t>
      </w:r>
    </w:p>
    <w:p>
      <w:pPr>
        <w:pStyle w:val="Normal"/>
        <w:rPr/>
      </w:pPr>
      <w:r>
        <w:rPr/>
        <w:t>A half-mile from the camp, he came upon Kiya and several other women -- gathering. Pumi acknowledged his older brother's mate as he walked past. Of all the women in the tribe, Kiya was recognized as the most accomplished in finding, identifying, and utilizing plants. She was to plants as he was to stone.  She was older than he, a full-grown woman while he was still only a child. But who better than Kiya to evaluate new areas for useful plants? She was tall and could easily keep his pace. He hesitated, and then returned to face her as she continued her futile search for useful plants.  It was unheard of, but he said, "Pen-Kiya, I am going to run to the southwest to look for more abundant vegetation. I will be back before sundown. If you and I searched together, we might have better fortune in finding such an area. Will you travel with me?"</w:t>
      </w:r>
    </w:p>
    <w:p>
      <w:pPr>
        <w:pStyle w:val="Normal"/>
        <w:rPr/>
      </w:pPr>
      <w:r>
        <w:rPr/>
        <w:t>Kiya was in an awkward position. Pumi was still a boy and she should ignore him. She was on duty -- gathering. To interrupt her in her work was unacceptable. To leave her duties would be grounds for punishment. She should have politely declined without hesitation. But -- he was her Protector’s little brother and the son of the chief. He was highly thought of by his tribesmen and Elder Woman Palai. He would be a man soon enough. She said, "Pumi I cannot leave my work. It is my duty to stay in the fields and work. There is little food. I must do my share. But thank you for asking." She returned to her gathering.</w:t>
      </w:r>
    </w:p>
    <w:p>
      <w:pPr>
        <w:pStyle w:val="Normal"/>
        <w:rPr/>
      </w:pPr>
      <w:r>
        <w:rPr/>
        <w:t>Pumi thanked her and turned to continue his run but then stopped, turned again, and said, "I shall ask Elder Woman Palai for her wisdom about this. I will return to tell you her advice after she counsels with me."</w:t>
      </w:r>
    </w:p>
    <w:p>
      <w:pPr>
        <w:pStyle w:val="Normal"/>
        <w:rPr/>
      </w:pPr>
      <w:r>
        <w:rPr/>
        <w:t xml:space="preserve">She replied, "As you will," and continued her work. He is an aggressive young male. Everyone thinks he is cute but, somehow, they always do his bidding. They aren't even aware of it. Of course, he is a stonecutter in good standing. He is equal in rank to a young hunter. In my father's tribe, Pumi would have sat on my father's council; along with his Moonwatcher, Elder Woman, and Second-in-Command. Chief Talaimai and Vanam don't pay Pumi second notice. They see him as Vanam's little brother -- a plaything for Vanam.  Yet, Pumi usually gets his way. He is a most persuasive boy -- man -- whatever. </w:t>
      </w:r>
    </w:p>
    <w:p>
      <w:pPr>
        <w:pStyle w:val="Normal"/>
        <w:rPr/>
      </w:pPr>
      <w:r>
        <w:rPr/>
        <w:t>A while later, Palai found Kiya. She said, "Let us rest from our work, Kiya. Pumi told me of your conversation and your proper dismissal of him."</w:t>
      </w:r>
    </w:p>
    <w:p>
      <w:pPr>
        <w:pStyle w:val="Normal"/>
        <w:rPr/>
      </w:pPr>
      <w:r>
        <w:rPr/>
        <w:t>Kiya laughed. "Yes, but …"</w:t>
      </w:r>
    </w:p>
    <w:p>
      <w:pPr>
        <w:pStyle w:val="Normal"/>
        <w:rPr/>
      </w:pPr>
      <w:r>
        <w:rPr/>
        <w:t>Palai returned the laugh. "Yes, but … what is your view of his suggestion? Do you believe it to have merit?"</w:t>
      </w:r>
    </w:p>
    <w:p>
      <w:pPr>
        <w:pStyle w:val="Normal"/>
        <w:rPr/>
      </w:pPr>
      <w:r>
        <w:rPr/>
        <w:t>"Great Elder Woman, you and I both know that everything Pumi suggests has merit. Whether I - or you -- can act upon it carries the risk of displeasure from our chief. That is something I do not wish to face."</w:t>
      </w:r>
    </w:p>
    <w:p>
      <w:pPr>
        <w:pStyle w:val="Normal"/>
        <w:rPr/>
      </w:pPr>
      <w:r>
        <w:rPr/>
        <w:t>"You are wise, Kiya. Nor do I want to face it. That is why I will not command you to accompany our Stonecutter on his scouting mission. I told him not to expect you to join him but for him to continue with his day's plan of slowly scouting due southwest. You have been working too hard, Kiya. I dismiss you from your gathering for the remainder of the day. Do whatever may amuse you. Enjoy yourself." Palai smiled and walked back to monitor the gathers gathering in the fields.</w:t>
      </w:r>
    </w:p>
    <w:p>
      <w:pPr>
        <w:pStyle w:val="Normal"/>
        <w:rPr/>
      </w:pPr>
      <w:r>
        <w:rPr>
          <w:i/>
          <w:iCs/>
        </w:rPr>
        <w:t>Yes, but …</w:t>
      </w:r>
      <w:r>
        <w:rPr/>
        <w:t xml:space="preserve"> Kiya sighed, thought of the many possible complications, but began her brisk trot due southwest.</w:t>
      </w:r>
    </w:p>
    <w:p>
      <w:pPr>
        <w:pStyle w:val="Normal"/>
        <w:rPr/>
      </w:pPr>
      <w:r>
        <w:rPr/>
        <w:t>She soon overtook Pumi and joined his trot. He quickened his pace slightly but made no mention of any past conversation. He merely greeted her with, "This may be promising. Look - far in the distance toward our right. That could be a band of trees -- that would indicate a stream nearby -- would not that suggest lusher vegetation? I am hopeful."</w:t>
      </w:r>
    </w:p>
    <w:p>
      <w:pPr>
        <w:pStyle w:val="Normal"/>
        <w:rPr/>
      </w:pPr>
      <w:r>
        <w:rPr/>
        <w:t xml:space="preserve">The farther they traveled, the more fertile and varied the land became. Kiya asked to stop and survey the vegetation around them but Pumi pressed on until he found what he was looking for – a hillock rising gently but significantly over the surrounding plains. He stopped on the crest. “Here?” he asked. </w:t>
      </w:r>
    </w:p>
    <w:p>
      <w:pPr>
        <w:pStyle w:val="Normal"/>
        <w:rPr/>
      </w:pPr>
      <w:r>
        <w:rPr/>
        <w:t xml:space="preserve">Kiya was thrilled. She hurried across the landscape, stopping to harvest this plant, and then that one, and then another. The land was fertile and rich with diversity. This was a wonderful place for gatherers to find healing herbs and grains and seeds. Her gathering bag was already overflowing. For a gatherer, this was paradise. Sunset came. The night sky became alive with the lights of heaven. </w:t>
      </w:r>
    </w:p>
    <w:p>
      <w:pPr>
        <w:pStyle w:val="Normal"/>
        <w:rPr/>
      </w:pPr>
      <w:r>
        <w:rPr/>
        <w:t>“</w:t>
      </w:r>
      <w:r>
        <w:rPr/>
        <w:t>I shall call this place ‘Pumi’s Hill,’” Pumi said, as he walked to the top of the hill and drove his longest spear into the ground.  The choice would be his father's to make; not his. But he was determined that next time, the camp would be moved from the field of rocks to Pumi’s Hill. He would make it so.</w:t>
      </w:r>
    </w:p>
    <w:p>
      <w:pPr>
        <w:pStyle w:val="Normal"/>
        <w:rPr/>
      </w:pPr>
      <w:r>
        <w:rPr/>
        <w:t xml:space="preserve">Suddenly Kiya realized that the sun had set, and they were far from camp. She panicked. No matter how important their discovery, neither she nor Pumi had been given permission to make this scouting expedition. </w:t>
      </w:r>
    </w:p>
    <w:p>
      <w:pPr>
        <w:pStyle w:val="Normal"/>
        <w:rPr/>
      </w:pPr>
      <w:r>
        <w:rPr/>
        <w:t xml:space="preserve">Pumi laughed. "Oh, you're correct. We are in deep trouble. But we would be in trouble even if we had gotten back before dark. Oh, well, it's me that Father will notice. Stay far behind; he will not even see you in the dark. Facing Father's displeasure is easy enough for me. You slip in and make things right with my brother. That's my only concern." </w:t>
      </w:r>
    </w:p>
    <w:p>
      <w:pPr>
        <w:pStyle w:val="Normal"/>
        <w:rPr/>
      </w:pPr>
      <w:r>
        <w:rPr/>
        <w:t xml:space="preserve">They both ran full speed, back to their camp. </w:t>
      </w:r>
    </w:p>
    <w:p>
      <w:pPr>
        <w:pStyle w:val="Normal"/>
        <w:rPr/>
      </w:pPr>
      <w:r>
        <w:rPr/>
        <w:t xml:space="preserve">They entered the camp well after sunset, a travesty on its own. The hunters had returned from the hunt many hours before. Chief Talaimai met Pumi with full fury. Pumi stood beside the campfire in front of his father. The chief shouted the litany of sins that his young son had committed during the hunters’ absence. </w:t>
      </w:r>
    </w:p>
    <w:p>
      <w:pPr>
        <w:pStyle w:val="Normal"/>
        <w:rPr/>
      </w:pPr>
      <w:r>
        <w:rPr/>
        <w:t xml:space="preserve">Vanam had already directed the dressing of the antelopes. His gaze always returning to the engravings on the dressing table. Four antelope were carved into the table; four antelope lay upon the table. Last season’s hunt had brought back no game. This season’s hunt was rich. He caressed the figures carved into the table. How had his young brother known this? Was it his young brother who had delivered the antelopes to the table, or the hunters -- or the flattened rock itself?  Sitting next to the butchered game, the older brother ran his fingers across the etchings in the rock. The flickering flames made the figures look alive and real. He looked at his smaller brother’s stoic, berated figure, and then back to the etchings. </w:t>
      </w:r>
    </w:p>
    <w:p>
      <w:pPr>
        <w:pStyle w:val="Normal"/>
        <w:rPr/>
      </w:pPr>
      <w:r>
        <w:rPr/>
        <w:t>Kiya slipped in and joined Vanam sitting cross-legged on the flat rock listening to his father’s tirade against his younger brother. She tried to look into his eyes for some indication of her likely fate, but her gaze was not immediately returned. But when Vanam finally met his woman’s waiting eyes, he smiled.</w:t>
      </w:r>
    </w:p>
    <w:p>
      <w:pPr>
        <w:pStyle w:val="Normal"/>
        <w:rPr/>
      </w:pPr>
      <w:r>
        <w:rPr/>
        <w:t>At long last, the chief lay down to sleep. It had been a difficult day, a difficult hunt. The wear on his body was taking its toll. He knew his oldest son was capable of leading the tribe. He was a good hunter and commanded the tribe with great authority. His youngest son would have been a great disappointment, however, were it not for his tool-making expertise. He was small in stature, with no great lust for the hunt, and an unhealthy interest in the words and deeds of women and the old. These were not qualities that gladdened the chieftain. The boy might yet become an honored member of the tribe, but he would certainly not be a chief; or even a second-in-command or skywatcher; only a stonecutter.</w:t>
      </w:r>
    </w:p>
    <w:p>
      <w:pPr>
        <w:pStyle w:val="Normal"/>
        <w:rPr/>
      </w:pPr>
      <w:r>
        <w:rPr/>
        <w:t xml:space="preserve">This hunt had been an embarrassment of riches, however. The catastrophe of last season had been replaced with an over-abundance of game. Four antelope carcasses were as many as the hunters had been able to bring back on their return. </w:t>
      </w:r>
    </w:p>
    <w:p>
      <w:pPr>
        <w:pStyle w:val="Normal"/>
        <w:rPr/>
      </w:pPr>
      <w:r>
        <w:rPr/>
        <w:t xml:space="preserve">Upon entering the camp, the chief had looked in vain for his youngest son, who should have been protecting the camp. He found instead four male children proudly proclaiming that they had successfully protected everyone and telling him to come look at the shade tree they had dug. </w:t>
      </w:r>
    </w:p>
    <w:p>
      <w:pPr>
        <w:pStyle w:val="Normal"/>
        <w:rPr/>
      </w:pPr>
      <w:r>
        <w:rPr/>
        <w:t xml:space="preserve">Disobedience was not to be tolerated. His young son must face the wrath of the chief; to learn the inviolate rules of the tribe; to learn his place in the tribe. Ignoring the great supply of spearheads his young son had left proudly piled upon the flat rock, ignoring the new place of shade the four male children wanted to show off, ignoring the happiness of the old women and the contentment of the small children, the chief angrily ordered the antelopes to be laid upon the great flat rock that his youngest son had single-handedly carved. </w:t>
      </w:r>
    </w:p>
    <w:p>
      <w:pPr>
        <w:pStyle w:val="Normal"/>
        <w:rPr/>
      </w:pPr>
      <w:r>
        <w:rPr/>
        <w:t xml:space="preserve">The next day, Pumi requested a meeting with Moonman, Palai, and Kiya. He presented his report on his scouting expedition to the southwest. He told of the high hillock with the spear driven into the ground, of the wealth of vegetation nearby, that it was but a short day's run further southwest. He said to Moonman, "Such decisions are the ones you and Chief Talaimai must make but I know how much he relies on you in making wise decisions and I just wanted you to be aware of this glorious site since the chief would not know anything about it. When we return to Rockplace again, you might show your knowledge and wisdom by suggesting trying this new site instead of Rockplace. By the way, there is no need to mention my name when you discuss this. I just wanted Palai and Kiya to be aware of this site in case it comes up in other, private discussions."  Moonman was unaware that Kiya had already been there and had been thrilled by the location. </w:t>
      </w:r>
    </w:p>
    <w:p>
      <w:pPr>
        <w:pStyle w:val="Normal"/>
        <w:rPr/>
      </w:pPr>
      <w:r>
        <w:rPr/>
        <w:t>But Kiya had enthusiastically confided in Palai of the fertile fields to the southwest. “It would be so wonderful if our chief decides to camp there next year.”</w:t>
      </w:r>
    </w:p>
    <w:p>
      <w:pPr>
        <w:pStyle w:val="Normal"/>
        <w:rPr/>
      </w:pPr>
      <w:r>
        <w:rPr/>
        <w:t>The night finally came when the moon did not appear overhead. Moonman proclaimed this hunting season ended. The tribe would end their hunt from this camp and begin trekking back toward the northern lands. They would find and make a suitable camp, usually at a location used in the past. Moonman would help Talaimai decide these things.</w:t>
      </w:r>
    </w:p>
    <w:p>
      <w:pPr>
        <w:pStyle w:val="Heading1"/>
        <w:rPr/>
      </w:pPr>
      <w:r>
        <w:rPr/>
        <w:t>~ And so ~</w:t>
      </w:r>
    </w:p>
    <w:p>
      <w:pPr>
        <w:pStyle w:val="Normal"/>
        <w:rPr/>
      </w:pPr>
      <w:r>
        <w:rPr/>
        <w:t>With each new moon, a new hunting season began, and each member of the tribe became a month older. Pumi seemed to be left out of the hunts. Although he had participated in several, his lack of skill and enthusiasm was obvious to Chief Talaimai and Cirantatu. It seemed as if his father expected Pumi to be a poor hunter. Talaimai often said to Vanam, "I am so happy that I have you as a son. You will lead our tribe to great heights. Your little brother will always be nothing but a stonecutter. You will always be better than him."</w:t>
      </w:r>
    </w:p>
    <w:p>
      <w:pPr>
        <w:pStyle w:val="Normal"/>
        <w:rPr/>
      </w:pPr>
      <w:r>
        <w:rPr/>
        <w:t xml:space="preserve">Vanam watched Pumi's performance on hunts with great interest. How much awkwardness is real and how much feigned? Pumi's interests were obviously in rocks and doing the work of women, making their lives easier, their gathering more efficient. Of course, his little brother was always improving the hunter's equipment, their cutting tools.  He was aware that his little brother usually attacked his projects obliquely; not head-on as a hunter would. Pumi had never mentioned the wonderful gathering fields that lay a day's run southwest of Rockplace -- but his desire to move the camp there was obvious. He heard Pumi's words in Kiya’s voice as they talked in the darkness of the night. He heard Palai’s inquiries to Talaimai, “Can you take us further southwest past the rock campsite next time we are there?” At least once each season, Pumi asked Moonman if he had yet considered suggesting camping farther southwest of Rockplace. </w:t>
      </w:r>
    </w:p>
    <w:p>
      <w:pPr>
        <w:pStyle w:val="Normal"/>
        <w:rPr/>
      </w:pPr>
      <w:r>
        <w:rPr/>
        <w:t xml:space="preserve">His little brother was devious, thorough, and persistent. Their father was oblivious. </w:t>
      </w:r>
      <w:r>
        <w:rPr>
          <w:i/>
          <w:iCs/>
        </w:rPr>
        <w:t>How concerned of you should I be, Little Brother?</w:t>
      </w:r>
    </w:p>
    <w:p>
      <w:pPr>
        <w:pStyle w:val="4TitleChapter"/>
        <w:rPr/>
      </w:pPr>
      <w:r>
        <w:rPr/>
        <w:t>11. Return to Pumi’s Place</w:t>
      </w:r>
    </w:p>
    <w:p>
      <w:pPr>
        <w:pStyle w:val="Normal"/>
        <w:rPr/>
      </w:pPr>
      <w:r>
        <w:rPr/>
        <w:t>The next year in Year 26; ages 26, 22, 16, 13.</w:t>
      </w:r>
    </w:p>
    <w:p>
      <w:pPr>
        <w:pStyle w:val="Normal"/>
        <w:rPr/>
      </w:pPr>
      <w:r>
        <w:rPr/>
        <w:t>Eleven hunting seasons had passed. The tribe eventually returned to Rockplace. Pumi was excited to return to the camp, and to his personal flattened rock table. His father had allowed him to take an apprentice rock cutter, Littlerock. Pumi and Littlerock arrived at the rock site several days before the remainder of the tribe. During those days, Pumi selected and prepared rocks for shaping into spearheads. He had his apprentice begin fashioning spearheads, watching and guiding him through each stroke of the punch. To their delight, Littlerock eventually fashioned each spearhead to their satisfaction. Their quota was met before the tribe arrived.</w:t>
      </w:r>
    </w:p>
    <w:p>
      <w:pPr>
        <w:pStyle w:val="Normal"/>
        <w:rPr/>
      </w:pPr>
      <w:r>
        <w:rPr/>
        <w:t>Talaimai entered the rock field site first, followed by Vanam and his most able hunters. The chief surveyed the area and made note of the spearheads laid out upon the rock table. This was excellent. His hunter’s spears needed replenishing and reworking. They would make camp here and set out on the hunt at sunrise.</w:t>
      </w:r>
    </w:p>
    <w:p>
      <w:pPr>
        <w:pStyle w:val="Normal"/>
        <w:rPr/>
      </w:pPr>
      <w:r>
        <w:rPr/>
        <w:t>“</w:t>
      </w:r>
      <w:r>
        <w:rPr/>
        <w:t xml:space="preserve">Great Chief Talaimai," Moonman said, “we already have our new spearheads. Have you considered setting the camp further southwest? The vegetation might be more plentiful.” </w:t>
      </w:r>
    </w:p>
    <w:p>
      <w:pPr>
        <w:pStyle w:val="Normal"/>
        <w:rPr/>
      </w:pPr>
      <w:r>
        <w:rPr/>
        <w:t>Talaimai did not like change, but Palai's words echoed in his mind and he asked, "What do you think, Son?"</w:t>
      </w:r>
    </w:p>
    <w:p>
      <w:pPr>
        <w:pStyle w:val="Normal"/>
        <w:rPr/>
      </w:pPr>
      <w:r>
        <w:rPr/>
        <w:t>Vanam felt like he was being used by his younger brother but his mate, Kiya, had been adamant. "Vanam, the vegetation in the southwest is unbelievably plentiful.  Pumi placed a spear in the ground on the nearby hill. You could easily find it. Every gatherer would praise your name if you led us there."</w:t>
      </w:r>
    </w:p>
    <w:p>
      <w:pPr>
        <w:pStyle w:val="Normal"/>
        <w:rPr/>
      </w:pPr>
      <w:r>
        <w:rPr/>
        <w:t>Vanam replied to his father. "I hear there is a spear in the ground on a hill. There will be a great deal of vegetation nearby for your women. I don't know about the game." Vanam glanced in the direction of Pumi. The boy sat with his back toward the decision-making, busying himself at his rock table.</w:t>
      </w:r>
    </w:p>
    <w:p>
      <w:pPr>
        <w:pStyle w:val="Normal"/>
        <w:rPr/>
      </w:pPr>
      <w:r>
        <w:rPr/>
        <w:t>“</w:t>
      </w:r>
      <w:r>
        <w:rPr/>
        <w:t>Yes,” Talaimai roared. “My wish is to camp further southwest.”</w:t>
      </w:r>
    </w:p>
    <w:p>
      <w:pPr>
        <w:pStyle w:val="Normal"/>
        <w:rPr/>
      </w:pPr>
      <w:r>
        <w:rPr/>
        <w:t>Before the tribe continued their journey, Vanam required each hunter to pass by the great flat rock table and brush their hand across the graven antelopes captured there.</w:t>
      </w:r>
    </w:p>
    <w:p>
      <w:pPr>
        <w:pStyle w:val="Normal"/>
        <w:rPr/>
      </w:pPr>
      <w:r>
        <w:rPr/>
        <w:t>The tribe moved on toward the southwest, toward a spear in the ground on a hill.</w:t>
      </w:r>
    </w:p>
    <w:p>
      <w:pPr>
        <w:pStyle w:val="Normal"/>
        <w:rPr/>
      </w:pPr>
      <w:r>
        <w:rPr/>
        <w:t>Pumi already missed his rock. It had been a large part of his life. It was there that he had learned the craft that had captured his heart, the place where he refined his skills, a place of joy and accomplishment. But moving the campsite to where the women could gather plants until their hearts were content was more important. It was easy enough to make the stone tools quickly and in great quantity. Pumi's skill was immense, and he was passing it along to his apprentice. Good stones were more plentiful than good vegetation.</w:t>
      </w:r>
    </w:p>
    <w:p>
      <w:pPr>
        <w:pStyle w:val="Normal"/>
        <w:rPr/>
      </w:pPr>
      <w:r>
        <w:rPr/>
        <w:t xml:space="preserve">The medicines the females could make from the plants were unbelievable to Pumi. The males did not appreciate the healing powers administered so expertly by the females. He knew that these powers required the correct plants. The women could rub a plant on a hunter’s wound and the wound would heal quickly. They could cause the fires to give off a pleasing smell by burning certain plants. They could turn certain plants into food to supplement their meat. They could add meat and plants into a container of water and turn the water into delicious, thick, liquid food. </w:t>
      </w:r>
    </w:p>
    <w:p>
      <w:pPr>
        <w:pStyle w:val="Normal"/>
        <w:rPr/>
      </w:pPr>
      <w:r>
        <w:rPr/>
        <w:t>With happiness, sadness, and Littlerock beside him, Pumi trotted southwestward with his tribe.</w:t>
      </w:r>
    </w:p>
    <w:p>
      <w:pPr>
        <w:pStyle w:val="Normal"/>
        <w:rPr/>
      </w:pPr>
      <w:r>
        <w:rPr/>
        <w:t>“</w:t>
      </w:r>
      <w:r>
        <w:rPr/>
        <w:t xml:space="preserve">Can we take it with us?” Littlerock asked. </w:t>
      </w:r>
    </w:p>
    <w:p>
      <w:pPr>
        <w:pStyle w:val="Normal"/>
        <w:rPr/>
      </w:pPr>
      <w:r>
        <w:rPr/>
        <w:t>“</w:t>
      </w:r>
      <w:r>
        <w:rPr/>
        <w:t xml:space="preserve">What?” </w:t>
      </w:r>
    </w:p>
    <w:p>
      <w:pPr>
        <w:pStyle w:val="Normal"/>
        <w:rPr/>
      </w:pPr>
      <w:r>
        <w:rPr/>
        <w:t>“</w:t>
      </w:r>
      <w:r>
        <w:rPr/>
        <w:t xml:space="preserve">The great rock, can we take it with us to the new camp?” </w:t>
      </w:r>
    </w:p>
    <w:p>
      <w:pPr>
        <w:pStyle w:val="Normal"/>
        <w:rPr/>
      </w:pPr>
      <w:r>
        <w:rPr/>
        <w:t>“</w:t>
      </w:r>
      <w:r>
        <w:rPr/>
        <w:t>What?” asked Pumi, again.</w:t>
      </w:r>
    </w:p>
    <w:p>
      <w:pPr>
        <w:pStyle w:val="Normal"/>
        <w:rPr/>
      </w:pPr>
      <w:r>
        <w:rPr/>
        <w:t>“</w:t>
      </w:r>
      <w:r>
        <w:rPr/>
        <w:t>Your great rock,” said Littlerock. “The women harvest plants, the hunters harvest animals, we harvest rocks.”</w:t>
      </w:r>
    </w:p>
    <w:p>
      <w:pPr>
        <w:pStyle w:val="Normal"/>
        <w:rPr/>
      </w:pPr>
      <w:r>
        <w:rPr/>
        <w:t>“</w:t>
      </w:r>
      <w:r>
        <w:rPr/>
        <w:t>Harvest rocks?” he dumbly asked again.</w:t>
      </w:r>
    </w:p>
    <w:p>
      <w:pPr>
        <w:pStyle w:val="Normal"/>
        <w:rPr/>
      </w:pPr>
      <w:r>
        <w:rPr/>
        <w:t>“</w:t>
      </w:r>
      <w:r>
        <w:rPr/>
        <w:t>Leave it there if you like, but I would like to take your flat rock with us.”</w:t>
      </w:r>
    </w:p>
    <w:p>
      <w:pPr>
        <w:pStyle w:val="Normal"/>
        <w:rPr/>
      </w:pPr>
      <w:r>
        <w:rPr/>
        <w:t>Pumi stopped. “Take it with us? How could that be? How will we take it with us?” Pumi asked his apprentice.</w:t>
      </w:r>
    </w:p>
    <w:p>
      <w:pPr>
        <w:pStyle w:val="Normal"/>
        <w:rPr/>
      </w:pPr>
      <w:r>
        <w:rPr/>
        <w:t>“</w:t>
      </w:r>
      <w:r>
        <w:rPr/>
        <w:t>I don’t know,” the boy replied. “You are the master. I am the apprentice. But I am certain that you could take it with us if you wanted to.”</w:t>
      </w:r>
    </w:p>
    <w:p>
      <w:pPr>
        <w:pStyle w:val="Normal"/>
        <w:rPr/>
      </w:pPr>
      <w:r>
        <w:rPr/>
        <w:t>Pumi hesitated. “Yes,” he said with finality. “Yes, we will take the flat rock with us.”</w:t>
      </w:r>
    </w:p>
    <w:p>
      <w:pPr>
        <w:pStyle w:val="Heading1"/>
        <w:rPr/>
      </w:pPr>
      <w:r>
        <w:rPr/>
        <w:t>~</w:t>
      </w:r>
    </w:p>
    <w:p>
      <w:pPr>
        <w:pStyle w:val="Normal"/>
        <w:rPr/>
      </w:pPr>
      <w:r>
        <w:rPr/>
        <w:t xml:space="preserve">Talaimai led the way but Vanam saw the spear first. “There -- on top of that hill. Is not that a hunter’s spear driven into the ground?” </w:t>
      </w:r>
    </w:p>
    <w:p>
      <w:pPr>
        <w:pStyle w:val="Normal"/>
        <w:rPr/>
      </w:pPr>
      <w:r>
        <w:rPr/>
        <w:t xml:space="preserve">The chief trotted to the top of the hill and pulled the spear from the ground. It appeared to be one of his tribe’s spears, one of Pumi's. “Strange,” he said. “Have we been at this place before?” </w:t>
      </w:r>
    </w:p>
    <w:p>
      <w:pPr>
        <w:pStyle w:val="Normal"/>
        <w:rPr/>
      </w:pPr>
      <w:r>
        <w:rPr/>
        <w:t>Vanam said, “No, Father. But it appears to be a good site that we can easily find again -- a good camp for the children and women. What do you think?”</w:t>
      </w:r>
    </w:p>
    <w:p>
      <w:pPr>
        <w:pStyle w:val="Normal"/>
        <w:rPr/>
      </w:pPr>
      <w:r>
        <w:rPr/>
        <w:t>“</w:t>
      </w:r>
      <w:r>
        <w:rPr/>
        <w:t xml:space="preserve">We will make camp here," Talaimai roared. "Our hunt will begin at tomorrows’ sunrise.” </w:t>
      </w:r>
    </w:p>
    <w:p>
      <w:pPr>
        <w:pStyle w:val="Normal"/>
        <w:rPr/>
      </w:pPr>
      <w:r>
        <w:rPr/>
        <w:t xml:space="preserve">Vanam smiled.  As the tribe set up the campsite, Pumi gave no recognition of the hill, the spear, or the surrounding fields. His older brother watched for a smug look on his face. There was none. </w:t>
      </w:r>
    </w:p>
    <w:p>
      <w:pPr>
        <w:pStyle w:val="Normal"/>
        <w:rPr/>
      </w:pPr>
      <w:r>
        <w:rPr/>
        <w:t>Later, Pumi asked Vanam if he should participate in the upcoming hunt, or if his skills might be better used in protecting the camp and surveying the surrounding area. It was a new site, and perhaps reconnaissance might better serve the tribe than his poor hunting skills. Vanam told his brother that he wasn’t sure, but he would ask their father where Pumi's skills should be applied, and if Talaimai would be upset when Pumi's poor hunting skills resulted in injury to a fellow hunter.</w:t>
      </w:r>
    </w:p>
    <w:p>
      <w:pPr>
        <w:pStyle w:val="Normal"/>
        <w:rPr/>
      </w:pPr>
      <w:r>
        <w:rPr/>
        <w:t xml:space="preserve">Pumi slept fitfully that night. </w:t>
      </w:r>
      <w:r>
        <w:rPr>
          <w:i/>
          <w:iCs/>
        </w:rPr>
        <w:t>Move the rock? How does one pull a great stone from the earth that grew it? How does one harvest a rock?</w:t>
      </w:r>
    </w:p>
    <w:p>
      <w:pPr>
        <w:pStyle w:val="Normal"/>
        <w:rPr/>
      </w:pPr>
      <w:r>
        <w:rPr/>
        <w:t xml:space="preserve">In the night, as the waxing crescent of the moon reached its greatest height, as the others slept, as the wind moved silently through the nearby trees, as the sky bathed the ground in silver light, as overwhelming silence spread through the camp, Pumi sat up. </w:t>
      </w:r>
      <w:r>
        <w:rPr>
          <w:i/>
          <w:iCs/>
        </w:rPr>
        <w:t>I see the spearhead waiting in each stone. I see the cutting blades waiting to be set free from each rock. I have only to apply my punch to set these things free. I shall set free my table of stone.</w:t>
      </w:r>
    </w:p>
    <w:p>
      <w:pPr>
        <w:pStyle w:val="4TitleChapter"/>
        <w:rPr/>
      </w:pPr>
      <w:r>
        <w:rPr/>
        <w:t>12. Rock Table and the Tall Stone</w:t>
      </w:r>
    </w:p>
    <w:p>
      <w:pPr>
        <w:pStyle w:val="Normal"/>
        <w:rPr/>
      </w:pPr>
      <w:r>
        <w:rPr/>
        <w:t>Pumi was ready and waiting as the tribe awoke and prepared for their day. He held his spear awkwardly and waited dutifully for his father to call him to the hunting party. Almost apologetically, his father informed Pumi that he must stay behind to protect the camp. As always, he was stoic, resigned to his fate. As usual, Vanam smiled.</w:t>
      </w:r>
    </w:p>
    <w:p>
      <w:pPr>
        <w:pStyle w:val="Normal"/>
        <w:rPr/>
      </w:pPr>
      <w:r>
        <w:rPr/>
        <w:t>The hunters set off, and the gatherers left to find plants. Pumi stared toward the north. Today he needed to survey the area, to ensure that the camp was completely safe. But tomorrow was tomorrow. He called the four oldest male children to him and gave them each a spear. “Come with me,” he told them. “I will teach you how to keep the camp safe.”</w:t>
      </w:r>
    </w:p>
    <w:p>
      <w:pPr>
        <w:pStyle w:val="Normal"/>
        <w:rPr/>
      </w:pPr>
      <w:r>
        <w:rPr/>
        <w:t xml:space="preserve">The next day, he left two of the excited boys in charge of the camp, then set off with the other two and Littlerock to Rockplace. He had only to conceive of the concept of the flat rock’s imprisonment to see each stroke needed to set it free. He had the boys start to clear away dirt so that he could reach the striking places. This would take many days to accomplish, and he needed to check on the camp each day. </w:t>
      </w:r>
    </w:p>
    <w:p>
      <w:pPr>
        <w:pStyle w:val="Normal"/>
        <w:rPr/>
      </w:pPr>
      <w:r>
        <w:rPr/>
        <w:t xml:space="preserve">That night he left Littlerock in charge of the two boys. They would remove dirt from around the rock as late as they could and resume as early the next day as possible. When he returned the next day, he brought several older girls with him. </w:t>
      </w:r>
    </w:p>
    <w:p>
      <w:pPr>
        <w:pStyle w:val="Normal"/>
        <w:rPr/>
      </w:pPr>
      <w:r>
        <w:rPr/>
        <w:t xml:space="preserve">By day’s end, the girls had removed dirt from around the rock to a great depth. He sent the two boys to escort them back to Pumi’s Place, while he stayed with Littlerock, working long into the night chipping away at the base of the table. At morning’s first light, he sent Littlerock back to the camp, to ensure all was running safely and smoothly. Meanwhile, he continued to chip away at the base of the rock without stopping, through the day and into the night. </w:t>
      </w:r>
    </w:p>
    <w:p>
      <w:pPr>
        <w:pStyle w:val="Normal"/>
        <w:rPr/>
      </w:pPr>
      <w:r>
        <w:rPr/>
        <w:t>The next day brought his moment of bittersweet triumph. At last, he pushed the great stone table onto the ground, but moving it from its fallen position, even with Littlerock’s help, was impossible. The amount of stone remaining made the table too heavy. He began removing the excess stone, but a fundamental problem remained -- how to convince hunters to become movers of heavy stone.</w:t>
      </w:r>
    </w:p>
    <w:p>
      <w:pPr>
        <w:pStyle w:val="Normal"/>
        <w:rPr/>
      </w:pPr>
      <w:r>
        <w:rPr/>
        <w:t>Pumi was at the camp when the hunters returned. Again, the hunt had been good. Talaimai ordered the butchering tables to be erected, and the butchering began. Watching the activities, Pumi noticed a single wolf sitting in the far distance studying the tribe’s activities. Pumi retrieved a portion of entrails, and as inconspicuously as he could, headed toward the wolf. The wolf had a white circle around her left eye. She watched Pumi approach for a while, and then rose to run away. He stopped immediately. Keeping his eyes downcast, he slowly knelt and placed the entrails in a pile. Rising slowly, he turned and started retracing his steps. After twelve paces, he looked back in the wolf’s direction, then left her to consider his gift.</w:t>
      </w:r>
    </w:p>
    <w:p>
      <w:pPr>
        <w:pStyle w:val="Normal"/>
        <w:rPr/>
      </w:pPr>
      <w:r>
        <w:rPr/>
        <w:t xml:space="preserve">That night the tribe feasted around the campfire and filled their bellies. After everyone else had retired for the night, only Vanam remained at the fire, lost in thought. Pumi sat down beside him. </w:t>
      </w:r>
    </w:p>
    <w:p>
      <w:pPr>
        <w:pStyle w:val="Normal"/>
        <w:rPr/>
      </w:pPr>
      <w:r>
        <w:rPr/>
        <w:t>“</w:t>
      </w:r>
      <w:r>
        <w:rPr/>
        <w:t>Ah, little brother,” he said. “The butchering would have gone faster if we’d had your great table here, rather than at Rockplace."</w:t>
      </w:r>
    </w:p>
    <w:p>
      <w:pPr>
        <w:pStyle w:val="Normal"/>
        <w:rPr/>
      </w:pPr>
      <w:r>
        <w:rPr/>
        <w:t xml:space="preserve">Pumi was thrilled but kept it hidden, and merely said, “Yes, it would have. It is now free to move here but I do not have the strength to move it. But I wonder...” He trailed off. </w:t>
      </w:r>
    </w:p>
    <w:p>
      <w:pPr>
        <w:pStyle w:val="Normal"/>
        <w:rPr/>
      </w:pPr>
      <w:r>
        <w:rPr/>
        <w:t>“</w:t>
      </w:r>
      <w:r>
        <w:rPr/>
        <w:t>What …” his brother asked, with resignation, “… do you wonder?”</w:t>
      </w:r>
    </w:p>
    <w:p>
      <w:pPr>
        <w:pStyle w:val="Normal"/>
        <w:rPr/>
      </w:pPr>
      <w:r>
        <w:rPr/>
        <w:t>“</w:t>
      </w:r>
      <w:r>
        <w:rPr/>
        <w:t>Well, who is the strongest hunter in our tribe? You are the best. Everyone knows that. But you are not the strongest. I wonder who is.”</w:t>
      </w:r>
    </w:p>
    <w:p>
      <w:pPr>
        <w:pStyle w:val="Normal"/>
        <w:rPr/>
      </w:pPr>
      <w:r>
        <w:rPr/>
        <w:t>“</w:t>
      </w:r>
      <w:r>
        <w:rPr/>
        <w:t>Hmm. Maybe Maiyana or perhaps Valuvana. They both seem interested in impressing women with their strength.”</w:t>
      </w:r>
    </w:p>
    <w:p>
      <w:pPr>
        <w:pStyle w:val="Normal"/>
        <w:rPr/>
      </w:pPr>
      <w:r>
        <w:rPr/>
        <w:t>“</w:t>
      </w:r>
      <w:r>
        <w:rPr/>
        <w:t>Tomorrow is a day of rest,” Pumi observed. “Perhaps rather than resting, the hunters could perform a trial of strength to determine the strongest. The admiration of women might be better for them than actual rest. The women could give the strongest a garland of flowers to wear for a day, signifying his status. It would set great examples for the young ones.”</w:t>
      </w:r>
    </w:p>
    <w:p>
      <w:pPr>
        <w:pStyle w:val="Normal"/>
        <w:rPr/>
      </w:pPr>
      <w:r>
        <w:rPr>
          <w:rFonts w:eastAsia="Garamond"/>
        </w:rPr>
        <w:t xml:space="preserve"> </w:t>
      </w:r>
      <w:r>
        <w:rPr/>
        <w:t>“</w:t>
      </w:r>
      <w:r>
        <w:rPr/>
        <w:t>And what would this great test of strength be?” Vanam said.</w:t>
      </w:r>
    </w:p>
    <w:p>
      <w:pPr>
        <w:pStyle w:val="Normal"/>
        <w:rPr/>
      </w:pPr>
      <w:r>
        <w:rPr/>
        <w:t>Pumi replied, “Maybe dragging a heavy rock a great distance, with women and children watching and cheering you on, would be a good test of strength? The hunter who could drag it the greatest distance would surely be the strongest.” Pumi rose to leave. “Oh, do wolves interfere with the hunts?”</w:t>
      </w:r>
    </w:p>
    <w:p>
      <w:pPr>
        <w:pStyle w:val="Normal"/>
        <w:rPr/>
      </w:pPr>
      <w:r>
        <w:rPr/>
        <w:t>“</w:t>
      </w:r>
      <w:r>
        <w:rPr/>
        <w:t>No,” said his brother. “Wolves are helpful when they join in. They are fast, and when they grab the neck of the prey, it makes it easier for us to bring the animal down.”</w:t>
      </w:r>
    </w:p>
    <w:p>
      <w:pPr>
        <w:pStyle w:val="Normal"/>
        <w:rPr/>
      </w:pPr>
      <w:r>
        <w:rPr/>
        <w:t>“</w:t>
      </w:r>
      <w:r>
        <w:rPr/>
        <w:t>When I was watching the butchering today, it occurred to me that gutting a carcass in the field would make for a lighter trip home. Plus, the wolves would then have a reason to join in more hunts.” He turned and strode toward his sleeping bed, then stopped, looked back toward his brother, and said, "Think about the dragging that heavy rock idea. Remember, I happen to have one that needs dragging.”</w:t>
      </w:r>
    </w:p>
    <w:p>
      <w:pPr>
        <w:pStyle w:val="Normal"/>
        <w:rPr/>
      </w:pPr>
      <w:r>
        <w:rPr/>
        <w:t xml:space="preserve">Valuvana turned out to be the strongest of the hunters, with Maiyana next. Both wore their garlands proudly, but Valuvana’s garland was massive to ensure that everyone knew who was strongest. The young men ran to feel his flexed biceps and his muscular thighs. The women watched with interest. </w:t>
      </w:r>
    </w:p>
    <w:p>
      <w:pPr>
        <w:pStyle w:val="Normal"/>
        <w:rPr/>
      </w:pPr>
      <w:r>
        <w:rPr/>
        <w:t>Talaimai, at first totally against the competition, grudgingly admitted that the tribe’s spirits had never before been this high. The contest seemed to have renewed the spirit, strength, and happiness of his tribe. Had anyone other than his oldest son suggested it, he would have dismissed it outright. The chief sought out his oldest son, clasped him by the shoulders, and gave him a once-in-a-lifetime bear hug. "What a wonderful idea you had. Much good has come of it -- including getting that butchering table to a campsite we will come back to many times. Well done, my son!"</w:t>
      </w:r>
    </w:p>
    <w:p>
      <w:pPr>
        <w:pStyle w:val="Normal"/>
        <w:rPr/>
      </w:pPr>
      <w:r>
        <w:rPr/>
        <w:t>Vanam said nothing. He forced himself to smile. You are not so little anymore, Pumi. Are you?</w:t>
      </w:r>
    </w:p>
    <w:p>
      <w:pPr>
        <w:pStyle w:val="Normal"/>
        <w:rPr/>
      </w:pPr>
      <w:r>
        <w:rPr/>
        <w:t>Meanwhile, Pumi and Littlerock sat on their stone table they had placed due south of the base of the hill. Pumi stared up at the camp and said, “An experienced eye can see our hill from a great distance but ...”</w:t>
      </w:r>
    </w:p>
    <w:p>
      <w:pPr>
        <w:pStyle w:val="Normal"/>
        <w:rPr/>
      </w:pPr>
      <w:r>
        <w:rPr/>
        <w:t>“</w:t>
      </w:r>
      <w:r>
        <w:rPr/>
        <w:t>But?” asked Littlerock.</w:t>
      </w:r>
    </w:p>
    <w:p>
      <w:pPr>
        <w:pStyle w:val="Normal"/>
        <w:rPr/>
      </w:pPr>
      <w:r>
        <w:rPr/>
        <w:t>“</w:t>
      </w:r>
      <w:r>
        <w:rPr/>
        <w:t>The site could be seen from a greater distance, by more people, with even greater excitement if a much taller spear -- maybe one made completely of stone -- four times the height of a man --sat in the middle of the hill. There would be no mistaking that this was Pumi’s Place. The marker would be unmistakable. We could make the top pointed -- like a spear. The tall stone would be lighter than the table. It would be much taller, but not nearly so wide. Valuvana could not transport it by himself, but with the help of Maiyana and two others, they might be able to drag it from Rockplace in a day. So, we have two days to fashion it and one day to transport it. It doesn't have to be perfect, only standing erect within three days. Get ready to go to Rockplace. I will ask my brother for permission.”</w:t>
      </w:r>
    </w:p>
    <w:p>
      <w:pPr>
        <w:pStyle w:val="Normal"/>
        <w:rPr/>
      </w:pPr>
      <w:r>
        <w:rPr/>
        <w:t xml:space="preserve">By the third night, the Moon had completely disappeared. Elderly Moonman advised Talaimai that this hunting season was ended and that the tribe should head back northward for the next season’s hunting. </w:t>
      </w:r>
    </w:p>
    <w:p>
      <w:pPr>
        <w:pStyle w:val="Normal"/>
        <w:rPr/>
      </w:pPr>
      <w:r>
        <w:rPr/>
        <w:t>The next day, at dawn, the tribe broke the Pumi’s Place camp. Pumi and Littlerock had little sleep in the last four nights. But the tall stone stood at the center of the hill. It was not finished as it would someday be, but, for now, it would do.</w:t>
      </w:r>
    </w:p>
    <w:p>
      <w:pPr>
        <w:pStyle w:val="Normal"/>
        <w:rPr/>
      </w:pPr>
      <w:r>
        <w:rPr/>
        <w:t>Pumi left with a deep feeling of accomplishment. Pumi’s Place was the tribes’ best camp. It had a great abundance of plants. It had a great flat table of rock upon which work could be accomplished. It had a great tall stone announcing its unmistakable location. It was his personal camp.</w:t>
      </w:r>
    </w:p>
    <w:p>
      <w:pPr>
        <w:pStyle w:val="4TitleChapter"/>
        <w:rPr/>
      </w:pPr>
      <w:r>
        <w:rPr/>
        <w:t>13. Encounter with Nanatan</w:t>
      </w:r>
    </w:p>
    <w:p>
      <w:pPr>
        <w:pStyle w:val="Normal"/>
        <w:rPr/>
      </w:pPr>
      <w:r>
        <w:rPr/>
        <w:t xml:space="preserve">Encounters were almost always good. They were always random. Usually, there would be a feast, food permitting. The hunters would discuss the game in the area. Gossip and stories of great daring during hunts would be told, some of it true. Goods would be bartered. Pumi's spearheads and cutting tools were always of great interest. They commanded exchanges of straight and strong shafts of wood, animal hides, and great lengths of strong weaving material. The women would discuss the use of plants and share women’s stories. Which young women, if any, would be exchanged? Which male would be her protector and provider? Herbs and plants would be exchanged, as well as information regarding their best use. The elders of both tribes would gather to make important decisions. </w:t>
      </w:r>
    </w:p>
    <w:p>
      <w:pPr>
        <w:pStyle w:val="Normal"/>
        <w:rPr/>
      </w:pPr>
      <w:r>
        <w:rPr/>
        <w:t xml:space="preserve">On their way north, Chief Talaimai's tribe encountered a large tribe traveling south; the great tribe of Chief Nanatan. Talaimai's tribe was overloaded with game; Nanatan's tribe was completely without food.  Their last hunting season had been a disaster. Their supply of spearheads had been depleted too early and the spearheads they had were crafted from poor stone. </w:t>
      </w:r>
    </w:p>
    <w:p>
      <w:pPr>
        <w:pStyle w:val="Normal"/>
        <w:rPr/>
      </w:pPr>
      <w:r>
        <w:rPr/>
        <w:t>With Talaimai’s disgruntled permission, Vanam ordered a great feast. The hungry tribe would reciprocate if they ever crossed paths again, an agreement that salved the pride of the southbound tribe. The show of respect and mercy without condition was noted by the hunters of the hungry tribe.</w:t>
      </w:r>
    </w:p>
    <w:p>
      <w:pPr>
        <w:pStyle w:val="Normal"/>
        <w:rPr/>
      </w:pPr>
      <w:r>
        <w:rPr/>
        <w:t>Pumi suggested to Palai that the women use some of their grain to make the soft bread that they had recently learned to bake. Kiya had discovered they could add wild bee honey to create a bread that was both delicious and nourishing.</w:t>
      </w:r>
    </w:p>
    <w:p>
      <w:pPr>
        <w:pStyle w:val="Normal"/>
        <w:rPr/>
      </w:pPr>
      <w:r>
        <w:rPr/>
        <w:t xml:space="preserve">After meeting protocol was performed and the overnight camps made, the chiefs met and then allowed their tribe's people to mingle. The young women casually strolled around the campfire where the eligible young males had gathered, each group studiously ignoring the other. </w:t>
      </w:r>
    </w:p>
    <w:p>
      <w:pPr>
        <w:pStyle w:val="Normal"/>
        <w:rPr/>
      </w:pPr>
      <w:r>
        <w:rPr/>
        <w:t>In the evening, after the feast, Pumi wandered through the camp, listening to the stories. He listened to his father, Talaimai, counsel the visiting chief. “There is a large herd of antelope to the southwest. Travel until you find a hill upon which stands a tall stone, a stone four times the height of a hunter.”</w:t>
      </w:r>
    </w:p>
    <w:p>
      <w:pPr>
        <w:pStyle w:val="Normal"/>
        <w:rPr/>
      </w:pPr>
      <w:r>
        <w:rPr/>
        <w:t xml:space="preserve">Vanam interrupted his father. “We call this place Tallstone because of the tall rock we have placed there. It’s a good place to make camp. From Tallstone, travel due east and you will find plentiful game.” </w:t>
      </w:r>
    </w:p>
    <w:p>
      <w:pPr>
        <w:pStyle w:val="Normal"/>
        <w:rPr/>
      </w:pPr>
      <w:r>
        <w:rPr/>
        <w:t xml:space="preserve">Pumi was hurt. He had named the camp Pumi’s Place, but his brother had just renamed it Tallstone. </w:t>
      </w:r>
      <w:r>
        <w:rPr>
          <w:i/>
          <w:iCs/>
        </w:rPr>
        <w:t>Nothing to be upset about, I suppose. It’s still a camp that I founded.</w:t>
      </w:r>
      <w:r>
        <w:rPr/>
        <w:t xml:space="preserve"> Pumi went on about his business and found one of the other tribe’s senior hunters. “A pack of wolves live in the area in which you will be hunting,” he told the man. “They are quite useful for assisting you in your hunt. Just leave some innards of your prey for them. They will be happy to hunt with you.”</w:t>
      </w:r>
    </w:p>
    <w:p>
      <w:pPr>
        <w:pStyle w:val="Normal"/>
        <w:rPr/>
      </w:pPr>
      <w:r>
        <w:rPr/>
        <w:t xml:space="preserve">During his wandering, Pumi came upon Vaniyal, the skywatcher of the southbound tribe, engaged in conversation with Moonman. Vaniyal had an apprentice younger than Pumi, named Littlestar. Both Vaniyal and Littlestar were intensely interested in how often and during which seasons Pumi's tribe hunted in the land to the south. Was the game always plentiful? What of the weather? Was it ever too hot? Too cold? What were the markings in the heaven when they traveled to this place? Was there water nearby? What of predators? How much protection was needed at the camp? </w:t>
      </w:r>
    </w:p>
    <w:p>
      <w:pPr>
        <w:pStyle w:val="Normal"/>
        <w:rPr/>
      </w:pPr>
      <w:r>
        <w:rPr/>
        <w:t xml:space="preserve">These men referred to themselves as "Skywatchers" rather than Moonwatchers; a distinction Pumi noticed immediately. He felt a pang of sympathy for his tribesman. These Skywatchers seemed immersed in the knowledge of the lands in which their hunters hunted. Moonman did little more than track the moon and make rote decisions. </w:t>
      </w:r>
    </w:p>
    <w:p>
      <w:pPr>
        <w:pStyle w:val="Normal"/>
        <w:rPr/>
      </w:pPr>
      <w:r>
        <w:rPr/>
        <w:t xml:space="preserve">Pumi was aware there were many more points of light in the heaven than just the great moon, but he had never considered that these lights might provide useful information, or whether decisions could be devised from the ever-changing sky. Now, he wondered, </w:t>
      </w:r>
      <w:r>
        <w:rPr>
          <w:i/>
          <w:iCs/>
        </w:rPr>
        <w:t xml:space="preserve">do these lights contain meaning? Is it possible that Skywatchers read the lights like hunters read markings on the land? </w:t>
      </w:r>
      <w:r>
        <w:rPr/>
        <w:t xml:space="preserve">Pumi overstepped his bounds; he blurted, “What are the markings in the sky right now? What do they look like? What do they mean?” </w:t>
      </w:r>
    </w:p>
    <w:p>
      <w:pPr>
        <w:pStyle w:val="Normal"/>
        <w:rPr/>
      </w:pPr>
      <w:r>
        <w:rPr/>
        <w:t>Vaniyal, arrogant, justly rebuked Pumi for not keeping his place. Pumi was penitent. Littlestar, wisely, did not speak.</w:t>
      </w:r>
    </w:p>
    <w:p>
      <w:pPr>
        <w:pStyle w:val="Normal"/>
        <w:rPr/>
      </w:pPr>
      <w:r>
        <w:rPr/>
        <w:t xml:space="preserve">The evening feast ended. The fires burned low. Littlestar sought out Pumi. They sat together around the embers of the fire as Littlestar shared his knowledge of the night sky. “Overhead is a ceiling of lights. The lights are constant and run in a complete circle around the ceiling. It takes one year for the cycle to begin again. Vaniyal says the shortest night is the end of the year. The next daybreak begins another year.” He removed two leather pouches from his belt and spilled their contents upon the ground. </w:t>
      </w:r>
    </w:p>
    <w:p>
      <w:pPr>
        <w:pStyle w:val="Normal"/>
        <w:rPr/>
      </w:pPr>
      <w:r>
        <w:rPr/>
        <w:t xml:space="preserve">Pumi looked down. Each bag contained small, polished pebbles. Littlestar was careful not to mix the contents of the two bags. </w:t>
      </w:r>
    </w:p>
    <w:p>
      <w:pPr>
        <w:pStyle w:val="Normal"/>
        <w:rPr/>
      </w:pPr>
      <w:r>
        <w:rPr/>
        <w:t>“</w:t>
      </w:r>
      <w:r>
        <w:rPr/>
        <w:t>This bag is for the nightfalls since the beginning of this year. This bag is for the nightfalls remaining until the end of this year. Each nightfall, I move a pebble from the second bag to the first. This way we know exactly where we are in the year. The hunters consider this information to be of great mystery, but it is a simple matter of looking at stones -- and knowing that the next year has as many nightfalls as the last. Knowing that the number of nights in a hunting season alternates between thirty and thirty-one allows us to know how many seasons remain in the year. This is useful in predicting where the best hunting sites are likely to be. Vaniyal can also instantly see which hunting season we are in, and so where we should hunt next, by looking at the orientation of the five bright lights in the night sky that he calls ‘Stillhunter.’ Stillhunter will soon be standing with his leg pointed due north when it first appears. This marks the hunting season where night and day are of equal length. After this time, the nights grow shorter and the days grow longer. In the same way, we mark when the growing seasons change.”</w:t>
      </w:r>
    </w:p>
    <w:p>
      <w:pPr>
        <w:pStyle w:val="Normal"/>
        <w:rPr/>
      </w:pPr>
      <w:r>
        <w:rPr/>
        <w:t>Pumi was overwhelmed. That such knowledge even existed was exciting. To be in the presence of someone who understood such things was an honor and privilege of unimaginable proportions. Pumi asked to be shown the five bright lights and committed their positions to memory. He bowed his head to Littlestar to show thanks and subservience. After leaving the apprentice, he retired with his stone working kit for a quick project. By the time he had finished, he was exhausted. He slept fitfully.</w:t>
      </w:r>
    </w:p>
    <w:p>
      <w:pPr>
        <w:pStyle w:val="Normal"/>
        <w:rPr/>
      </w:pPr>
      <w:r>
        <w:rPr/>
        <w:t>Vaniyal and Littlestar rose the next morning to the humming activity of the tribes breaking camp to continue their treks. To the puzzlement of the old man -- and the delight of his apprentice -- beside each of them lay a round rock perfectly flat on both sides. On one side was etched five points perfectly reproducing Stillhunter. On the other side was a perfect depiction of a hunter.</w:t>
      </w:r>
    </w:p>
    <w:p>
      <w:pPr>
        <w:pStyle w:val="Heading1"/>
        <w:rPr/>
      </w:pPr>
      <w:r>
        <w:rPr/>
        <w:t>~ Sunrise ~</w:t>
      </w:r>
    </w:p>
    <w:p>
      <w:pPr>
        <w:pStyle w:val="Normal"/>
        <w:rPr/>
      </w:pPr>
      <w:r>
        <w:rPr/>
        <w:t xml:space="preserve">Pumi watched the southbound tribe depart. Later in the day, his tribe would continue northward. </w:t>
      </w:r>
      <w:r>
        <w:rPr>
          <w:i/>
          <w:iCs/>
        </w:rPr>
        <w:t>So much knowledge in the world. So much to know</w:t>
      </w:r>
      <w:r>
        <w:rPr/>
        <w:t xml:space="preserve">, he thought. </w:t>
      </w:r>
      <w:r>
        <w:rPr>
          <w:i/>
          <w:iCs/>
        </w:rPr>
        <w:t>What if our new friends cannot find Tallstone? Of course, it makes little difference whether they find it or not. Still ...</w:t>
      </w:r>
    </w:p>
    <w:p>
      <w:pPr>
        <w:pStyle w:val="Normal"/>
        <w:rPr/>
      </w:pPr>
      <w:r>
        <w:rPr/>
        <w:t>He sought his older brother, his thoughts and words were half-incoherent as he said, “I could lead them to Tallstone. I could make sure they find it. They are a large tribe, a rich tribe. Even without food, they had many items to trade and many women -- and much knowledge. It would be our good fortune to encounter them again. Perhaps a hunting season and a location could be established which would encourage such an encounter. I could guide them to Tallstone and return to our tribe long before the end of this hunting season. I could stop off at Rockplace and replenish the spearheads that we traded. Do you think that there is more they could teach me? Should I ask our father if I can leave the tribe for this season? I don’t know what to do.”</w:t>
      </w:r>
    </w:p>
    <w:p>
      <w:pPr>
        <w:pStyle w:val="Normal"/>
        <w:rPr/>
      </w:pPr>
      <w:r>
        <w:rPr/>
        <w:t>Vanam listened patiently, thinking, e</w:t>
      </w:r>
      <w:r>
        <w:rPr>
          <w:i/>
          <w:iCs/>
        </w:rPr>
        <w:t xml:space="preserve">ven if nothing comes of it, having Pumi as a liaison to a stronger tribe would be a good thing. </w:t>
      </w:r>
      <w:r>
        <w:rPr/>
        <w:t xml:space="preserve">“Yes,” Vanam said when Pumi paused to draw breath. “I will consult with our father so that he can decide that you should guide our new friends to Tallstone.” </w:t>
      </w:r>
      <w:r>
        <w:rPr>
          <w:i/>
          <w:iCs/>
        </w:rPr>
        <w:t>Your power grows, Little Brother. How much should I worry about you becoming greater than me?</w:t>
      </w:r>
    </w:p>
    <w:p>
      <w:pPr>
        <w:pStyle w:val="Heading1"/>
        <w:rPr/>
      </w:pPr>
      <w:r>
        <w:rPr/>
        <w:t>~ Next Day ~</w:t>
      </w:r>
    </w:p>
    <w:p>
      <w:pPr>
        <w:pStyle w:val="Normal"/>
        <w:rPr/>
      </w:pPr>
      <w:r>
        <w:rPr/>
        <w:t xml:space="preserve">Pumi caught up with Nanatan's tribe the next day. He remained away from their camp until sunrise, at which time he presented himself to Nanatan. “My Father commanded that I offer my poor services to you. I can guide you to a field rich in rock where your stonecutters can gather many fine stones. From there it is but a day’s run to the Tallstone site of which my father spoke. I shall leave you now or provide my poor service, as you wish.” </w:t>
      </w:r>
    </w:p>
    <w:p>
      <w:pPr>
        <w:pStyle w:val="Normal"/>
        <w:rPr/>
      </w:pPr>
      <w:r>
        <w:rPr/>
        <w:t>The chief studied Pumi. He was not much more than a boy, but he was a rock cutter of the highest order and the son of a chief who had shown courtesy and hospitality. It was true that Vaniyal had complained that the boy was insolent and disrespectful, but that was a common complaint from the old man. “Yes,” replied Nanatan, “a guide would be helpful. You may accompany us.”</w:t>
      </w:r>
    </w:p>
    <w:p>
      <w:pPr>
        <w:pStyle w:val="Normal"/>
        <w:rPr/>
      </w:pPr>
      <w:r>
        <w:rPr/>
        <w:t xml:space="preserve">Pumi was overcome with excitement. </w:t>
      </w:r>
    </w:p>
    <w:p>
      <w:pPr>
        <w:pStyle w:val="Normal"/>
        <w:rPr/>
      </w:pPr>
      <w:r>
        <w:rPr/>
        <w:t xml:space="preserve">On the third day, the tribe arrived at Rockplace. Their stonecutters were elated. “The key to making good tools is having good stone to work with,” they told him. </w:t>
      </w:r>
    </w:p>
    <w:p>
      <w:pPr>
        <w:pStyle w:val="Normal"/>
        <w:rPr/>
      </w:pPr>
      <w:r>
        <w:rPr/>
        <w:t xml:space="preserve">Pumi said nothing but watched carefully as they selected rocks and made exploratory cuts. </w:t>
      </w:r>
      <w:r>
        <w:rPr>
          <w:i/>
          <w:iCs/>
        </w:rPr>
        <w:t>Perhaps that is true,</w:t>
      </w:r>
      <w:r>
        <w:rPr/>
        <w:t xml:space="preserve"> he thought. </w:t>
      </w:r>
      <w:r>
        <w:rPr>
          <w:i/>
          <w:iCs/>
        </w:rPr>
        <w:t xml:space="preserve">But knowledge in selecting the stone and skill in cutting is also handy. </w:t>
      </w:r>
    </w:p>
    <w:p>
      <w:pPr>
        <w:pStyle w:val="Normal"/>
        <w:rPr/>
      </w:pPr>
      <w:r>
        <w:rPr/>
        <w:t xml:space="preserve">Pumi had made a point not to approach either Vaniyal or Littlestar. The old man did not accept familiarity and would have been infuriated had he known his apprentice had shown interest in Pumi. </w:t>
      </w:r>
    </w:p>
    <w:p>
      <w:pPr>
        <w:pStyle w:val="Normal"/>
        <w:rPr/>
      </w:pPr>
      <w:r>
        <w:rPr/>
        <w:t xml:space="preserve">The old Skywatcher had questioned where the flat, engraved rocks had come from, and how the engraver knew about Stillhunter. “Your fame is widespread,” the apprentice had said. “Their stonecutter wanted to honor your knowledge with a small token of admiration. I assume that their skywatcher had heard of your Stillhunter, and adequately described it to their rock cutter. What a wonderful gift celebrating your great knowledge. Are you pleased?” </w:t>
      </w:r>
    </w:p>
    <w:p>
      <w:pPr>
        <w:pStyle w:val="Normal"/>
        <w:rPr/>
      </w:pPr>
      <w:r>
        <w:rPr/>
        <w:t>“</w:t>
      </w:r>
      <w:r>
        <w:rPr/>
        <w:t>Humph,” replied the old man. “I suppose a little hero worship is acceptable.”</w:t>
      </w:r>
    </w:p>
    <w:p>
      <w:pPr>
        <w:pStyle w:val="Normal"/>
        <w:rPr/>
      </w:pPr>
      <w:r>
        <w:rPr/>
        <w:t xml:space="preserve">Now the old Skywatcher saw Pumi standing nearby with the tribe’s two stonecutters and joined him. The old man sat down on a small boulder as his apprentice sat upon the ground. </w:t>
      </w:r>
    </w:p>
    <w:p>
      <w:pPr>
        <w:pStyle w:val="Normal"/>
        <w:rPr/>
      </w:pPr>
      <w:r>
        <w:rPr/>
        <w:t xml:space="preserve">Littlestar decided to risk angering his master. “Your skywatcher did a good job of describing Stillhunter,” he said to Pumi. “The reproduction is almost adequate.” </w:t>
      </w:r>
    </w:p>
    <w:p>
      <w:pPr>
        <w:pStyle w:val="Normal"/>
        <w:rPr/>
      </w:pPr>
      <w:r>
        <w:rPr/>
        <w:t>“</w:t>
      </w:r>
      <w:r>
        <w:rPr/>
        <w:t>Yes,” snorted Vaniyal, pleased with his apprentice’s choice of words. “I will have my apprentice give you a better description. Perhaps you can improve upon the likeness.”</w:t>
      </w:r>
    </w:p>
    <w:p>
      <w:pPr>
        <w:pStyle w:val="Normal"/>
        <w:rPr/>
      </w:pPr>
      <w:r>
        <w:rPr/>
        <w:t xml:space="preserve">Pumi said, “It would be my honor to make many reproductions for you. If they are to your liking, you could give them to worthy skywatchers from other tribes you encounter in your journeys. Your fame would spread.” </w:t>
      </w:r>
    </w:p>
    <w:p>
      <w:pPr>
        <w:pStyle w:val="Normal"/>
        <w:rPr/>
      </w:pPr>
      <w:r>
        <w:rPr/>
        <w:t>“</w:t>
      </w:r>
      <w:r>
        <w:rPr/>
        <w:t xml:space="preserve">That is a fine idea,” said the old man. He looked toward Littlestar. “Take this boy around with you; teach him as much as he can learn. Especially all that is known concerning Stillhunter. But remember, he is a stonecutter. Do not drive him mad with too much knowledge.” </w:t>
      </w:r>
    </w:p>
    <w:p>
      <w:pPr>
        <w:pStyle w:val="Normal"/>
        <w:rPr/>
      </w:pPr>
      <w:r>
        <w:rPr/>
        <w:t xml:space="preserve">The old man rose stiffly from his rock. “That seat is pointed and uncomfortable,” he grumbled. “A comfortable rock is so rare.” As the old man walked off, Pumi studied his butt. </w:t>
      </w:r>
    </w:p>
    <w:p>
      <w:pPr>
        <w:pStyle w:val="Normal"/>
        <w:rPr/>
      </w:pPr>
      <w:r>
        <w:rPr/>
        <w:t>At the next daybreak, Pumi found Littlestar and took him to the stone boulder that Vaniyal had sat upon the previous day. The boulder had been rolled onto a net of vines that Pumi had begged from the women. The netting was attached to two heavy spears that he had solicited from a hunter. “Using these poles, four hunters can carry this rock to Tallstone for your master,” he told the apprentice. “I have carved the rock’s surface to fit him. He should find it comfortable to sit upon. Stillhunter is etched onto the top, so he can claim the rock as his own. If you can find four hunters to carry it to Tallstone, then you will be able to find a suitable place to set it there. Let your Master know that it is your gift to him so that he can sit upon the rock and teach all who would learn his wisdom of the heaven above our head.” Pumi then left Littlestar to his task, and hurriedly placed himself near Nanatan as they continued their journey to Tallstone.</w:t>
      </w:r>
    </w:p>
    <w:p>
      <w:pPr>
        <w:pStyle w:val="4TitleChapter"/>
        <w:rPr/>
      </w:pPr>
      <w:r>
        <w:rPr/>
        <w:t>14. Tallstone and Nanatan</w:t>
      </w:r>
    </w:p>
    <w:p>
      <w:pPr>
        <w:pStyle w:val="Normal"/>
        <w:rPr/>
      </w:pPr>
      <w:r>
        <w:rPr/>
        <w:t>The chief and his skywatcher always led the tribe to the next campsite. They chose the direction and pace of the trek. They would select the campsite. Pumi maintained a respectful distance as they trotted. Only rarely did he suggest to Nanatan that perhaps he should veer more toward the west. Finally, with much relief, Pumi saw the top of Tallstone reflecting brilliant sunlight. He said nothing. Eventually, Vaniyal triumphantly announced the site visible in the distance.</w:t>
      </w:r>
    </w:p>
    <w:p>
      <w:pPr>
        <w:pStyle w:val="Normal"/>
        <w:rPr/>
      </w:pPr>
      <w:r>
        <w:rPr/>
        <w:t>The tribe arrived, made camp, and prepared for the hunters to begin their hunt at the next sunrise. They had only the food given to them at the encounter. There was tremendous pressure that the hunt be successful.</w:t>
      </w:r>
    </w:p>
    <w:p>
      <w:pPr>
        <w:pStyle w:val="Normal"/>
        <w:rPr/>
      </w:pPr>
      <w:r>
        <w:rPr/>
        <w:t>Littlestar and his four helpers arrived later with the sitting rock. He and Pumi decided to place the rock on the hill directly east of the tall stone. It would be a fine place to study the night sky. Littlestar hurried off to find Vaniyal. Would the old man receive the rock seat with delight or with disgust? It would be interesting.</w:t>
      </w:r>
    </w:p>
    <w:p>
      <w:pPr>
        <w:pStyle w:val="Normal"/>
        <w:rPr/>
      </w:pPr>
      <w:r>
        <w:rPr/>
        <w:t xml:space="preserve">Pumi’s flat rock table had been placed below the hill due south of the tall stone, a convenient location to bring and butcher the hunter’s game. He retired and sat upon his rock table, pleased with the successful completion of his projects. </w:t>
      </w:r>
      <w:r>
        <w:rPr>
          <w:i/>
          <w:iCs/>
        </w:rPr>
        <w:t>Are there some other projects I could start? Maybe! Vanam thinks it’s helpful for his hunters to touch the antelope images when they leave for the hunt. He said that it helps focus their minds and quicken their step. Would the hunter which I told about the wolves be interested in this, too? He is high ranking, but he seemed interested enough.</w:t>
      </w:r>
      <w:r>
        <w:rPr/>
        <w:t xml:space="preserve"> </w:t>
      </w:r>
    </w:p>
    <w:p>
      <w:pPr>
        <w:pStyle w:val="Normal"/>
        <w:rPr/>
      </w:pPr>
      <w:r>
        <w:rPr/>
        <w:t xml:space="preserve">Pumi bided his time until the senior hunter passed close enough that Pumi felt hopeful of attracting his attention. </w:t>
      </w:r>
      <w:r>
        <w:rPr>
          <w:i/>
          <w:iCs/>
        </w:rPr>
        <w:t xml:space="preserve">Oh, well, at worst I will only be humiliated, reprimanded, and driven away. </w:t>
      </w:r>
      <w:r>
        <w:rPr/>
        <w:t xml:space="preserve">“Master Hunter! It is I, Pumi. The son of the chief from the last tribe you encountered.” The hunter stopped and looked at Pumi with amusement. The hunter approached Pumi, who had risen and now stood at the end of his flat table. “Of what service may I provide you, boy-man?” asked the hunter. </w:t>
      </w:r>
    </w:p>
    <w:p>
      <w:pPr>
        <w:pStyle w:val="Normal"/>
        <w:rPr/>
      </w:pPr>
      <w:r>
        <w:rPr/>
        <w:t xml:space="preserve">Pumi replied, “I wanted to tell you of the great success that you will have with tomorrow’s hunt, and to remind you that the animals you kill will be much lighter to bring back to camp if you gut one in the field.” </w:t>
      </w:r>
    </w:p>
    <w:p>
      <w:pPr>
        <w:pStyle w:val="Normal"/>
        <w:rPr/>
      </w:pPr>
      <w:r>
        <w:rPr/>
        <w:t>The hunter laughed. “Oh, yes. For the enjoyment of wolves.”</w:t>
      </w:r>
    </w:p>
    <w:p>
      <w:pPr>
        <w:pStyle w:val="Normal"/>
        <w:rPr/>
      </w:pPr>
      <w:r>
        <w:rPr/>
        <w:t>Pumi bowed his head slightly. “Yes, sir, if they have been helpful in bringing down game. By the way, my older brother, one of my tribe’s senior hunters, asks each of our hunters to brush his fingers across the images of the antelope carved in this table when they leave for the hunt. Something about focusing everyone on the hunt.”</w:t>
      </w:r>
    </w:p>
    <w:p>
      <w:pPr>
        <w:pStyle w:val="Normal"/>
        <w:rPr/>
      </w:pPr>
      <w:r>
        <w:rPr/>
        <w:t>“</w:t>
      </w:r>
      <w:r>
        <w:rPr/>
        <w:t>Interesting,” the hunter said.</w:t>
      </w:r>
    </w:p>
    <w:p>
      <w:pPr>
        <w:pStyle w:val="Normal"/>
        <w:rPr/>
      </w:pPr>
      <w:r>
        <w:rPr/>
        <w:t>The next morning, the hunters rose. There was tremendous pressure on them for a successful hunt. Upon leaving, each hunter ran his fingers over the graven antelopes.</w:t>
      </w:r>
    </w:p>
    <w:p>
      <w:pPr>
        <w:pStyle w:val="Heading1"/>
        <w:rPr/>
      </w:pPr>
      <w:r>
        <w:rPr/>
        <w:t>~ Valki ~</w:t>
      </w:r>
    </w:p>
    <w:p>
      <w:pPr>
        <w:pStyle w:val="Normal"/>
        <w:rPr/>
      </w:pPr>
      <w:r>
        <w:rPr/>
        <w:t>The girl was infatuated with Pumi. She maintained a respectful distance, but her eyes were always on him. He was still a child as she was, but he had a great deal of respect from the elders. She had little respect from anyone, only tolerance. Few of the girls in the tribe wished to associate with Valki because she was different. The women did not want to admit that Valki was simply more talented than them. She was the only child allowed to join the women as they gathered in the fields.</w:t>
      </w:r>
    </w:p>
    <w:p>
      <w:pPr>
        <w:pStyle w:val="Normal"/>
        <w:rPr/>
      </w:pPr>
      <w:r>
        <w:rPr/>
        <w:t>Pumi eventually noticed Valki and gave her a small smile. She was thrilled, but she dare not approach a boy, especially one who was almost a man.</w:t>
      </w:r>
    </w:p>
    <w:p>
      <w:pPr>
        <w:pStyle w:val="Normal"/>
        <w:rPr/>
      </w:pPr>
      <w:r>
        <w:rPr/>
        <w:t xml:space="preserve">The morning of the departing hunt gave way to evening. Pumi's work there was surely done. He could begin his trek to catch up with his tribe. But on the other hand, Vaniyal might warm toward Pumi and share some of his immense knowledge. He decided to seek the skywatcher and try to speak to him. </w:t>
      </w:r>
      <w:r>
        <w:rPr>
          <w:i/>
          <w:iCs/>
        </w:rPr>
        <w:t>What is the worst that could happen?</w:t>
      </w:r>
    </w:p>
    <w:p>
      <w:pPr>
        <w:pStyle w:val="Normal"/>
        <w:rPr/>
      </w:pPr>
      <w:r>
        <w:rPr/>
        <w:t xml:space="preserve">Pumi had brought a small amount of food with him and did not burden the tribe in their meager evening meal. After the meal, when most of the tribe had retired, Pumi found Vaniyal sitting on his customized rock, holding court with Littlestar. Pumi discreetly approached the two. </w:t>
      </w:r>
    </w:p>
    <w:p>
      <w:pPr>
        <w:pStyle w:val="Normal"/>
        <w:rPr/>
      </w:pPr>
      <w:r>
        <w:rPr/>
        <w:t xml:space="preserve">Seeing Pumi, Vaniyal exclaimed, “There is the builder of this fine rock! Come here, boy. I wish to speak to you.” </w:t>
      </w:r>
    </w:p>
    <w:p>
      <w:pPr>
        <w:pStyle w:val="Normal"/>
        <w:rPr/>
      </w:pPr>
      <w:r>
        <w:rPr/>
        <w:t>Pumi approached respectfully and deferentially listened to Vaniyal expound upon rocks, the sky, the heaven. The skywatcher found that he had an interested, respectful audience. That evening, he was inspired.</w:t>
      </w:r>
    </w:p>
    <w:p>
      <w:pPr>
        <w:pStyle w:val="Normal"/>
        <w:rPr/>
      </w:pPr>
      <w:r>
        <w:rPr/>
        <w:t>Unseen, in the distance, watched Valki.</w:t>
      </w:r>
    </w:p>
    <w:p>
      <w:pPr>
        <w:pStyle w:val="Heading1"/>
        <w:rPr/>
      </w:pPr>
      <w:r>
        <w:rPr/>
        <w:t>~ Sunrise ~</w:t>
      </w:r>
    </w:p>
    <w:p>
      <w:pPr>
        <w:pStyle w:val="Normal"/>
        <w:rPr/>
      </w:pPr>
      <w:r>
        <w:rPr/>
        <w:t xml:space="preserve">Pumi woke, his mind whirling. </w:t>
      </w:r>
      <w:r>
        <w:rPr>
          <w:i/>
          <w:iCs/>
        </w:rPr>
        <w:t>This great tribe and my tribe could plan an encounter at Tallstone this time next year! I would see Vaniyal and Littlestar again! How can I make this happen?</w:t>
      </w:r>
      <w:r>
        <w:rPr/>
        <w:t xml:space="preserve"> With a new project, Pumi became excited.</w:t>
      </w:r>
      <w:r>
        <w:rPr>
          <w:i/>
          <w:iCs/>
        </w:rPr>
        <w:t xml:space="preserve"> It will be days before the hunters return. This would need the chief’s decision. Would Vaniyal have any influence? How shall I proceed? I have a couple of days before the hunters return. Surely, they will have been successful. What shall I say? What shall I do? I have not seen the lands in the south. I will walk. A plan will come to me.</w:t>
      </w:r>
    </w:p>
    <w:p>
      <w:pPr>
        <w:pStyle w:val="Normal"/>
        <w:rPr/>
      </w:pPr>
      <w:r>
        <w:rPr/>
        <w:t xml:space="preserve">Pumi respectfully paid morning’s regards to Vaniyal. “You have the skill and knowledge to bring your tribe back to this place any season that you so decide, don’t you?” he asked. </w:t>
      </w:r>
    </w:p>
    <w:p>
      <w:pPr>
        <w:pStyle w:val="Normal"/>
        <w:rPr/>
      </w:pPr>
      <w:r>
        <w:rPr/>
        <w:t>“</w:t>
      </w:r>
      <w:r>
        <w:rPr/>
        <w:t xml:space="preserve">Oh, yes,” replied Vaniyal. “Anyone of the twelve hunting seasons that the chief and I decide upon.” </w:t>
      </w:r>
    </w:p>
    <w:p>
      <w:pPr>
        <w:pStyle w:val="Normal"/>
        <w:rPr/>
      </w:pPr>
      <w:r>
        <w:rPr/>
        <w:t>“</w:t>
      </w:r>
      <w:r>
        <w:rPr/>
        <w:t>That’s incredible!” exclaimed Pumi.</w:t>
      </w:r>
    </w:p>
    <w:p>
      <w:pPr>
        <w:pStyle w:val="Normal"/>
        <w:rPr/>
      </w:pPr>
      <w:r>
        <w:rPr/>
        <w:t>Pumi then bid goodbye for a while and headed southwest.</w:t>
      </w:r>
    </w:p>
    <w:p>
      <w:pPr>
        <w:pStyle w:val="Normal"/>
        <w:rPr/>
      </w:pPr>
      <w:r>
        <w:rPr/>
        <w:t xml:space="preserve">As he entered the fields to begin his journey, Pumi felt eyes following him. He turned and saw two piercing blue eyes staring at him. Valki quickly averted her gaze lest she be reprimanded. Pumi smiled and turned to resume his walk. </w:t>
      </w:r>
    </w:p>
    <w:p>
      <w:pPr>
        <w:pStyle w:val="Normal"/>
        <w:rPr/>
      </w:pPr>
      <w:r>
        <w:rPr/>
        <w:t>Long ago, he had broken protocol and invited Kiya to travel with him. Trouble had ensued, but so had great success. Pumi knew that Valki was ignored by all but Vivekamulla. Since Valki was not out gathering today, she probably would not even be missed if she went with him. Although only a child, she was said to be an accomplished gatherer. She might prove useful.</w:t>
      </w:r>
    </w:p>
    <w:p>
      <w:pPr>
        <w:pStyle w:val="Normal"/>
        <w:rPr/>
      </w:pPr>
      <w:r>
        <w:rPr/>
        <w:t>He turned toward Valki and motioned to her. She came to him.</w:t>
      </w:r>
    </w:p>
    <w:p>
      <w:pPr>
        <w:pStyle w:val="Normal"/>
        <w:rPr/>
      </w:pPr>
      <w:r>
        <w:rPr/>
        <w:t>“</w:t>
      </w:r>
      <w:r>
        <w:rPr/>
        <w:t>I am going on an overnight hike to explore the land and find what types of vegetation grow southwest of here," Pumi said. "I understand you are knowledgeable about such things. Will you travel with me?”</w:t>
      </w:r>
    </w:p>
    <w:p>
      <w:pPr>
        <w:pStyle w:val="Normal"/>
        <w:rPr/>
      </w:pPr>
      <w:r>
        <w:rPr/>
        <w:t xml:space="preserve">Joy -- pure, unadulterated joy -- is not something often experienced. Valki showed no emotion, no hint of joy, no hint of excitement. She calmly replied, “Yes, I know all the plants and their uses. I will keep up with you and not slow your pace. I would be pleased to journey with you. May I inform Mother and get my things?” </w:t>
      </w:r>
    </w:p>
    <w:p>
      <w:pPr>
        <w:pStyle w:val="Normal"/>
        <w:rPr/>
      </w:pPr>
      <w:r>
        <w:rPr/>
        <w:t>“</w:t>
      </w:r>
      <w:r>
        <w:rPr/>
        <w:t>Yes, of course,” said Pumi. “I will wait here for you.”</w:t>
      </w:r>
    </w:p>
    <w:p>
      <w:pPr>
        <w:pStyle w:val="Normal"/>
        <w:rPr/>
      </w:pPr>
      <w:r>
        <w:rPr/>
        <w:t>Valki returned shortly with Vivekamulla's blessings. Pumi and Valki began their journey.</w:t>
      </w:r>
    </w:p>
    <w:p>
      <w:pPr>
        <w:pStyle w:val="Normal"/>
        <w:rPr/>
      </w:pPr>
      <w:r>
        <w:rPr/>
        <w:t xml:space="preserve">The land grew even more fertile as they traveled farther southwest. Grains and plants grew more varied. They discovered a large flowing stream with trees and underbrush growing along the banks. The two travelers stopped to tramp into the muddy bank and drink their fill from the stream. They returned to the open fields to continue their journey, but Pumi kept the stream in his sight. </w:t>
      </w:r>
    </w:p>
    <w:p>
      <w:pPr>
        <w:pStyle w:val="Normal"/>
        <w:rPr/>
      </w:pPr>
      <w:r>
        <w:rPr/>
        <w:t>Valki slowly lost her stoic composure and excitedly began collecting grains of einkorn to make bread for her hungry tribesmen. Her gathering bag was overflowing as evening approached. They made a basic camp and Pumi shared the remainder of his food with Valki. They settled onto their bed with what little coverings they had.</w:t>
      </w:r>
    </w:p>
    <w:p>
      <w:pPr>
        <w:pStyle w:val="Normal"/>
        <w:rPr/>
      </w:pPr>
      <w:r>
        <w:rPr/>
        <w:t>The rain came. Torrential rain. The full fury of the sky unleashed. Pumi protected Valki as best he could. The torrent became even more oppressive. He rose and gathered brush and grass, attempting to create protection for them. It was not much. He could not stop the cascading water from running under their bedding and over them. Valki did not complain. She did not whimper.</w:t>
      </w:r>
    </w:p>
    <w:p>
      <w:pPr>
        <w:pStyle w:val="Normal"/>
        <w:rPr/>
      </w:pPr>
      <w:r>
        <w:rPr/>
        <w:t>He placed his arms around her to shelter her from the onslaught of the downpour. He felt her body form itself to his.</w:t>
      </w:r>
    </w:p>
    <w:p>
      <w:pPr>
        <w:pStyle w:val="Normal"/>
        <w:rPr/>
      </w:pPr>
      <w:r>
        <w:rPr/>
        <w:t xml:space="preserve">Valki's mind flooded with remembrance; her mother holding her close; singing soft songs; her mother's love. She unconsciously grasped Pumi's arms, holding on tightly. Valki was not aware of the rain. Only that a human was holding her, protecting her. </w:t>
      </w:r>
      <w:r>
        <w:rPr>
          <w:i/>
          <w:iCs/>
        </w:rPr>
        <w:t>Don’t feel happiness. It will disappear. It is only passing. Do not try to hold onto this. The rain will stop. I will be a little child again -- different. Do not feel anything. No one will ever touch me again.</w:t>
      </w:r>
      <w:r>
        <w:rPr/>
        <w:t xml:space="preserve"> She could not help herself. She trembled. She cried silent tears of happiness.</w:t>
      </w:r>
    </w:p>
    <w:p>
      <w:pPr>
        <w:pStyle w:val="Normal"/>
        <w:rPr/>
      </w:pPr>
      <w:r>
        <w:rPr/>
        <w:t xml:space="preserve">Pumi did not sleep. He felt the intensity of the girl. He felt her tremble. He thought that she was miserable from being pelted by the endless rain. The indignity of the situation ran through his mind. Worse yet, someone under his protection was also experiencing the same thing. What could he have done to prevent this? What should he have done? He thought of the temporary tents his tribe would raise when they were caught by rains in the open. </w:t>
      </w:r>
      <w:r>
        <w:rPr>
          <w:i/>
          <w:iCs/>
        </w:rPr>
        <w:t xml:space="preserve">Even those might not be able to withstand this deluge. A cave would be the only protection. But there is certainly not a cave nearby. How do I build a cave? Is that even possible? If I come here again, maybe even with Kiya, how can I make sure this is not repeated? What can I do? When will I do it? </w:t>
      </w:r>
    </w:p>
    <w:p>
      <w:pPr>
        <w:pStyle w:val="Heading1"/>
        <w:rPr/>
      </w:pPr>
      <w:r>
        <w:rPr/>
        <w:t>~ Sunrise ~</w:t>
      </w:r>
    </w:p>
    <w:p>
      <w:pPr>
        <w:pStyle w:val="Normal"/>
        <w:rPr/>
      </w:pPr>
      <w:r>
        <w:rPr/>
        <w:t>Daybreak brought the sun. Valki rose and faced the day without complaint, even though her carefully harvested einkorn had been washed away, streaming across the field. All lost.</w:t>
      </w:r>
    </w:p>
    <w:p>
      <w:pPr>
        <w:pStyle w:val="Normal"/>
        <w:rPr/>
      </w:pPr>
      <w:r>
        <w:rPr/>
        <w:t>Pumi joined her, and they explored the surrounding area. She made careful mental records of the vegetation, again gathering as much einkorn as she could. At dusk, they made camp once more, this time feeling pangs of hunger. Valki found edible roots and plants for them.</w:t>
      </w:r>
    </w:p>
    <w:p>
      <w:pPr>
        <w:pStyle w:val="Heading1"/>
        <w:rPr/>
      </w:pPr>
      <w:r>
        <w:rPr/>
        <w:t>~ Next Sunrise ~</w:t>
      </w:r>
    </w:p>
    <w:p>
      <w:pPr>
        <w:pStyle w:val="Normal"/>
        <w:rPr/>
      </w:pPr>
      <w:r>
        <w:rPr/>
        <w:t>They broke camp and returned to Tallstone. Upon arrival, they discovered the camp in a state of excitement. The hunters had returned the previous evening, and there was food for everyone. No one seemed to have missed the visiting stonecutter, Pumi, or the girl, Valki. But now there was food for the two of them and laughing praise for the effects of touching antelope engravings when leaving for a hunt. And, yes, a wolf pack had chased the antelopes with the hunters, slowing the prey for easy kills. And, yes, the hunters had left entrails for the enjoyment of the wolves. Unnoticed by Valki, the females had taken note of her association with Pumi.</w:t>
      </w:r>
    </w:p>
    <w:p>
      <w:pPr>
        <w:pStyle w:val="Normal"/>
        <w:rPr/>
      </w:pPr>
      <w:r>
        <w:rPr/>
        <w:t>It was a good day.</w:t>
      </w:r>
    </w:p>
    <w:p>
      <w:pPr>
        <w:pStyle w:val="Normal"/>
        <w:rPr/>
      </w:pPr>
      <w:r>
        <w:rPr/>
        <w:t>That evening, after another feast, Pumi found Vaniyal on his sitting rock, watching the sky. “Ah, stonecutter, the night is fast approaching. This will be the longest night of the year, Winter Solstice, a night of great joy. We will all make merry and there will be much rejoicing. Each day grows longer after this night, each night shorter. It is difficult to observe exactly, but the day the sun rises lowest in the sky will mark the day, the solstice always occurs in the season of the Stillhunter. I have been watching the shadow cast by your tall stone. I believe that I might be able to identify the exact moment of noon each day by simply reading the shadow. Even more importantly, it may be that I can tell the exact moment of the Winter Solstice by observing the shadow. I have commanded my apprentice to lay small stones where the shadow falls from sunrise to sundown. We shall soon see if there is a story to be told.”</w:t>
      </w:r>
    </w:p>
    <w:p>
      <w:pPr>
        <w:pStyle w:val="Normal"/>
        <w:rPr/>
      </w:pPr>
      <w:r>
        <w:rPr/>
        <w:t xml:space="preserve">Pumi was tired but excited by this new knowledge. He had already observed that some days were shorter than others but had never stopped to consider that the change was consistent and knowable. His tall stone might yield such knowledge. </w:t>
      </w:r>
      <w:r>
        <w:rPr>
          <w:i/>
          <w:iCs/>
        </w:rPr>
        <w:t xml:space="preserve">Wonderful! What other information might be revealed? </w:t>
      </w:r>
    </w:p>
    <w:p>
      <w:pPr>
        <w:pStyle w:val="Normal"/>
        <w:rPr/>
      </w:pPr>
      <w:r>
        <w:rPr/>
        <w:t xml:space="preserve">Before retiring for the evening, he sought Valki to thank her for her valuable assistance and to tell her goodnight. The girls and women again took note. Valki was thrilled but stoic. </w:t>
      </w:r>
    </w:p>
    <w:p>
      <w:pPr>
        <w:pStyle w:val="Normal"/>
        <w:rPr/>
      </w:pPr>
      <w:r>
        <w:rPr/>
        <w:t xml:space="preserve">Pumi retired and slept happily but fitfully. </w:t>
      </w:r>
      <w:r>
        <w:rPr>
          <w:i/>
          <w:iCs/>
        </w:rPr>
        <w:t>What of the shadows cast by the tall stone? How does one build a cave?</w:t>
      </w:r>
    </w:p>
    <w:p>
      <w:pPr>
        <w:pStyle w:val="Heading1"/>
        <w:rPr/>
      </w:pPr>
      <w:r>
        <w:rPr/>
        <w:t>~ Next Day ~</w:t>
      </w:r>
    </w:p>
    <w:p>
      <w:pPr>
        <w:pStyle w:val="Normal"/>
        <w:rPr/>
      </w:pPr>
      <w:r>
        <w:rPr/>
        <w:t>Vaniyal watched the sky. Was the noon sun lower than yesterday’s noon sun? Would it be even lower tomorrow? It was difficult to say with certainty, but he was the tribe’s Skywatcher. His endless years of experience counted a great deal. Who, better than he, to declare the coming night the shortest of the year? The days would grow longer. Spring would soon arrive. The earth would give forth its full bounty. Life would be good.</w:t>
      </w:r>
    </w:p>
    <w:p>
      <w:pPr>
        <w:pStyle w:val="Normal"/>
        <w:rPr/>
      </w:pPr>
      <w:r>
        <w:rPr/>
        <w:t>Vaniyal so declared, and the preparations began. Tonight’s festival would be memorable.</w:t>
      </w:r>
    </w:p>
    <w:p>
      <w:pPr>
        <w:pStyle w:val="Normal"/>
        <w:rPr/>
      </w:pPr>
      <w:r>
        <w:rPr/>
        <w:t>Pumi and Littlestar spent the day refining their new art of marking the track of a shadow from sunrise to sunset. In late afternoon, Vaniyal ambled by to criticize their efforts. After eagerly accepting the criticisms, Pumi blurted, “How would one build a cave?”</w:t>
      </w:r>
    </w:p>
    <w:p>
      <w:pPr>
        <w:pStyle w:val="Normal"/>
        <w:rPr/>
      </w:pPr>
      <w:r>
        <w:rPr/>
        <w:t>“</w:t>
      </w:r>
      <w:r>
        <w:rPr/>
        <w:t>Build a cave? What kind of cave? Why would you want to build a cave, anyway?” asked Vaniyal.</w:t>
      </w:r>
    </w:p>
    <w:p>
      <w:pPr>
        <w:pStyle w:val="Normal"/>
        <w:rPr/>
      </w:pPr>
      <w:r>
        <w:rPr/>
        <w:t>“</w:t>
      </w:r>
      <w:r>
        <w:rPr/>
        <w:t>For when I am in an open plain,” Pumi answered, “and torrential rains come, and there is no protection and there are weaker people to protect. We could go into a cave for protection against the terrible rain. Or animal attacks.”</w:t>
      </w:r>
    </w:p>
    <w:p>
      <w:pPr>
        <w:pStyle w:val="Normal"/>
        <w:rPr/>
      </w:pPr>
      <w:r>
        <w:rPr/>
        <w:t>“</w:t>
      </w:r>
      <w:r>
        <w:rPr/>
        <w:t>Oh. I suppose it depends on what materials are available.” the skywatcher replied. He had only passing interest in the matter, but interest, nonetheless. This was an opportunity to demonstrate his vast knowledge, even if only to his apprentice and the strange little stonecutter. “There are structures, especially much farther north, called huts. I suppose they are a form of a cave. Some are built of stone, some of wooden timbers, and some are no more than mud mixed with straw. They are flimsy, but mud is readily available near rivers. But then so are trees which could be cut. In the far north, axes are common -- clubs with heavy pieces of sharp stone which a strong man can swing to fell and trim trees. None of our tribesmen have this tool or skill or knowledge. It is not something we need.”</w:t>
      </w:r>
    </w:p>
    <w:p>
      <w:pPr>
        <w:pStyle w:val="Normal"/>
        <w:rPr/>
      </w:pPr>
      <w:r>
        <w:rPr/>
        <w:t>“</w:t>
      </w:r>
      <w:r>
        <w:rPr/>
        <w:t>Your wisdom exceeds the glory of the night sky,” Pumi said. Littlestar thought this excessive. Vaniyal, however, seemed pleased.</w:t>
      </w:r>
    </w:p>
    <w:p>
      <w:pPr>
        <w:pStyle w:val="Normal"/>
        <w:rPr/>
      </w:pPr>
      <w:r>
        <w:rPr>
          <w:i/>
          <w:iCs/>
        </w:rPr>
        <w:t>Strong men and axes</w:t>
      </w:r>
      <w:r>
        <w:rPr/>
        <w:t xml:space="preserve"> thought Pumi. </w:t>
      </w:r>
      <w:r>
        <w:rPr>
          <w:i/>
          <w:iCs/>
        </w:rPr>
        <w:t>I am not especially strong, but I believe that I can make a club with a sharp-edged heavy stone.</w:t>
      </w:r>
    </w:p>
    <w:p>
      <w:pPr>
        <w:pStyle w:val="Normal"/>
        <w:rPr/>
      </w:pPr>
      <w:r>
        <w:rPr/>
        <w:t>Nearby, Pumi and Littlerock had stashed an emergency rock supply in case spear or arrowheads came to be in short supply at Tallstone. Pumi disappeared from the camp to visit his cache of materials. The site also hid a collection of wooden shafts with which spears could be fashioned. Heavy pieces of sharp stone, swung by a strong man, thought Pumi. He visualized a strong man hitting a tree with a sharp stone attached to a club. Hefting through the various rocks in his collection, he at last found a heavy stone that could be fashioned to have a sharp edge. He quickly shaped the ax head, and then bound three spear shafts together and attached them to his ax head. Pumi tested the weight. He would need a strong man.</w:t>
      </w:r>
    </w:p>
    <w:p>
      <w:pPr>
        <w:pStyle w:val="Normal"/>
        <w:rPr/>
      </w:pPr>
      <w:r>
        <w:rPr/>
        <w:t>By the time Pumi returned to the camp with his improvised ax, the festival was well underway. Drumbeating, singing, dancing, feasting, storytelling, and laughter were everywhere. “Who is the strongest hunter in your tribe?” Pumi casually asked various hunters during the course of the night.</w:t>
      </w:r>
    </w:p>
    <w:p>
      <w:pPr>
        <w:pStyle w:val="Heading1"/>
        <w:rPr/>
      </w:pPr>
      <w:r>
        <w:rPr/>
        <w:t>~ Sunrise ~</w:t>
      </w:r>
    </w:p>
    <w:p>
      <w:pPr>
        <w:pStyle w:val="Normal"/>
        <w:rPr/>
      </w:pPr>
      <w:r>
        <w:rPr/>
        <w:t>The tribe rose late for their daily tasks. As the sun rose higher in the sky, Nanatan called for his counselors to gather that evening to discuss the tribes’ triumphs, problems, and concerns. Plans had to be made for the year. That evening, after the meal had been prepared and consumed, the tribe gathered. The chief sat at the head of the low-burning fire, facing the tribe. Beside him sat Vaniyal and Vivekamulla. The hunters, according to their unspoken ranks, sat facing the trio. The women milled around in the background, separating the children from the men. Pumi remained with the children.</w:t>
      </w:r>
    </w:p>
    <w:p>
      <w:pPr>
        <w:pStyle w:val="Normal"/>
        <w:rPr/>
      </w:pPr>
      <w:r>
        <w:rPr/>
        <w:t>With great deference, the chief commanded his two councilors to speak. The skywatcher spoke first. He spoke of the signs in the sky, and how the signs had influenced his decisions. Vivekamulla then spoke of births, and of young women who had been traded into and out of their tribe. To nervous laughter, she identified the hunters who should now be looking for women from other tribes to take in and to protect, and the young women now old enough to be joining other tribes.</w:t>
      </w:r>
    </w:p>
    <w:p>
      <w:pPr>
        <w:pStyle w:val="Normal"/>
        <w:rPr/>
      </w:pPr>
      <w:r>
        <w:rPr/>
        <w:t>The chief then spoke. He reviewed the events since the last festival -- deaths, old members left behind, the bad seasons of hunting, and how successful this season had been. He praised the excellence of the hunters, singling out the best of them, and he praised Vaniyal and Vivekamulla for their wisdom and guidance. He praised the gatherers for their medicines, healing herbs, fruits, and berries. He thanked the young stonecutter, Pumi, for his contributions to the tribe, and as he did so, Nanatan searched for the face of the young man. He did not find him. “Have we chased our guest away?” the chief asked. “Where is he?”</w:t>
      </w:r>
    </w:p>
    <w:p>
      <w:pPr>
        <w:pStyle w:val="Normal"/>
        <w:rPr/>
      </w:pPr>
      <w:r>
        <w:rPr/>
        <w:t>All were silent until a girl far in the back shouted, “Pumi is here. Here, with us.”</w:t>
      </w:r>
    </w:p>
    <w:p>
      <w:pPr>
        <w:pStyle w:val="Normal"/>
        <w:rPr/>
      </w:pPr>
      <w:r>
        <w:rPr/>
        <w:t>Pumi was pleased, confused, and flustered. Raising his hand high, he said, “I am here, Chief Nanatan.”</w:t>
      </w:r>
    </w:p>
    <w:p>
      <w:pPr>
        <w:pStyle w:val="Normal"/>
        <w:rPr/>
      </w:pPr>
      <w:r>
        <w:rPr/>
        <w:t>“</w:t>
      </w:r>
      <w:r>
        <w:rPr/>
        <w:t>Well, come here, stonecutter. Why would you not be with the men?”</w:t>
      </w:r>
    </w:p>
    <w:p>
      <w:pPr>
        <w:pStyle w:val="Normal"/>
        <w:rPr/>
      </w:pPr>
      <w:r>
        <w:rPr/>
        <w:t>Awkwardly picking his way through the densely gathered tribe, Pumi arrived before the chief. “I have not been inducted into the brotherhood of men, Chief Nanatan. I am not worthy to sit with great hunters.”</w:t>
      </w:r>
    </w:p>
    <w:p>
      <w:pPr>
        <w:pStyle w:val="Normal"/>
        <w:rPr/>
      </w:pPr>
      <w:r>
        <w:rPr/>
        <w:t>“</w:t>
      </w:r>
      <w:r>
        <w:rPr/>
        <w:t>Nonsense,” said Nanatan. “You have accomplished much, even during the short time you have traveled with me. You may be a boy in your tribe, but in this tribe, you are an honored man. Act so.”</w:t>
      </w:r>
    </w:p>
    <w:p>
      <w:pPr>
        <w:pStyle w:val="Normal"/>
        <w:rPr/>
      </w:pPr>
      <w:r>
        <w:rPr/>
        <w:t>“</w:t>
      </w:r>
      <w:r>
        <w:rPr/>
        <w:t xml:space="preserve">Yes, my chief,” Pumi replied. “I shall not fail you or this tribe.” He saluted the chief, placing his fist over his heart, and then turned toward the assembled tribe and repeated the salute. He then strode to the back of the gathered hunters and sat. He would no longer be circumspect but would implement his projects with direct words and actions. </w:t>
      </w:r>
      <w:r>
        <w:rPr>
          <w:i/>
          <w:iCs/>
        </w:rPr>
        <w:t xml:space="preserve">Easier or more difficult? </w:t>
      </w:r>
      <w:r>
        <w:rPr/>
        <w:t>He wondered.</w:t>
      </w:r>
    </w:p>
    <w:p>
      <w:pPr>
        <w:pStyle w:val="Heading1"/>
        <w:rPr/>
      </w:pPr>
      <w:r>
        <w:rPr/>
        <w:t>~ Next Day ~</w:t>
      </w:r>
    </w:p>
    <w:p>
      <w:pPr>
        <w:pStyle w:val="Normal"/>
        <w:rPr/>
      </w:pPr>
      <w:r>
        <w:rPr/>
        <w:t>Pumi sought Vaniyal and found him alone on his sitting rock. Pumi said to him, “Your plan to trace the shadow of the tall stone could well reveal new knowledge about the sun. Already, the traces give useful information. Your apprentice is accomplished and could be Master Skywatcher in any other tribe. If you leave him here and command him to trace every day until the tribe returns in twelve seasons, you and he could then consider what has been uncovered. Training another apprentice would be difficult for most Master Skywatchers, but you are wise and an excellent teacher, and you have many years to train a replacement. Perhaps you could apprentice more than a single skywatcher. No one knows what new knowledge Littlestar may discover from the tall stone – it is a task that requires someone with great knowledge to understand what is being revealed. This would be of great risk, of course. Littlestar would have to be trained in the art of gathering so that he could feed himself. He is not a hunter so he might be eaten. This project involves great risk. But tell me, how many more nights before you command that the tribe break camp and start moving northward?”</w:t>
      </w:r>
    </w:p>
    <w:p>
      <w:pPr>
        <w:pStyle w:val="Normal"/>
        <w:rPr/>
      </w:pPr>
      <w:r>
        <w:rPr/>
        <w:t>“</w:t>
      </w:r>
      <w:r>
        <w:rPr/>
        <w:t>Three,” Vaniyal replied, his mind now elsewhere.</w:t>
      </w:r>
    </w:p>
    <w:p>
      <w:pPr>
        <w:pStyle w:val="Normal"/>
        <w:rPr/>
      </w:pPr>
      <w:r>
        <w:rPr/>
        <w:t>“</w:t>
      </w:r>
      <w:r>
        <w:rPr/>
        <w:t>Thank you,” Pumi said. He strode off to find the chief. Vaniyal was vaguely aware that something had just happened, but unsure of precisely what. The old man thought, however, that he should start training new apprentices.</w:t>
      </w:r>
    </w:p>
    <w:p>
      <w:pPr>
        <w:pStyle w:val="Normal"/>
        <w:rPr/>
      </w:pPr>
      <w:r>
        <w:rPr/>
        <w:t xml:space="preserve">Pumi waited for an opportune moment to speak to the chief. When one arrived, he approached respectfully and requested an audience. </w:t>
      </w:r>
    </w:p>
    <w:p>
      <w:pPr>
        <w:pStyle w:val="Normal"/>
        <w:rPr/>
      </w:pPr>
      <w:r>
        <w:rPr/>
        <w:t>“</w:t>
      </w:r>
      <w:r>
        <w:rPr/>
        <w:t>Speak,” the chief said.</w:t>
      </w:r>
    </w:p>
    <w:p>
      <w:pPr>
        <w:pStyle w:val="Normal"/>
        <w:rPr/>
      </w:pPr>
      <w:r>
        <w:rPr/>
        <w:t>“</w:t>
      </w:r>
      <w:r>
        <w:rPr/>
        <w:t>Your festival is of great impact,” Pumi said. “It accomplishes much for your tribe. My tribe has no such festival, nor even a yearly council. You are wise. I would like to invite my chief to bring our tribe to Tallstone during the season of Stillhunter. There could be a planned encounter, with all that an encounter brings, and my tribe could observe and maybe join your festival. Perhaps my older brother could observe your yearly council. He will someday be our chief, and he could learn much by your example.”</w:t>
      </w:r>
    </w:p>
    <w:p>
      <w:pPr>
        <w:pStyle w:val="Normal"/>
        <w:rPr/>
      </w:pPr>
      <w:r>
        <w:rPr/>
        <w:t>Chief Nanatan should have been amused by such words coming from one so young, but his face was serious as he considered the suggestion. “Yes,” he said, after due consideration. “I will be happy if both tribes camp here during the next season of the Stillhunter. An encounter would be beneficial to both tribes.”</w:t>
      </w:r>
    </w:p>
    <w:p>
      <w:pPr>
        <w:pStyle w:val="Normal"/>
        <w:rPr/>
      </w:pPr>
      <w:r>
        <w:rPr/>
        <w:t>“</w:t>
      </w:r>
      <w:r>
        <w:rPr/>
        <w:t>Thank you,” Pumi replied. “Vaniyal told me that it would be three days before you break camp. May I ask some of your tribesmen to accompany me on a three-day excursion which may prove beneficial in the future?”</w:t>
      </w:r>
    </w:p>
    <w:p>
      <w:pPr>
        <w:pStyle w:val="Normal"/>
        <w:rPr/>
      </w:pPr>
      <w:r>
        <w:rPr/>
        <w:t>Nanatan was a patient man, but Pumi knew he was pushing the limits of the chief’s graciousness. “You may ask, but I will not command them to obey. Do as you can. That is all.”</w:t>
      </w:r>
    </w:p>
    <w:p>
      <w:pPr>
        <w:pStyle w:val="Normal"/>
        <w:rPr/>
      </w:pPr>
      <w:r>
        <w:rPr/>
        <w:t xml:space="preserve">Pumi thanked Chief Nanatan and left to recruit at least two hunters to become something other than hunters. </w:t>
      </w:r>
      <w:r>
        <w:rPr>
          <w:i/>
          <w:iCs/>
        </w:rPr>
        <w:t>Being a man -- so far, so good.</w:t>
      </w:r>
    </w:p>
    <w:p>
      <w:pPr>
        <w:pStyle w:val="Normal"/>
        <w:rPr/>
      </w:pPr>
      <w:r>
        <w:rPr/>
        <w:t xml:space="preserve">Pumi sought out women and hunters alike. “Who are the strongest and smartest hunters in your tribe?” he asked. His questions generated curiosity, and soon the hunters were asking themselves the same questions. </w:t>
      </w:r>
    </w:p>
    <w:p>
      <w:pPr>
        <w:pStyle w:val="Normal"/>
        <w:rPr/>
      </w:pPr>
      <w:r>
        <w:rPr/>
        <w:t>That night after the evening meal, he rose and, holding his great ax, addressed the hunters lounging before their fire. “Sunrise tomorrow, I will run a half-day toward the southwest. I will build a hut there made of timbers and mud. The hut will be large enough to accommodate the women and children in your great tribe. If the women decided to gather in this place while the men are away, the hut could protect them from predators, the noonday sun, and rainstorms. I will need men of great strength to cut and fashion the trees. I will need clever men to design the hut. I leave at sunrise. If you are strong or clever, I invite you to accompany me for this great task.”</w:t>
      </w:r>
    </w:p>
    <w:p>
      <w:pPr>
        <w:pStyle w:val="Normal"/>
        <w:rPr/>
      </w:pPr>
      <w:r>
        <w:rPr/>
        <w:t>Pumi saluted the hunters and left them to talk amongst themselves. He then went to the women and found Valki. “It was your voice that called out during the council when I stood with the children,” he said. “Why did you call out?”</w:t>
      </w:r>
    </w:p>
    <w:p>
      <w:pPr>
        <w:pStyle w:val="Normal"/>
        <w:rPr/>
      </w:pPr>
      <w:r>
        <w:rPr/>
        <w:t>She replied, “To repay you for letting me travel with you, that time.”</w:t>
      </w:r>
    </w:p>
    <w:p>
      <w:pPr>
        <w:pStyle w:val="Normal"/>
        <w:rPr/>
      </w:pPr>
      <w:r>
        <w:rPr/>
        <w:t>Pumi asked, “Will you travel there again? I hope several hunters will volunteer to travel there with me. Your knowledge of the vegetation would be of great help, and perhaps decide where exactly this hut will be built. Plus, the hut is for children and women, and although you are a child, you are especially insightful. Your observations would be beneficial.”</w:t>
      </w:r>
    </w:p>
    <w:p>
      <w:pPr>
        <w:pStyle w:val="Normal"/>
        <w:rPr/>
      </w:pPr>
      <w:r>
        <w:rPr/>
        <w:t>Valki was breathless. “Yes,” she said, as she studied the ax he held. “May I bring extra rope? Just in case your cutting thing comes apart.”</w:t>
      </w:r>
    </w:p>
    <w:p>
      <w:pPr>
        <w:pStyle w:val="Normal"/>
        <w:rPr/>
      </w:pPr>
      <w:r>
        <w:rPr/>
        <w:t>Smiling, Pumi nodded. “Yes, of course, much rope.” He had made a good decision.</w:t>
      </w:r>
    </w:p>
    <w:p>
      <w:pPr>
        <w:pStyle w:val="Heading1"/>
        <w:rPr/>
      </w:pPr>
      <w:r>
        <w:rPr/>
        <w:t>~ Sunrise ~</w:t>
      </w:r>
    </w:p>
    <w:p>
      <w:pPr>
        <w:pStyle w:val="Normal"/>
        <w:rPr/>
      </w:pPr>
      <w:r>
        <w:rPr/>
        <w:t>The camp came alive. Most of the tribe’s hunters gathered before Pumi. Nanatan and Vaniyal came to observe.</w:t>
      </w:r>
    </w:p>
    <w:p>
      <w:pPr>
        <w:pStyle w:val="Normal"/>
        <w:rPr/>
      </w:pPr>
      <w:r>
        <w:rPr/>
        <w:t xml:space="preserve">Pumi had already risen and prepared for the trek. Valki had joined him with her gathering sack and rope she had begged from Vivekamulla. </w:t>
      </w:r>
    </w:p>
    <w:p>
      <w:pPr>
        <w:pStyle w:val="Normal"/>
        <w:rPr/>
      </w:pPr>
      <w:r>
        <w:rPr/>
        <w:t xml:space="preserve">Pumi was overwhelmed. </w:t>
      </w:r>
      <w:r>
        <w:rPr>
          <w:i/>
          <w:iCs/>
        </w:rPr>
        <w:t xml:space="preserve">What have I done? I cannot lead this many men. I don’t know what I am doing. </w:t>
      </w:r>
    </w:p>
    <w:p>
      <w:pPr>
        <w:pStyle w:val="Normal"/>
        <w:rPr/>
      </w:pPr>
      <w:r>
        <w:rPr/>
        <w:t>He looked over the gathered hunters, raised his fist high into the air, then turned toward the chief and skywatcher, and smartly saluted. He looked back to the hunters and said simply, “This way.”</w:t>
      </w:r>
    </w:p>
    <w:p>
      <w:pPr>
        <w:pStyle w:val="Normal"/>
        <w:rPr/>
      </w:pPr>
      <w:r>
        <w:rPr/>
        <w:t>Under his breath, Nanatan muttered, “He is taking all of my hunters.”</w:t>
      </w:r>
    </w:p>
    <w:p>
      <w:pPr>
        <w:pStyle w:val="Normal"/>
        <w:rPr/>
      </w:pPr>
      <w:r>
        <w:rPr/>
        <w:t>"And my apprentice," Vaniyal grunted.</w:t>
      </w:r>
    </w:p>
    <w:p>
      <w:pPr>
        <w:pStyle w:val="Normal"/>
        <w:rPr/>
      </w:pPr>
      <w:r>
        <w:rPr/>
        <w:t>Pumi set a fast pace. Valki was the weakest among them, but she was able to maintain the pace. At mid-morning, Pumi called for a brief rest, and afterward, he commanded, “Those of you who are strong, travel on my right. Those of you who are clever, travel on my left.”</w:t>
      </w:r>
    </w:p>
    <w:p>
      <w:pPr>
        <w:pStyle w:val="Normal"/>
        <w:rPr/>
      </w:pPr>
      <w:r>
        <w:rPr/>
        <w:t xml:space="preserve">They soon saw the river for which he had been searching, and toward noon, they came upon the remains of the disastrous camp that Pumi and Valki had set the previous week. “We will stop here to scout the location,” he commanded. “Each member will comment on the advisability of where to build a hut. The strongest will report on building resources, and the cleverest on where and how it should be built.” Pumi was pleased when he realized that all unplanned, he had shifted decisions from himself to his followers. </w:t>
      </w:r>
    </w:p>
    <w:p>
      <w:pPr>
        <w:pStyle w:val="Normal"/>
        <w:rPr/>
      </w:pPr>
      <w:r>
        <w:rPr/>
        <w:t>The clever ones reported back first. “There is a small hill to the west. It is near a good supply of water and building material. It will provide good visibility, and rains will not flood it. It would be easy for hunters to find the place.” Calling to the strong ones, the expedition then headed to the hill.</w:t>
      </w:r>
    </w:p>
    <w:p>
      <w:pPr>
        <w:pStyle w:val="Normal"/>
        <w:rPr/>
      </w:pPr>
      <w:r>
        <w:rPr/>
        <w:t>“</w:t>
      </w:r>
      <w:r>
        <w:rPr/>
        <w:t xml:space="preserve">What of this place?” he asked Valki when they arrived. </w:t>
      </w:r>
    </w:p>
    <w:p>
      <w:pPr>
        <w:pStyle w:val="Normal"/>
        <w:rPr/>
      </w:pPr>
      <w:r>
        <w:rPr/>
        <w:t>“</w:t>
      </w:r>
      <w:r>
        <w:rPr/>
        <w:t>This place is good. The women would have rich fields to gather all manner of grains and herbs,” she said.</w:t>
      </w:r>
    </w:p>
    <w:p>
      <w:pPr>
        <w:pStyle w:val="Normal"/>
        <w:rPr/>
      </w:pPr>
      <w:r>
        <w:rPr/>
        <w:t>“</w:t>
      </w:r>
      <w:r>
        <w:rPr/>
        <w:t xml:space="preserve">And the building materials?” Pumi asked the strong ones. </w:t>
      </w:r>
    </w:p>
    <w:p>
      <w:pPr>
        <w:pStyle w:val="Normal"/>
        <w:rPr/>
      </w:pPr>
      <w:r>
        <w:rPr/>
        <w:t>“</w:t>
      </w:r>
      <w:r>
        <w:rPr/>
        <w:t>Whatever you wish, we can do,” they assured him.</w:t>
      </w:r>
    </w:p>
    <w:p>
      <w:pPr>
        <w:pStyle w:val="Normal"/>
        <w:rPr/>
      </w:pPr>
      <w:r>
        <w:rPr/>
        <w:t>Pumi directed four spears to be placed in the ground to mark the corners of the hut. After much discussion, the spears were moved around until the corners were agreed upon. Pumi looked at the strong one in charge of the ax and said, “Very well, now build us a hut.”</w:t>
      </w:r>
    </w:p>
    <w:p>
      <w:pPr>
        <w:pStyle w:val="Normal"/>
        <w:rPr/>
      </w:pPr>
      <w:r>
        <w:rPr/>
        <w:t xml:space="preserve">The strong ones looked at one another and complained, “We don’t know what a hut looks like. Certainly, we have never built one.” </w:t>
      </w:r>
    </w:p>
    <w:p>
      <w:pPr>
        <w:pStyle w:val="Normal"/>
        <w:rPr/>
      </w:pPr>
      <w:r>
        <w:rPr/>
        <w:t>A clever male, still only a boy and the smallest in the tribe, broke in and said, "Let's look at the trees that we have to work with, then decide how to start. We will come up with a plan and begin building tomorrow morning.”</w:t>
      </w:r>
    </w:p>
    <w:p>
      <w:pPr>
        <w:pStyle w:val="Heading1"/>
        <w:rPr/>
      </w:pPr>
      <w:r>
        <w:rPr/>
        <w:t>~ Next Day ~</w:t>
      </w:r>
    </w:p>
    <w:p>
      <w:pPr>
        <w:pStyle w:val="Normal"/>
        <w:rPr/>
      </w:pPr>
      <w:r>
        <w:rPr/>
        <w:t xml:space="preserve">Valki helped Pumi reassemble the ax several times, and, too, their other tools were not well designed for the tasks at hand. Pumi observed what didn't work well and considered how it could be better designed. He encouraged, praised, and offered suggestions. </w:t>
      </w:r>
    </w:p>
    <w:p>
      <w:pPr>
        <w:pStyle w:val="Normal"/>
        <w:rPr/>
      </w:pPr>
      <w:r>
        <w:rPr/>
        <w:t>As the work progressed, the small, clever boy began making subtle changes and offering design suggestions. “There should be openings on the front and back sides so that air could flow through,” he said. “The roof should be pitched so that rain would run off. Mixing mud and twigs to cover the roof could protect the inside from the elements.” Pumi named the boy “Putt.”</w:t>
      </w:r>
    </w:p>
    <w:p>
      <w:pPr>
        <w:pStyle w:val="Normal"/>
        <w:rPr/>
      </w:pPr>
      <w:r>
        <w:rPr/>
        <w:t>By trial and error, a cave was built on the hill. It was not a fortress, but it would stand for several years. More importantly, Pumi and Putt had gained experience in building. Pumi could envision how to fashion and combine stone with wooden handles to make the work easier. He would need to counsel with Putt and decided to attempt to keep in contact with him.</w:t>
      </w:r>
    </w:p>
    <w:p>
      <w:pPr>
        <w:pStyle w:val="Normal"/>
        <w:rPr/>
      </w:pPr>
      <w:r>
        <w:rPr/>
        <w:t>That night, Pumi, Valki, and Putt slept in the newly constructed hut. The hunters preferred sleeping under the open sky. Pumi named the place “Urfa.”</w:t>
      </w:r>
    </w:p>
    <w:p>
      <w:pPr>
        <w:pStyle w:val="Heading1"/>
        <w:rPr/>
      </w:pPr>
      <w:r>
        <w:rPr/>
        <w:t>~ Sunrise ~</w:t>
      </w:r>
    </w:p>
    <w:p>
      <w:pPr>
        <w:pStyle w:val="Normal"/>
        <w:rPr/>
      </w:pPr>
      <w:r>
        <w:rPr/>
        <w:t>The troupe set off to return to Tallstone. Pumi set the fastest pace that Valki could sustain. He was afraid of raising Nanatan’s ire for keeping most of the hunters away on the probable day of breaking camp.</w:t>
      </w:r>
    </w:p>
    <w:p>
      <w:pPr>
        <w:pStyle w:val="Normal"/>
        <w:rPr/>
      </w:pPr>
      <w:r>
        <w:rPr/>
        <w:t>The group arrived back in mid-morning. The chief was not irate, but he was not terribly interested in the result of the venture. Vaniyal had decided that they should break camp and migrate to the next hunting fields on the upcoming sunrise. Pumi was surprised, having calculated that this was the day camp would be broken.</w:t>
      </w:r>
    </w:p>
    <w:p>
      <w:pPr>
        <w:pStyle w:val="Normal"/>
        <w:rPr/>
      </w:pPr>
      <w:r>
        <w:rPr/>
        <w:t>Valki sought Vivekamulla and presented her a gift -- a sack filled to overflowing with medicinal herbs. The old woman was taken aback, thrilled with the great treasure.</w:t>
      </w:r>
    </w:p>
    <w:p>
      <w:pPr>
        <w:pStyle w:val="Normal"/>
        <w:rPr/>
      </w:pPr>
      <w:r>
        <w:rPr/>
        <w:t>Late in the day, Pumi found Vaniyal sitting on his rock, watching his apprentice lay a stone on the tip of the shadow cast by Tallstone. The skywatcher did not shift his gaze when he spoke to Pumi. “This is interesting, stonecutter. The meaning cannot yet be divined, but the trace of the rocks appears to be slightly different each day. And -- Nanatan will allow Littlestar to leave the tribe and remain here, laying the stones. Perhaps with a year of traces, we can understand what the sun and Tallstone are revealing. There may be great knowledge to be discovered here.”</w:t>
      </w:r>
    </w:p>
    <w:p>
      <w:pPr>
        <w:pStyle w:val="Normal"/>
        <w:rPr/>
      </w:pPr>
      <w:r>
        <w:rPr/>
        <w:t>“</w:t>
      </w:r>
      <w:r>
        <w:rPr/>
        <w:t xml:space="preserve">To remain for so long a time in one place without company is a great hardship,” Pumi said. </w:t>
      </w:r>
    </w:p>
    <w:p>
      <w:pPr>
        <w:pStyle w:val="Normal"/>
        <w:rPr/>
      </w:pPr>
      <w:r>
        <w:rPr/>
        <w:t>“</w:t>
      </w:r>
      <w:r>
        <w:rPr/>
        <w:t>Oh, he will not be alone. Nanatan also released one of the older boys to remain, the one who calls himself ‘Putt’. When he heard Littlestar was being allowed to remain here, he petitioned me to ask the chief if he, too, could remain. He knows a little about hunting and using a spear for protection. He said that he could learn the art of gathering quickly enough. The boy appears to be interested in improving the hut he was instrumental in building. This Putt wasn't going to become much of a hunter anyway. The two of them can assist each other and, who knows, maybe bring in smaller prey. Perhaps they won’t starve. Maybe even another tribe will see the tall stone and decide to camp here. It doesn’t matter; gaining new knowledge is worth my risk.”</w:t>
      </w:r>
    </w:p>
    <w:p>
      <w:pPr>
        <w:pStyle w:val="Normal"/>
        <w:rPr/>
      </w:pPr>
      <w:r>
        <w:rPr/>
        <w:t>Pumi nodded in agreement.</w:t>
      </w:r>
    </w:p>
    <w:p>
      <w:pPr>
        <w:pStyle w:val="Normal"/>
        <w:rPr/>
      </w:pPr>
      <w:r>
        <w:rPr/>
        <w:t>This was the last night before the tribe broke camp. Late that evening Littlestar found Pumi and gave him a parting gift; two pouches, one of which contained three hundred sixty-five pebbles. “You have been told how to use these pebbles,” the apprentice said. “It will be easy enough for you to divine when to return to Tallstone during the season of Stillhunter.”</w:t>
      </w:r>
    </w:p>
    <w:p>
      <w:pPr>
        <w:pStyle w:val="4TitleChapter"/>
        <w:rPr/>
      </w:pPr>
      <w:r>
        <w:rPr/>
        <w:t>15. Pumi Returns to His Tribe</w:t>
      </w:r>
    </w:p>
    <w:p>
      <w:pPr>
        <w:pStyle w:val="Normal"/>
        <w:rPr/>
      </w:pPr>
      <w:r>
        <w:rPr/>
        <w:t xml:space="preserve">After leaving Tallstone, Pumi spent three days at Rockplace gathering rocks from which to fashion spearheads, and experimenting with fashioning building tools, especially axes. He stashed the tools away and set out for camps he knew the tribe had camped at in previous years. He found no sign of them. </w:t>
      </w:r>
    </w:p>
    <w:p>
      <w:pPr>
        <w:pStyle w:val="Normal"/>
        <w:rPr/>
      </w:pPr>
      <w:r>
        <w:rPr/>
        <w:t>He encountered a small tribe traveling east with whom he traded spearheads for food and information. “Yes, there had been signs of a recent camp," their chief said, "but it was farther to the west. We have seen no sign of a tribe traveling north. And beware, game to the west is in short supply."</w:t>
      </w:r>
    </w:p>
    <w:p>
      <w:pPr>
        <w:pStyle w:val="Normal"/>
        <w:rPr/>
      </w:pPr>
      <w:r>
        <w:rPr/>
        <w:t>Unsure, Pumi turned west, and after some days, found signs of a recent camp. He followed the traces. If it were not his tribe he followed, then perhaps it would be a tribe that might have information.</w:t>
      </w:r>
    </w:p>
    <w:p>
      <w:pPr>
        <w:pStyle w:val="Normal"/>
        <w:rPr/>
      </w:pPr>
      <w:r>
        <w:rPr/>
        <w:t xml:space="preserve">He camped for the night. He woke suddenly under a full moon. He had been dreaming uneasy dreams. He knew that it was time to couple with a woman. Past time. He had often considered his options. He could mate with a woman from his tribe, but they would probably be related in some way -- he did not find that appealing. He could go to one of the hunters and ask to mate with the woman under his protection, who would have come from another tribe. Protocol dictated that he obtains the hunter's permission since the hunter would be responsible for raising a child that resulted from the union. The woman still had the right of refusal but, with her Protector’s tacit approval, a mating privilege was usually granted. He considered all such women in his tribe. Only one was of interest -- Kiya. Therein lay the problem. Pumi was not at all sure how Vanam would react to such a request. Well, actually, he </w:t>
      </w:r>
      <w:r>
        <w:rPr>
          <w:i/>
          <w:iCs/>
        </w:rPr>
        <w:t>was</w:t>
      </w:r>
      <w:r>
        <w:rPr/>
        <w:t xml:space="preserve"> sure. Vanam would grant the request but would then be bitter when Kiya accepted Pumi; assuming she did. Which she wouldn't. At her ceremony, she had made it clear that she would not accept Chief Talaimai. And he was the chief. The match almost didn't happen because of this. Pumi believed that Vanam was the only hunter Kiya had ever mated with. And Kiya was noticeably standoffish whenever Pumi came too close to her. Pumi did not know which to fear most -- that he would be rejected -- or that he would be accepted. He knew he was attracted to her. He also knew it was in everyone's best interest that he remained sexually frustrated for the foreseeable future.</w:t>
      </w:r>
    </w:p>
    <w:p>
      <w:pPr>
        <w:pStyle w:val="Heading1"/>
        <w:rPr/>
      </w:pPr>
      <w:r>
        <w:rPr/>
        <w:t>~ One Summer Morning ~</w:t>
      </w:r>
    </w:p>
    <w:p>
      <w:pPr>
        <w:pStyle w:val="Normal"/>
        <w:rPr/>
      </w:pPr>
      <w:r>
        <w:rPr/>
        <w:t>Pumi finally found his tribe. He was euphoric to find his tribe’s campsite even though the hunters were away hunting.</w:t>
      </w:r>
    </w:p>
    <w:p>
      <w:pPr>
        <w:pStyle w:val="Normal"/>
        <w:rPr/>
      </w:pPr>
      <w:r>
        <w:rPr/>
        <w:t xml:space="preserve">As was appropriate, Pumi walked through the women and children to find the tribe’s ranking member when the hunters were away, Palai. He found her and stood before her, saying, “Are you well, Mother?” </w:t>
      </w:r>
    </w:p>
    <w:p>
      <w:pPr>
        <w:pStyle w:val="Normal"/>
        <w:rPr/>
      </w:pPr>
      <w:r>
        <w:rPr/>
        <w:t>She gasped in surprise. “My little stonecutter, you have returned! Welcome back, child. Sit. Join me. Tell me about your adventures.”</w:t>
      </w:r>
    </w:p>
    <w:p>
      <w:pPr>
        <w:pStyle w:val="Normal"/>
        <w:rPr/>
      </w:pPr>
      <w:r>
        <w:rPr/>
        <w:t>He sat and recounted his tales, making the excited woman gasp and laugh with joy. “And what of you, Mother?” he asked when he was done.</w:t>
      </w:r>
    </w:p>
    <w:p>
      <w:pPr>
        <w:pStyle w:val="Normal"/>
        <w:rPr/>
      </w:pPr>
      <w:r>
        <w:rPr/>
        <w:t>There was a long silence. “The hunts have not gone well. We live on what little we can scavenge. There is much hunger.”</w:t>
      </w:r>
    </w:p>
    <w:p>
      <w:pPr>
        <w:pStyle w:val="Normal"/>
        <w:rPr/>
      </w:pPr>
      <w:r>
        <w:rPr/>
        <w:t>Pumi reached into his food sack and offered her a dried apple he had been saving. She stared at it, looked around to see who was watching, and devoured it. “Thank you,” she said.</w:t>
      </w:r>
    </w:p>
    <w:p>
      <w:pPr>
        <w:pStyle w:val="Normal"/>
        <w:rPr/>
      </w:pPr>
      <w:r>
        <w:rPr/>
        <w:t>“</w:t>
      </w:r>
      <w:r>
        <w:rPr/>
        <w:t>What of the grains the women collect?” he asked.</w:t>
      </w:r>
    </w:p>
    <w:p>
      <w:pPr>
        <w:pStyle w:val="Normal"/>
        <w:rPr/>
      </w:pPr>
      <w:r>
        <w:rPr/>
        <w:t>“</w:t>
      </w:r>
      <w:r>
        <w:rPr/>
        <w:t>There is little in this land. That which we do harvest is almost inedible. The times are hard, extremely hard.”</w:t>
      </w:r>
    </w:p>
    <w:p>
      <w:pPr>
        <w:pStyle w:val="Normal"/>
        <w:rPr/>
      </w:pPr>
      <w:r>
        <w:rPr/>
        <w:t>“</w:t>
      </w:r>
      <w:r>
        <w:rPr/>
        <w:t>All will become better, Mother,” Pumi said. “Now rest. Let me inspect the camp before the hunters return with fresh game.”</w:t>
      </w:r>
    </w:p>
    <w:p>
      <w:pPr>
        <w:pStyle w:val="Normal"/>
        <w:rPr/>
      </w:pPr>
      <w:r>
        <w:rPr/>
        <w:t>She smiled at him and again bid him welcome back.</w:t>
      </w:r>
    </w:p>
    <w:p>
      <w:pPr>
        <w:pStyle w:val="Normal"/>
        <w:rPr/>
      </w:pPr>
      <w:r>
        <w:rPr/>
        <w:t>Kiya had seen Pumi arrive and had moved away, resolving to tactfully avoid him. When Pumi looked upon her, his gaze was too intense, more interested in her than even Vanam when he returned from a hunt. At first, she was amused, but as he grew, his interest in her also grew. It was best to avoid any inadvertent impropriety and jealousy. She would simply avoid him, especially if they were alone.</w:t>
      </w:r>
    </w:p>
    <w:p>
      <w:pPr>
        <w:pStyle w:val="Normal"/>
        <w:rPr/>
      </w:pPr>
      <w:r>
        <w:rPr/>
        <w:t xml:space="preserve">But Pumi found her and walked toward her. Kiya smiled, but not too greatly. </w:t>
      </w:r>
      <w:r>
        <w:rPr>
          <w:i/>
          <w:iCs/>
        </w:rPr>
        <w:t>His look is still intense. It's best not to encourage him. He has grown much taller since I last saw him.</w:t>
      </w:r>
    </w:p>
    <w:p>
      <w:pPr>
        <w:pStyle w:val="Normal"/>
        <w:rPr/>
      </w:pPr>
      <w:r>
        <w:rPr/>
        <w:t>“</w:t>
      </w:r>
      <w:r>
        <w:rPr/>
        <w:t>And so, sister, how does our tribe fare? How do you fare?” he asked, concerned.</w:t>
      </w:r>
    </w:p>
    <w:p>
      <w:pPr>
        <w:pStyle w:val="Normal"/>
        <w:rPr/>
      </w:pPr>
      <w:r>
        <w:rPr/>
        <w:t>Kiya’s expression softened into sadness. “Vanam is worried,” she confided. “He fears Moonman can no longer read the land and sky to choose where the hunting is good. He is concerned that Talaimai blindly takes Moonman’s advice and leads us to poor camps. I should not say these horrible things, but the tribe is hungry and Palai grows less robust. It becomes harder for her and Moonman to maintain a good pace as we travel. It is still many days before I expect the hunters’ return. I fear what food we have will be gone before then.” She paused, then said, “Welcome back to your people, Pumi.”</w:t>
      </w:r>
    </w:p>
    <w:p>
      <w:pPr>
        <w:pStyle w:val="Normal"/>
        <w:rPr/>
      </w:pPr>
      <w:r>
        <w:rPr/>
        <w:t>Pumi replied, “It is good to be back. It is good to see you again, Kiya. Perhaps we can talk later.”</w:t>
      </w:r>
    </w:p>
    <w:p>
      <w:pPr>
        <w:pStyle w:val="Normal"/>
        <w:rPr/>
      </w:pPr>
      <w:r>
        <w:rPr/>
        <w:t xml:space="preserve">He left her and sought his apprentice stonecutter. Pumi found Littlerock watching over lethargic children, who were laying and drawing pictures in the dirt. </w:t>
      </w:r>
    </w:p>
    <w:p>
      <w:pPr>
        <w:pStyle w:val="Normal"/>
        <w:rPr/>
      </w:pPr>
      <w:r>
        <w:rPr/>
        <w:t xml:space="preserve">Pumi asked, “We have spear points?” </w:t>
      </w:r>
    </w:p>
    <w:p>
      <w:pPr>
        <w:pStyle w:val="Normal"/>
        <w:rPr/>
      </w:pPr>
      <w:r>
        <w:rPr/>
        <w:t>“</w:t>
      </w:r>
      <w:r>
        <w:rPr/>
        <w:t>Yes, master, and welcome back.”</w:t>
      </w:r>
    </w:p>
    <w:p>
      <w:pPr>
        <w:pStyle w:val="Normal"/>
        <w:rPr/>
      </w:pPr>
      <w:r>
        <w:rPr/>
        <w:t>Pumi laughed and said, “It is good to see you again, Littlerock. I have so much to share with you. The knowledge we must learn, the things we must build, the things we must do are great and unending. I will be excited to start these tasks but first ...”</w:t>
      </w:r>
    </w:p>
    <w:p>
      <w:pPr>
        <w:pStyle w:val="Normal"/>
        <w:rPr/>
      </w:pPr>
      <w:r>
        <w:rPr/>
        <w:t>“</w:t>
      </w:r>
      <w:r>
        <w:rPr/>
        <w:t>Yes,” said the apprentice, “but first we are starving. What shall we do?”</w:t>
      </w:r>
    </w:p>
    <w:p>
      <w:pPr>
        <w:pStyle w:val="Normal"/>
        <w:rPr/>
      </w:pPr>
      <w:r>
        <w:rPr/>
        <w:t>“</w:t>
      </w:r>
      <w:r>
        <w:rPr/>
        <w:t>Give a spear and a cutting blade to each boy. For each girl, get a gathering sack. We have half the day remaining. The land through which I have just traveled is barren. We will scout toward the south. If we find nothing, we are none the worse off, and we will have gained information. I will obtain Palai's permission, then we will leave as soon as you have gathered the children.”</w:t>
      </w:r>
    </w:p>
    <w:p>
      <w:pPr>
        <w:pStyle w:val="Normal"/>
        <w:rPr/>
      </w:pPr>
      <w:r>
        <w:rPr/>
        <w:t xml:space="preserve">The makeshift troupe gathered, giggling girls, so grown up, strutting males excited to be carrying a spear like the hunters. Pumi said to them, “The boys will follow Littlerock. If it moves, flies, slithers, or jumps, it is food. Kill it. The girls will follow me. Consider any growth to be food unless you know that it is not. Everyone spread out but remain within each other’s viewing distance. If you cannot keep up, or if you become lost, place the sun on your left and start walking. Your search will be good. Let us begin.” </w:t>
      </w:r>
    </w:p>
    <w:p>
      <w:pPr>
        <w:pStyle w:val="Normal"/>
        <w:rPr/>
      </w:pPr>
      <w:r>
        <w:rPr/>
        <w:t>They began. After an hour of running, the vegetation became slightly denser. The girls were beginning to find plants of interest. A boy found and decapitated a small snake. Pumi picked up a faint wind, slightly cooler, and turned the troupe slightly westward. In the far distance, he saw a tree line. Yes, he thought. Yes!</w:t>
      </w:r>
    </w:p>
    <w:p>
      <w:pPr>
        <w:pStyle w:val="Normal"/>
        <w:rPr/>
      </w:pPr>
      <w:r>
        <w:rPr/>
        <w:t>They pillaged the spoils of the creek, not filling their bags, but finding some edible vegetation, spiders, frogs, and insects. The sun began to set, but there was a partial moon. “We will return to camp now,” Pumi commanded. “Follow Littlerock. Stay close together. Boys keep your spears ready. Do not be afraid. I will be behind you. You will be safe. Let us return to camp.”</w:t>
      </w:r>
    </w:p>
    <w:p>
      <w:pPr>
        <w:pStyle w:val="Normal"/>
        <w:rPr/>
      </w:pPr>
      <w:r>
        <w:rPr/>
        <w:t>In the camp, the women were frantic for their children. Upon seeing them return in the moonlight, they rushed, arms outstretched, toward them. Pumi held up his hand and commanded them to halt and to stand straight. These were hunters and gatherers returning from a successful outing and they would be greeted with the respect they were due. The women stood back and watched their children’s triumphant return to camp. The children presented their sacks of food to Palai, who ordered it to be sorted for use. Pumi commanded all the edibles prepared for consumption that night. The children would eat their fill, and the women would have that which remained. One woman blurted out that the food should be saved for the returning hunters. Pumi harshly silenced her, and said again, “Tonight the children will eat their fill.”</w:t>
      </w:r>
    </w:p>
    <w:p>
      <w:pPr>
        <w:pStyle w:val="Normal"/>
        <w:rPr/>
      </w:pPr>
      <w:r>
        <w:rPr/>
        <w:t>With apprehension, the women prepared the collection of grains, fruits, bugs, frogs, and headless snake. As they worked, Pumi sought Palai and said, “Tomorrow, the children and all of the women will travel to the creek we have discovered. The hands of the women are quicker and surer than the children’s, but all will participate. I will show the boys how to better harvest the creatures living in the water and along the banks. A day of gathering will provide as much food as the camp will need, at least for a few meals. We can return for more if the hunt goes badly.”</w:t>
      </w:r>
    </w:p>
    <w:p>
      <w:pPr>
        <w:pStyle w:val="Normal"/>
        <w:rPr/>
      </w:pPr>
      <w:r>
        <w:rPr/>
        <w:t>Palai shared the news of the upcoming adventure, readying the tribe.</w:t>
      </w:r>
    </w:p>
    <w:p>
      <w:pPr>
        <w:pStyle w:val="Heading1"/>
        <w:rPr/>
      </w:pPr>
      <w:r>
        <w:rPr/>
        <w:t>~ Sunrise ~</w:t>
      </w:r>
    </w:p>
    <w:p>
      <w:pPr>
        <w:pStyle w:val="Normal"/>
        <w:rPr/>
      </w:pPr>
      <w:r>
        <w:rPr/>
        <w:t>The women and children rose, excited and ready to begin their hunt to the newly discovered fields near the creek. The boys were ready to learn the art of hunting. They set off, Littlerock and Pumi leading the way.</w:t>
      </w:r>
    </w:p>
    <w:p>
      <w:pPr>
        <w:pStyle w:val="Normal"/>
        <w:rPr/>
      </w:pPr>
      <w:r>
        <w:rPr/>
        <w:t>At the creek, Kiya led the girls into the fields, showing them how to quickly identify that which was edible and that which was not. Pumi had attached a gathering sack to three spears and showed the boys how to capture small fish and other aquatic creatures within the sack.</w:t>
      </w:r>
    </w:p>
    <w:p>
      <w:pPr>
        <w:pStyle w:val="Normal"/>
        <w:rPr/>
      </w:pPr>
      <w:r>
        <w:rPr/>
        <w:t>The morning and afternoon were fruitful. The hunter-gatherers returned to the camp and prepared a small meal for themselves. There would also be food for the returning hunters.</w:t>
      </w:r>
    </w:p>
    <w:p>
      <w:pPr>
        <w:pStyle w:val="Normal"/>
        <w:rPr/>
      </w:pPr>
      <w:r>
        <w:rPr/>
        <w:t>After the meal, Pumi and Littlerock sat by the fire discussing plans for the days until the hunters returned. Eventually, the apprentice retired for the night, leaving Pumi alone by the dying fire with his thoughts. Against her resolve, Kiya came to him, foolishly putting the two of them alone. Pumi watched her approach. She saw intensity burning in his gaze, but he did not smile nor offer frivolous compliments. He merely commanded, “Sit. We will talk.”</w:t>
      </w:r>
    </w:p>
    <w:p>
      <w:pPr>
        <w:pStyle w:val="Normal"/>
        <w:rPr/>
      </w:pPr>
      <w:r>
        <w:rPr/>
        <w:t xml:space="preserve">She sat. There was silence for many minutes. </w:t>
      </w:r>
    </w:p>
    <w:p>
      <w:pPr>
        <w:pStyle w:val="Normal"/>
        <w:rPr/>
      </w:pPr>
      <w:r>
        <w:rPr/>
        <w:t>Eventually, Pumi said, “Your words about our tribe are troubling. Littlerock and Palai have said much the same thing. It is not my place to command the tribe. It is my chief’s place. And yet Moonman leads our people into foodless land, and my chief does nothing. Moonman does not even have an apprentice. How did this happen? Why did he not train his replacement? How did our chief allow this to happen? Our people are starving, and yet my chief does nothing. Not only can my brother lead, but he would lead much better than our chief. Talaimai does not have the wisdom or the courage to set my brother as the new chief. Our tribe will perish.”</w:t>
      </w:r>
    </w:p>
    <w:p>
      <w:pPr>
        <w:pStyle w:val="Normal"/>
        <w:rPr/>
      </w:pPr>
      <w:r>
        <w:rPr/>
        <w:t>Kiya’s cheeks glowed red at such criticisms of her elders. She had never heard such words. With her face turned down, her eyes closed, she murmured, “What shall we do?”</w:t>
      </w:r>
    </w:p>
    <w:p>
      <w:pPr>
        <w:pStyle w:val="Normal"/>
        <w:rPr/>
      </w:pPr>
      <w:r>
        <w:rPr/>
        <w:t>“</w:t>
      </w:r>
      <w:r>
        <w:rPr/>
        <w:t>It is simple enough,” Pumi said. “The chief will retire and name Vanam the new chief. Moonman will retire immediately and no longer offer counsel. Vanam will lead the tribe toward the northeast, where we have camped in the past and found game. When the time comes, he will turn south and lead us to a planned encounter at Tallstone with the great tribe I traveled with. We will barter with them for a new skywatcher. Probably, both Palai and Moonman will be ready to make their last camp at Tallstone. It is simple enough.”</w:t>
      </w:r>
    </w:p>
    <w:p>
      <w:pPr>
        <w:pStyle w:val="Normal"/>
        <w:rPr/>
      </w:pPr>
      <w:r>
        <w:rPr/>
        <w:t>“</w:t>
      </w:r>
      <w:r>
        <w:rPr/>
        <w:t>Simple enough?!” asked Kiya. “And what will bring these things to pass?”</w:t>
      </w:r>
    </w:p>
    <w:p>
      <w:pPr>
        <w:pStyle w:val="Normal"/>
        <w:rPr/>
      </w:pPr>
      <w:r>
        <w:rPr/>
        <w:t>“</w:t>
      </w:r>
      <w:r>
        <w:rPr/>
        <w:t xml:space="preserve">Perhaps the stars will whisper that which must be done to those who must do it,” suggested Pumi. “Or, perhaps, we shall whisper these things ourselves. I am sorry to leave your company, but I must speak to Palai. I will join you later if you are still here. We can finish our visit, then.” He rose and reluctantly left Kiya sitting by the glowing embers. He glanced at her as he left. </w:t>
      </w:r>
      <w:r>
        <w:rPr>
          <w:i/>
          <w:iCs/>
        </w:rPr>
        <w:t>She is more beautiful than the night sky.</w:t>
      </w:r>
    </w:p>
    <w:p>
      <w:pPr>
        <w:pStyle w:val="Normal"/>
        <w:rPr/>
      </w:pPr>
      <w:r>
        <w:rPr/>
        <w:t>Pumi found Palai still awake. “Palai,” he asked, “when shall it come to pass that Talaimai passes the robe of leadership to Vanam?”</w:t>
      </w:r>
    </w:p>
    <w:p>
      <w:pPr>
        <w:pStyle w:val="Normal"/>
        <w:rPr/>
      </w:pPr>
      <w:r>
        <w:rPr/>
        <w:t>The question agitated the woman. “We do not discuss these things,” she said. “The robe will be passed when Talaimai decides. He is not yet old. He can lead for many more seasons.”</w:t>
      </w:r>
    </w:p>
    <w:p>
      <w:pPr>
        <w:pStyle w:val="Normal"/>
        <w:rPr/>
      </w:pPr>
      <w:r>
        <w:rPr/>
        <w:t>“</w:t>
      </w:r>
      <w:r>
        <w:rPr/>
        <w:t>And when, Mother, will you make your Last Camp?”</w:t>
      </w:r>
    </w:p>
    <w:p>
      <w:pPr>
        <w:pStyle w:val="Normal"/>
        <w:rPr/>
      </w:pPr>
      <w:r>
        <w:rPr/>
        <w:t>“</w:t>
      </w:r>
      <w:r>
        <w:rPr/>
        <w:t>You may be the chief’s son, stonecutter, but you shall not be impertinent!” she said angrily.</w:t>
      </w:r>
    </w:p>
    <w:p>
      <w:pPr>
        <w:pStyle w:val="Normal"/>
        <w:rPr/>
      </w:pPr>
      <w:r>
        <w:rPr/>
        <w:t xml:space="preserve">Pumi feigned contrition. “Yes,” he said. “You are right, of course. And yet you are the only person who can save our tribe. I may not be as wise as you, but I do know that Talaimai must pass the robe. As do you.” </w:t>
      </w:r>
    </w:p>
    <w:p>
      <w:pPr>
        <w:pStyle w:val="Normal"/>
        <w:rPr/>
      </w:pPr>
      <w:r>
        <w:rPr/>
        <w:t>He rose abruptly and bid her goodnight, leaving the woman angry, confused, and distraught.</w:t>
      </w:r>
    </w:p>
    <w:p>
      <w:pPr>
        <w:pStyle w:val="Normal"/>
        <w:rPr/>
      </w:pPr>
      <w:r>
        <w:rPr/>
        <w:t xml:space="preserve">Pumi returned to the dying fire; hopefully to again visit Kiya. But, as he already knew, she was not there. </w:t>
      </w:r>
    </w:p>
    <w:p>
      <w:pPr>
        <w:pStyle w:val="Normal"/>
        <w:rPr/>
      </w:pPr>
      <w:r>
        <w:rPr/>
        <w:t>For the next three days, Pumi sent his hunters and gatherers to the creek. They were successful. Late on the third day, the adult hunters returned. They had not been successful.</w:t>
      </w:r>
    </w:p>
    <w:p>
      <w:pPr>
        <w:pStyle w:val="Normal"/>
        <w:rPr/>
      </w:pPr>
      <w:r>
        <w:rPr/>
        <w:t xml:space="preserve">The women rejoiced to see them, even though the hunters had no food. The women surprised the hunters with a meal from the food they had gathered. There was enough for the hunters to regain their strength and to survive for many nights. </w:t>
      </w:r>
    </w:p>
    <w:p>
      <w:pPr>
        <w:pStyle w:val="Normal"/>
        <w:rPr/>
      </w:pPr>
      <w:r>
        <w:rPr/>
        <w:t xml:space="preserve">Pumi stayed away from the camp that evening. </w:t>
      </w:r>
    </w:p>
    <w:p>
      <w:pPr>
        <w:pStyle w:val="Normal"/>
        <w:rPr/>
      </w:pPr>
      <w:r>
        <w:rPr/>
        <w:t>The next morning, Pumi sought Talaimai to present himself back into the tribe. The chief was not that pleased to his youngest son. It was another mouth to feed. Pumi revealed little of what had transpired in his own life, changing the subject instead to ask about the bad times that had befallen the tribe. There were many reasons, of course, none of which involved bad decisions by the chief or the skywatcher. Pumi listened politely and sympathetically, and after a while, excused himself to seek his older brother.</w:t>
      </w:r>
    </w:p>
    <w:p>
      <w:pPr>
        <w:pStyle w:val="Normal"/>
        <w:rPr/>
      </w:pPr>
      <w:r>
        <w:rPr/>
        <w:t>Vanam had been observing Pumi and Talaimai from a respectful distance and welcomed his brother quizzically. “Little brother,” he asked, “where did you find the bountiful harvest?”</w:t>
      </w:r>
    </w:p>
    <w:p>
      <w:pPr>
        <w:pStyle w:val="Normal"/>
        <w:rPr/>
      </w:pPr>
      <w:r>
        <w:rPr/>
        <w:t>"The children found it and the women helped gather it.”</w:t>
      </w:r>
    </w:p>
    <w:p>
      <w:pPr>
        <w:pStyle w:val="Normal"/>
        <w:rPr/>
      </w:pPr>
      <w:r>
        <w:rPr/>
        <w:t>“</w:t>
      </w:r>
      <w:r>
        <w:rPr/>
        <w:t xml:space="preserve">Yes, I am sure. I hunt and you feed the tribe. How interesting,” Vanam said coldly. </w:t>
      </w:r>
    </w:p>
    <w:p>
      <w:pPr>
        <w:pStyle w:val="Normal"/>
        <w:rPr/>
      </w:pPr>
      <w:r>
        <w:rPr/>
        <w:t>“</w:t>
      </w:r>
      <w:r>
        <w:rPr/>
        <w:t>My brother,” Pumi said, “the tribe appears to be much farther to the west than it has been in my lifetime. What signs lead you in this direction?”</w:t>
      </w:r>
    </w:p>
    <w:p>
      <w:pPr>
        <w:pStyle w:val="Normal"/>
        <w:rPr/>
      </w:pPr>
      <w:r>
        <w:rPr/>
        <w:t>His brother snorted in annoyance. “Moonman has been adamant that our hunts move in this direction. He offers little justification, but Father needs none. He accepts the directions of Moonman against my advice. We travel where the skywatcher demands.”</w:t>
      </w:r>
    </w:p>
    <w:p>
      <w:pPr>
        <w:pStyle w:val="Normal"/>
        <w:rPr/>
      </w:pPr>
      <w:r>
        <w:rPr/>
        <w:t>“</w:t>
      </w:r>
      <w:r>
        <w:rPr/>
        <w:t>Hmm,” said Pumi. “As I searched for our tribe, the land looked fertile toward the north where the tribe usually hunts, but not so much in this direction. A skywatcher has powers of observation beyond my understanding. Perhaps he will share this knowledge with me. He knows that I have always had an interest in his knowledge of the sky. I am so happy to see you again, my brother. I have much to tell you about Tallstone and my time there. I am pleased with the things I have learned and done. But right now, let me pay my respects to Moonman.”</w:t>
      </w:r>
    </w:p>
    <w:p>
      <w:pPr>
        <w:pStyle w:val="Normal"/>
        <w:rPr/>
      </w:pPr>
      <w:r>
        <w:rPr/>
        <w:t>“</w:t>
      </w:r>
      <w:r>
        <w:rPr/>
        <w:t>Yes, little brother. We will talk at the campfire. I suspect that you have much to tell.”</w:t>
      </w:r>
    </w:p>
    <w:p>
      <w:pPr>
        <w:pStyle w:val="Normal"/>
        <w:rPr/>
      </w:pPr>
      <w:r>
        <w:rPr/>
        <w:t>Pumi left his brother and found Moonman napping. He sat down beside the sleeping skywatcher and watched him as he slept. The skywatcher had been old for many years and appeared even older after these last few months. Talaimai had been regularly commanding rests when only the skywatcher needed it. Even Palai had been maintaining the chief’s pace.</w:t>
      </w:r>
    </w:p>
    <w:p>
      <w:pPr>
        <w:pStyle w:val="Normal"/>
        <w:rPr/>
      </w:pPr>
      <w:r>
        <w:rPr>
          <w:i/>
          <w:iCs/>
        </w:rPr>
        <w:t>And so</w:t>
      </w:r>
      <w:r>
        <w:rPr/>
        <w:t xml:space="preserve">, thought Pumi, </w:t>
      </w:r>
      <w:r>
        <w:rPr>
          <w:i/>
          <w:iCs/>
        </w:rPr>
        <w:t>and so ...</w:t>
      </w:r>
    </w:p>
    <w:p>
      <w:pPr>
        <w:pStyle w:val="Normal"/>
        <w:rPr/>
      </w:pPr>
      <w:r>
        <w:rPr/>
        <w:t xml:space="preserve">The skywatcher awoke. </w:t>
      </w:r>
    </w:p>
    <w:p>
      <w:pPr>
        <w:pStyle w:val="Normal"/>
        <w:rPr/>
      </w:pPr>
      <w:r>
        <w:rPr/>
        <w:t>“</w:t>
      </w:r>
      <w:r>
        <w:rPr/>
        <w:t>Ah, good master,” said Pumi, “you return from your reflections on the sky. It is good to see you again.”</w:t>
      </w:r>
    </w:p>
    <w:p>
      <w:pPr>
        <w:pStyle w:val="Normal"/>
        <w:rPr/>
      </w:pPr>
      <w:r>
        <w:rPr/>
        <w:t>Moonman was mildly confused, but finally remembered Pumi as the tribe’s stonecutter. “Welcome back, stonecutter. I had not expected to see you again.”</w:t>
      </w:r>
    </w:p>
    <w:p>
      <w:pPr>
        <w:pStyle w:val="Normal"/>
        <w:rPr/>
      </w:pPr>
      <w:r>
        <w:rPr/>
        <w:t>“</w:t>
      </w:r>
      <w:r>
        <w:rPr/>
        <w:t>You cannot dispose of me so easily, skywatcher,” he said. “You know that I have always been impressed with your unending knowledge of the sky. Oh, if only you had taken me as your apprentice back when I was a mere child. I would have a much higher status in this world. But, no, you did not choose me.”</w:t>
      </w:r>
    </w:p>
    <w:p>
      <w:pPr>
        <w:pStyle w:val="Normal"/>
        <w:rPr/>
      </w:pPr>
      <w:r>
        <w:rPr/>
        <w:t>“</w:t>
      </w:r>
      <w:r>
        <w:rPr/>
        <w:t>You were not clever enough to learn all there is to know about the sky,” Moonman said. “Your talents lay in your hands. That is what Talaimai decided, and, I will say, he appears to have made the correct decision.”</w:t>
      </w:r>
    </w:p>
    <w:p>
      <w:pPr>
        <w:pStyle w:val="Normal"/>
        <w:rPr/>
      </w:pPr>
      <w:r>
        <w:rPr/>
        <w:t>“</w:t>
      </w:r>
      <w:r>
        <w:rPr/>
        <w:t>Yes,” said Pumi. “You see wondrous things that are beyond my knowledge. Such as the things that lay in the western sky. Few skywatchers would be as bold as to trek directly west away from proven hunting grounds. What great thing is it you see in the sky?”</w:t>
      </w:r>
    </w:p>
    <w:p>
      <w:pPr>
        <w:pStyle w:val="Normal"/>
        <w:rPr/>
      </w:pPr>
      <w:r>
        <w:rPr/>
        <w:t>The skywatcher did not hesitate. “There is a great sea in the west. Water as far as anyone can see. It is a wondrous place. I saw it when I was a child and have yearned to return to it again before my Last Camp. Perhaps I will make my Last Camp there, beside the great sea.”</w:t>
      </w:r>
    </w:p>
    <w:p>
      <w:pPr>
        <w:pStyle w:val="Normal"/>
        <w:rPr/>
      </w:pPr>
      <w:r>
        <w:rPr/>
        <w:t>“</w:t>
      </w:r>
      <w:r>
        <w:rPr/>
        <w:t>Ah, yes,” replied Pumi. “A tribe I encountered not too long ago was traveling from the west. They spoke of this great sea, although not as happily as you. Barren and without life, they said. It is perhaps twelve seasons to the west.”</w:t>
      </w:r>
    </w:p>
    <w:p>
      <w:pPr>
        <w:pStyle w:val="Normal"/>
        <w:rPr/>
      </w:pPr>
      <w:r>
        <w:rPr/>
        <w:t>“</w:t>
      </w:r>
      <w:r>
        <w:rPr/>
        <w:t>Twelve seasons!?” repeated the skywatcher.</w:t>
      </w:r>
    </w:p>
    <w:p>
      <w:pPr>
        <w:pStyle w:val="Normal"/>
        <w:rPr/>
      </w:pPr>
      <w:r>
        <w:rPr/>
        <w:t>“</w:t>
      </w:r>
      <w:r>
        <w:rPr/>
        <w:t>At least twelve,” Pumi said. “Perhaps more. Hard traveling besides. Many of our weak will die before they reach this forsaken place. You are strong, of course, although Palai would probably make her Last Camp during one of these hunts. But so be it.”</w:t>
      </w:r>
    </w:p>
    <w:p>
      <w:pPr>
        <w:pStyle w:val="Normal"/>
        <w:rPr/>
      </w:pPr>
      <w:r>
        <w:rPr/>
        <w:t xml:space="preserve">Moonman was silent. </w:t>
      </w:r>
      <w:r>
        <w:rPr>
          <w:i/>
          <w:iCs/>
        </w:rPr>
        <w:t>Twelve seasons?!</w:t>
      </w:r>
    </w:p>
    <w:p>
      <w:pPr>
        <w:pStyle w:val="Normal"/>
        <w:rPr/>
      </w:pPr>
      <w:r>
        <w:rPr/>
        <w:t>“</w:t>
      </w:r>
      <w:r>
        <w:rPr/>
        <w:t>I should tell you of my recent adventures,” continued Pumi, “I have made another camp southwest of Tallstone, in a far richer land. It is named Urfa. It was my hope that Palai might make her last camp there. We have built a sort of cave there that would protect her from elements and predators. Grains and herbs are plentiful, as is water. The water is not as great as the sea of which you speak, but it is a vast expanse of water, nonetheless. Without the hardship of keeping up with the tribe, she might live on many more seasons, gathering grains, making bread, perhaps napping during the day, and reflecting on the great bounty of the land and sky. It is a pity that there is no one else to stay at this place with her. She would enjoy the company and the conversation. Although I imagine that there would be regular encounters with other tribes. Plus, it is only a slow half-day run back to Tallstone. So much has happened at Tallstone since you were last there. There is an apprentice skywatcher who is assigned to stay there, studying the shadows cast by Tallstone, for at least twelve seasons. I worry that he needs another master skywatcher to continue this learning and to improve his work around the stone.”</w:t>
      </w:r>
    </w:p>
    <w:p>
      <w:pPr>
        <w:pStyle w:val="Normal"/>
        <w:rPr/>
      </w:pPr>
      <w:r>
        <w:rPr/>
        <w:t>“</w:t>
      </w:r>
      <w:r>
        <w:rPr/>
        <w:t>This apprentice does not travel with his tribe but stays twelve seasons at Tallstone?” asked Moonman. “His chief allows this?”</w:t>
      </w:r>
    </w:p>
    <w:p>
      <w:pPr>
        <w:pStyle w:val="Normal"/>
        <w:rPr/>
      </w:pPr>
      <w:r>
        <w:rPr/>
        <w:t>“</w:t>
      </w:r>
      <w:r>
        <w:rPr/>
        <w:t>His chief not only allows it, he commands it. The work is so important that it will give the apprentice a great value to his tribe -- a giant among skywatchers, I imagine. Ah, but you have paid me much respect by listening so long to my prattle. Let me seek my apprentice. I have much to share with him. But if you wish to consider Tallstone and Urfa further, I would be pleased to share what I know of these wonderful places.” Pumi rose, smiled, and nodded to the old man, and then quietly crept away, leaving the old man lost in thought.</w:t>
      </w:r>
    </w:p>
    <w:p>
      <w:pPr>
        <w:pStyle w:val="Normal"/>
        <w:rPr/>
      </w:pPr>
      <w:r>
        <w:rPr/>
        <w:t>When he found Littlerock, Pumi told his apprentice, “When my brother becomes chief, I shall ask him to make me skywatcher. This would make you the tribe’s master stonecutter. Are you prepared for this?”</w:t>
      </w:r>
    </w:p>
    <w:p>
      <w:pPr>
        <w:pStyle w:val="Normal"/>
        <w:rPr/>
      </w:pPr>
      <w:r>
        <w:rPr/>
        <w:t>“</w:t>
      </w:r>
      <w:r>
        <w:rPr/>
        <w:t xml:space="preserve">No,” said Littlerock swiftly. “I am not. There is much I cannot do well. My skill in finding the best rocks is small. Seeing the spearhead within the rock is hard. I ruin more stone than I make spearheads. I will say, however, that the land we are now in provides an abundance of stone. Not so much game or plants, but plenty of rock.” </w:t>
      </w:r>
    </w:p>
    <w:p>
      <w:pPr>
        <w:pStyle w:val="Normal"/>
        <w:rPr/>
      </w:pPr>
      <w:r>
        <w:rPr/>
        <w:t>Pumi laughed. “Yes, there is at least plenty of rock. Let us take advantage. We will hone your skills in selecting rock and releasing the tool that resides within the stone. There is much for us both to learn. There are new types of tools that I require. I will show you what must be done, and we shall design tools that will aid in the doing. There is much left to learn. We shall both be old men before we understand everything there is to understand.”</w:t>
      </w:r>
    </w:p>
    <w:p>
      <w:pPr>
        <w:pStyle w:val="Normal"/>
        <w:rPr/>
      </w:pPr>
      <w:r>
        <w:rPr/>
        <w:t>The two talked and worked for the remainder of the day. The moon would disappear in the coming nights. As soon as there was no moon in the night sky, Moonman would advise Talaimai to break camp and move to the next hunting site. Pumi considered the moment with apprehension.</w:t>
      </w:r>
    </w:p>
    <w:p>
      <w:pPr>
        <w:pStyle w:val="Heading1"/>
        <w:rPr/>
      </w:pPr>
      <w:r>
        <w:rPr/>
        <w:t>~ Sunrise ~</w:t>
      </w:r>
    </w:p>
    <w:p>
      <w:pPr>
        <w:pStyle w:val="Normal"/>
        <w:rPr/>
      </w:pPr>
      <w:r>
        <w:rPr/>
        <w:t>Pumi and Littlerock continued with their work. Palai came to them in the early afternoon. “Why did you not tell me of this Urfa?” she demanded.</w:t>
      </w:r>
    </w:p>
    <w:p>
      <w:pPr>
        <w:pStyle w:val="Normal"/>
        <w:rPr/>
      </w:pPr>
      <w:r>
        <w:rPr/>
        <w:t>“</w:t>
      </w:r>
      <w:r>
        <w:rPr/>
        <w:t>Oh, Palai, I should have told you of that wonderful place,” Pumi replied. “There are fields of grain and herbs as far as the eye can see. We have built a hut on a hill. It provides safety and shelter. The breeze is always cool and refreshing. A great river flows nearby, providing more water than anyone could ever need. How did you hear of it?”</w:t>
      </w:r>
    </w:p>
    <w:p>
      <w:pPr>
        <w:pStyle w:val="Normal"/>
        <w:rPr/>
      </w:pPr>
      <w:r>
        <w:rPr/>
        <w:t>“</w:t>
      </w:r>
      <w:r>
        <w:rPr/>
        <w:t xml:space="preserve">Never you mind,” she snapped and stormed off. </w:t>
      </w:r>
    </w:p>
    <w:p>
      <w:pPr>
        <w:pStyle w:val="Normal"/>
        <w:rPr/>
      </w:pPr>
      <w:r>
        <w:rPr/>
        <w:t>Pumi found his apprentice and said, “Find Moonman. Mention how exciting the work being done at Tallstone and Urfa. Mention how much I have always wanted to be a skywatcher if only a great teacher would deign to instruct me. Most importantly, tell him that if he is unsure where the tribe should travel for the next season, say the skies have not been clear and ask Vanam for a suggestion."</w:t>
      </w:r>
    </w:p>
    <w:p>
      <w:pPr>
        <w:pStyle w:val="Normal"/>
        <w:rPr/>
      </w:pPr>
      <w:r>
        <w:rPr/>
        <w:t>The apprentice understood and rose to find Moonman. Before leaving, he looked at Pumi and asked, “Are we smarter than hunters, or do they simply not think?”</w:t>
      </w:r>
    </w:p>
    <w:p>
      <w:pPr>
        <w:pStyle w:val="Normal"/>
        <w:rPr/>
      </w:pPr>
      <w:r>
        <w:rPr/>
        <w:t>Pumi laughed and said, “We are stonecutters. It is our nature to release that which is hidden.”</w:t>
      </w:r>
    </w:p>
    <w:p>
      <w:pPr>
        <w:pStyle w:val="Normal"/>
        <w:rPr/>
      </w:pPr>
      <w:r>
        <w:rPr/>
        <w:t xml:space="preserve">The night came when no moon rose. </w:t>
      </w:r>
    </w:p>
    <w:p>
      <w:pPr>
        <w:pStyle w:val="Normal"/>
        <w:rPr/>
      </w:pPr>
      <w:r>
        <w:rPr/>
        <w:t>At the campfire, Moonman intoned that camp would be broken at sunrise and the next hunting grounds would be sought. Unexpectedly he said, “The skies have not been clear. There are several directions which might yield plentiful game, but I am not ready to recommend which.”</w:t>
      </w:r>
    </w:p>
    <w:p>
      <w:pPr>
        <w:pStyle w:val="Normal"/>
        <w:rPr/>
      </w:pPr>
      <w:r>
        <w:rPr/>
        <w:t>Talaimai was confused. Never had Moonman made such a statement. How could a chief command if he had not been told what to command?</w:t>
      </w:r>
    </w:p>
    <w:p>
      <w:pPr>
        <w:pStyle w:val="Normal"/>
        <w:rPr/>
      </w:pPr>
      <w:r>
        <w:rPr/>
        <w:t>“</w:t>
      </w:r>
      <w:r>
        <w:rPr/>
        <w:t>Perhaps Vanam could provide guidance,” Moonman suggested.</w:t>
      </w:r>
    </w:p>
    <w:p>
      <w:pPr>
        <w:pStyle w:val="Normal"/>
        <w:rPr/>
      </w:pPr>
      <w:r>
        <w:rPr/>
        <w:t xml:space="preserve">Talaimai was unsure how to proceed. He merely stated, “We must break camp tomorrow. How shall we decide on the direction?” He turned to Vanam. “What do you think, son?” </w:t>
      </w:r>
    </w:p>
    <w:p>
      <w:pPr>
        <w:pStyle w:val="Normal"/>
        <w:rPr/>
      </w:pPr>
      <w:r>
        <w:rPr/>
        <w:t>Vanam suggested, “The northern regions have been good for us in past seasons. Perhaps we could travel northward. Would you agree with that, Moonman?”</w:t>
      </w:r>
    </w:p>
    <w:p>
      <w:pPr>
        <w:pStyle w:val="Normal"/>
        <w:rPr/>
      </w:pPr>
      <w:r>
        <w:rPr/>
        <w:t>“</w:t>
      </w:r>
      <w:r>
        <w:rPr/>
        <w:t>Pumi has recently traveled from the east,” Moonman observed. “I have been giving him instruction on how to read the sky -- not as an apprentice, of course -- but he listens and observes. He might one day make an apprentice skywatcher if he is not too old to learn. What do you say, Pumi?”</w:t>
      </w:r>
    </w:p>
    <w:p>
      <w:pPr>
        <w:pStyle w:val="Normal"/>
        <w:rPr/>
      </w:pPr>
      <w:r>
        <w:rPr/>
        <w:t>Pumi replied, “Several tribes which I encountered suggested that there was good hunting to the northeast. I don't know if they spoke the truth, but they had plenty of meat."</w:t>
      </w:r>
    </w:p>
    <w:p>
      <w:pPr>
        <w:pStyle w:val="Normal"/>
        <w:rPr/>
      </w:pPr>
      <w:r>
        <w:rPr/>
        <w:t>“</w:t>
      </w:r>
      <w:r>
        <w:rPr/>
        <w:t>I have decided,” Talaimai bellowed. “We will travel toward the northeast at sunrise.”</w:t>
      </w:r>
    </w:p>
    <w:p>
      <w:pPr>
        <w:pStyle w:val="Heading1"/>
        <w:rPr/>
      </w:pPr>
      <w:r>
        <w:rPr/>
        <w:t>~ Elders ~</w:t>
      </w:r>
    </w:p>
    <w:p>
      <w:pPr>
        <w:pStyle w:val="Normal"/>
        <w:rPr/>
      </w:pPr>
      <w:r>
        <w:rPr/>
        <w:t xml:space="preserve">Being old brings with it much respect. Knowledge and experience are of great value to a tribe. It is the old who have these things. </w:t>
      </w:r>
    </w:p>
    <w:p>
      <w:pPr>
        <w:pStyle w:val="Normal"/>
        <w:rPr/>
      </w:pPr>
      <w:r>
        <w:rPr/>
        <w:t>The loss of stamina is not good. Without stamina, one cannot keep up with the tribe as they move between campsites. The tribe can sometimes assist the person, or slow down the pace, or make an early camp, but each of these actions has a cost. They are not long-term solutions.</w:t>
      </w:r>
    </w:p>
    <w:p>
      <w:pPr>
        <w:pStyle w:val="Normal"/>
        <w:rPr/>
      </w:pPr>
      <w:r>
        <w:rPr/>
        <w:t>When a chief observes a member slowing the tribe down, when one must stop too often to regain their breath, the chief will begin intimate conversations with the member. “What is your favorite campsite? When is your favorite season? What do you enjoy most about life?” The subject is never openly discussed, but everyone knows that at some future camp, sooner rather than later, the overly tired member will be invited to remain at the campsite rather than moving on with the tribe. They will be given shelter, food, and water for a season. They will be given a spear. They will be left behind. Remains will not be found.</w:t>
      </w:r>
    </w:p>
    <w:p>
      <w:pPr>
        <w:pStyle w:val="Normal"/>
        <w:rPr/>
      </w:pPr>
      <w:r>
        <w:rPr/>
        <w:t xml:space="preserve">Generally, it is being old that stole one’s stamina. </w:t>
      </w:r>
    </w:p>
    <w:p>
      <w:pPr>
        <w:pStyle w:val="Normal"/>
        <w:rPr/>
      </w:pPr>
      <w:r>
        <w:rPr/>
        <w:t xml:space="preserve">Moonman and Palai were very old. </w:t>
      </w:r>
    </w:p>
    <w:p>
      <w:pPr>
        <w:pStyle w:val="Heading1"/>
        <w:rPr/>
      </w:pPr>
      <w:r>
        <w:rPr/>
        <w:t>~ Change ~</w:t>
      </w:r>
    </w:p>
    <w:p>
      <w:pPr>
        <w:pStyle w:val="Normal"/>
        <w:rPr/>
      </w:pPr>
      <w:r>
        <w:rPr/>
        <w:t xml:space="preserve">Change did not all happen at once. But in the coming seasons, Pumi was appointed apprentice skywatcher although he would also continue to instruct his apprentice stonecutter. Palai told the chief of her desire to make her last camp at a place called Urfa, southwest of Tallstone. The skywatcher began discussing with Talaimai that, he, too, might like to make his last camp in that area. The chief saw his support group melting away. It made him uneasy. Perhaps, he mused, his older son might be better equipped to make life and death decisions for the tribe. </w:t>
      </w:r>
    </w:p>
    <w:p>
      <w:pPr>
        <w:pStyle w:val="Normal"/>
        <w:rPr/>
      </w:pPr>
      <w:r>
        <w:rPr/>
        <w:t xml:space="preserve">Faithfully, each night, Pumi moved a stone from one pouch to another. </w:t>
      </w:r>
    </w:p>
    <w:p>
      <w:pPr>
        <w:pStyle w:val="Normal"/>
        <w:rPr/>
      </w:pPr>
      <w:r>
        <w:rPr/>
        <w:t xml:space="preserve">At last, the time came for Pumi to consult his brother. The hunters had returned from a successful hunt and would rest until the coming new moon a few nights away. Vanam and his father had counseled together, and the chief had retired for the evening, leaving his eldest sitting contemplatively in front of the dying fire. </w:t>
      </w:r>
    </w:p>
    <w:p>
      <w:pPr>
        <w:pStyle w:val="Normal"/>
        <w:rPr/>
      </w:pPr>
      <w:r>
        <w:rPr/>
        <w:t>Pumi approached his brother, and asked, “May I speak with you?”</w:t>
      </w:r>
    </w:p>
    <w:p>
      <w:pPr>
        <w:pStyle w:val="Normal"/>
        <w:rPr/>
      </w:pPr>
      <w:r>
        <w:rPr/>
        <w:t>“</w:t>
      </w:r>
      <w:r>
        <w:rPr/>
        <w:t>Yes, sit,” his brother replied. “Of what shall we talk?”</w:t>
      </w:r>
    </w:p>
    <w:p>
      <w:pPr>
        <w:pStyle w:val="Normal"/>
        <w:rPr/>
      </w:pPr>
      <w:r>
        <w:rPr/>
        <w:t>Pumi was silent.</w:t>
      </w:r>
    </w:p>
    <w:p>
      <w:pPr>
        <w:pStyle w:val="Normal"/>
        <w:rPr/>
      </w:pPr>
      <w:r>
        <w:rPr/>
        <w:t>“</w:t>
      </w:r>
      <w:r>
        <w:rPr/>
        <w:t>Oh, yes,” Vanam said. “We should discuss my becoming chief and leading the tribe to Tallstone during this season of a 'Stillhunter,' discuss having a pre-arranged encounter where we will barter for a new skywatcher and discuss leaving Palai and Moonman at this place called ‘Urfa.’ And what other plans do you have, little stonecutter? Will you become the chief of all tribes, so that they come to you for every decision to be made? Will any of us survive without your continual meddling and planning and scheming and teaching the stars to do your bidding? Are these the things we should discuss, Pumi?”</w:t>
      </w:r>
    </w:p>
    <w:p>
      <w:pPr>
        <w:pStyle w:val="Normal"/>
        <w:rPr/>
      </w:pPr>
      <w:r>
        <w:rPr/>
        <w:t>Pumi remained silent. He then quietly replied, “No harsh words my father has ever hurled upon me have inflicted the pain and shame that your words inflict. I do not and have never wished to be a chief of any tribe or any people. That which I do, I do because it is the right thing to do. The right thing for you to do is to talk with our father. Tell him you know of the stress and the worry he constantly feels from the burden of making the great decisions that he must continually make. Tell him that when this burden is passed, he will once more experience the thrill of the hunt, the joy of the kill, the happy rejoicing that comes from the absence of responsibilities. Tell him he could have many more seasons as a hunter, but only a few more as a chief. Tell him that when the robe of power is passed, he will always be known as Great Chief Talaimai. Tell him that if you are anointed his successor, you will be known only as Chief Vanam. Tell him that he has trained you well and that you would be honored if he named you as his successor. Tell him of the great excitement and pageantry were the robe of power to be transferred at Tallstone, the camp that he has made, and which shall be his legacy. Tell him these things, and if it pleases you, tell him that the stars have told you this.” He paused, his expression cold. “May I go now, Brother?”</w:t>
      </w:r>
    </w:p>
    <w:p>
      <w:pPr>
        <w:pStyle w:val="Normal"/>
        <w:rPr/>
      </w:pPr>
      <w:r>
        <w:rPr/>
        <w:t>Vanam sat silently staring at the fire. Finally, he whispered, “So it is Pumi that shall make me chief.”</w:t>
      </w:r>
    </w:p>
    <w:p>
      <w:pPr>
        <w:pStyle w:val="Normal"/>
        <w:rPr/>
      </w:pPr>
      <w:r>
        <w:rPr/>
        <w:t>“</w:t>
      </w:r>
      <w:r>
        <w:rPr/>
        <w:t>No,” replied Pumi. “Your father shall make you chief." He rose and left without permission.</w:t>
      </w:r>
    </w:p>
    <w:p>
      <w:pPr>
        <w:pStyle w:val="4TitleChapter"/>
        <w:rPr/>
      </w:pPr>
      <w:r>
        <w:rPr/>
        <w:t>16. Tallstone and Talaimai</w:t>
      </w:r>
    </w:p>
    <w:p>
      <w:pPr>
        <w:pStyle w:val="Normal"/>
        <w:rPr/>
      </w:pPr>
      <w:r>
        <w:rPr/>
        <w:t>The next year in Year 27; ages 27, 23, 17, 14.</w:t>
      </w:r>
    </w:p>
    <w:p>
      <w:pPr>
        <w:pStyle w:val="Normal"/>
        <w:rPr/>
      </w:pPr>
      <w:r>
        <w:rPr/>
        <w:t xml:space="preserve">Talaimai led his tribe into Tallstone. The tribe of Nanatan had already made camp. Their hunters had left for the hunt and the women were gathering in the fields. The children ran toward the new arrivals but kept a respectful distance. </w:t>
      </w:r>
    </w:p>
    <w:p>
      <w:pPr>
        <w:pStyle w:val="Normal"/>
        <w:rPr/>
      </w:pPr>
      <w:r>
        <w:rPr/>
        <w:t>“</w:t>
      </w:r>
      <w:r>
        <w:rPr/>
        <w:t>Hmm,” said Talaimai. “Moonman, there is already a camp here, full of children. Where shall we pitch our camp?”</w:t>
      </w:r>
    </w:p>
    <w:p>
      <w:pPr>
        <w:pStyle w:val="Normal"/>
        <w:rPr/>
      </w:pPr>
      <w:r>
        <w:rPr/>
        <w:t>“</w:t>
      </w:r>
      <w:r>
        <w:rPr/>
        <w:t>We should chase the interlopers away. This is OUR camp, not theirs,” Moonman replied with contempt.</w:t>
      </w:r>
    </w:p>
    <w:p>
      <w:pPr>
        <w:pStyle w:val="Normal"/>
        <w:rPr/>
      </w:pPr>
      <w:r>
        <w:rPr/>
        <w:t>“</w:t>
      </w:r>
      <w:r>
        <w:rPr/>
        <w:t>Hmm. What does your almost-apprentice skywatcher suggest?” Talaimai asked.</w:t>
      </w:r>
    </w:p>
    <w:p>
      <w:pPr>
        <w:pStyle w:val="Normal"/>
        <w:rPr/>
      </w:pPr>
      <w:r>
        <w:rPr/>
        <w:t xml:space="preserve">Without pause, Pumi said, "We should camp on the southern side. It is a superior location to their camp on the east. We will even have the great flat rock table. They are the larger tribe, but we shall have the better location.” </w:t>
      </w:r>
    </w:p>
    <w:p>
      <w:pPr>
        <w:pStyle w:val="Normal"/>
        <w:rPr/>
      </w:pPr>
      <w:r>
        <w:rPr/>
        <w:t>“</w:t>
      </w:r>
      <w:r>
        <w:rPr/>
        <w:t>We will camp below the great stone table that I have placed here,” commanded Talaimai.</w:t>
      </w:r>
      <w:r>
        <w:rPr>
          <w:i/>
          <w:iCs/>
        </w:rPr>
        <w:t xml:space="preserve"> Perhaps this will be the last camp I command. Perhaps I will relinquish the robe of power here. After all, my oldest son is certainly a respected, powerful hunter -- and he is my son. All would obey him and, of course, he would continually consult me and I would retain the name Great Chief ‘Talaimai. The transfer of power would be impressive with an appreciative audience watching. Moonman and Palai wish to make this their last camp -- not that I require their advice, of course, but still, it was sometimes useful and would no longer be available. Making decisions is tiring. Commanding is so difficult. I have commanded for so long. I am tired. Perhaps. Perhaps ...</w:t>
      </w:r>
    </w:p>
    <w:p>
      <w:pPr>
        <w:pStyle w:val="Normal"/>
        <w:rPr/>
      </w:pPr>
      <w:r>
        <w:rPr/>
        <w:t>Pumi could barely keep his attention on the proceedings. On top of the hill by Tallstone, Vaniyal, Littlestar, Putt, and several young males stood, watching the proceedings. But Pumi made no move to dismiss himself. He had to be careful. The chief was distracted and would not be patient. Vanam was cold and any misstep could undo everything. A loose, inappropriate word from Moonman could bring down the wrath of his father and his brother. Best not to be seen and not to be heard. Pumi was patient until such time as he could disappear. He then motioned Littlerock to go with him to the top of the hill, where their peers waited.</w:t>
      </w:r>
    </w:p>
    <w:p>
      <w:pPr>
        <w:pStyle w:val="Normal"/>
        <w:rPr/>
      </w:pPr>
      <w:r>
        <w:rPr/>
        <w:t>At Tallstone, the reunion was joyful. They were all men burning with a thirst for knowledge and overwhelmed with information that needed to be shared, understood, and applied. There was talk of building huts. Words flowed. Words of shadows traced upon the ground, of possible meaning, of suggestions for improvement. Gathered for the first time were hunters who had similar interests which were neither hunting nor gathering. The things they hunted were ideas, concepts, and learning. They were something new -- scholars. Pumi had found his council. For the first time, he was home.</w:t>
      </w:r>
    </w:p>
    <w:p>
      <w:pPr>
        <w:pStyle w:val="Normal"/>
        <w:rPr/>
      </w:pPr>
      <w:r>
        <w:rPr/>
        <w:t>Afternoon moved toward evening. The women began returning from their gathering. Children from both tribes ran to the periphery of the camp to greet them. The women of Pumi's tribe waited respectfully at the edge of their camp, waiting for the elder women of the two tribes to properly meet and invite the other women to mingle.</w:t>
      </w:r>
    </w:p>
    <w:p>
      <w:pPr>
        <w:pStyle w:val="Normal"/>
        <w:rPr/>
      </w:pPr>
      <w:r>
        <w:rPr/>
        <w:t xml:space="preserve">Pumi noticed the returning women and excused himself from the deep discussions in which he had been involved. He walked beyond Tallstone to the edge of the hill, midway between the returning women’s camp on the east side of the hill and his own tribe’s camp in the south. He scanned the horizon watching the returning women. </w:t>
      </w:r>
    </w:p>
    <w:p>
      <w:pPr>
        <w:pStyle w:val="Normal"/>
        <w:rPr/>
      </w:pPr>
      <w:r>
        <w:rPr/>
        <w:t>There, in the distance. She was unmistakable. Her long, straw-colored hair blew in the gentle wind. Her stride was long. In the last year, she had matured from a child into a woman. An imperceptible warmth swept through Pumi, one that he associated only with Kiya. Yet it was Valki who approached, his little stoic adventuress. The little girl who had looked upon Pumi with such large eyes, who had followed him wherever he asked. Valki.</w:t>
      </w:r>
    </w:p>
    <w:p>
      <w:pPr>
        <w:pStyle w:val="Normal"/>
        <w:rPr/>
      </w:pPr>
      <w:r>
        <w:rPr/>
        <w:t>The women came closer to their camp. Pumi could see Valki scanning the two camps. She saw him and raised her hand to wave to him. A gross impropriety. Her pace seemed to quicken. She smiled broadly at him. Pumi carefully made no sign of recognition, and his expression did not change. He watched her return to her camp.</w:t>
      </w:r>
    </w:p>
    <w:p>
      <w:pPr>
        <w:pStyle w:val="Normal"/>
        <w:rPr/>
      </w:pPr>
      <w:r>
        <w:rPr/>
        <w:t>After the women met with their elder woman, after the fruits of their labors had been identified and separated into the appropriate piles and safely stored, only then did Pumi approach the elder woman.</w:t>
      </w:r>
    </w:p>
    <w:p>
      <w:pPr>
        <w:pStyle w:val="Normal"/>
        <w:rPr/>
      </w:pPr>
      <w:r>
        <w:rPr/>
        <w:t>“</w:t>
      </w:r>
      <w:r>
        <w:rPr/>
        <w:t>Do you remember me, Elder Woman Vivekamulla?” Pumi asked.</w:t>
      </w:r>
    </w:p>
    <w:p>
      <w:pPr>
        <w:pStyle w:val="Normal"/>
        <w:rPr/>
      </w:pPr>
      <w:r>
        <w:rPr/>
        <w:t>“</w:t>
      </w:r>
      <w:r>
        <w:rPr/>
        <w:t>Of course, I remember you, little stonecutter, You erected the tall stone. My, you have grown tall. I cannot call you little anymore. You must be ready to accept a young woman into your protection. There are many candidates in my tribe. I shall go immediately to your elder. We will discuss many things, including proper match-making.”</w:t>
      </w:r>
    </w:p>
    <w:p>
      <w:pPr>
        <w:pStyle w:val="Normal"/>
        <w:rPr/>
      </w:pPr>
      <w:r>
        <w:rPr/>
        <w:t>Pumi laughed. “No woman yet, Elder Woman Vivekamulla. I have much growing to do, and many quests to make.”</w:t>
      </w:r>
    </w:p>
    <w:p>
      <w:pPr>
        <w:pStyle w:val="Normal"/>
        <w:rPr/>
      </w:pPr>
      <w:r>
        <w:rPr/>
        <w:t>“</w:t>
      </w:r>
      <w:r>
        <w:rPr/>
        <w:t>Nonetheless, let us see what your elder suggests.” She waved him away.</w:t>
      </w:r>
    </w:p>
    <w:p>
      <w:pPr>
        <w:pStyle w:val="Normal"/>
        <w:rPr/>
      </w:pPr>
      <w:r>
        <w:rPr/>
        <w:t>He turned to go, then suddenly turned. “Although, with your permission, I would like to say hello to Valki. Does she learn her gathering arts well enough?”</w:t>
      </w:r>
    </w:p>
    <w:p>
      <w:pPr>
        <w:pStyle w:val="Normal"/>
        <w:rPr/>
      </w:pPr>
      <w:r>
        <w:rPr/>
        <w:t>Vivekamulla laughed. “She has been my best gatherer since she was a child. Yes, you have my permission.”</w:t>
      </w:r>
    </w:p>
    <w:p>
      <w:pPr>
        <w:pStyle w:val="Normal"/>
        <w:rPr/>
      </w:pPr>
      <w:r>
        <w:rPr/>
        <w:t>Pumi sought Valki. She sat on the ground in a circle with five other young women. Upon seeing him approach, she rose to her feet and, with forward impropriety, spoke to him. “The boy has become the man. Tall, without the baby fat of a boy.”</w:t>
      </w:r>
    </w:p>
    <w:p>
      <w:pPr>
        <w:pStyle w:val="Normal"/>
        <w:rPr/>
      </w:pPr>
      <w:r>
        <w:rPr/>
        <w:t>Pumi accepted the familiarity without rancor. “And the girl has become the woman, sleek and comely.”</w:t>
      </w:r>
    </w:p>
    <w:p>
      <w:pPr>
        <w:pStyle w:val="Normal"/>
        <w:rPr/>
      </w:pPr>
      <w:r>
        <w:rPr/>
        <w:t>Neither noticed the giggles coming from the circle as the other young women quickly and quietly excused themselves and left the two standing figures to themselves.</w:t>
      </w:r>
    </w:p>
    <w:p>
      <w:pPr>
        <w:pStyle w:val="Normal"/>
        <w:rPr/>
      </w:pPr>
      <w:r>
        <w:rPr/>
        <w:t>Valki smiled. “The women’s gossip said that our two tribes had planned an encounter for Winter Solstice. I have been hoping that it would come to pass so that I could see you again. You were kind to me. The other girls changed their attitude because of your kindness toward me. They accepted me as one of their own.”</w:t>
      </w:r>
    </w:p>
    <w:p>
      <w:pPr>
        <w:pStyle w:val="Normal"/>
        <w:rPr/>
      </w:pPr>
      <w:r>
        <w:rPr/>
        <w:t>Pumi, seldom at a loss for words, found himself almost stammering. “You -- you were a wonderful companion. I enjoyed your company. You were much more mature and clever than all of the other children -- and most of the women – that I have known. It is good to see you again. You have been well?”</w:t>
      </w:r>
    </w:p>
    <w:p>
      <w:pPr>
        <w:pStyle w:val="Normal"/>
        <w:rPr/>
      </w:pPr>
      <w:r>
        <w:rPr/>
        <w:t>Valki blushed and replied, “Yes, extremely well. Thank you. I was admitted into the company of women a season after we parted. No one seems to notice my differences anymore, not the women anyway. Perhaps the men do. You have grown so tall -- so muscular. Will I be permitted to go with you when you return to Urfa? I am sure you will want to return there, as do I. Vivekamulla will surely grant permission.”</w:t>
      </w:r>
    </w:p>
    <w:p>
      <w:pPr>
        <w:pStyle w:val="Normal"/>
        <w:rPr/>
      </w:pPr>
      <w:r>
        <w:rPr/>
        <w:t xml:space="preserve">That caught Pumi by surprise. He had long been wondering how he could manipulate the situation so he could show Kiya what had been built at Urfa. He wanted to do so, not only to impress her, but also to gain her insights into the viability of the surrounding land. But mainly to impress her. Unexpectedly, Pumi was overcome with confusion and embarrassment. He realized that both Kiya and Valki warmed him. Urfa existed because of Valki, but it had been inspired by wanting to protect Kiya. </w:t>
      </w:r>
    </w:p>
    <w:p>
      <w:pPr>
        <w:pStyle w:val="Normal"/>
        <w:rPr/>
      </w:pPr>
      <w:r>
        <w:rPr/>
        <w:t>“</w:t>
      </w:r>
      <w:r>
        <w:rPr/>
        <w:t>Of course, I will go to Urfa,” he said. “And you shall go with me. I will wait until the hunters leave. I will tell you when the time comes.”</w:t>
      </w:r>
    </w:p>
    <w:p>
      <w:pPr>
        <w:pStyle w:val="Normal"/>
        <w:rPr/>
      </w:pPr>
      <w:r>
        <w:rPr/>
        <w:t>Valki smiled and replied, “Thank you, Pumi.” She then left him to his confusion.</w:t>
      </w:r>
    </w:p>
    <w:p>
      <w:pPr>
        <w:pStyle w:val="Normal"/>
        <w:rPr/>
      </w:pPr>
      <w:r>
        <w:rPr/>
        <w:t xml:space="preserve">Several nights passed. </w:t>
      </w:r>
    </w:p>
    <w:p>
      <w:pPr>
        <w:pStyle w:val="Normal"/>
        <w:rPr/>
      </w:pPr>
      <w:r>
        <w:rPr/>
        <w:t>The hunters from Pumi's tribe left for their hunt. Pumi put together an expeditionary force to return to Urfa.</w:t>
      </w:r>
    </w:p>
    <w:p>
      <w:pPr>
        <w:pStyle w:val="Normal"/>
        <w:rPr/>
      </w:pPr>
      <w:r>
        <w:rPr/>
        <w:t xml:space="preserve">Moonman was the senior man in the party. His interest was in seeing the hut where, perhaps, he might make his last camp, and see the nearby mighty river. Accompanying Moonman was Palai, resigned that she would remain there, never again to join her tribe as they moved from camp to camp. </w:t>
      </w:r>
    </w:p>
    <w:p>
      <w:pPr>
        <w:pStyle w:val="Normal"/>
        <w:rPr/>
      </w:pPr>
      <w:r>
        <w:rPr/>
        <w:t>Accompanying Palai was Kiya, a candidate for the position of the tribe’s senior woman. She was too young, but her knowledge of plants was greater than any woman in the tribe, and, besides, she was the new chief’s woman. No one would complain too vigorously of her selection. Littlerock and two of the boys selected by Pumi also traveled with them.</w:t>
      </w:r>
    </w:p>
    <w:p>
      <w:pPr>
        <w:pStyle w:val="Normal"/>
        <w:rPr/>
      </w:pPr>
      <w:r>
        <w:rPr/>
        <w:t>Members of Irakka's tribe included Vaniyal and Littlestar, who both had a general interest in new things. Putt was there of course, plus several boy apprentices of Putt’s choosing. Vivekamulla, who had been influenced by Palai's decision, requested inclusion. And Valki.</w:t>
      </w:r>
    </w:p>
    <w:p>
      <w:pPr>
        <w:pStyle w:val="Normal"/>
        <w:rPr/>
      </w:pPr>
      <w:r>
        <w:rPr/>
        <w:t>The expedition set forth.</w:t>
      </w:r>
    </w:p>
    <w:p>
      <w:pPr>
        <w:pStyle w:val="Normal"/>
        <w:rPr/>
      </w:pPr>
      <w:r>
        <w:rPr/>
        <w:t>Pumi set a slow trot for Moonman’s benefit.</w:t>
      </w:r>
    </w:p>
    <w:p>
      <w:pPr>
        <w:pStyle w:val="Normal"/>
        <w:rPr/>
      </w:pPr>
      <w:r>
        <w:rPr/>
        <w:t xml:space="preserve">Early afternoon brought them to the hut. Putt was anxious to show Pumi the improvements he had made. Littlerock unpacked the new tools that he and Pumi had fashioned, to see how they would be used in constructing such things as this hut. Everyone admired Putt's "house." It was far larger than just a "hut." Much more room than Palai and Moonman would ever need. It would house many people. </w:t>
      </w:r>
    </w:p>
    <w:p>
      <w:pPr>
        <w:pStyle w:val="Normal"/>
        <w:rPr/>
      </w:pPr>
      <w:r>
        <w:rPr/>
        <w:t>Palai was ecstatic. "This is a worthy Last Camp. Enough vegetation nearby so that I can gather on my final day of life."</w:t>
      </w:r>
    </w:p>
    <w:p>
      <w:pPr>
        <w:pStyle w:val="Normal"/>
        <w:rPr/>
      </w:pPr>
      <w:r>
        <w:rPr/>
        <w:t>Vaniyal was impressed. "A cave, boy. You said you wanted a cave. This place could protect a tribe from an attack by lions."</w:t>
      </w:r>
    </w:p>
    <w:p>
      <w:pPr>
        <w:pStyle w:val="Normal"/>
        <w:rPr/>
      </w:pPr>
      <w:r>
        <w:rPr/>
        <w:t>Vivekamulla announced, "When my time comes, this is where I will choose my Last Camp."</w:t>
      </w:r>
    </w:p>
    <w:p>
      <w:pPr>
        <w:pStyle w:val="Normal"/>
        <w:rPr/>
      </w:pPr>
      <w:r>
        <w:rPr/>
        <w:t xml:space="preserve">Moonman thought it grand but wanted to see the great river he had been told was nearby. He set out to look for the vast river. </w:t>
      </w:r>
    </w:p>
    <w:p>
      <w:pPr>
        <w:pStyle w:val="Normal"/>
        <w:rPr/>
      </w:pPr>
      <w:r>
        <w:rPr/>
        <w:t xml:space="preserve">Palai, Kiya, and Vivekamulla inspected the surrounding fields. They were pleased. The fields were richer with growth than even Tallstone. </w:t>
      </w:r>
    </w:p>
    <w:p>
      <w:pPr>
        <w:pStyle w:val="Normal"/>
        <w:rPr/>
      </w:pPr>
      <w:r>
        <w:rPr/>
        <w:t>Valki searched for last year’s rain-drenched camp.</w:t>
      </w:r>
    </w:p>
    <w:p>
      <w:pPr>
        <w:pStyle w:val="Normal"/>
        <w:rPr/>
      </w:pPr>
      <w:r>
        <w:rPr/>
        <w:t>From the distance came a plaintive cry. “Is THIS the great river I was told about?”</w:t>
      </w:r>
    </w:p>
    <w:p>
      <w:pPr>
        <w:pStyle w:val="Normal"/>
        <w:rPr/>
      </w:pPr>
      <w:r>
        <w:rPr/>
        <w:t>“</w:t>
      </w:r>
      <w:r>
        <w:rPr/>
        <w:t>Excuse me,” Pumi said. “I have to attend to something.” He scurried toward the cry, already arranging comforting words of reassurance.</w:t>
      </w:r>
    </w:p>
    <w:p>
      <w:pPr>
        <w:pStyle w:val="Normal"/>
        <w:rPr/>
      </w:pPr>
      <w:r>
        <w:rPr/>
        <w:t>Valki found the senior women. “Come, come and see what the earth has given us. It is thick and beautiful. It is more einkorn in one place than I have ever seen. More than I have ever imagined.”</w:t>
      </w:r>
    </w:p>
    <w:p>
      <w:pPr>
        <w:pStyle w:val="Normal"/>
        <w:rPr/>
      </w:pPr>
      <w:r>
        <w:rPr/>
        <w:t>Palai and Kiya, unfamiliar with Valki’s knowledge, were amused at the young woman’s wonderment, but they followed, nevertheless. Vivekamulla knew well of Valki’s experience, her blood quickened with excitement as she ran with her.</w:t>
      </w:r>
    </w:p>
    <w:p>
      <w:pPr>
        <w:pStyle w:val="Normal"/>
        <w:rPr/>
      </w:pPr>
      <w:r>
        <w:rPr/>
        <w:t xml:space="preserve">There, before them, lay a field of einkorn, so thick that it crowded out all other growth. A field where a gatherer could gather a week’s worth of einkorn in a single morning. It was rich beyond belief. The four women stared at the treasure. </w:t>
      </w:r>
    </w:p>
    <w:p>
      <w:pPr>
        <w:pStyle w:val="Normal"/>
        <w:rPr/>
      </w:pPr>
      <w:r>
        <w:rPr/>
        <w:t>Finally, Valki stammered out, “This is the place where Pumi and I made camp when that torrential rain came. This is where my bag of einkorn was carried away by the deluge. See, this is where we made our bed. This field is where the einkorn would have been returned to the earth. How can such a place be, Vivekamulla? What kind of place is this?”</w:t>
      </w:r>
    </w:p>
    <w:p>
      <w:pPr>
        <w:pStyle w:val="Normal"/>
        <w:rPr/>
      </w:pPr>
      <w:r>
        <w:rPr/>
        <w:t>There was no reply as the four women stared in disbelief at the great field of einkorn.</w:t>
      </w:r>
    </w:p>
    <w:p>
      <w:pPr>
        <w:pStyle w:val="Heading1"/>
        <w:rPr/>
      </w:pPr>
      <w:r>
        <w:rPr/>
        <w:t>~</w:t>
      </w:r>
    </w:p>
    <w:p>
      <w:pPr>
        <w:pStyle w:val="Normal"/>
        <w:rPr/>
      </w:pPr>
      <w:r>
        <w:rPr/>
        <w:t>The troupe set out to return to Tallstone in the late evening.</w:t>
      </w:r>
    </w:p>
    <w:p>
      <w:pPr>
        <w:pStyle w:val="Normal"/>
        <w:rPr/>
      </w:pPr>
      <w:r>
        <w:rPr/>
        <w:t>Valki ran with Vivekamulla. "Can I stay in this place, Mother Vivekamulla, with Palai and Moonman? Putt would think it wonderful to live here, too. He could build more things and improve his buildings. Surely everyone from all tribes will want to make their Last Camp at Urfa. They could die in peace and dignity. We could have little ceremonies when they die. They would all die happily. It would mean a great deal if I could help all of those people. And there is the einkorn field. How did that happen? I need to learn its secrets. Do you think my chief might release me from his tribe to live here? And release Putt, too? How would I request these things? What do I have to offer? You are his Elder Woman. Tell me how I can make these things happen?"</w:t>
      </w:r>
    </w:p>
    <w:p>
      <w:pPr>
        <w:pStyle w:val="Normal"/>
        <w:rPr/>
      </w:pPr>
      <w:r>
        <w:rPr/>
        <w:t>She replied, "There is much happening this season. Negotiating a release from the tribe is difficult unless the chief views you as a liability. Which in your case, he doesn't. But I will think about it."</w:t>
      </w:r>
    </w:p>
    <w:p>
      <w:pPr>
        <w:pStyle w:val="4TitleChapter"/>
        <w:rPr/>
      </w:pPr>
      <w:r>
        <w:rPr/>
        <w:t>17. Winter Solstice Festival I</w:t>
      </w:r>
    </w:p>
    <w:p>
      <w:pPr>
        <w:pStyle w:val="Normal"/>
        <w:rPr/>
      </w:pPr>
      <w:r>
        <w:rPr/>
        <w:t>The great tribe’s hunters returned from their hunt. It had been successful. Some entrails had been left in the fields for the wolves.</w:t>
      </w:r>
    </w:p>
    <w:p>
      <w:pPr>
        <w:pStyle w:val="Normal"/>
        <w:rPr/>
      </w:pPr>
      <w:r>
        <w:rPr/>
        <w:t>Nanatan was pleased to find Pumi's tribe had indeed returned to Tallstone for Winter Solstice. The chief was determined that this would be the greatest celebration ever. Not only for his tribe but for the encountered tribe, the tribe that had shown such generous hospitality in their time of need, the tribe which had produced the little stonecutter boy who had erected the tall stone, which his skywatcher’s senior apprentice had been studying for an entire year. Yes, this would be a momentous festival -- the First Winter Solstice Festival.</w:t>
      </w:r>
    </w:p>
    <w:p>
      <w:pPr>
        <w:pStyle w:val="Normal"/>
        <w:rPr/>
      </w:pPr>
      <w:r>
        <w:rPr/>
        <w:t>The two tribe chiefs sought out one another. They warmly exchanged greetings and retired to discuss the responsibilities of chiefdom and to make plans for the remainder of the season. Before retiring, the chiefs signaled that the two tribes could mingle. The two elder women, Vivekamulla and Palai, also retired with one another. There was the matter of young, unattached men and women to be addressed, plus other pressing matters.</w:t>
      </w:r>
    </w:p>
    <w:p>
      <w:pPr>
        <w:pStyle w:val="Normal"/>
        <w:rPr/>
      </w:pPr>
      <w:r>
        <w:rPr/>
        <w:t>In their meeting, the two chiefs agreed that Nanatan would host the Encounter feast the night of the Winter Solstice, the great celebration that would have been held even without an encountered tribe. Both Vanam and his father would be invited to attend the tribe's council meeting on the following evening. A few days later, on the eve of the new moon, Talaimai would conduct the ceremony for transferring the robe of power to his son, who would, therefore, be anointed the new chief of his tribe. Vanam would henceforth be known as Chief Vanam, and his father would be known as Great Chief Talaimai. Both tribes would observe the transfer ceremony.</w:t>
      </w:r>
    </w:p>
    <w:p>
      <w:pPr>
        <w:pStyle w:val="Normal"/>
        <w:rPr/>
      </w:pPr>
      <w:r>
        <w:rPr/>
        <w:t>Meanwhile, the Scholars had retreated to the tall stone. It was obvious that they had to recruit neophytes. There were far too many questions and unknowns for themselves alone to resolve. They debated on how to proceed, how to acquire apprentices, how to survive here, year-round, without hunters and gatherers. Who, if any of them, could stay all year round studying the building of structures and the shadows of the sun?</w:t>
      </w:r>
    </w:p>
    <w:p>
      <w:pPr>
        <w:pStyle w:val="Normal"/>
        <w:rPr/>
      </w:pPr>
      <w:r>
        <w:rPr/>
        <w:t>During the discussions, Pumi, without a clear vision, commanded Littlerock to take whichever of their party wished to go with him to Rockplace, and harvest two sitting stones like the one Pumi had carved out for Vaniyal. With Pumi's permission, Littlerock delayed the task until the next morning. Pumi's high status as a stonecutter had raised the interest of young boys in the art. Two boys interested in learning begged to also go.</w:t>
      </w:r>
    </w:p>
    <w:p>
      <w:pPr>
        <w:pStyle w:val="Normal"/>
        <w:rPr/>
      </w:pPr>
      <w:r>
        <w:rPr/>
        <w:t>The day before Winter Solstice came. Anticipation for the celebration was great. Pumi added a great deal more excitement by organizing a challenge to see which tribe had the strongest hunters. The challenge was to successfully move a great stone from the rock quarry in the north. Hunters from each tribe would select four of their own, two teams of two hunters, as the stones were quite heavy. They were to run to the quarry, the swiftest being able to select the lighter stone, and be the first pair to transport their rock back to Tallstone. There would be garlands.</w:t>
      </w:r>
    </w:p>
    <w:p>
      <w:pPr>
        <w:pStyle w:val="Normal"/>
        <w:rPr/>
      </w:pPr>
      <w:r>
        <w:rPr/>
        <w:t xml:space="preserve">The girls were thrilled when tasked with collecting vines and plants and then construct the garlands. </w:t>
      </w:r>
    </w:p>
    <w:p>
      <w:pPr>
        <w:pStyle w:val="Normal"/>
        <w:rPr/>
      </w:pPr>
      <w:r>
        <w:rPr/>
        <w:t>Toward evening, the first of the exhausted hunters returned, placed their rock at the designated location and claimed their garlands. The winning team was Valuvana and Maiyana from Talaimai's tribe. Within minutes, two hunters from Nanatan’s tribe arrived with their rock. They, too, received garlands, but less impressive.</w:t>
      </w:r>
    </w:p>
    <w:p>
      <w:pPr>
        <w:pStyle w:val="Normal"/>
        <w:rPr/>
      </w:pPr>
      <w:r>
        <w:rPr/>
        <w:t>Pumi announced to the gathered crowds that each of the two tribal chiefs would be awarded their own personal sitting rock, just like Vaniyal had his own personal sitting rock. These sitting rocks were better of course, as befitted chiefs. The two chiefs, already glowing from the excitement of the contest and the imminent Winter Solstice Festival, were delighted. Pumi stated that Talaimai should select first from the two rocks because his hunters had won the competition. Talaimai was grateful but deferred to Vanam as the tribe's soon-to-be chief. Vanam bowed to his father and thanked him profusely for the unnecessary but appreciated kindness, then made a great show of inspecting the two sitting stones closely before pointing to one and declaring it to be perfect.</w:t>
      </w:r>
    </w:p>
    <w:p>
      <w:pPr>
        <w:pStyle w:val="Normal"/>
        <w:rPr/>
      </w:pPr>
      <w:r>
        <w:rPr/>
        <w:t>“</w:t>
      </w:r>
      <w:r>
        <w:rPr/>
        <w:t>That is the one that I wanted,” declared Nanatan loudly, with feigned consternation.</w:t>
      </w:r>
    </w:p>
    <w:p>
      <w:pPr>
        <w:pStyle w:val="Normal"/>
        <w:rPr/>
      </w:pPr>
      <w:r>
        <w:rPr/>
        <w:t>“</w:t>
      </w:r>
      <w:r>
        <w:rPr/>
        <w:t>Well,” announced Pumi, joining in with animated theatrics, “since Vanam selected the first stone, Chief Nanatan, you will be first to select the sign which you wish carved into your rock. This will inform all people that this is your sitting rock and yours alone.”</w:t>
      </w:r>
    </w:p>
    <w:p>
      <w:pPr>
        <w:pStyle w:val="Normal"/>
        <w:rPr/>
      </w:pPr>
      <w:r>
        <w:rPr/>
        <w:t>“</w:t>
      </w:r>
      <w:r>
        <w:rPr/>
        <w:t>Ahhh,” said Nanatan. “What manner of sign shall I select?”</w:t>
      </w:r>
    </w:p>
    <w:p>
      <w:pPr>
        <w:pStyle w:val="Normal"/>
        <w:rPr/>
      </w:pPr>
      <w:r>
        <w:rPr/>
        <w:t>“</w:t>
      </w:r>
      <w:r>
        <w:rPr/>
        <w:t>Vaniyal has an engraving of ‘Stillhunter’ on his sitting rock because it is an important feature in the sky and it is special to him,” replied Pumi. “Select an image that everyone will associate with you when they look upon the sitting rock.”</w:t>
      </w:r>
    </w:p>
    <w:p>
      <w:pPr>
        <w:pStyle w:val="Normal"/>
        <w:rPr/>
      </w:pPr>
      <w:r>
        <w:rPr/>
        <w:t>“</w:t>
      </w:r>
      <w:r>
        <w:rPr/>
        <w:t>Raahhh,” roared Nanatan. “Cut the figure of a great lion, the greatest hunter there is. He fears nothing, and all do his bidding. Yes, a lion will tell everyone that this is Nanatan’s sitting rock.”</w:t>
      </w:r>
    </w:p>
    <w:p>
      <w:pPr>
        <w:pStyle w:val="Normal"/>
        <w:rPr/>
      </w:pPr>
      <w:r>
        <w:rPr/>
        <w:t>“</w:t>
      </w:r>
      <w:r>
        <w:rPr/>
        <w:t>It will be done before the night is out. You will sit on it tonight. I will see to it myself,” said Pumi. “Now soon-to-be Chief Vanam, what sign do you wish carved into your sitting rock?”</w:t>
      </w:r>
    </w:p>
    <w:p>
      <w:pPr>
        <w:pStyle w:val="Normal"/>
        <w:rPr/>
      </w:pPr>
      <w:r>
        <w:rPr/>
        <w:t>“</w:t>
      </w:r>
      <w:r>
        <w:rPr/>
        <w:t>Ahhh,” said Vanam. “The mighty lion is already taken. The lion fears nothing -- except -- perhaps the serpent. Yes. Carve me a mighty serpent.”</w:t>
      </w:r>
    </w:p>
    <w:p>
      <w:pPr>
        <w:pStyle w:val="Normal"/>
        <w:rPr/>
      </w:pPr>
      <w:r>
        <w:rPr/>
        <w:t>“</w:t>
      </w:r>
      <w:r>
        <w:rPr/>
        <w:t>Well played,” exclaimed Nanatan loudly, laughing. “Well played.” The two chiefs and the chief-soon-to-be walked arm-in-arm toward the hunter's fire to finalize the next day's wonderful event -- the greatest celebration ever -- the first-ever Winter Solstice Festival.</w:t>
      </w:r>
    </w:p>
    <w:p>
      <w:pPr>
        <w:pStyle w:val="Normal"/>
        <w:rPr/>
      </w:pPr>
      <w:r>
        <w:rPr/>
        <w:t>Valki found Pumi watching Littlerock engrave the chief's sitting rocks with their icons. She requested an audience to present him with an idea she had. She told him, "The more tribes that come to the festival, the greater the riches to be bartered. There would be more choices for matchmaking. There would be more information to be exchanged and learned. This area has plenty of game and vegetation. It will support many tribes gathering at one time. Maybe the two chiefs could encourage every tribe they encounter to meet at Tallstone at the next Winter Solstice. You could make the two chiefs stone coins, with an image of Stillhunter on one side and Tallstone on the other. The chiefs could give the coins as gifts to encountered tribes. Perhaps their chiefs and skywatchers would have the desire and expertise to find their way to the event."</w:t>
      </w:r>
    </w:p>
    <w:p>
      <w:pPr>
        <w:pStyle w:val="Normal"/>
        <w:rPr/>
      </w:pPr>
      <w:r>
        <w:rPr/>
        <w:t>Pumi was awe-struck. "Many tribes at one camp at the same time?" Without thought, he embraced her. She melted. He put his hands on her shoulders, pushed her back to arm's length, and, with excitement, stared at her. "That is the best idea - ever! Why didn't I think of that? I can make the coins tonight. We will need to prepare a sitting rock for each chief so it will be here at the next festival. We will start with four more. Each chief will have to select a symbol for his tribe. We will need some long-term plans to accommodate growth for the festival. That is the best idea ever, Valki! I knew you were clever! Of course, the chiefs will agree with this. I will meet with Vaniyal and Littlestar tonight. They will both be excited and will have suggestions on how to proceed. You are the greatest gatherer that's ever been." He smiled broadly at her and then left her to find Vaniyal.</w:t>
      </w:r>
    </w:p>
    <w:p>
      <w:pPr>
        <w:pStyle w:val="Normal"/>
        <w:rPr/>
      </w:pPr>
      <w:r>
        <w:rPr/>
        <w:t xml:space="preserve">Valki stood there -- trembling. </w:t>
      </w:r>
      <w:r>
        <w:rPr>
          <w:i/>
          <w:iCs/>
        </w:rPr>
        <w:t>Mother, I am still alive.</w:t>
      </w:r>
    </w:p>
    <w:p>
      <w:pPr>
        <w:pStyle w:val="Heading1"/>
        <w:rPr/>
      </w:pPr>
      <w:r>
        <w:rPr/>
        <w:t>~ Sunrise ~</w:t>
      </w:r>
    </w:p>
    <w:p>
      <w:pPr>
        <w:pStyle w:val="Normal"/>
        <w:rPr/>
      </w:pPr>
      <w:r>
        <w:rPr/>
        <w:t>The day of the great Winter Solstice Festival.</w:t>
      </w:r>
    </w:p>
    <w:p>
      <w:pPr>
        <w:pStyle w:val="Normal"/>
        <w:rPr/>
      </w:pPr>
      <w:r>
        <w:rPr/>
        <w:t xml:space="preserve">The skywatchers, stonecutters, and elder women held an impromptu meeting while everyone else gathered in the fields for the planned gaming events. Pumi reviewed Valki's great plan with the scholars which he would propose to the two chiefs at tonight's campfire meeting. They planned on two additional tribes next year and four more the year after that. The festival might eventually grow to accommodate up to twelve tribes. Their immediate problem was to decide where the chief's sitting stones should be placed. Placing two stones was one thing. Planning for twelve chiefs at a single encounter was entirely something else. Much to Vaniyal's delight, it was decided the two new sitting stones for the chief's would be placed immediately due east to his sitting stone with five more undesignated stones on either side of the two new ones. This would be a good, central location for Chief Nanatan to proclaim the beginning of the festival. All were in agreement -- how could any chief not be delighted with their proposal. </w:t>
      </w:r>
    </w:p>
    <w:p>
      <w:pPr>
        <w:pStyle w:val="Normal"/>
        <w:rPr/>
      </w:pPr>
      <w:r>
        <w:rPr/>
        <w:t>Littlerock would miss the day's festivities. He would take three apprentices to Rockplace to begin the harvesting of ten more sitting stones.</w:t>
      </w:r>
    </w:p>
    <w:p>
      <w:pPr>
        <w:pStyle w:val="Heading1"/>
        <w:rPr/>
      </w:pPr>
      <w:r>
        <w:rPr/>
        <w:t>~ Nightfall ~</w:t>
      </w:r>
    </w:p>
    <w:p>
      <w:pPr>
        <w:pStyle w:val="Normal"/>
        <w:rPr/>
      </w:pPr>
      <w:r>
        <w:rPr/>
        <w:t xml:space="preserve">The first day ended with Chief Nanatan's yearly council meeting around the great campfire. Chief Talaimai and his son were honored guests. Spectators from both tribes stood a respectful distance away while Nanatan conducted the yearly review of the trials and victories of his beloved tribe. </w:t>
      </w:r>
    </w:p>
    <w:p>
      <w:pPr>
        <w:pStyle w:val="Normal"/>
        <w:rPr/>
      </w:pPr>
      <w:r>
        <w:rPr/>
        <w:t xml:space="preserve">As the meeting started, Pumi saw Valki standing across the crowd with the other women. She was staring at him. </w:t>
      </w:r>
    </w:p>
    <w:p>
      <w:pPr>
        <w:pStyle w:val="Normal"/>
        <w:rPr/>
      </w:pPr>
      <w:r>
        <w:rPr/>
        <w:t xml:space="preserve">He returned the stare, but she did not look away. </w:t>
      </w:r>
      <w:r>
        <w:rPr>
          <w:i/>
          <w:iCs/>
        </w:rPr>
        <w:t>Where have I seen that look before? Oh. Yes. That is the look with which I have gazed upon Kiya. She always looked away. Now I understand why. I wanted more from you, and you knew it, Kiya. More than talking – more than coupling – I wanted YOU! I didn’t realize that I found you to be the most interesting, confident, commanding, person I had ever known – and -- sexually desirable. I seldom admitted even to myself, but I had a fantasy of you standing naked before me – inviting me into your body. But that was not right – you are my brother’s mate. I understand now that then you were the only female with which I have ever wished to couple. But now -- Valki – my friend – my explorer – my always-there-when-I-have-a-problem-companion – Valki. More interesting than even Kiya. Your hair, the color of a golden sunset – your voice, music – your touch, gentle – you love all, even those that spurn you – you are the morning, the evening – you are life, itself -- Valki.</w:t>
      </w:r>
      <w:r>
        <w:rPr/>
        <w:t xml:space="preserve"> </w:t>
      </w:r>
    </w:p>
    <w:p>
      <w:pPr>
        <w:pStyle w:val="Normal"/>
        <w:rPr/>
      </w:pPr>
      <w:r>
        <w:rPr/>
        <w:t>He began walking toward her.</w:t>
      </w:r>
    </w:p>
    <w:p>
      <w:pPr>
        <w:pStyle w:val="Normal"/>
        <w:rPr/>
      </w:pPr>
      <w:r>
        <w:rPr/>
        <w:t>She saw him walk toward her and moved through the women to meet him at the edge of the gathering.</w:t>
      </w:r>
    </w:p>
    <w:p>
      <w:pPr>
        <w:pStyle w:val="Normal"/>
        <w:rPr/>
      </w:pPr>
      <w:r>
        <w:rPr/>
        <w:t xml:space="preserve">He did not speak, nor did he smile. He held out his hand to her. She took it. She walked with him to the tall stone at the top of the hill. Everyone else was at the chief's campfire. The two looked down upon the great congregation. She started to tell him what a wonderful thing that he had brought to pass but he held his finger to her lips to silence her. </w:t>
      </w:r>
    </w:p>
    <w:p>
      <w:pPr>
        <w:pStyle w:val="Normal"/>
        <w:rPr/>
      </w:pPr>
      <w:r>
        <w:rPr>
          <w:i/>
          <w:iCs/>
        </w:rPr>
        <w:t>Mother, I have never been afraid before.</w:t>
      </w:r>
    </w:p>
    <w:p>
      <w:pPr>
        <w:pStyle w:val="Normal"/>
        <w:rPr/>
      </w:pPr>
      <w:r>
        <w:rPr/>
        <w:t xml:space="preserve">He led her behind Tallstone. He untied the string around her neck which held her tunic. Her tunic slid to the ground. She stood motionless allowing Pumi to stare at her naked body. </w:t>
      </w:r>
    </w:p>
    <w:p>
      <w:pPr>
        <w:pStyle w:val="Normal"/>
        <w:rPr/>
      </w:pPr>
      <w:r>
        <w:rPr/>
        <w:t xml:space="preserve">Valki had been counseled in these things by Vivekamulla and had always been fascinated listening to the mated women gossip. Protocol dictated that he would ask to mate and, if she were willing, she would pull her tunic up around her waist, get on her hands and knees, and present her rear-end to him. The consensus of the mated women was that if a male removed your tunic for you that he was interested in more than simply entering your body. He wanted -- intimacy, perhaps? -- touching? -- cuddling? -- Who knew what men wanted? But they all agreed, he wanted you, not some random woman. He wanted you. </w:t>
      </w:r>
    </w:p>
    <w:p>
      <w:pPr>
        <w:pStyle w:val="Normal"/>
        <w:rPr/>
      </w:pPr>
      <w:r>
        <w:rPr/>
        <w:t xml:space="preserve">Pumi stood looking at the full body of a woman. </w:t>
      </w:r>
      <w:r>
        <w:rPr>
          <w:i/>
          <w:iCs/>
        </w:rPr>
        <w:t>You trembled in my arms when I was trying to protect you from the rain. It was not the rain that made you tremble, was it?</w:t>
      </w:r>
      <w:r>
        <w:rPr/>
        <w:t xml:space="preserve">  He remembered the times he had unexpectantly caught her staring at him, the look of pleasure in her eyes when they would meet after a long absence. The joy and laughter in her voice when she talked to him. She was trembling now. He pulled the strings which held his tunic. It fell to the ground. He stepped toward her. </w:t>
      </w:r>
    </w:p>
    <w:p>
      <w:pPr>
        <w:pStyle w:val="Normal"/>
        <w:rPr/>
      </w:pPr>
      <w:r>
        <w:rPr/>
        <w:t xml:space="preserve">Valki immediately turned, fell to her hands and knees, presented her rear to him, clenched her hands, and waited for his entry into her body. </w:t>
      </w:r>
      <w:r>
        <w:rPr>
          <w:i/>
          <w:iCs/>
        </w:rPr>
        <w:t>Mother Vivekamulla told me that I would do everything correctly. Please, let me please him. Please!</w:t>
      </w:r>
    </w:p>
    <w:p>
      <w:pPr>
        <w:pStyle w:val="Normal"/>
        <w:rPr/>
      </w:pPr>
      <w:r>
        <w:rPr/>
        <w:t xml:space="preserve">Pumi stared at the sight presented to him. </w:t>
      </w:r>
      <w:r>
        <w:rPr>
          <w:i/>
          <w:iCs/>
        </w:rPr>
        <w:t>This is as old as time itself!</w:t>
      </w:r>
      <w:r>
        <w:rPr/>
        <w:t xml:space="preserve"> His erection grew. </w:t>
      </w:r>
      <w:r>
        <w:rPr>
          <w:i/>
          <w:iCs/>
        </w:rPr>
        <w:t>I want to mate! I must mate!</w:t>
      </w:r>
      <w:r>
        <w:rPr/>
        <w:t xml:space="preserve"> He admired the sight of her waiting, willing, rump for a long time. </w:t>
      </w:r>
    </w:p>
    <w:p>
      <w:pPr>
        <w:pStyle w:val="Normal"/>
        <w:rPr/>
      </w:pPr>
      <w:r>
        <w:rPr/>
        <w:t xml:space="preserve">She panicked. </w:t>
      </w:r>
      <w:r>
        <w:rPr>
          <w:i/>
          <w:iCs/>
        </w:rPr>
        <w:t>What is he waiting for? Am I not desirable? Am I deformed? Am I not presenting myself correctly? What is wrong?!</w:t>
      </w:r>
      <w:r>
        <w:rPr/>
        <w:t xml:space="preserve"> </w:t>
      </w:r>
      <w:r>
        <w:rPr>
          <w:i/>
          <w:iCs/>
        </w:rPr>
        <w:t xml:space="preserve">What am I to do? </w:t>
      </w:r>
      <w:r>
        <w:rPr/>
        <w:t>She rolled over on her back and brought her knees to her ears. She stared at him in distress as she said, “I want to see your face while we do this -- to see if I please you – to see if you take pleasure in it. Enter my body, Pumi -- enter my body!! –Please!”</w:t>
      </w:r>
    </w:p>
    <w:p>
      <w:pPr>
        <w:pStyle w:val="Normal"/>
        <w:rPr/>
      </w:pPr>
      <w:r>
        <w:rPr/>
        <w:t xml:space="preserve">Pumi looked into her imploring face. The full weight of manhood came upon him. The hunter, Pumi, entered into the body of the gatherer, Valki. </w:t>
      </w:r>
    </w:p>
    <w:p>
      <w:pPr>
        <w:pStyle w:val="Normal"/>
        <w:rPr/>
      </w:pPr>
      <w:r>
        <w:rPr/>
        <w:t>She released a low, guttural moan as she wrapped her arms around his shoulders. She began thrusting her hips violently in time with his thrusts. She threw her head back and sank her fingernails into his shoulders.</w:t>
      </w:r>
    </w:p>
    <w:p>
      <w:pPr>
        <w:pStyle w:val="Normal"/>
        <w:rPr/>
      </w:pPr>
      <w:r>
        <w:rPr/>
        <w:t xml:space="preserve">Pumi, through the haze of his actions, saw her exposed neck. The sign of completely vulnerable prey surrendering to an overpowering predator – or a symbol of complete trust. Without thought, he reached down and sucked her throat with his open mouth. </w:t>
      </w:r>
    </w:p>
    <w:p>
      <w:pPr>
        <w:pStyle w:val="Normal"/>
        <w:rPr/>
      </w:pPr>
      <w:r>
        <w:rPr/>
        <w:t xml:space="preserve">A continuous, low moan flowed from her throat -- her embrace became unbreakable. She slowed the rate of their thrusts from fast to slow. She wanted to experience every inch of his body. She looked up at him with half-closed eyes and parted lips. </w:t>
      </w:r>
    </w:p>
    <w:p>
      <w:pPr>
        <w:pStyle w:val="Normal"/>
        <w:rPr/>
      </w:pPr>
      <w:r>
        <w:rPr/>
        <w:t>He forced his lips onto hers, opening her mouth wider and sending his tongue deep into her mouth.</w:t>
      </w:r>
    </w:p>
    <w:p>
      <w:pPr>
        <w:pStyle w:val="Normal"/>
        <w:rPr/>
      </w:pPr>
      <w:r>
        <w:rPr/>
        <w:t>She responded, in kind; her tongue and mouth becoming one with his; her hips, one was his, her hands began exploring his body. His hands, hers.</w:t>
      </w:r>
    </w:p>
    <w:p>
      <w:pPr>
        <w:pStyle w:val="Normal"/>
        <w:rPr/>
      </w:pPr>
      <w:r>
        <w:rPr/>
        <w:t xml:space="preserve">His fingers found her nipples; her body trembled when he caressed them. </w:t>
      </w:r>
      <w:r>
        <w:rPr>
          <w:i/>
          <w:iCs/>
        </w:rPr>
        <w:t>She likes that.</w:t>
      </w:r>
      <w:r>
        <w:rPr/>
        <w:t xml:space="preserve"> He would ejaculate soon. He stopped his thrusts, pressed his groin hard against hers, and rubbed his body against her labia.</w:t>
      </w:r>
    </w:p>
    <w:p>
      <w:pPr>
        <w:pStyle w:val="Normal"/>
        <w:rPr/>
      </w:pPr>
      <w:r>
        <w:rPr/>
        <w:t>Her eyes rolled back, her body shook, the moan came from deep within her body. She tensed, then her entire body shuddered. She released her grip and became totally limp.</w:t>
      </w:r>
    </w:p>
    <w:p>
      <w:pPr>
        <w:pStyle w:val="Normal"/>
        <w:rPr/>
      </w:pPr>
      <w:r>
        <w:rPr/>
        <w:t>The hunter, Pumi, then released himself into the gatherer, Valki.</w:t>
      </w:r>
    </w:p>
    <w:p>
      <w:pPr>
        <w:pStyle w:val="Normal"/>
        <w:rPr/>
      </w:pPr>
      <w:r>
        <w:rPr/>
        <w:t xml:space="preserve">He lay upon her body, embracing her but without removing himself from her. He was tired but pleased. </w:t>
      </w:r>
      <w:r>
        <w:rPr>
          <w:i/>
          <w:iCs/>
        </w:rPr>
        <w:t>I am not at all sure that I did that correctly, but I think it went well enough. She seemed to like her nipples being rubbed – and my lips on hers – and something happened to her when I began rubbing against the outside of her body. I will need to explore these things. I will ask her after she wakes up if I did what I was supposed to. I assume she will know. In the meantime, I think I will rest.</w:t>
      </w:r>
    </w:p>
    <w:p>
      <w:pPr>
        <w:pStyle w:val="Normal"/>
        <w:rPr/>
      </w:pPr>
      <w:r>
        <w:rPr/>
        <w:t xml:space="preserve">He awoke several hours later, still lying on top of her. He was strangely refreshed. Pumi remembered his recent experience and found his remembrance arousing. He felt an erection rising. </w:t>
      </w:r>
      <w:r>
        <w:rPr>
          <w:i/>
          <w:iCs/>
        </w:rPr>
        <w:t>I need to find out from Valki the things that I did wrong. I also need to know what I am working with. A stonecutter must know the stone. I suppose I should know the details of Valki’s body. Will she mind if I study her?</w:t>
      </w:r>
      <w:r>
        <w:rPr/>
        <w:t xml:space="preserve"> He raised up on his elbows and slid himself down her body until his eyes could see her genitals in detail.  The moon lit every crack, mound, and crevice of her body.</w:t>
      </w:r>
      <w:r>
        <w:rPr>
          <w:i/>
          <w:iCs/>
        </w:rPr>
        <w:t xml:space="preserve"> Do you mind, Valki?</w:t>
      </w:r>
      <w:r>
        <w:rPr/>
        <w:t xml:space="preserve"> He began to explore the different parts of her body. She half-awoke from her contented sleep and reached down to gently rest her hands on Pumi’s head. She did not discourage his touch. Pumi caressed, probed, prodded, and touched the different parts of her genitalia. The stonecutter noted subtle changes in the pressure on his head as he explored.</w:t>
      </w:r>
      <w:r>
        <w:rPr>
          <w:i/>
          <w:iCs/>
        </w:rPr>
        <w:t xml:space="preserve"> This is even more complicated than a rock!</w:t>
      </w:r>
      <w:r>
        <w:rPr/>
        <w:t xml:space="preserve"> He finally decided that his fingers and vision had discovered a great deal. Her open mouth had tasted sweet, so he decided to taste different parts of her body. He began with the little mound of flesh directly above the opening into her body. He touched it with his tongue. Her gentle grip became a vice grip. </w:t>
      </w:r>
    </w:p>
    <w:p>
      <w:pPr>
        <w:pStyle w:val="Normal"/>
        <w:rPr/>
      </w:pPr>
      <w:r>
        <w:rPr/>
        <w:t>“</w:t>
      </w:r>
      <w:r>
        <w:rPr/>
        <w:t>Oh, yes,” she sighed. “Right there. Kiss me right there.”</w:t>
      </w:r>
    </w:p>
    <w:p>
      <w:pPr>
        <w:pStyle w:val="Normal"/>
        <w:rPr/>
      </w:pPr>
      <w:r>
        <w:rPr/>
        <w:t>He explored a while longer until she suddenly sat upright, rolled him onto his back, mounted him as she guided his penis into her body, fell to her elbows, and began slow thrusts.</w:t>
      </w:r>
    </w:p>
    <w:p>
      <w:pPr>
        <w:pStyle w:val="Normal"/>
        <w:rPr/>
      </w:pPr>
      <w:r>
        <w:rPr/>
        <w:t xml:space="preserve">Pumi accepted her commands and wound up looking up at her breasts swaying above him. </w:t>
      </w:r>
      <w:r>
        <w:rPr>
          <w:i/>
          <w:iCs/>
        </w:rPr>
        <w:t>A good time to explore the landscape, I suppose. Find out what works and what doesn’t.</w:t>
      </w:r>
      <w:r>
        <w:rPr/>
        <w:t xml:space="preserve"> He raised his head to suck one of her breasts into his mouth as his tongue sought out her nipple. It worked well. He stopped his testing long enough to mutter, “Valki, I don’t think we are doing this according to the way it’s always been done before.”</w:t>
      </w:r>
    </w:p>
    <w:p>
      <w:pPr>
        <w:pStyle w:val="Normal"/>
        <w:rPr/>
      </w:pPr>
      <w:r>
        <w:rPr/>
        <w:t xml:space="preserve">Her answer came from deep within her throat, ”Ihhhhhh Dooooh Caaaaa.” </w:t>
      </w:r>
    </w:p>
    <w:p>
      <w:pPr>
        <w:pStyle w:val="Normal"/>
        <w:rPr/>
      </w:pPr>
      <w:r>
        <w:rPr/>
        <w:t>Pumi replied, “You’re right! I don’t care, either!” He then continued his research until they reached a climatic stopping point; then they rested.</w:t>
      </w:r>
    </w:p>
    <w:p>
      <w:pPr>
        <w:pStyle w:val="Normal"/>
        <w:rPr/>
      </w:pPr>
      <w:r>
        <w:rPr/>
        <w:t>A few hours later, Pumi was awakened by Valki’s determined mouth and tongue exploring his body. “It’s only fair,” she murmured. “And no. I have never done this before nor heard any gatherer describe it as so. It will be necessary to experiment until we exhaust every possible combination and position. Would you like to try something different, now?”</w:t>
      </w:r>
    </w:p>
    <w:p>
      <w:pPr>
        <w:pStyle w:val="Normal"/>
        <w:rPr/>
      </w:pPr>
      <w:r>
        <w:rPr/>
        <w:t xml:space="preserve">They awoke at sunrise. Valki insisted they welcome the sun by repeating her newly discovered position. “You must be tired. Here – I will get on top and do all the work. You just lay there and inspire me!” </w:t>
      </w:r>
    </w:p>
    <w:p>
      <w:pPr>
        <w:pStyle w:val="Normal"/>
        <w:rPr/>
      </w:pPr>
      <w:r>
        <w:rPr/>
        <w:t>They eventually finished, rested, rose, and dressed. Pumi took her hand as they walked to the campsites and found Vivekamulla and Palai. He declared to both that he would care for and protect Valki and any children she might mother. Both Elder Women agreed this would be an excellent match. Valki remained calm throughout.</w:t>
      </w:r>
    </w:p>
    <w:p>
      <w:pPr>
        <w:pStyle w:val="Heading1"/>
        <w:rPr/>
      </w:pPr>
      <w:r>
        <w:rPr/>
        <w:t>~ Sunset ~</w:t>
      </w:r>
    </w:p>
    <w:p>
      <w:pPr>
        <w:pStyle w:val="Normal"/>
        <w:rPr/>
      </w:pPr>
      <w:r>
        <w:rPr/>
        <w:t xml:space="preserve">On the eve of the new moon, the Clan of the Serpent gathered around a great campfire. The Clan of the Lion watched the proceedings at a respectful distance. Chief Talaimai, in his robe of power, conducted the business of the tribe. He announced that his close advisors, his friends, Elder Woman Palai, and the Tribe's long-time Moonwatcher, Moonman, would make their Last Camp nearby at Urfa. Then finally he said, "Change must come to all tribes. It is now time for a change in leadership for the Clan of the Serpent." He extolled the virtues of Vanam and told of his exploits. "He will lead his clan to greater wealth and power than I have even dreamed." </w:t>
      </w:r>
    </w:p>
    <w:p>
      <w:pPr>
        <w:pStyle w:val="Normal"/>
        <w:rPr/>
      </w:pPr>
      <w:r>
        <w:rPr/>
        <w:t>Talaimai and Vanam then stood. Talaimai removed his bear-skin robe and placed it on the shoulders of Vanam. Talaimai announced loudly, "You are now Chief Vanam. Leader of the Clan of the Serpent."</w:t>
      </w:r>
    </w:p>
    <w:p>
      <w:pPr>
        <w:pStyle w:val="Normal"/>
        <w:rPr/>
      </w:pPr>
      <w:r>
        <w:rPr/>
        <w:t>Vanam bowed to his father and said, "No chief will ever be as great as you, Great Chief Talaimai. But I will lead to the best of my ability, and I have been trained by the best."</w:t>
      </w:r>
    </w:p>
    <w:p>
      <w:pPr>
        <w:pStyle w:val="Normal"/>
        <w:rPr/>
      </w:pPr>
      <w:r>
        <w:rPr/>
        <w:t>The tribe began to chant "Chief Vanam -- Chief Vanam -- ..."</w:t>
      </w:r>
    </w:p>
    <w:p>
      <w:pPr>
        <w:pStyle w:val="Normal"/>
        <w:rPr/>
      </w:pPr>
      <w:r>
        <w:rPr/>
        <w:t>Finally, Vanam held up his arm commanding silence. He said, "Does any tribesman have an issue which should be addressed?"</w:t>
      </w:r>
    </w:p>
    <w:p>
      <w:pPr>
        <w:pStyle w:val="Normal"/>
        <w:rPr/>
      </w:pPr>
      <w:r>
        <w:rPr/>
        <w:t>Pumi stood. By his side, stood Valki, "My Great Chief Vanam, I have a request for you to consider. I wish to protect the woman Valki from all harm that might otherwise fall upon her or her children. Both Elder Women will allow it. I beg that you allow this."</w:t>
      </w:r>
    </w:p>
    <w:p>
      <w:pPr>
        <w:pStyle w:val="Normal"/>
        <w:rPr/>
      </w:pPr>
      <w:r>
        <w:rPr/>
        <w:t>Vanam commanded, "Palai, your last act as Elder Woman will be to administer the ceremony for Pumi and Valki. Elder Woman Vivekamulla can assist in this matter."</w:t>
      </w:r>
    </w:p>
    <w:p>
      <w:pPr>
        <w:pStyle w:val="Normal"/>
        <w:rPr/>
      </w:pPr>
      <w:r>
        <w:rPr/>
        <w:t>Vivekamulla joined Palai. They motioned the man and woman to come to them. There were tears in Vivekamulla's eyes. Valki showed no emotion.</w:t>
      </w:r>
    </w:p>
    <w:p>
      <w:pPr>
        <w:pStyle w:val="Heading1"/>
        <w:rPr/>
      </w:pPr>
      <w:r>
        <w:rPr/>
        <w:t>~ Sunrise ~</w:t>
      </w:r>
    </w:p>
    <w:p>
      <w:pPr>
        <w:pStyle w:val="Normal"/>
        <w:rPr/>
      </w:pPr>
      <w:r>
        <w:rPr/>
        <w:t xml:space="preserve">Valki lay cuddled in his arms. She dared not move lest Pumi wake and roll away. </w:t>
      </w:r>
      <w:r>
        <w:rPr>
          <w:i/>
          <w:iCs/>
        </w:rPr>
        <w:t>Mother, your suffering was not in vain. I live. My life is bountiful beyond all hope you had for me. Beyond the hope any girl should have. Mother. How did you do it? Even now I remember your suffering, your hunger, the evil of your chief. Mother, I am -- happy. I do not deserve this happiness; happiness beyond bearing. I shall always try to do that which is right -- to help those less fortunate than I. To make you and Pumi proud of me.</w:t>
      </w:r>
      <w:r>
        <w:rPr/>
        <w:t xml:space="preserve"> She felt Pumi shift his position. She rolled over so that her nose was touching his. She reached down between them and gently began stroking him. He opened his eyes to stare into hers, less than inches away. "Good morning, Pumi. How shall we start our day?"</w:t>
      </w:r>
    </w:p>
    <w:p>
      <w:pPr>
        <w:pStyle w:val="Normal"/>
        <w:rPr/>
      </w:pPr>
      <w:r>
        <w:rPr/>
        <w:t>He smirked and then, together, started their day.</w:t>
      </w:r>
    </w:p>
    <w:p>
      <w:pPr>
        <w:pStyle w:val="Normal"/>
        <w:rPr/>
      </w:pPr>
      <w:r>
        <w:rPr/>
        <w:t>Afterward, Pumi lay with Valki in the crook of his arm looking up at the morning sky. Valki purred with contentment.</w:t>
      </w:r>
    </w:p>
    <w:p>
      <w:pPr>
        <w:pStyle w:val="Normal"/>
        <w:rPr/>
      </w:pPr>
      <w:r>
        <w:rPr/>
        <w:t>He told her, "I have too much to do, and it must all be done today. I dared not start before Vanam became acknowledged chief and our Ceremony of Protection was completed. Those two things had to be accomplished. But Vanam has become jealous of things I suggest and now I fear he will become even more so. I am going to request our release from his tribe. He will have mixed feelings about releasing me because Littlerock does not have the skill or the speed that I have in stone cutting. My spearheads have great value when trading. Plus, whether he likes it or not, I am his best source for guidance in selecting the next hunting camp. He does not even have a competent Moonwatcher, much less an accomplished Skywatcher like Vaniyal. He could have negotiated Littlestar from Nanatan had it not been for Vaniyal's adamant opposition. If Vanam is to grow the great tribe he hungers for he will need a strong skywatcher. I'm afraid he will not release me and that our relationship will continue to go downhill."</w:t>
      </w:r>
    </w:p>
    <w:p>
      <w:pPr>
        <w:pStyle w:val="Normal"/>
        <w:rPr/>
      </w:pPr>
      <w:r>
        <w:rPr/>
        <w:t>Valki sleepily replied, "Get Littlestar to be Vanam's Skywatcher for a year. He can train some apprentices. You can trade Littlestar for our release. Tell Vanam that I will live with Moonman and Palai at Urfa. That will help keep them both alive a while longer. I will accept everybody's weak members so that their tribes will no longer be burdened by them. Both chiefs would like that. My newcomers can help me learn about Einkorn. Now that that's solved, do you want to start our day, again?"</w:t>
      </w:r>
    </w:p>
    <w:p>
      <w:pPr>
        <w:pStyle w:val="Normal"/>
        <w:rPr/>
      </w:pPr>
      <w:r>
        <w:rPr/>
        <w:t>After starting their day again, Pumi rose mid-morning and set out to find Chief Nanatan. He was sitting with Chief Vanam, talking. Pumi would have to wait until he could talk to Nanatan alone. So, Pumi looked for and found Littlestar near Tallstone. "Littlestar, my dearest friend. I have come to ask a favor of you. It might be a large favor – an extremely large favor -- and Vaniyal might not be in favor of it -- or Nanatan -- or you."</w:t>
      </w:r>
    </w:p>
    <w:p>
      <w:pPr>
        <w:pStyle w:val="Normal"/>
        <w:rPr/>
      </w:pPr>
      <w:r>
        <w:rPr/>
        <w:t>Littlestar stared at Pumi. "So, only Pumi will be pleased?"</w:t>
      </w:r>
    </w:p>
    <w:p>
      <w:pPr>
        <w:pStyle w:val="Normal"/>
        <w:rPr/>
      </w:pPr>
      <w:r>
        <w:rPr/>
        <w:t>"Oh, yes, my dearest friend, Littlestar. Pumi will be extremely pleased."</w:t>
      </w:r>
    </w:p>
    <w:p>
      <w:pPr>
        <w:pStyle w:val="Normal"/>
        <w:rPr/>
      </w:pPr>
      <w:r>
        <w:rPr/>
        <w:t>Littlestar laughed. "Well, let's hear it!" Littlestar "heard it" and replied, "Even if I agreed to be your brother's Skywatcher because -- well, I have no idea why I would do that -- but if I did agree, neither Vaniyal nor Nanatan would agree to such a thing. You need a different plan, Pumi."</w:t>
      </w:r>
    </w:p>
    <w:p>
      <w:pPr>
        <w:pStyle w:val="Normal"/>
        <w:rPr/>
      </w:pPr>
      <w:r>
        <w:rPr/>
        <w:t>Pumi countered, "Of course Vaniyal will agree. He will agree because his greatest protégé ever, second only to Vaniyal himself in the knowledge of the sky, is so excited to spend a year passing on Vaniyal's vast knowledge to at least two new eager apprentices in the Clan of the Serpent; a clan which will someday become second in greatness only to the Clan of the Lion. And I, of course, will be free to spend fully half my time throughout the year working with the current inhabitants of Tallstone; surely these are bargaining tools. And the chief? I will dedicate a full quarter-moon each month at Rockplace, making countless exquisite cutting tools for the Clan of the Lion. And, if your Chief has any older members considering making a Last Camp in the coming year, I will help Valki prepare a place for them. How old are you, Littlestar?"</w:t>
      </w:r>
    </w:p>
    <w:p>
      <w:pPr>
        <w:pStyle w:val="Normal"/>
        <w:rPr/>
      </w:pPr>
      <w:r>
        <w:rPr/>
        <w:t>"About the same age as you, Pumi? Now, why should I agree to do this?"</w:t>
      </w:r>
    </w:p>
    <w:p>
      <w:pPr>
        <w:pStyle w:val="Normal"/>
        <w:rPr/>
      </w:pPr>
      <w:r>
        <w:rPr/>
        <w:t>"Don't you see, Littlestar? For all of this to happen, your chief will have to convince Vaniyal to release you from the Clan of the Lion. You are allowed to stay at Tallstone only at the leisure of your Master. If Nanatan will release you, you will be free to stay at Tallstone forever. Your only cost is one year of service to Vanam plus you will be well fed during your service.  My bigger problem is that I need Vaniyal to also trade his newest best apprentice skywatcher, Voutch, to Vanam to become your apprentice. With your training, Voutch will be a good Skywatcher in a year. You can leave the Clan of the Serpent knowing you have made it stronger. You will be free to learn the secrets of the tall stone and teach it to all who seek knowledge of the heaven. You will become Littlestar of Tallstone. Say yes, my dearest friend. Our future awaits our freedom from our tribes."</w:t>
      </w:r>
    </w:p>
    <w:p>
      <w:pPr>
        <w:pStyle w:val="Heading1"/>
        <w:rPr/>
      </w:pPr>
      <w:r>
        <w:rPr/>
        <w:t>~</w:t>
      </w:r>
    </w:p>
    <w:p>
      <w:pPr>
        <w:pStyle w:val="Normal"/>
        <w:rPr/>
      </w:pPr>
      <w:r>
        <w:rPr/>
        <w:t>Pumi found Valki. "Negotiating with Littlestar was difficult, Valki. My plan is convoluted and complicated but Littlestar, at least, sees more good than bad in it. I will go to Vaniyal this afternoon. If he will listen, then perhaps these things may come to pass."</w:t>
      </w:r>
    </w:p>
    <w:p>
      <w:pPr>
        <w:pStyle w:val="Normal"/>
        <w:rPr/>
      </w:pPr>
      <w:r>
        <w:rPr/>
        <w:t>Valki smiled. "You poor man. You look exhausted. Come with me. I will renew you."</w:t>
      </w:r>
    </w:p>
    <w:p>
      <w:pPr>
        <w:pStyle w:val="Normal"/>
        <w:rPr/>
      </w:pPr>
      <w:r>
        <w:rPr/>
        <w:t>Tired, but otherwise renewed, Pumi found Vaniyal monitoring the activity at Tallstone. "Great Wise Master Skywatcher Vaniyal, may I counsel with you?"</w:t>
      </w:r>
    </w:p>
    <w:p>
      <w:pPr>
        <w:pStyle w:val="Normal"/>
        <w:rPr/>
      </w:pPr>
      <w:r>
        <w:rPr/>
        <w:t>Vaniyal groaned. "What is it you wish of me, Master Pumi?"</w:t>
      </w:r>
    </w:p>
    <w:p>
      <w:pPr>
        <w:pStyle w:val="Normal"/>
        <w:rPr/>
      </w:pPr>
      <w:r>
        <w:rPr/>
        <w:t>Pumi told him, "You misjudge my motives, Great Master Vaniyal. I only wish to speak of that which makes a tribe great. The Clan of the Lion may well be the greatest tribe in all the lands. I have wondered, 'Why is that?' So, I ask Vaniyal, 'Why is that?'"</w:t>
      </w:r>
    </w:p>
    <w:p>
      <w:pPr>
        <w:pStyle w:val="Normal"/>
        <w:rPr/>
      </w:pPr>
      <w:r>
        <w:rPr/>
        <w:t xml:space="preserve">Vaniyal replied, "My tribe </w:t>
      </w:r>
      <w:r>
        <w:rPr>
          <w:i/>
          <w:iCs/>
        </w:rPr>
        <w:t>is</w:t>
      </w:r>
      <w:r>
        <w:rPr/>
        <w:t xml:space="preserve"> great. And it is because our chief is great. He is strong and wise and just. No skywatcher could ask for a greater chief than Chief Nanatan. That is why, Pumi."</w:t>
      </w:r>
    </w:p>
    <w:p>
      <w:pPr>
        <w:pStyle w:val="Normal"/>
        <w:rPr/>
      </w:pPr>
      <w:r>
        <w:rPr/>
        <w:t>"Well said, Vaniyal. And all so true. But I believe there to be a second reason." He paused. "A great chief must surround himself with great advisors. Vivekamulla is perhaps the wisest elder woman who has ever lived. And Nanatan's skywatcher? What of him?"</w:t>
      </w:r>
    </w:p>
    <w:p>
      <w:pPr>
        <w:pStyle w:val="Normal"/>
        <w:rPr/>
      </w:pPr>
      <w:r>
        <w:rPr/>
        <w:t>They were both silent.</w:t>
      </w:r>
    </w:p>
    <w:p>
      <w:pPr>
        <w:pStyle w:val="Normal"/>
        <w:rPr/>
      </w:pPr>
      <w:r>
        <w:rPr/>
        <w:t>Finally, Pumi said, "You are the greatest Skywatcher who has ever lived, Vaniyal. This is not flattery. This is the truth. We both know it. You have walked side-by-side with Nanatan as he has created a tribe of great wealth and size and power. He might have been great without you, Vaniyal, but with you -- he is perhaps the greatest chief who has ever lived. You helped make him so. There you have it. And what is it I want? You know what I want. I want my Clan of the Serpent to be great, I want Vanam to become a great chief. I want, too, something more subtle. You know that I love knowledge; knowledge that is shared with all who seek it. What shall be your legacy, Vaniyal? -- The greatest Skywatcher who ever lived -- when you someday make your Last Camp, what is it you leave behind? What shall be your glory then? Thank you for counseling with me. I see Littlestar. I need to counsel with him." Pumi rose and walked toward Littlestar, leaving Vaniyal lost in thought.</w:t>
      </w:r>
    </w:p>
    <w:p>
      <w:pPr>
        <w:pStyle w:val="Normal"/>
        <w:rPr/>
      </w:pPr>
      <w:r>
        <w:rPr/>
        <w:t>After a while, Vaniyal rose and joined the two men. He asked, "What is it I am to do?"</w:t>
      </w:r>
    </w:p>
    <w:p>
      <w:pPr>
        <w:pStyle w:val="Normal"/>
        <w:rPr/>
      </w:pPr>
      <w:r>
        <w:rPr/>
        <w:t>Pumi laid out his plan. Littlestar helped.</w:t>
      </w:r>
    </w:p>
    <w:p>
      <w:pPr>
        <w:pStyle w:val="Heading1"/>
        <w:rPr/>
      </w:pPr>
      <w:r>
        <w:rPr/>
        <w:t>~</w:t>
      </w:r>
    </w:p>
    <w:p>
      <w:pPr>
        <w:pStyle w:val="Normal"/>
        <w:rPr/>
      </w:pPr>
      <w:r>
        <w:rPr/>
        <w:t>Pumi found Vanam in the afternoon. "Chief Vanam, do you have time to meet with me?"</w:t>
      </w:r>
    </w:p>
    <w:p>
      <w:pPr>
        <w:pStyle w:val="Normal"/>
        <w:rPr/>
      </w:pPr>
      <w:r>
        <w:rPr/>
        <w:t>Vanam was still in the euphoria of being anointed chief. "Yes, skywatcher or stonecutter or scholar or whatever you are today. Let us meet. What is it that I wish you to do -- for the good of my clan?"</w:t>
      </w:r>
    </w:p>
    <w:p>
      <w:pPr>
        <w:pStyle w:val="Normal"/>
        <w:rPr/>
      </w:pPr>
      <w:r>
        <w:rPr/>
        <w:t>Pumi laughed. "For the good of my older brother, get rid of me and Valki. I am a thorn – a sore in your side. Get rid of me and my mate and move without impediment into your great and wonderful future. Plus, I believe that I could then negotiate both skywatcher apprentice Voutch and maybe even Littlestar, himself, into your tribe. Even Voutch, as he is now, would serve you much better as a skywatcher than me. A year of training under Littlestar would give you a Master Skywatcher. Shall I continue with my thoughts?"</w:t>
      </w:r>
    </w:p>
    <w:p>
      <w:pPr>
        <w:pStyle w:val="Normal"/>
        <w:rPr/>
      </w:pPr>
      <w:r>
        <w:rPr/>
        <w:t>Vanam stared at Pumi in silence, considering what he had heard so far. " These are interesting thoughts. Continue."</w:t>
      </w:r>
    </w:p>
    <w:p>
      <w:pPr>
        <w:pStyle w:val="Heading1"/>
        <w:rPr/>
      </w:pPr>
      <w:r>
        <w:rPr/>
        <w:t>~</w:t>
      </w:r>
    </w:p>
    <w:p>
      <w:pPr>
        <w:pStyle w:val="Normal"/>
        <w:rPr/>
      </w:pPr>
      <w:r>
        <w:rPr/>
        <w:t>Valki was surprised to see her protector return so early. "Did your meeting go well?"</w:t>
      </w:r>
    </w:p>
    <w:p>
      <w:pPr>
        <w:pStyle w:val="Normal"/>
        <w:rPr/>
      </w:pPr>
      <w:r>
        <w:rPr/>
        <w:t>"Yes. Both of them. The two clans will meet to negotiate at this evening's campfire. In the meantime, I am extremely tired."</w:t>
      </w:r>
    </w:p>
    <w:p>
      <w:pPr>
        <w:pStyle w:val="Normal"/>
        <w:rPr/>
      </w:pPr>
      <w:r>
        <w:rPr/>
        <w:t>Valki jumped up, squealed with delight, clapped her hands, and exclaimed. "Let me renew you, Pumi!"</w:t>
      </w:r>
    </w:p>
    <w:p>
      <w:pPr>
        <w:pStyle w:val="Heading1"/>
        <w:rPr/>
      </w:pPr>
      <w:r>
        <w:rPr/>
        <w:t>~ Evening ~</w:t>
      </w:r>
    </w:p>
    <w:p>
      <w:pPr>
        <w:pStyle w:val="Normal"/>
        <w:rPr/>
      </w:pPr>
      <w:r>
        <w:rPr/>
        <w:t>The evening's meal was completed as was tribal business.  The two chiefs retired to negotiate a matter of paramount importance -- the trade of tribal members. Pumi, looking somewhat haggard, and Vaniyal were allowed to join them. Without Vaniyal's resistance, Voutch might be available for the Clan of the Serpent but, as Chief Nanatan understood the transaction, the Clan of the Lion would be losing Littlestar, Voutch, the boy Putt -- not much of a hunter, but still -- Nanatan would be losing many valuable resources and would only be receiving some spear points in return. "This is not an equitable trade," he complained.</w:t>
      </w:r>
    </w:p>
    <w:p>
      <w:pPr>
        <w:pStyle w:val="Normal"/>
        <w:rPr/>
      </w:pPr>
      <w:r>
        <w:rPr/>
        <w:t>Pumi offered, "Great Chief, I have seen a toddler in your tribe. I believe he is called Breathson. He appears to be afflicted and to be a heavy burden on your tribe. A tribe as large as yours probably has several members who are a great burden and will always be so. A burden that Valki of Urfa could lighten. If Chief Vanam releases her and me from his tribe, then Valki will accept all those who burden your tribe. You can rid yourself of their burden with honor for you and dignity for them. All she desires is trading privileges at the next festival, a space south of the Clan of the Serpent campsite. She extends this offer if you two great chiefs come to a mutually satisfactory agreement in your negotiation and she becomes, in fact, Valki of Urfa."</w:t>
      </w:r>
    </w:p>
    <w:p>
      <w:pPr>
        <w:pStyle w:val="Normal"/>
        <w:rPr/>
      </w:pPr>
      <w:r>
        <w:rPr/>
        <w:t>Nanatan asked, "You say that she would accept the boy, Breathson?"</w:t>
      </w:r>
    </w:p>
    <w:p>
      <w:pPr>
        <w:pStyle w:val="Normal"/>
        <w:rPr/>
      </w:pPr>
      <w:r>
        <w:rPr/>
        <w:t>Pumi replied, "As her own son."</w:t>
      </w:r>
    </w:p>
    <w:p>
      <w:pPr>
        <w:pStyle w:val="Normal"/>
        <w:rPr/>
      </w:pPr>
      <w:r>
        <w:rPr/>
        <w:t>"I may have others. I would need to meet with Vivekamulla to finalize a list of such tribesmen."</w:t>
      </w:r>
    </w:p>
    <w:p>
      <w:pPr>
        <w:pStyle w:val="Normal"/>
        <w:rPr/>
      </w:pPr>
      <w:r>
        <w:rPr/>
        <w:t>Pumi said, "She needs no list. Tomorrow at noon, if we are released, Valki will sit in the field where she wishes her trading area. She will accept all who come to her. Have Vivekamulla lead them there. Valki will want to know their stories. And Chief Nanatan, if all this comes to pass, I will spend the entire next month at Rockplace making you the finest cutting devices I can. Leave any rock cutter apprentices you wish with me. As I fashion your tools, I will train them to the best of my ability. Great Chiefs, I have offered all that I have to give. I shall now be silent and await the wisdom of your decisions."</w:t>
      </w:r>
    </w:p>
    <w:p>
      <w:pPr>
        <w:pStyle w:val="Normal"/>
        <w:rPr/>
      </w:pPr>
      <w:r>
        <w:rPr/>
        <w:t>Pumi returned to Valki late at night and told her, "It is done. You are now Valki of Urfa -- einkorn, Breathson, Putt, everything."</w:t>
      </w:r>
    </w:p>
    <w:p>
      <w:pPr>
        <w:pStyle w:val="Normal"/>
        <w:rPr/>
      </w:pPr>
      <w:r>
        <w:rPr/>
        <w:t>"Wonderful!" she exclaimed but did not ask for details. "We must celebrate!"</w:t>
      </w:r>
    </w:p>
    <w:p>
      <w:pPr>
        <w:pStyle w:val="Heading1"/>
        <w:rPr/>
      </w:pPr>
      <w:r>
        <w:rPr/>
        <w:t>~ Sunrise ~</w:t>
      </w:r>
    </w:p>
    <w:p>
      <w:pPr>
        <w:pStyle w:val="Normal"/>
        <w:rPr/>
      </w:pPr>
      <w:r>
        <w:rPr/>
        <w:t>Pumi and Valki began their day the traditional way. Then Pumi set off to Tallstone.</w:t>
      </w:r>
    </w:p>
    <w:p>
      <w:pPr>
        <w:pStyle w:val="Normal"/>
        <w:rPr/>
      </w:pPr>
      <w:r>
        <w:rPr/>
        <w:t>Pumi passed Kiya sitting with the women. They were bidding farewell to Palai, telling stories of her greatness. Pumi waved an invitation to Kiya to join him when they had finished. Kiya smiled in recognition. She came to him where he sat upon his stone table to the south of Tallstone. He looked up at her and smiled.</w:t>
      </w:r>
    </w:p>
    <w:p>
      <w:pPr>
        <w:pStyle w:val="Normal"/>
        <w:rPr/>
      </w:pPr>
      <w:r>
        <w:rPr/>
        <w:t>Kiya returned the smile and teased, "The gossip is that once more Pumi has everything that Pumi desires."</w:t>
      </w:r>
    </w:p>
    <w:p>
      <w:pPr>
        <w:pStyle w:val="Normal"/>
        <w:rPr/>
      </w:pPr>
      <w:r>
        <w:rPr/>
        <w:t>"Everything which I know is right. What is right and what I desire is not always the same thing, you know."</w:t>
      </w:r>
    </w:p>
    <w:p>
      <w:pPr>
        <w:pStyle w:val="Normal"/>
        <w:rPr/>
      </w:pPr>
      <w:r>
        <w:rPr/>
        <w:t>She laughed. "The gossip is that Pumi has his hands full, so to speak. And now, you are leaving the tribe of your father and your brother -- and me. You are taking up residence with that young woman -- Valki -- Valki of Urfa?"</w:t>
      </w:r>
    </w:p>
    <w:p>
      <w:pPr>
        <w:pStyle w:val="Normal"/>
        <w:rPr/>
      </w:pPr>
      <w:r>
        <w:rPr/>
        <w:t>"We are mated, you know. You saw our Ceremony."</w:t>
      </w:r>
    </w:p>
    <w:p>
      <w:pPr>
        <w:pStyle w:val="Normal"/>
        <w:rPr/>
      </w:pPr>
      <w:r>
        <w:rPr/>
        <w:t>"Mated a number of times, as my giggling gossip girls tell me," she replied. "Valki is a superior woman, Pumi. You did well. She will match your thirst for life, maybe surpass it. You and I were born into good fortune. Whatever good fortune Valki has obtained, she clawed from the depths of despair. I have great hope for Pumi and Valki and for Vanam and Kiya. Time has been kind to us."</w:t>
      </w:r>
    </w:p>
    <w:p>
      <w:pPr>
        <w:pStyle w:val="Normal"/>
        <w:rPr/>
      </w:pPr>
      <w:r>
        <w:rPr/>
        <w:t>Pumi asked, "Will Vanam wear the robe well?" There was concern in his voice. Concern for Vanam, Kiya, and his old clan.</w:t>
      </w:r>
    </w:p>
    <w:p>
      <w:pPr>
        <w:pStyle w:val="Normal"/>
        <w:rPr/>
      </w:pPr>
      <w:r>
        <w:rPr/>
        <w:t>Kiya laughed. "I don't wish to tease you but last night, he took his robe off and threw me on it. We celebrated his becoming chief. He commanded me to conceive a male child before the night was out. But, yes, he will wear the robe well. He has hungered for it -- planned for it. I am to take a female toddler from Nanatan's tribe as my own. Vanam feels that if I adopt a girl from each tribe we encounter, that it will strengthen his relationship -- and control -- over that tribe. Their elder woman has a candidate for us to consider. A child whose mother already had three daughters when her Protector was killed in a hunt. Four are too many for her to care for by herself. I will meet with the child, Themis, and her mother this afternoon and we will have a little adoption ceremony with her sisters. Leaving a tribe is hard for a grown woman. For a child -- I cannot imagine. Yes, Pumi, your brother is determined to have the largest, wealthiest, most powerful tribe in all the lands. Talaimai told him every day that this was his destiny. Vanam is obsessed with making it so. And, for whatever reason, he has become uneasy about your increasing power. I suppose you know that."</w:t>
      </w:r>
    </w:p>
    <w:p>
      <w:pPr>
        <w:pStyle w:val="Normal"/>
        <w:rPr/>
      </w:pPr>
      <w:r>
        <w:rPr/>
        <w:t>"Yes. That is one reason that I wanted to leave the tribe. That, and to let Valki make Urfa a comfortable Last Camp for Palai and Moonman -- and so I could hang around Tallstone. But Vanam needs me out of his life. I get credit for much that I don't do. Things just happen while I'm around. These things apparently created jealousy in him. Maybe Vanam will not be so serious after I am gone from his life."</w:t>
      </w:r>
    </w:p>
    <w:p>
      <w:pPr>
        <w:pStyle w:val="Normal"/>
        <w:rPr/>
      </w:pPr>
      <w:r>
        <w:rPr/>
        <w:t>"I fear he will be even more serious. I felt it when he rose from our bed this morning. He had no time to greet me. He simply rose and left. It might help me conceive his child if I felt his arms around me and heard warm words. But no matter, I am accomplished enough in mixing elixirs to bear him a male child from his celebratory contribution."</w:t>
      </w:r>
    </w:p>
    <w:p>
      <w:pPr>
        <w:pStyle w:val="Normal"/>
        <w:rPr/>
      </w:pPr>
      <w:r>
        <w:rPr/>
        <w:t>Pumi laughed. "And a fine son he shall be. One any man would be proud of." He paused, "Did Vanam tell you, yet? Will he appoint Panti as his Elder Woman? She is the natural heir to Palai. The women would be pleased."</w:t>
      </w:r>
    </w:p>
    <w:p>
      <w:pPr>
        <w:pStyle w:val="Normal"/>
        <w:rPr/>
      </w:pPr>
      <w:r>
        <w:rPr/>
        <w:t>"He shares nothing with me, Pumi. He will do whatever brings him the greatest power."</w:t>
      </w:r>
    </w:p>
    <w:p>
      <w:pPr>
        <w:pStyle w:val="Normal"/>
        <w:rPr/>
      </w:pPr>
      <w:r>
        <w:rPr/>
        <w:t>"I see," Pumi said. He took her hand and pulled himself to a standing position. He released her hand and offered, "Come, Kiya, you have never seen the full glory of Tallstone. Let me show you." They walked up the hill toward the tall stone.</w:t>
      </w:r>
    </w:p>
    <w:p>
      <w:pPr>
        <w:pStyle w:val="Normal"/>
        <w:rPr/>
      </w:pPr>
      <w:r>
        <w:rPr/>
        <w:t>In the distance, without expression, Vanam watched Kiya accept Pumi's hand and then climb the hill to disappear -- out of sight.</w:t>
      </w:r>
    </w:p>
    <w:p>
      <w:pPr>
        <w:pStyle w:val="Normal"/>
        <w:rPr/>
      </w:pPr>
      <w:r>
        <w:rPr/>
        <w:t>In the meantime, Valki found Palai. "Urfa is now to be my permanent camp, Elder Mother. You and Moonman will live there with me and my new son. Pumi told me that others may join us. I am to wait in the field at noon for Vivekamulla to bring those Chief Nanatan sends to join us from the Clan of the Lion. We will be considered a tribe with all trading and meeting rights. I wish you to be Urfa's Elder Woman. I give you permission to go to Chief Vanam and invite him to send those who he wishes gone from his Clan of the Serpent to join us at Urfa. You probably already know who they are. We will need so much help -- so many hands. Most will be too young or too old or too infirm to be of much help, but you and I will make this work. This is so exciting. We have both seen how men command a tribe. Let us find out how well women do." They laughed.</w:t>
      </w:r>
    </w:p>
    <w:p>
      <w:pPr>
        <w:pStyle w:val="Heading1"/>
        <w:rPr/>
      </w:pPr>
      <w:r>
        <w:rPr/>
        <w:t xml:space="preserve">~ Noon ~ </w:t>
      </w:r>
    </w:p>
    <w:p>
      <w:pPr>
        <w:pStyle w:val="Normal"/>
        <w:rPr/>
      </w:pPr>
      <w:r>
        <w:rPr/>
        <w:t xml:space="preserve">The immigrants to Urfa came to Valki in the southern fields. Pumi stayed away. Why? Valki was not sure. But Valki surveyed her new citizens. They were all beautiful. She told them to sit in front of her and introduce themselves. She already knew the women and children from her old tribe, but she wanted all -- women, men, and children -- to know all others in their tribe -- and to create a sense of togetherness -- of family. </w:t>
      </w:r>
    </w:p>
    <w:p>
      <w:pPr>
        <w:pStyle w:val="Normal"/>
        <w:rPr/>
      </w:pPr>
      <w:r>
        <w:rPr/>
        <w:t>Valki began with Moonman and then Palai. They both introduced themselves and told their stories, about how they wished the festival to be their Last Camp and how they would now remain at Urfa awaiting their fate.</w:t>
      </w:r>
    </w:p>
    <w:p>
      <w:pPr>
        <w:pStyle w:val="Normal"/>
        <w:rPr/>
      </w:pPr>
      <w:r>
        <w:rPr/>
        <w:t>Valki then pointed to the oldest male. "You, Great Hunter, what is your name and your story?"</w:t>
      </w:r>
    </w:p>
    <w:p>
      <w:pPr>
        <w:pStyle w:val="Normal"/>
        <w:rPr/>
      </w:pPr>
      <w:r>
        <w:rPr/>
        <w:t>"I am called Pavett. In my youth, I was the fastest hunter in my tribe, but the hunts have taken all my speed. My arm is still strong and accurate but now the game must come to me to die. I can no longer run after it."</w:t>
      </w:r>
    </w:p>
    <w:p>
      <w:pPr>
        <w:pStyle w:val="Normal"/>
        <w:rPr/>
      </w:pPr>
      <w:r>
        <w:rPr/>
        <w:t xml:space="preserve">Valki replied, "Welcome to your new home of Urfa, Hunter Pavett. We will find you a place where you can sit in peace while you wait for our dinner to come to you." </w:t>
      </w:r>
    </w:p>
    <w:p>
      <w:pPr>
        <w:pStyle w:val="Normal"/>
        <w:rPr/>
      </w:pPr>
      <w:r>
        <w:rPr/>
        <w:t>She pointed to the young hunter missing a leg. "I am Noni," he said. "You can see that I run even slower than Pavett. I once fought a lion. My tribesmen made sure that the lion lost the battle, but my leg was the price to be paid. My chief -- my once-chief --now wears the robe and the head of the lion. Chief Nanatan was kind and merciful to me. He allowed me to stay with his tribe even though I am a large burden."</w:t>
      </w:r>
    </w:p>
    <w:p>
      <w:pPr>
        <w:pStyle w:val="Normal"/>
        <w:rPr/>
      </w:pPr>
      <w:r>
        <w:rPr/>
        <w:t>Valki replied, "Perhaps a burden on a tribe which must move to a new camp each season, Noni. But not so great to a camp that does not move. I have wondered how Urfa would obtain meat to supplement our bread. Between you and Pavett, I believe we will have sufficient game. And I see that we have some young boys that you might be able to train. Small boys but ones who will grow into young men, nonetheless. What is your name?" She said pointing to the oldest of the boys.</w:t>
      </w:r>
    </w:p>
    <w:p>
      <w:pPr>
        <w:pStyle w:val="Normal"/>
        <w:rPr/>
      </w:pPr>
      <w:r>
        <w:rPr/>
        <w:t>He replied, "I have no name and I do not want to hunt. I don't want to kill anything. I would not go on training hunts. The men do not want me around them."</w:t>
      </w:r>
    </w:p>
    <w:p>
      <w:pPr>
        <w:pStyle w:val="Normal"/>
        <w:rPr/>
      </w:pPr>
      <w:r>
        <w:rPr/>
        <w:t xml:space="preserve">Valki told him, "Then you will be a builder. You will build things. You will be Putt's apprentice. Your name is now Putt-pay." </w:t>
      </w:r>
    </w:p>
    <w:p>
      <w:pPr>
        <w:pStyle w:val="Normal"/>
        <w:rPr/>
      </w:pPr>
      <w:r>
        <w:rPr/>
        <w:t>She continued to point to each new member of Urfa and hear their story. With each, Valki's confidence increased.</w:t>
      </w:r>
    </w:p>
    <w:p>
      <w:pPr>
        <w:pStyle w:val="4TitleChapter"/>
        <w:rPr/>
      </w:pPr>
      <w:bookmarkStart w:id="2" w:name="c18"/>
      <w:r>
        <w:rPr/>
        <w:t xml:space="preserve">18. </w:t>
      </w:r>
      <w:bookmarkEnd w:id="2"/>
      <w:r>
        <w:rPr/>
        <w:t>Valki of Urfa</w:t>
      </w:r>
    </w:p>
    <w:p>
      <w:pPr>
        <w:pStyle w:val="Normal"/>
        <w:rPr/>
      </w:pPr>
      <w:r>
        <w:rPr/>
        <w:t>She and Pumi, with Breathson, led them southwest to Urfa the next morning. Pumi told her, "I don't want to miss your triumphant entry into Urfa, Valki. This is a major project you have undertaken -- taking care of old and young -- just you and sometimes me."</w:t>
      </w:r>
    </w:p>
    <w:p>
      <w:pPr>
        <w:pStyle w:val="Normal"/>
        <w:rPr/>
      </w:pPr>
      <w:r>
        <w:rPr/>
        <w:t>"We will all care of each other," she said. "You did not talk with them. You don't see all the talents they have. We are going to do well. Palai already looks more vigorous than she did at the beginning of the festival. Urfa is nothing more than a rickety building, but it is grander than anything they have ever had before.  Putt is an amazing builder and now he has an apprentice. They are both so proud.</w:t>
      </w:r>
    </w:p>
    <w:p>
      <w:pPr>
        <w:pStyle w:val="Normal"/>
        <w:rPr/>
      </w:pPr>
      <w:r>
        <w:rPr/>
        <w:t>The journey was normally less than a half-day trot but this time it took almost a full day. Pumi separated himself from the troupe before they arrived late in the evening. "You and Palai lead them into your city, Valki. It is not fitting that I be part of your grand entry. I will watch it from far away. I will come to you after your day is done. You will be too tired to celebrate but I want to spend your first night here with you."</w:t>
      </w:r>
    </w:p>
    <w:p>
      <w:pPr>
        <w:pStyle w:val="Normal"/>
        <w:rPr/>
      </w:pPr>
      <w:r>
        <w:rPr/>
        <w:t>She smiled and called Palai to join her at the head of the procession. "I have brought enough food for all to have a light meal tonight. But you must begin gathering early. At sunrise, lead any of the women and children capable of gathering and find out how proficient they are. I will meet with the hunters to find out what need be done for them to scout for nearby game. We have the woods. Perhaps there will be small animals there. Assign everyone an area to sleep; either under the heaven or in the house as is their preference. I would like a space in the back, near the back door, large enough for me, Breathson and Pumi. Pumi won't be here most of the time, but whenever he is, I will require a space for him. Is all of this too much to ask of an old retired Elder Woman?"</w:t>
      </w:r>
    </w:p>
    <w:p>
      <w:pPr>
        <w:pStyle w:val="Normal"/>
        <w:rPr/>
      </w:pPr>
      <w:r>
        <w:rPr/>
        <w:t>Palai laughed. "You know the kind of fields in which I have had to find food. I could be blind and still gather enough food from these fields by myself to make ample bread for this evening's meal. Do not concern yourself with the work of the gatherers. Concern yourself with determining how to keep your castoffs busying themselves throughout the days to come."</w:t>
      </w:r>
    </w:p>
    <w:p>
      <w:pPr>
        <w:pStyle w:val="Normal"/>
        <w:rPr/>
      </w:pPr>
      <w:r>
        <w:rPr/>
        <w:t>"Thank you, Palai. After our people are fed, I will leave them under your expert care. I would like to take some time to get to know Breathson. Vivekamulla told me much about him but she does not know why he is the way he is."</w:t>
      </w:r>
    </w:p>
    <w:p>
      <w:pPr>
        <w:pStyle w:val="Normal"/>
        <w:rPr/>
      </w:pPr>
      <w:r>
        <w:rPr/>
        <w:t xml:space="preserve">After all were fed, Valki sat with Breathson and tried to engage him. He was still too young to talk, and he showed no signs of understanding communication. After a while, Valki simply took Breathson in her arms and held him close. She sang him the song her mother had sung to her. Breathson did not object to being held. She laid him upon his blanket for the night and walked out the back door to look at the heaven. </w:t>
      </w:r>
    </w:p>
    <w:p>
      <w:pPr>
        <w:pStyle w:val="Normal"/>
        <w:rPr/>
      </w:pPr>
      <w:r>
        <w:rPr/>
        <w:t>Pumi looked up at her from the rock he sat on and asked, "Long day?"</w:t>
      </w:r>
    </w:p>
    <w:p>
      <w:pPr>
        <w:pStyle w:val="Normal"/>
        <w:rPr/>
      </w:pPr>
      <w:r>
        <w:rPr/>
        <w:t>She walked to him, sat down at his feet, and put her head in his lap. "Yes. A long, long day."</w:t>
      </w:r>
    </w:p>
    <w:p>
      <w:pPr>
        <w:pStyle w:val="Normal"/>
        <w:rPr/>
      </w:pPr>
      <w:r>
        <w:rPr/>
        <w:t>"We have a lifetime to celebrate, Valki. Tonight, you are going to rest. I will spend the night with you but with our nightclothes on. I will be gone before sunrise. You must establish your authority in this place. It would confuse them if I were here, especially the men. I looked in and saw you with Breathson. Your life is full. And for now, I would be a burden on you. I will be back in seven days. Reserve a day of celebrating for me."</w:t>
      </w:r>
    </w:p>
    <w:p>
      <w:pPr>
        <w:pStyle w:val="Normal"/>
        <w:rPr/>
      </w:pPr>
      <w:r>
        <w:rPr/>
        <w:t>"Come to bed. But I have misplaced my nightclothes."</w:t>
      </w:r>
    </w:p>
    <w:p>
      <w:pPr>
        <w:pStyle w:val="Heading1"/>
        <w:rPr/>
      </w:pPr>
      <w:r>
        <w:rPr/>
        <w:t>~ Sunrise ~</w:t>
      </w:r>
    </w:p>
    <w:p>
      <w:pPr>
        <w:pStyle w:val="Normal"/>
        <w:rPr/>
      </w:pPr>
      <w:r>
        <w:rPr/>
        <w:t>He was gone. She had felt his arms disengage her body, but she did not challenge him. Better to let him silently disappear. Today will be long and difficult. What happens today will establish the patterns of life at Urfa. She rose, checked on sleeping Breathson, and walked out her back door into the early morning light.</w:t>
      </w:r>
    </w:p>
    <w:p>
      <w:pPr>
        <w:pStyle w:val="Normal"/>
        <w:rPr/>
      </w:pPr>
      <w:r>
        <w:rPr/>
        <w:t>What shall I do? How can I possibly take care of all these people? I know nothing of what I am supposed to do. She remembered a night long ago -- a lost child sitting on a forest path – alone with a hallucination -- no idea of how to survive – she had learned to reason. Break the problem into small parts – solve the smaller problem – keep thinking – keep reasoning – keep going.</w:t>
      </w:r>
    </w:p>
    <w:p>
      <w:pPr>
        <w:pStyle w:val="Normal"/>
        <w:rPr/>
      </w:pPr>
      <w:r>
        <w:rPr>
          <w:rFonts w:eastAsia="Garamond"/>
        </w:rPr>
        <w:t xml:space="preserve"> </w:t>
      </w:r>
      <w:r>
        <w:rPr/>
        <w:t xml:space="preserve">She relaxed her mind. </w:t>
      </w:r>
    </w:p>
    <w:p>
      <w:pPr>
        <w:pStyle w:val="Normal"/>
        <w:rPr/>
      </w:pPr>
      <w:r>
        <w:rPr/>
        <w:t>The men. What do men do when they rise? They need to train the women in self-defense. That will give them something manly to do. They need to scout the woods to find what game might be there. That should entertain them. Noni must use a crutch to move around. I wonder if Putt could construct a wooden leg so that Nomi could walk without the crutch. I will ask Putt about that. Oh, and Putt and Putt-pay must identify building projects to start. I wonder if they could build a separate house just for the gatherers to sort and store their plants -- and make their elixirs -- and bake their bread.</w:t>
      </w:r>
    </w:p>
    <w:p>
      <w:pPr>
        <w:pStyle w:val="Normal"/>
        <w:rPr/>
      </w:pPr>
      <w:r>
        <w:rPr/>
        <w:t xml:space="preserve">Putt is so clever. These "chairs" he made are remarkable. Sitting places made of wood rather than rock. They are comfortable and portable. I can sit in one for hours. He told me that he could make them to fit a specific person. I will ask him to teach Putt-pay how to do that -- make one especially for Palai and Moonman -- and a small one for Breathson. And he made a table of wood that we can all sit around on "benches" when we eat. Pumi will be so jealous that I now have my own table. His is made of stone and can't be moved. Mine is made of wood and can be moved to wherever I wish it to be. </w:t>
      </w:r>
    </w:p>
    <w:p>
      <w:pPr>
        <w:pStyle w:val="Normal"/>
        <w:rPr/>
      </w:pPr>
      <w:r>
        <w:rPr/>
        <w:t xml:space="preserve">The residents of Urfa began rising. </w:t>
      </w:r>
    </w:p>
    <w:p>
      <w:pPr>
        <w:pStyle w:val="Normal"/>
        <w:rPr/>
      </w:pPr>
      <w:r>
        <w:rPr/>
        <w:t>Valki greeted Palai as Palai began the task of organizing the gatherers. "I will take all of the children with me. Some of them will be useful. The young girls can tend to Breathson. They will like that. Perhaps, if you approve, he will take to gathering."</w:t>
      </w:r>
    </w:p>
    <w:p>
      <w:pPr>
        <w:pStyle w:val="Normal"/>
        <w:rPr/>
      </w:pPr>
      <w:r>
        <w:rPr/>
        <w:t>Valki smiled and went to meet with Putt and Putt-pay who were just rising. "So, my builders finally awake. You grow lazy in your new home."</w:t>
      </w:r>
    </w:p>
    <w:p>
      <w:pPr>
        <w:pStyle w:val="Normal"/>
        <w:rPr/>
      </w:pPr>
      <w:r>
        <w:rPr/>
        <w:t>Putt said, "We talked late into the night, Mother Valki. Talking about things we could build."</w:t>
      </w:r>
    </w:p>
    <w:p>
      <w:pPr>
        <w:pStyle w:val="Normal"/>
        <w:rPr/>
      </w:pPr>
      <w:r>
        <w:rPr/>
        <w:t>"Can you build us another house? One for the gatherers to sort and store their harvest. A workplace to mix elixirs and make ointments? It's not too early to start thinking about what we will trade at the next festival. We will only get one chance a year to trade for all of the things we will need."</w:t>
      </w:r>
    </w:p>
    <w:p>
      <w:pPr>
        <w:pStyle w:val="Normal"/>
        <w:rPr/>
      </w:pPr>
      <w:r>
        <w:rPr/>
        <w:t>Putt-pay excitedly replied, "We could build spears for trade, Mother Valki. Those the hunters make may have wonderful spear points, but the wood shafts are poorly made. At least compared to what my Master has already shown me how to make. Pumi could bring us spear points. My Master and I could build the greatest spears in the world -- longer -- stronger -- heavier -- easier to handle. May we make these things, Master Putt, Mother Valki?"</w:t>
      </w:r>
    </w:p>
    <w:p>
      <w:pPr>
        <w:pStyle w:val="Normal"/>
        <w:rPr/>
      </w:pPr>
      <w:r>
        <w:rPr/>
        <w:t>Putt snapped, "Speak when spoken to, Apprentice."</w:t>
      </w:r>
    </w:p>
    <w:p>
      <w:pPr>
        <w:pStyle w:val="Normal"/>
        <w:rPr/>
      </w:pPr>
      <w:r>
        <w:rPr/>
        <w:t>"Yes, Master."</w:t>
      </w:r>
    </w:p>
    <w:p>
      <w:pPr>
        <w:pStyle w:val="Normal"/>
        <w:rPr/>
      </w:pPr>
      <w:r>
        <w:rPr/>
        <w:t>Putt continued, "Yes, Mother Valki. I will ask Palai where the gatherer's new house best be built and how large it should be and what the women will do inside and when. I must know their every movement so that the house can be built to their needs rather than them adjusting what they do because of their house. Can I ask the hunters to assist in this project?"</w:t>
      </w:r>
    </w:p>
    <w:p>
      <w:pPr>
        <w:pStyle w:val="Normal"/>
        <w:rPr/>
      </w:pPr>
      <w:r>
        <w:rPr/>
        <w:t>Valki said, "That sounds wonderful, Putt. Tell me what I must provide you to do this thing. But, no, hunters are prideful of their manliness and this would sound like women's work to them. Best only you and Putt-pay build it. If any of the children would be helpful, I am sure they would be thrilled to help. When Breathson is a little older, perhaps he could help. Oh, Putt, I was wondering. Nomi must use that crutch to walk around on. Is it possible to build a leg out of wood so that he can walk without a crutch?"</w:t>
      </w:r>
    </w:p>
    <w:p>
      <w:pPr>
        <w:pStyle w:val="Normal"/>
        <w:rPr/>
      </w:pPr>
      <w:r>
        <w:rPr/>
        <w:t>Putt's eyes widened. "A wooden leg!? Of course, a wooden leg! Yes, Mother Valki. Today! I will wake Nomi now. We will make a wooden leg for him today!"</w:t>
      </w:r>
    </w:p>
    <w:p>
      <w:pPr>
        <w:pStyle w:val="Normal"/>
        <w:rPr>
          <w:i/>
          <w:i/>
          <w:iCs/>
        </w:rPr>
      </w:pPr>
      <w:r>
        <w:rPr>
          <w:i/>
          <w:iCs/>
        </w:rPr>
        <w:t>It is strange what excites them. Now, what will excite my once-great hunters?</w:t>
      </w:r>
    </w:p>
    <w:p>
      <w:pPr>
        <w:pStyle w:val="Normal"/>
        <w:rPr/>
      </w:pPr>
      <w:r>
        <w:rPr/>
        <w:t>Pavett arose with Nomi. He sleepily greeted Valki, "The old are not as vigorous as the young, Chief Valki, but if you command me to rise at sunrise, I will."</w:t>
      </w:r>
    </w:p>
    <w:p>
      <w:pPr>
        <w:pStyle w:val="Normal"/>
        <w:rPr/>
      </w:pPr>
      <w:r>
        <w:rPr/>
        <w:t>She laughed, "The old have learned how to use their brains along with their brawn. They can do things faster, so they can sleep later. But Pavett, don't you think 'Chief' is a bit presumptuous? Perhaps 'Pen-Valki' would be closer to truth. That, plus I must ask you how to best use your talents and those of Nomi -- and Moonman. Other men and young boys will someday come here to live. I am not a man and certainly not a chief. I can help the women and the builders and sometimes even the scholars from Tallstone, but I will certainly need your wisdom in guiding the actions of men."</w:t>
      </w:r>
    </w:p>
    <w:p>
      <w:pPr>
        <w:pStyle w:val="Normal"/>
        <w:rPr/>
      </w:pPr>
      <w:r>
        <w:rPr/>
        <w:t>Pavett was silent for a moment, "Yes, I will think upon these things Great Mother Chief Pen-Valki. Now, may I be dismissed to join Nomi and the Builders?"</w:t>
      </w:r>
    </w:p>
    <w:p>
      <w:pPr>
        <w:pStyle w:val="Normal"/>
        <w:rPr/>
      </w:pPr>
      <w:r>
        <w:rPr/>
        <w:t>"Most certainly, Pavett. But first, I was wondering, should the women and children of Urfa be trained in the manly art of self-defense. There are most certainly bears in the woods, and we have seen the damage a lion can do, and hunters passing through might wish to take advantage of our unprotected women gathering in the fields. And what else might be lurking in the woods? Moonman wanders off in there by himself. He will pass away soon enough but better in his sleep than in the death grip of some unknown creature in his woods."</w:t>
      </w:r>
    </w:p>
    <w:p>
      <w:pPr>
        <w:pStyle w:val="Normal"/>
        <w:rPr/>
      </w:pPr>
      <w:r>
        <w:rPr/>
        <w:t>"I will counsel with Nomi and the builders on these things, Great Mother Chief Pen-Valki. There may be much that we can do here. You are kind and merciful."</w:t>
      </w:r>
    </w:p>
    <w:p>
      <w:pPr>
        <w:pStyle w:val="Normal"/>
        <w:rPr/>
      </w:pPr>
      <w:r>
        <w:rPr/>
        <w:t xml:space="preserve">She nodded at him. "You may join Nomi and the builders, Hunter Pavett." </w:t>
      </w:r>
      <w:r>
        <w:rPr>
          <w:i/>
          <w:iCs/>
        </w:rPr>
        <w:t>Great Mother Chief Pen-Valki. -- Mother, can you believe that!?</w:t>
      </w:r>
    </w:p>
    <w:p>
      <w:pPr>
        <w:pStyle w:val="Normal"/>
        <w:rPr/>
      </w:pPr>
      <w:r>
        <w:rPr/>
        <w:t>And so the first day gave way to the second and then to the next. Pumi returned on the evening of the seventh day. He brought her a bouquet of wildflowers. He listened to her every excited word -- worried through every problem she had worried through -- celebrated her every minor victory -- listened to her plans -- the new building -- the self-defense training for all residents.</w:t>
      </w:r>
    </w:p>
    <w:p>
      <w:pPr>
        <w:pStyle w:val="Normal"/>
        <w:rPr/>
      </w:pPr>
      <w:r>
        <w:rPr/>
        <w:t xml:space="preserve">She told him, "Oh, and I will need spear points -- many, good, wonderful spear points - to make spears for trade and for each resident -- I don't have a lot to offer in trade for the spear points, but I will think of something to make it worth your effort -- and the woods -- there are many things in there -- bees -- bears -- snakes -- and the great river to the west, of course -- Putt made Nomi a new wooden leg -- he could walk on it without a crutch -- He cried, Pumi. He sat down and cried the first time he walked on it. I didn't know hunters could cry -- And then they all cleared out a trail for Moonman to walk safely to the river. Putt-pay made a chair especially for Moonman. He can sit comfortably and stare out over the river for hours on end." </w:t>
      </w:r>
    </w:p>
    <w:p>
      <w:pPr>
        <w:pStyle w:val="Normal"/>
        <w:rPr/>
      </w:pPr>
      <w:r>
        <w:rPr/>
        <w:t>Valki talked incessantly well into the night. Suddenly -- she stopped and stared at Pumi without expression. She rose, went to him, sat on his lap, and wrapped herself in his arms. "And so, Pumi of Tallstone, from what great adventure do you return?"</w:t>
      </w:r>
    </w:p>
    <w:p>
      <w:pPr>
        <w:pStyle w:val="Normal"/>
        <w:rPr/>
      </w:pPr>
      <w:r>
        <w:rPr/>
        <w:t>He held her tightly for a long time. "It is not the adventures that I return from that interests me," he whispered, "but the one that I return to."</w:t>
      </w:r>
    </w:p>
    <w:p>
      <w:pPr>
        <w:pStyle w:val="Heading1"/>
        <w:rPr/>
      </w:pPr>
      <w:r>
        <w:rPr/>
        <w:t>~ Sunrise ~</w:t>
      </w:r>
    </w:p>
    <w:p>
      <w:pPr>
        <w:pStyle w:val="Normal"/>
        <w:rPr/>
      </w:pPr>
      <w:r>
        <w:rPr/>
        <w:t>Pumi took Breathson by the hand and walked outside with him to walk the trail to the river he had heard so much about. On the way there, he met Pavett and Nomi to whom he was purposely submissive. Pumi wanted them to know that he had no authority to command or direct them in any matter. "Mother Valki has told me of your great accomplishments. Only a week, and you have already done so much. Mother Valki has commanded me to supply you with many spearheads. She told me that you wanted only the best that I could make. I will make it so. I have come to Urfa to visit my mate and her son. And you may know that I am interested in the work of the builders. Builders are scholars who can build useful things. Can you make any use of them?"</w:t>
      </w:r>
    </w:p>
    <w:p>
      <w:pPr>
        <w:pStyle w:val="Normal"/>
        <w:rPr/>
      </w:pPr>
      <w:r>
        <w:rPr/>
        <w:t>Pavett launched into a monolog on how they were completely redesigning the attributes needed in a spear -- and they were beginning discussions on ways of throwing a spear long distance with much greater force. Spears could be thrown accurately but they usually bounced off the animal without slowing it down. "But yes, Master Pumi. You are correct. These builder people are quite clever. Allow me to show our new trail to you and your son."</w:t>
      </w:r>
    </w:p>
    <w:p>
      <w:pPr>
        <w:pStyle w:val="Heading1"/>
        <w:rPr/>
      </w:pPr>
      <w:r>
        <w:rPr/>
        <w:t>~ Afternoon ~</w:t>
      </w:r>
    </w:p>
    <w:p>
      <w:pPr>
        <w:pStyle w:val="Normal"/>
        <w:rPr/>
      </w:pPr>
      <w:r>
        <w:rPr/>
        <w:t>Elder Woman Palai returned from the gathering field to show Pumi the location of the gatherer's new house. "The posts in the ground mark where the four corners will be. It faces east, the direction the women will leave and return from. And look, here. Here will be an open, covered porch. I can sit on the porch in my chair and see everyone in the fields. He will make my chair so that it can be made to rock back and forth. And he said that he can attach long, narrow tables to the wall. He calls them shelves. They will be perfect for setting bags and urns in a neat orderly way.  The women can leave their bags on the shelves, and I can sort and store the contents in the evening. Putt is so clever."</w:t>
      </w:r>
    </w:p>
    <w:p>
      <w:pPr>
        <w:pStyle w:val="Normal"/>
        <w:rPr/>
      </w:pPr>
      <w:r>
        <w:rPr/>
        <w:t>"So I understand," Pumi replied.</w:t>
      </w:r>
    </w:p>
    <w:p>
      <w:pPr>
        <w:pStyle w:val="Heading1"/>
        <w:rPr/>
      </w:pPr>
      <w:r>
        <w:rPr/>
        <w:t>~ Late Afternoon ~</w:t>
      </w:r>
    </w:p>
    <w:p>
      <w:pPr>
        <w:pStyle w:val="Normal"/>
        <w:rPr/>
      </w:pPr>
      <w:r>
        <w:rPr/>
        <w:t xml:space="preserve">Valki stood alone, looking at the patch of einkorn. Neither she nor Palai harvested grain from it, nor would they until they understood why it grew in such thick profusion only in this place. </w:t>
      </w:r>
    </w:p>
    <w:p>
      <w:pPr>
        <w:pStyle w:val="Normal"/>
        <w:rPr/>
      </w:pPr>
      <w:r>
        <w:rPr/>
        <w:t>Valki heard the footsteps behind her, but she did not turn toward them. Pumi wrapped his arms around her waist. She gently leaned backward, pressing her body and head against him. “Is it already time to leave me?” she whispered. He did not speak but continued to embrace her. Quiet intimacy was heretofore unknown; “intimacy” had always been quick and to the point. Valki relished the moment, but eventually asked, “You have a new project there?"</w:t>
      </w:r>
    </w:p>
    <w:p>
      <w:pPr>
        <w:pStyle w:val="Normal"/>
        <w:rPr/>
      </w:pPr>
      <w:r>
        <w:rPr/>
        <w:t>“</w:t>
      </w:r>
      <w:r>
        <w:rPr/>
        <w:t>Yes.” Pumi continued to hold her. “The skywatchers are upset that children play around the tall stone, especially during the festival. They destroy the careful markings showing the shadows cast as the sun progresses through the seasons. Patterns are beginning to emerge, but children’s playing feet obliterate much of the work. Littlerock and I agreed to find a way to place the tall stone off-limits to everyone except the invited. We will surround the tall stone with twelve tall stone guardians, with the face of a fierce hunter carved into the bottom of each. We believe this will intimidate the children and warn adults that they should not enter. The twelve shapes have now been freed from the rock. Each is the width of a hunter and twice the height. Littlerock is at the site smoothing the Guardianstones and cutting a hunter’s face onto the lower part of each one.”</w:t>
      </w:r>
    </w:p>
    <w:p>
      <w:pPr>
        <w:pStyle w:val="Normal"/>
        <w:rPr/>
      </w:pPr>
      <w:r>
        <w:rPr/>
        <w:t>“</w:t>
      </w:r>
      <w:r>
        <w:rPr/>
        <w:t>A man’s work is never done,” laughed Valki. She turned, took him by the hand, and led him past the field of einkorn. "Come with me. You must renew me while I still have you."</w:t>
      </w:r>
    </w:p>
    <w:p>
      <w:pPr>
        <w:pStyle w:val="4TitleChapter"/>
        <w:rPr/>
      </w:pPr>
      <w:r>
        <w:rPr/>
        <w:t>19. Urfa and Its People</w:t>
      </w:r>
    </w:p>
    <w:p>
      <w:pPr>
        <w:pStyle w:val="Normal"/>
        <w:rPr/>
      </w:pPr>
      <w:r>
        <w:rPr/>
        <w:t xml:space="preserve">Valki sat on her front porch with Breathson sleeping in her lap. Palai, Moonman, Putt, Putt-pay, and the other residents had now retired for the night. Pumi and his new apprentice, Starrock, were a day and a half to the north, working on Pumi's latest rock project. She stared at Stillhunter, ten seasons along with its yearly rotation around the night sky. In two seasons, it would return to its standing position and the second Winter Solstice Festival would occur. She hoped she would be prepared. </w:t>
      </w:r>
      <w:r>
        <w:rPr>
          <w:i/>
          <w:iCs/>
        </w:rPr>
        <w:t xml:space="preserve">Mother, you would be so proud of me. I stayed alive. And I am mated to the grandest man a woman could desire. He treats me as his equal. As someone equal to an Elder Woman -- even a chief. Can you believe that? -- Your daughter -- a chief!? And he is not like the hunters -- he comes to me often -- and holds me in his arms through the night -- I don't think he even visits other women -- at least that I have heard of -- only me -- your daughter. I will do anything he commands of me -- without question -- without judgment -- I am Valki of Urfa, Mother -- Can you believe that? </w:t>
      </w:r>
    </w:p>
    <w:p>
      <w:pPr>
        <w:pStyle w:val="Normal"/>
        <w:rPr/>
      </w:pPr>
      <w:r>
        <w:rPr/>
        <w:t xml:space="preserve">Valki was close to Putt. Although not much older, Pumi had adopted the diminutive, self-assured, assertive boy as his son. The bond between the two was stronger than that of a master and his apprentice. Valki, too, considered Putt to be her own son. </w:t>
      </w:r>
      <w:r>
        <w:rPr>
          <w:i/>
          <w:iCs/>
        </w:rPr>
        <w:t>I am at peace, Mother.</w:t>
      </w:r>
    </w:p>
    <w:p>
      <w:pPr>
        <w:pStyle w:val="Normal"/>
        <w:rPr/>
      </w:pPr>
      <w:r>
        <w:rPr/>
        <w:t>She rose and retired to her sleeping blankets. The blankets lay on a "bed" which Putt had built for her. Breathson had his own bed nearby.</w:t>
      </w:r>
    </w:p>
    <w:p>
      <w:pPr>
        <w:pStyle w:val="Heading1"/>
        <w:rPr/>
      </w:pPr>
      <w:r>
        <w:rPr/>
        <w:t>~ Next Evening ~</w:t>
      </w:r>
    </w:p>
    <w:p>
      <w:pPr>
        <w:pStyle w:val="Normal"/>
        <w:rPr/>
      </w:pPr>
      <w:r>
        <w:rPr/>
        <w:t xml:space="preserve">Pumi returned to Valki. The evening meal was joyful. Palai and Moonman were always delighted to see Pumi. They told him about their daily adventures. Neither had expected to still be living at this point in their lives, yet here they were, as full of life as they had ever been. Well, as full of life as they had recently been, anyway. </w:t>
      </w:r>
    </w:p>
    <w:p>
      <w:pPr>
        <w:pStyle w:val="Normal"/>
        <w:rPr/>
      </w:pPr>
      <w:r>
        <w:rPr/>
        <w:t>Putt and Putt-pay held their tongues. They knew Pumi was interested in their projects and would give them his full attention after the two elders retired for the evening. As usual, Breathson remained silent. Valki had known that Breathson was weak, reclusive, non-talkative, and combative, but she had not hesitated to agree to become his mother.  The chief wanted rid of the child -- Valki wanted the child. Pumi thought she had agreed a little too quickly, but she seemed satisfied with the boy.</w:t>
      </w:r>
    </w:p>
    <w:p>
      <w:pPr>
        <w:pStyle w:val="Normal"/>
        <w:rPr/>
      </w:pPr>
      <w:r>
        <w:rPr/>
        <w:t>The seating arrangements were new to Pumi. Each person had their own chair. The chairs circled the raised table of wood. The food set upon the table and the women sat with the men. Even the children sat nearby. No such arrangement could exist in the mobile camps from which all had come. Putt and Putt-pay had taken an aggressive, inventive liking to their new craft.</w:t>
      </w:r>
    </w:p>
    <w:p>
      <w:pPr>
        <w:pStyle w:val="Normal"/>
        <w:rPr/>
      </w:pPr>
      <w:r>
        <w:rPr/>
        <w:t>Toward the end of the meal, Pumi proclaimed, “Putt-pay, go to Tallstone tomorrow and invite Starrock and his apprentices to join us for tomorrow's meal. I will take the rest of the boys and men on a training hunt. Perhaps we will be fortunate enough to add meat to our evening meals. Break out the hunting spears!”</w:t>
      </w:r>
    </w:p>
    <w:p>
      <w:pPr>
        <w:pStyle w:val="Normal"/>
        <w:rPr/>
      </w:pPr>
      <w:r>
        <w:rPr/>
        <w:t>Everyone looked at Mother Valki.</w:t>
      </w:r>
    </w:p>
    <w:p>
      <w:pPr>
        <w:pStyle w:val="Normal"/>
        <w:rPr/>
      </w:pPr>
      <w:r>
        <w:rPr/>
        <w:t>Valki laughed. "My mate sometimes forgets his place, don't you Pumi?" She stared at him without expression.</w:t>
      </w:r>
    </w:p>
    <w:p>
      <w:pPr>
        <w:pStyle w:val="Normal"/>
        <w:rPr/>
      </w:pPr>
      <w:r>
        <w:rPr/>
        <w:t>Everyone waited in silence.</w:t>
      </w:r>
    </w:p>
    <w:p>
      <w:pPr>
        <w:pStyle w:val="Normal"/>
        <w:rPr/>
      </w:pPr>
      <w:r>
        <w:rPr/>
        <w:t>Pumi looked around with embarrassment. "What did I say? I meant to ask you if you would invite Starrock and his friends at Tallstone to the evening meal tomorrow. If you decide to do so, I will be happy to join the men on a hunt so that we can add meat for the meal. They never have meat at Tallstone."</w:t>
      </w:r>
    </w:p>
    <w:p>
      <w:pPr>
        <w:pStyle w:val="Normal"/>
        <w:rPr/>
      </w:pPr>
      <w:r>
        <w:rPr/>
        <w:t>"What a delightful idea!" Valki said. "Palai, send one of your older children to Tallstone and invite them here. -- No, send three. They may need to help each other to find the way. Make sure they each have their spear made especially for them.  Pavett and Nomi have been so busy assisting the builders that I have been remiss in not asking them to bring in some game. Pavett, would you lead a hunt tomorrow? Ask whoever you wish to go with you. Ask any young boys who might not be too much trouble -- and maybe Pumi -- he might be more useful than he is burden."</w:t>
      </w:r>
    </w:p>
    <w:p>
      <w:pPr>
        <w:pStyle w:val="Normal"/>
        <w:rPr/>
      </w:pPr>
      <w:r>
        <w:rPr/>
        <w:t>She had just put great pressure on Pavett and Nomi to be successful. She should not have done that, but she was furious at Pumi for his casual attempt to usurp her responsibilities.</w:t>
      </w:r>
    </w:p>
    <w:p>
      <w:pPr>
        <w:pStyle w:val="Normal"/>
        <w:rPr/>
      </w:pPr>
      <w:r>
        <w:rPr/>
        <w:t>After dinner was finished, Valki and Palai were alone planning the next day's activities. Pavett came to Valki, knelt on one knee, and kissed her hand. "You are wise and merciful, Great Mother Chief Pen-Valki." He then left to join Nomi to discuss the upcoming hunt.</w:t>
      </w:r>
    </w:p>
    <w:p>
      <w:pPr>
        <w:pStyle w:val="Normal"/>
        <w:rPr/>
      </w:pPr>
      <w:r>
        <w:rPr/>
        <w:t>When she joined Pumi in their bed late that night, Pumi asked, "Great Mother, I request permission to mate with Valki of Urfa!"</w:t>
      </w:r>
    </w:p>
    <w:p>
      <w:pPr>
        <w:pStyle w:val="Normal"/>
        <w:rPr/>
      </w:pPr>
      <w:r>
        <w:rPr/>
        <w:t>She giggled.</w:t>
      </w:r>
    </w:p>
    <w:p>
      <w:pPr>
        <w:pStyle w:val="Heading1"/>
        <w:rPr/>
      </w:pPr>
      <w:r>
        <w:rPr/>
        <w:t>~ Next Afternoon ~</w:t>
      </w:r>
    </w:p>
    <w:p>
      <w:pPr>
        <w:pStyle w:val="Normal"/>
        <w:rPr/>
      </w:pPr>
      <w:r>
        <w:rPr/>
        <w:t>Valki was relieved when the hunters returned with a small antelope. "Did you think we might fail, Mother Valki? I wasn't worried," Nomi laughed. "I will show the children how to dress and butcher it. We will have just enough time to prepare it for this evening's meal."</w:t>
      </w:r>
    </w:p>
    <w:p>
      <w:pPr>
        <w:pStyle w:val="Normal"/>
        <w:rPr/>
      </w:pPr>
      <w:r>
        <w:rPr/>
        <w:t xml:space="preserve">Littlestar and two apprentice skywatchers arrived at Urfa in the early evening. The men visited on the front porch of the main house before the evening meal. The conversation was animated. Even the two hunters appeared interested in the conversations, especially when the skywatchers began asking them about their hunting techniques. </w:t>
      </w:r>
    </w:p>
    <w:p>
      <w:pPr>
        <w:pStyle w:val="Normal"/>
        <w:rPr/>
      </w:pPr>
      <w:r>
        <w:rPr/>
        <w:t xml:space="preserve">The Skywatchers were fascinated by the two houses and the wooden benches and chairs. Such concepts had never occurred to them, but they understood that the inhabitants no longer moved from camp to camp, and so these would be useful constructions. Although not of the builder class, skywatchers, inquisitive by nature, were interested in the reasons that led to these innovations. Putt and Putt-pay were excited someone other than themselves and Pumi could discuss these things. </w:t>
      </w:r>
    </w:p>
    <w:p>
      <w:pPr>
        <w:pStyle w:val="Normal"/>
        <w:rPr/>
      </w:pPr>
      <w:r>
        <w:rPr/>
        <w:t>Littlestar told me that soon after the Winter Solstice Festival, another tribe had passed through. They had not made camp, but they were told of the great celebration and were invited to attend. Littlestar had explained to the tribe’s skywatcher how to identify Stillhunter, and how to determine which hunting season was the season of Stillhunter. He gave the traveling skywatcher a stone with Stillhunter symbols engraved upon both sides. The skywatcher appeared to understand. Perhaps the tribe would attend the great Encounter. Littlestar said, "In the future, I will also direct passing tribes to Urfa. You can trade grains and herbs for meat." He laughed. "Perhaps tribal elders close to making their last camp might decide that Urfa would be a wonderful place to do it. Palai and Moonman are growing stronger, not weaker -- and certainly not dying."</w:t>
      </w:r>
    </w:p>
    <w:p>
      <w:pPr>
        <w:pStyle w:val="Normal"/>
        <w:rPr/>
      </w:pPr>
      <w:r>
        <w:rPr/>
        <w:t>Everyone but Valki joined in the laughter.</w:t>
      </w:r>
    </w:p>
    <w:p>
      <w:pPr>
        <w:pStyle w:val="Normal"/>
        <w:rPr/>
      </w:pPr>
      <w:r>
        <w:rPr/>
        <w:t>Moonman appeared to listen but, in his mind, he sat in a chair that looked out over a great body of water.</w:t>
      </w:r>
    </w:p>
    <w:p>
      <w:pPr>
        <w:pStyle w:val="Normal"/>
        <w:rPr/>
      </w:pPr>
      <w:r>
        <w:rPr/>
        <w:t>The women finally called everyone into the house for dinner. Again, the skywatchers were confused by the new protocols they were witnessing, women mixing with men to eat at a wooden table with all manner of food, including meat. They had not had meat since the last year's festival. The mention of meat led Pumi into a discussion of none of them having spears with which to kill game or even to protect themselves. The skywatchers admitted to having had one scare when a bear had wandered into Tallstone. The three had scattered in different directions. The bear, not interested in them, simply scavenged for food and then, not finding any, left.</w:t>
      </w:r>
    </w:p>
    <w:p>
      <w:pPr>
        <w:pStyle w:val="Normal"/>
        <w:rPr/>
      </w:pPr>
      <w:r>
        <w:rPr/>
        <w:t>“</w:t>
      </w:r>
      <w:r>
        <w:rPr/>
        <w:t>Well ...” began Pumi. He was interrupted by Valki as she continued, "Well, Urfa has strong spears and knives for everyone; women and children included. Tomorrow morning, Pavett and Nomi will train you in their use and how to protect yourselves. If training goes well, I am told that Pavett knows how to throw a spear and hit an antelope. Maybe if a skywatcher found a dozing hare, and could throw a spear straight, the hare might provide an evening meal.” Her pronouncement was not met with the enthusiasm that she had expected. The skywatchers all let out small groans.</w:t>
      </w:r>
    </w:p>
    <w:p>
      <w:pPr>
        <w:pStyle w:val="Normal"/>
        <w:rPr/>
      </w:pPr>
      <w:r>
        <w:rPr/>
        <w:t xml:space="preserve">Valki invited the skywatchers to return to enjoy a meal whenever they could. The skywatchers decided that once their tasks were done after each phase of the moon would be a convenient time to leave Tallstone for a day. </w:t>
      </w:r>
    </w:p>
    <w:p>
      <w:pPr>
        <w:pStyle w:val="Normal"/>
        <w:rPr/>
      </w:pPr>
      <w:r>
        <w:rPr/>
        <w:t>“</w:t>
      </w:r>
      <w:r>
        <w:rPr/>
        <w:t>By the way, Pumi,” asked Littlestar, “how will we move the twelve Guardianstones from Rockplace to Tallstone?”</w:t>
      </w:r>
    </w:p>
    <w:p>
      <w:pPr>
        <w:pStyle w:val="Normal"/>
        <w:rPr/>
      </w:pPr>
      <w:r>
        <w:rPr/>
        <w:t>Pumi groaned and shrugged his shoulders.</w:t>
      </w:r>
    </w:p>
    <w:p>
      <w:pPr>
        <w:pStyle w:val="Normal"/>
        <w:rPr/>
      </w:pPr>
      <w:r>
        <w:rPr/>
        <w:t>“</w:t>
      </w:r>
      <w:r>
        <w:rPr/>
        <w:t>Oh,” Putt replied blithely, “Pumi will simply find a passing auroch and ask him to move the Guardianstones. In return, Pumi will carve the aurochs’ image onto one of them.” The table howled with laughter. Except for Valki who knew nothing about aurochs but everything about Pumi.</w:t>
      </w:r>
    </w:p>
    <w:p>
      <w:pPr>
        <w:pStyle w:val="Heading1"/>
        <w:rPr/>
      </w:pPr>
      <w:r>
        <w:rPr/>
        <w:t>~ Sunrise ~</w:t>
      </w:r>
    </w:p>
    <w:p>
      <w:pPr>
        <w:pStyle w:val="Normal"/>
        <w:rPr/>
      </w:pPr>
      <w:r>
        <w:rPr/>
        <w:t>Pavett taught basic spear and knife techniques to the skywatchers. The results were mixed. But they learned enough to work together to fight off a bear. Throwing a spear and hitting a hare was more problematic.</w:t>
      </w:r>
    </w:p>
    <w:p>
      <w:pPr>
        <w:pStyle w:val="Normal"/>
        <w:rPr/>
      </w:pPr>
      <w:r>
        <w:rPr/>
        <w:t>The skywatchers set off to return to Tallstone in the early afternoon, with spear in hand and knife in belt. The women retired to the gatherer's house to stock up on bread and elixirs for the coming festival. They took the children with them. The builders and hunters went with Moonman to study the great river and scout what wood was available along the way.</w:t>
      </w:r>
    </w:p>
    <w:p>
      <w:pPr>
        <w:pStyle w:val="Normal"/>
        <w:rPr/>
      </w:pPr>
      <w:r>
        <w:rPr/>
        <w:t>After the evening meal, Valki said to Pumi, "Come with me. I will show you my quiet place near the einkorn field where I sit and think about things."</w:t>
      </w:r>
    </w:p>
    <w:p>
      <w:pPr>
        <w:pStyle w:val="Normal"/>
        <w:rPr/>
      </w:pPr>
      <w:r>
        <w:rPr/>
        <w:t xml:space="preserve">They walked hand-in-hand to the einkorn patch. "Do you remember this place, Pumi?" They sat down. "I put pebbles in the exact place where I lay in your arms while the rain fell upon us. You were so upset. I wanted to comfort you but I dare not move. You might change your mind and drive me away. So, I just lay there. As happy, I think, as I had ever been." </w:t>
      </w:r>
    </w:p>
    <w:p>
      <w:pPr>
        <w:pStyle w:val="Normal"/>
        <w:rPr/>
      </w:pPr>
      <w:r>
        <w:rPr/>
        <w:t>He laughed. "This place still concerns you, doesn't it? Why the einkorn grows so profusely in this one place, and no other."</w:t>
      </w:r>
    </w:p>
    <w:p>
      <w:pPr>
        <w:pStyle w:val="Normal"/>
        <w:rPr/>
      </w:pPr>
      <w:r>
        <w:rPr/>
        <w:t>"Yes, my life has been too full to dedicate a great deal of time to think about it but after this Winter Solstice Festival, I shall have the time. Palai grows stronger, not weaker. Between the two of us, maybe we can learn why." She paused, "I need to thank you for helping my two hunters bring in the game. I would have been devastated had you failed."</w:t>
      </w:r>
    </w:p>
    <w:p>
      <w:pPr>
        <w:pStyle w:val="Normal"/>
        <w:rPr/>
      </w:pPr>
      <w:r>
        <w:rPr/>
        <w:t>"Well -- about that," he replied. "I was more in their way than I was helpful. They moved together as a team to ambush the young antelope. I am somewhat embarrassed at my loss of hunting skills. I was thinking about going out by myself tomorrow just to try to get back into the rhythm of a hunt. Do you think that might be possible?"</w:t>
      </w:r>
    </w:p>
    <w:p>
      <w:pPr>
        <w:pStyle w:val="Normal"/>
        <w:rPr/>
      </w:pPr>
      <w:r>
        <w:rPr/>
        <w:t>She leaned against him. "I don't know Pumi. You are useful to me here. I suppose my decision will depend on how well you please me."</w:t>
      </w:r>
    </w:p>
    <w:p>
      <w:pPr>
        <w:pStyle w:val="Normal"/>
        <w:rPr/>
      </w:pPr>
      <w:r>
        <w:rPr/>
        <w:t>She laughed as he rolled her onto the ground. She did not even feel the pebbles pressing into her back.</w:t>
      </w:r>
    </w:p>
    <w:p>
      <w:pPr>
        <w:pStyle w:val="Normal"/>
        <w:rPr/>
      </w:pPr>
      <w:r>
        <w:rPr/>
        <w:t xml:space="preserve">After they were sated, he lay exhausted, cradling her in his arm. Valki contentedly stared up at the night sky. She did not yet want to bear a child; she would take precautions. But she thought of that which he had just placed inside her body. Her body could make a baby. She half thought and half dreamed of Pumi's stream inside her -- like the stream of water that had flowed over her and Pumi and the einkorn so many seasons ago. The stream that had taken her einkorn with it. The einkorn that had ... -- She sat straight up. </w:t>
      </w:r>
    </w:p>
    <w:p>
      <w:pPr>
        <w:pStyle w:val="Normal"/>
        <w:rPr/>
      </w:pPr>
      <w:r>
        <w:rPr/>
        <w:t>Pumi mumbled, “Are you all right?”</w:t>
      </w:r>
    </w:p>
    <w:p>
      <w:pPr>
        <w:pStyle w:val="Normal"/>
        <w:rPr/>
      </w:pPr>
      <w:r>
        <w:rPr/>
        <w:t>Without speaking, she wrapped herself in her clothing and stood to stare out over the field of einkorn, her mind churning. Pumi rose and stood beside her.</w:t>
      </w:r>
    </w:p>
    <w:p>
      <w:pPr>
        <w:pStyle w:val="Normal"/>
        <w:rPr/>
      </w:pPr>
      <w:r>
        <w:rPr/>
        <w:t xml:space="preserve">Looking across the dense field, she told Pumi with finality, “That seed which is you has been spilled into my body. That seed which is einkorn has been spilled into this ground. It is so obvious. How did I not understand? It has always been so obvious. It has been obvious since the beginning of time. How could I not understand?” </w:t>
      </w:r>
    </w:p>
    <w:p>
      <w:pPr>
        <w:pStyle w:val="Normal"/>
        <w:rPr/>
      </w:pPr>
      <w:r>
        <w:rPr/>
        <w:t>Pumi sleepily agreed and led her to their bed.</w:t>
      </w:r>
    </w:p>
    <w:p>
      <w:pPr>
        <w:pStyle w:val="Heading1"/>
        <w:rPr/>
      </w:pPr>
      <w:r>
        <w:rPr/>
        <w:t>~ Sunrise ~</w:t>
      </w:r>
    </w:p>
    <w:p>
      <w:pPr>
        <w:pStyle w:val="Normal"/>
        <w:rPr/>
      </w:pPr>
      <w:r>
        <w:rPr/>
        <w:t>Valki roused Palai and explained why there was a field of einkorn -- and what they must do.</w:t>
      </w:r>
    </w:p>
    <w:p>
      <w:pPr>
        <w:pStyle w:val="Heading1"/>
        <w:rPr/>
      </w:pPr>
      <w:r>
        <w:rPr/>
        <w:t>~</w:t>
      </w:r>
    </w:p>
    <w:p>
      <w:pPr>
        <w:pStyle w:val="Normal"/>
        <w:rPr/>
      </w:pPr>
      <w:r>
        <w:rPr/>
        <w:t>Pumi set out eastward at a fast trot. It was still early morning when he heard a rumble coming from his right -- a herd of antelope pursued by predators. He ran to a stand of trees that the herd would pass near. He watched the approach carefully and picked his target, a smaller animal running at the edge of the main herd. Pumi timed his move precisely and exploded from the grove to bury the butt of his spear into the dirt with the tip pointed at the beast’s chest. The animal tried to sidestep, but there was neither time nor space. The spear buried deep into its chest, flipping it onto its back. He quickly removed his stone knife and mercifully cut the animal’s throat.</w:t>
      </w:r>
    </w:p>
    <w:p>
      <w:pPr>
        <w:pStyle w:val="Normal"/>
        <w:rPr/>
      </w:pPr>
      <w:r>
        <w:rPr/>
        <w:t>The herd continued its stampede, closely followed by its hunters, a pack of wolves. He picked up the spear and threw it blindly toward the herd. It found a mark, not killing the creature but making it stumble so that the wolves were able to close in and, with savage bites, bring it down. With mindless abandon, Pumi joined the fray to retrieve his spear and cut the animal’s throat. The wolves were too intent on their prey to turn on him.</w:t>
      </w:r>
    </w:p>
    <w:p>
      <w:pPr>
        <w:pStyle w:val="Normal"/>
        <w:rPr/>
      </w:pPr>
      <w:r>
        <w:rPr/>
        <w:t xml:space="preserve">Pumi returned to his kill and quickly began field-dressing it. The wolves would likely be sated and disinterested in his kill. Still, prudence would be a virtue. </w:t>
      </w:r>
    </w:p>
    <w:p>
      <w:pPr>
        <w:pStyle w:val="Normal"/>
        <w:rPr/>
      </w:pPr>
      <w:r>
        <w:rPr/>
        <w:t>He bound his kill to two spears in order to drag it back to camp. He would be defenseless if the wolves turned on him, but he took the chance. As he passed the feasting wolves, he saw the matriarch sitting and monitoring her pack. She would stroll in and eat her fill once her pack had eaten sufficiently. He was sure that she had seen him throw, and retrieve, the spear that had slowed the antelope. She had a white circle around her left eye.</w:t>
      </w:r>
    </w:p>
    <w:p>
      <w:pPr>
        <w:pStyle w:val="Normal"/>
        <w:rPr/>
      </w:pPr>
      <w:r>
        <w:rPr/>
        <w:t>This was the wolf Pumi had once gifted a treat of entrails. Would she remember? He stopped and cut a slab of meat from the carcass he was dragging and approached her in the same manner as he had long ago. She watched his approach. He was sure he was much closer than he had been before when she finally stood. He repeated the same presentation gestures as last time, then turned his back and walked away, showing no fear on his part. When he retrieved his kill, he turned to look at her once more. She was watching him. She showed no fear.</w:t>
      </w:r>
    </w:p>
    <w:p>
      <w:pPr>
        <w:pStyle w:val="Normal"/>
        <w:rPr/>
      </w:pPr>
      <w:r>
        <w:rPr/>
        <w:t>This would be the skywatcher's last evening meal at Urfa before the second Winter Solstice Festival. Everyone was making their preparations for the event. "We have at last positioned the twelve guardian stones to protect the area around the tall 99stone. We begged the help of a passing tribe to help us move them. We could not find a passing auroch. If the guardian stones don't keep the children out of our field, I don't know what else to do," Littlestar said.</w:t>
      </w:r>
    </w:p>
    <w:p>
      <w:pPr>
        <w:pStyle w:val="Normal"/>
        <w:rPr/>
      </w:pPr>
      <w:r>
        <w:rPr/>
        <w:t>"Let us builders look at the area," Putt offered. "Maybe we can help."</w:t>
      </w:r>
    </w:p>
    <w:p>
      <w:pPr>
        <w:pStyle w:val="Normal"/>
        <w:rPr/>
      </w:pPr>
      <w:r>
        <w:rPr/>
        <w:t>"Any help would be appreciated but remember, we have nothing to trade. Our only thing of value is our knowledge of the sky, and that we share freely with all that will listen."</w:t>
      </w:r>
    </w:p>
    <w:p>
      <w:pPr>
        <w:pStyle w:val="Normal"/>
        <w:rPr/>
      </w:pPr>
      <w:r>
        <w:rPr/>
        <w:t>"Knowledge is more valuable than you might think, Littlestar," Valki said.</w:t>
      </w:r>
    </w:p>
    <w:p>
      <w:pPr>
        <w:pStyle w:val="Normal"/>
        <w:rPr/>
      </w:pPr>
      <w:r>
        <w:rPr/>
        <w:t>Pumi had done much work at Rockplace during the year. The two builders at Urfa had described designs that would allow them to make finer and more exact cuts for their building efforts. Pumi had made cutting tools for them plus many spear points and cutting tools for Urfa to trade. He saved back the especially fine spearheads. The spear shafts the hunters had helped the builders learn to fashion were as fine a shaft that could be created. Pumi's best spear points attached to these new shafts would create a spear demonstratively better than any spears currently in use. They would command a great deal in trade.</w:t>
      </w:r>
    </w:p>
    <w:p>
      <w:pPr>
        <w:pStyle w:val="Normal"/>
        <w:rPr/>
      </w:pPr>
      <w:r>
        <w:rPr/>
        <w:t>Valki took control. "Take the two finest shafts and engrave a Serpent into one and a Lion into the other. Urfa and Tallstone can mutually present these gifts to Chief Nanatan and Chief Vanam in an opening ceremony in recognition of the greatness of their two tribes and as a tribute to hosting the festival. Pumi, have you made more sitting stones in case additional tribes show up for this year's festival? And Littlestar, are there any patterns in the sky of serpents or lions to go along with Stillhunter? That would be fun if there were."</w:t>
      </w:r>
    </w:p>
    <w:p>
      <w:pPr>
        <w:pStyle w:val="Normal"/>
        <w:rPr/>
      </w:pPr>
      <w:r>
        <w:rPr/>
        <w:t xml:space="preserve">The skywatchers had never considered such a thing but said it was something that they would certainly look for. And finding such things would be useful; not fun. </w:t>
      </w:r>
    </w:p>
    <w:p>
      <w:pPr>
        <w:pStyle w:val="Normal"/>
        <w:rPr/>
      </w:pPr>
      <w:r>
        <w:rPr/>
        <w:t xml:space="preserve">The time for the festival grew closer. Everyone was excited. </w:t>
      </w:r>
    </w:p>
    <w:p>
      <w:pPr>
        <w:pStyle w:val="4TitleChapter"/>
        <w:rPr/>
      </w:pPr>
      <w:r>
        <w:rPr/>
        <w:t>20. Winter Solstice II</w:t>
      </w:r>
    </w:p>
    <w:p>
      <w:pPr>
        <w:pStyle w:val="Normal"/>
        <w:rPr/>
      </w:pPr>
      <w:r>
        <w:rPr/>
        <w:t xml:space="preserve">The next year in Year 28; ages 28, 24, 18, 15. </w:t>
      </w:r>
    </w:p>
    <w:p>
      <w:pPr>
        <w:pStyle w:val="Normal"/>
        <w:rPr/>
      </w:pPr>
      <w:r>
        <w:rPr/>
        <w:t xml:space="preserve">The season of Stillhunter arrived. The Clan of the Serpent and the Clan of the Lion arrived on the same day and set up camps. A day later, a tribe that had been encountered and invited by the Clan of the Lion much earlier in the year arrived, as did the tribe whose scout had been informed of the event at Tallstone by the skywatchers. Never before had four tribes converged onto one site at the same time. The chaos was impressive. </w:t>
      </w:r>
    </w:p>
    <w:p>
      <w:pPr>
        <w:pStyle w:val="Normal"/>
        <w:rPr/>
      </w:pPr>
      <w:r>
        <w:rPr/>
        <w:t>The twelve Guardianstones had been erected around the base of the hill to guard the central Tallstone. Their significance was explained to all that ventured near; dire punishments awaited anyone who dared enter the circle uninvited. The Guardianstones would undoubtedly eat all trespassers. It seemed to work. The two new tribes chose their symbols, an Auroch and a Scorpion. The images were carved into their chiefs’ sitting rocks, and then would soon be engraved into waiting Guardianstones. There was a sitting rock for each of the twelve Guardianstones.</w:t>
      </w:r>
    </w:p>
    <w:p>
      <w:pPr>
        <w:pStyle w:val="Normal"/>
        <w:rPr/>
      </w:pPr>
      <w:r>
        <w:rPr/>
        <w:t>Littlestar fell to his knees when he found his master, Vaniyal. He excitedly escorted the older skywatcher and his entourage of apprentices to the tall stone, to explain their field of measurements. Vaniyal was impressed and complimentary of the work. He congratulated himself for having the foresight to leave his apprentice at Tallstone in the first place. The results had more than paid for his investment. Over the following days, Littlestar gathered all skywatchers, along with any interested hunters and children, and took them to Pumi's rock table at the base of the hill to discuss and share their knowledge of the lights in the sky.</w:t>
      </w:r>
    </w:p>
    <w:p>
      <w:pPr>
        <w:pStyle w:val="Normal"/>
        <w:rPr/>
      </w:pPr>
      <w:r>
        <w:rPr/>
        <w:t xml:space="preserve">The residents of Urfa arrived. Putt and Putt-pay searched for possible candidates for who they might interest in their builder’s craft. Pumi presented Palai and Moonman to Great Chief Talaimai and Chief Vanam. Disbelief swept over Pumi's father and brother. They had assumed they would never see the two elders again. Talaimai rambled on and on with the two old ones. </w:t>
      </w:r>
    </w:p>
    <w:p>
      <w:pPr>
        <w:pStyle w:val="Normal"/>
        <w:rPr/>
      </w:pPr>
      <w:r>
        <w:rPr/>
        <w:t>Vanam silently wondered, what has my little brother created?</w:t>
      </w:r>
    </w:p>
    <w:p>
      <w:pPr>
        <w:pStyle w:val="Normal"/>
        <w:rPr/>
      </w:pPr>
      <w:r>
        <w:rPr/>
        <w:t xml:space="preserve">Littlestar and Valki told the two chiefs that they wished to make a presentation to officially start the celebration. Chief Nanatan said, "Well, Chief Vanam, let's start it right now." They walked the hill to the tall stone. A great horn blew. Everyone came running. Littlestar and Valki stood in front of the two chiefs. Littlestar raised his arms for silence. Valki's voice rode out over the crowd. She welcomed them all and thanked the two chiefs for all they had done. She welcomed the two new chiefs and their tribes. She introduced Littlestar who wished to present a gift to each of the two great chiefs standing here before them. Littlestar held up the two spears but was at a loss for proper words. Valki shouted out over the crowd, "The two greatest spears ever created for the two greatest chiefs ever!" The crowd cheered wildly. Valki screamed over them, "And it has their symbol engraved on it." Both chiefs held their spear high over their heads for the crowd to see. Pandemonium. </w:t>
      </w:r>
    </w:p>
    <w:p>
      <w:pPr>
        <w:pStyle w:val="Normal"/>
        <w:rPr/>
      </w:pPr>
      <w:r>
        <w:rPr/>
        <w:t>Chief Nanatan laughed and said to Valki, "Well, Mother Valki of Urfa, I suppose you should announce that the festival begins now."</w:t>
      </w:r>
    </w:p>
    <w:p>
      <w:pPr>
        <w:pStyle w:val="Normal"/>
        <w:rPr/>
      </w:pPr>
      <w:r>
        <w:rPr/>
        <w:t xml:space="preserve">Over the pandemonium, the great horn blew, and a woman's voice could be heard screaming, "The second Winter Solstice Festival begins -- NOW!" </w:t>
      </w:r>
    </w:p>
    <w:p>
      <w:pPr>
        <w:pStyle w:val="Normal"/>
        <w:rPr/>
      </w:pPr>
      <w:r>
        <w:rPr/>
        <w:t>Pumi watched the proceedings from the crowd. He realized that his sweet innocent mate had somehow nudged him completely out of the picture and was innocently doing the same to the two great chiefs. Is this to become YOUR festival, Valki? Will Vanam even notice? Will ANYONE even notice? I have met my match, woman. My match is you.</w:t>
      </w:r>
    </w:p>
    <w:p>
      <w:pPr>
        <w:pStyle w:val="Normal"/>
        <w:rPr/>
      </w:pPr>
      <w:r>
        <w:rPr/>
        <w:t xml:space="preserve">Pumi laughed to himself and went to congratulate Valki on her outstanding performance. </w:t>
      </w:r>
    </w:p>
    <w:p>
      <w:pPr>
        <w:pStyle w:val="Normal"/>
        <w:rPr/>
      </w:pPr>
      <w:r>
        <w:rPr/>
        <w:t xml:space="preserve">The great festival had begun. </w:t>
      </w:r>
    </w:p>
    <w:p>
      <w:pPr>
        <w:pStyle w:val="Normal"/>
        <w:rPr/>
      </w:pPr>
      <w:r>
        <w:rPr/>
        <w:t xml:space="preserve">Valki visited with each of the four chiefs plus Chief Talaimai. She told them how well Palai and Moonman were doing. "Palai is growing more robust and Moonman is still enjoying life. I would be thrilled to give a tour to any Elder Women who would like to gain knowledge of Urfa, either for themselves or for their older tribesmen. It is less than a half-day run from here. We could do there, tour, and return in one day but an overnight visit would be more informative. Please tell your Elder Women to stop by and see me at our trading area in the south. I would love to get to meet the ones I don't know and to see Vivekamulla again. I have so much gossip to share with her. And aren't those spears magnificent? It makes me almost want to be a man so I could have one." </w:t>
      </w:r>
    </w:p>
    <w:p>
      <w:pPr>
        <w:pStyle w:val="Normal"/>
        <w:rPr/>
      </w:pPr>
      <w:r>
        <w:rPr/>
        <w:t>The chiefs were delighted to chat with Valki; even Vanam. You did alright for yourself, Little Brother. You have met your match.</w:t>
      </w:r>
    </w:p>
    <w:p>
      <w:pPr>
        <w:pStyle w:val="Normal"/>
        <w:rPr/>
      </w:pPr>
      <w:r>
        <w:rPr/>
        <w:t xml:space="preserve">She bid them goodbye. "Now y'all come see me at my trading table in the south. I will be looking for you." She turned and waved back to them as she left. </w:t>
      </w:r>
    </w:p>
    <w:p>
      <w:pPr>
        <w:pStyle w:val="Normal"/>
        <w:rPr/>
      </w:pPr>
      <w:r>
        <w:rPr/>
        <w:t>Pumi strode up next to her when they were gone from the sight of the chiefs. "Shall I say anything or just keep my mouth shut?" he asked her as they walked on together.</w:t>
      </w:r>
    </w:p>
    <w:p>
      <w:pPr>
        <w:pStyle w:val="Normal"/>
        <w:rPr/>
      </w:pPr>
      <w:r>
        <w:rPr/>
        <w:t>"Did I do all right?" she asked timidly.</w:t>
      </w:r>
    </w:p>
    <w:p>
      <w:pPr>
        <w:pStyle w:val="Normal"/>
        <w:rPr/>
      </w:pPr>
      <w:r>
        <w:rPr/>
        <w:t>"Valki, you were wonderful! I'm not even going to attempt to tell you how well you did. Anything I say would be an understatement. I will tell you this, your mother would be immensely proud."</w:t>
      </w:r>
    </w:p>
    <w:p>
      <w:pPr>
        <w:pStyle w:val="Normal"/>
        <w:rPr/>
      </w:pPr>
      <w:r>
        <w:rPr/>
        <w:t>She choked back a sob. "Thank you, Pumi. You are my life."</w:t>
      </w:r>
    </w:p>
    <w:p>
      <w:pPr>
        <w:pStyle w:val="Normal"/>
        <w:rPr/>
      </w:pPr>
      <w:r>
        <w:rPr/>
        <w:t xml:space="preserve">They walked to Urfa's trading table in silence. Palai was there with the hunters and Breathson. Moonman had wandered off. </w:t>
      </w:r>
    </w:p>
    <w:p>
      <w:pPr>
        <w:pStyle w:val="Normal"/>
        <w:rPr/>
      </w:pPr>
      <w:r>
        <w:rPr/>
        <w:t>Valki asked Palai, "Will you watch Breathson a little longer?  While I have some time, I would like to take my Protector and ask him to celebrate with me." When they found a secluded spot, they did not "celebrate." Valki merely sat upon his lap and quietly, tightly embraced him -- for a long time.</w:t>
      </w:r>
    </w:p>
    <w:p>
      <w:pPr>
        <w:pStyle w:val="Normal"/>
        <w:rPr/>
      </w:pPr>
      <w:r>
        <w:rPr/>
        <w:t xml:space="preserve">Vivekamulla was waiting as Valki returned to her trading table. Valki saw her and broke into a run "Mother, Mother, Mother," she shouted as she ran to Vivekamulla with outstretched arms. The two women embraced. "I have so much to tell you. No woman could be happier with a Protector than I am with Pumi. I'm so glad you made that happen. And little Breathson has come out of his shell -- at least a little. He lets me hold him and sing to him. He will hold Pumi's hand when they walk. He will make some little sounds now and then and Urfa is a wonderful place." She stopped. "Listen to me. Going on like a little girl. How are you, Mother Vivekamulla? You are looking well." They visited, gossiped, and caught up. </w:t>
      </w:r>
    </w:p>
    <w:p>
      <w:pPr>
        <w:pStyle w:val="Normal"/>
        <w:rPr/>
      </w:pPr>
      <w:r>
        <w:rPr/>
        <w:t>The Elder Woman from one of the new tribes arrived at Valki's trading table. "I am Elder Woman Tirma, from the Clan of the Auroch. I extend the friendship of my tribe." The three women chatted in a newfound friendship. But Valki was now a celebrity -- "that woman in charge of starting the festival." Both elder women and common women, especially the younger women, wanted to introduce themselves to one such as Valki of Urfa -- "that woman on the stage getting everyone excited." A small crowd of women admirers was gathered around the table awaiting their turn to meet Valki when a hunter strode toward the table. The women deferentially parted to make way for him. He was a chief -- THE chief -- Vanam, Clan of the Serpents Chief. He came to the table and, without preamble, said, "I was impressed with your performance at the opening ceremony. You took control of the proceedings away from all of them all -- from Pumi -- from Nanatan -- from Littlestar. You were magnificent. You excite me greatly. Come. Walk with me!"</w:t>
      </w:r>
    </w:p>
    <w:p>
      <w:pPr>
        <w:pStyle w:val="Normal"/>
        <w:rPr/>
      </w:pPr>
      <w:r>
        <w:rPr/>
        <w:t>Several women exchanged knowing glances and smiled.</w:t>
      </w:r>
    </w:p>
    <w:p>
      <w:pPr>
        <w:pStyle w:val="Normal"/>
        <w:rPr/>
      </w:pPr>
      <w:r>
        <w:rPr/>
        <w:t>Valki replied, "My Protector’s brother is gracious. I shall tell Pumi of your innocent flattery. He will be pleased."</w:t>
      </w:r>
    </w:p>
    <w:p>
      <w:pPr>
        <w:pStyle w:val="Normal"/>
        <w:rPr/>
      </w:pPr>
      <w:r>
        <w:rPr/>
        <w:t>"I did not come to please my little brother. I come to walk with an exciting, talented woman who can command the obedience and attention of all those around her. Now, come! Walk with me!"</w:t>
      </w:r>
    </w:p>
    <w:p>
      <w:pPr>
        <w:pStyle w:val="Normal"/>
        <w:rPr/>
      </w:pPr>
      <w:r>
        <w:rPr/>
        <w:t>She smiled. What is going on here? You are commanding me to "walk" with you? What, exactly, do you mean by "walk," Vanam? You may be a chief but "walk" with you? Really? "I would be honored to walk with you, Great Chief Vanam but I expect my beloved Pumi to arrive at any moment. A woman must always be attentive to the expectations of her Protector."</w:t>
      </w:r>
    </w:p>
    <w:p>
      <w:pPr>
        <w:pStyle w:val="Normal"/>
        <w:rPr/>
      </w:pPr>
      <w:r>
        <w:rPr/>
        <w:t>"Walk with me, Valki. Now!"</w:t>
      </w:r>
    </w:p>
    <w:p>
      <w:pPr>
        <w:pStyle w:val="Normal"/>
        <w:rPr/>
      </w:pPr>
      <w:r>
        <w:rPr>
          <w:i/>
          <w:iCs/>
        </w:rPr>
        <w:t xml:space="preserve">This will not end well, Vanam. Proceed cautiously with me. </w:t>
      </w:r>
      <w:r>
        <w:rPr/>
        <w:t xml:space="preserve"> She rose. "Very well. But we must walk within sight of my tables."</w:t>
      </w:r>
    </w:p>
    <w:p>
      <w:pPr>
        <w:pStyle w:val="Normal"/>
        <w:rPr/>
      </w:pPr>
      <w:r>
        <w:rPr/>
        <w:t>"We will walk where I wish to walk!"</w:t>
      </w:r>
    </w:p>
    <w:p>
      <w:pPr>
        <w:pStyle w:val="Normal"/>
        <w:rPr/>
      </w:pPr>
      <w:r>
        <w:rPr/>
        <w:t xml:space="preserve">Pumi! Where are you? It is your brother! He is a chief. What do you want me to do? She coldly said, "Very well, Chief Vanam. Let us walk into whatever darkness you seek." </w:t>
      </w:r>
    </w:p>
    <w:p>
      <w:pPr>
        <w:pStyle w:val="Normal"/>
        <w:rPr/>
      </w:pPr>
      <w:r>
        <w:rPr/>
        <w:t xml:space="preserve">The once giggling, now somber women took notice that Valki's words were unabashedly threatening. </w:t>
      </w:r>
      <w:r>
        <w:rPr>
          <w:i/>
          <w:iCs/>
        </w:rPr>
        <w:t>He is a chief, Great Valki. A powerful chief. You must do as he commands. It is your duty. You must “walk” with him. Your Protector will understand.</w:t>
      </w:r>
    </w:p>
    <w:p>
      <w:pPr>
        <w:pStyle w:val="Normal"/>
        <w:rPr/>
      </w:pPr>
      <w:r>
        <w:rPr/>
        <w:t>She rose and walked to the end of the table. He took her hand which she tried to disengage but his grip was unrelenting. He said, "We will walk into that grove of trees. As we walk, tell me when you decided to take over the opening ceremony. Did you feel the rush of power? I am excited by your presence!"</w:t>
      </w:r>
    </w:p>
    <w:p>
      <w:pPr>
        <w:pStyle w:val="Normal"/>
        <w:rPr/>
      </w:pPr>
      <w:r>
        <w:rPr/>
        <w:t>She started to respond but decided to make him commit. She said nothing.</w:t>
      </w:r>
    </w:p>
    <w:p>
      <w:pPr>
        <w:pStyle w:val="Normal"/>
        <w:rPr/>
      </w:pPr>
      <w:r>
        <w:rPr/>
        <w:t>They entered the grove. He commanded, "I am extremely aroused. Remove your tunic. Get on your hands and knees. I will mate with you. Now!"</w:t>
      </w:r>
    </w:p>
    <w:p>
      <w:pPr>
        <w:pStyle w:val="Normal"/>
        <w:rPr/>
      </w:pPr>
      <w:r>
        <w:rPr/>
        <w:t>He released her hand. She turned to face him and pulled the hem of her tunic above her waist, exposing her genitals. "Is this what you want, Vanam? It's such a common thing. Every woman has one. Most women would love to share hers with you, but I don’t, and I won't." She lowered her tunic. "I share mine only with Pumi. I'm sure you understand. I'm also sure you will graciously accept my gracious refusal of your offer to mate but thank you for the compliment."</w:t>
      </w:r>
    </w:p>
    <w:p>
      <w:pPr>
        <w:pStyle w:val="Normal"/>
        <w:rPr/>
      </w:pPr>
      <w:r>
        <w:rPr/>
        <w:t>He was incensed, "I am a chief. I command you to mate with me!"</w:t>
      </w:r>
    </w:p>
    <w:p>
      <w:pPr>
        <w:pStyle w:val="Normal"/>
        <w:rPr/>
      </w:pPr>
      <w:r>
        <w:rPr/>
        <w:t>She demurely replied, "I, too, am a chief," and then coldly "and I command you to accept my refusal."</w:t>
      </w:r>
    </w:p>
    <w:p>
      <w:pPr>
        <w:pStyle w:val="Normal"/>
        <w:rPr/>
      </w:pPr>
      <w:r>
        <w:rPr/>
        <w:t xml:space="preserve">Vanam grabbed to rip her tunic from her body. Her knee went to his groin forcing him to his knees. She twirled, removed her hidden dagger, knelt to place the dagger to his throat, and whispered, "No, Chief Vanam. I will not mate with you." </w:t>
      </w:r>
    </w:p>
    <w:p>
      <w:pPr>
        <w:pStyle w:val="Normal"/>
        <w:rPr/>
      </w:pPr>
      <w:r>
        <w:rPr/>
        <w:t>She coldly stared back into his eyes of fury as he hissed, "I am a chief!"</w:t>
      </w:r>
    </w:p>
    <w:p>
      <w:pPr>
        <w:pStyle w:val="Normal"/>
        <w:rPr/>
      </w:pPr>
      <w:r>
        <w:rPr/>
        <w:t>She hissed back, "As am I!"</w:t>
      </w:r>
    </w:p>
    <w:p>
      <w:pPr>
        <w:pStyle w:val="Normal"/>
        <w:rPr/>
      </w:pPr>
      <w:r>
        <w:rPr/>
        <w:t>He hesitated, then stood, collected himself, and stormed into the coming night.</w:t>
      </w:r>
    </w:p>
    <w:p>
      <w:pPr>
        <w:pStyle w:val="Normal"/>
        <w:rPr/>
      </w:pPr>
      <w:r>
        <w:rPr>
          <w:i/>
          <w:iCs/>
        </w:rPr>
        <w:t>I wonder if this will damage my reputation. Oh, well.</w:t>
      </w:r>
      <w:r>
        <w:rPr/>
        <w:t xml:space="preserve"> Valki rose and returned to her table. Curiously, most of the women were still there -- waiting --with wide eyes. Valki felt an unknown emotion as if an inferior creature had stupidly tried to intimidate a superior creature. </w:t>
      </w:r>
      <w:r>
        <w:rPr>
          <w:i/>
          <w:iCs/>
        </w:rPr>
        <w:t>Should I mention this to Pumi or let him hear of it on his own? His own brother!</w:t>
      </w:r>
    </w:p>
    <w:p>
      <w:pPr>
        <w:pStyle w:val="Normal"/>
        <w:rPr/>
      </w:pPr>
      <w:r>
        <w:rPr/>
        <w:t>She smiled at the women waiting there. "I'm so excited to see all of you here. Times are changing, don't you think?"</w:t>
      </w:r>
    </w:p>
    <w:p>
      <w:pPr>
        <w:pStyle w:val="Heading1"/>
        <w:rPr/>
      </w:pPr>
      <w:r>
        <w:rPr/>
        <w:t>~ Kiya ~</w:t>
      </w:r>
    </w:p>
    <w:p>
      <w:pPr>
        <w:pStyle w:val="Normal"/>
        <w:rPr/>
      </w:pPr>
      <w:r>
        <w:rPr/>
        <w:t>Pumi found Kiya standing near the tall stone. "Elder Woman Kiya, greetings."</w:t>
      </w:r>
    </w:p>
    <w:p>
      <w:pPr>
        <w:pStyle w:val="Normal"/>
        <w:rPr/>
      </w:pPr>
      <w:r>
        <w:rPr/>
        <w:t>Kiya laughed. "Greetings Elder Master of Everything Pumi. It is good to see you, again. Your mate put on quite a show. I hope you are proud of her."</w:t>
      </w:r>
    </w:p>
    <w:p>
      <w:pPr>
        <w:pStyle w:val="Normal"/>
        <w:rPr/>
      </w:pPr>
      <w:r>
        <w:rPr/>
        <w:t xml:space="preserve">"Very," he replied and then he became serious, "Was Vanam pleased?" </w:t>
      </w:r>
    </w:p>
    <w:p>
      <w:pPr>
        <w:pStyle w:val="Normal"/>
        <w:rPr/>
      </w:pPr>
      <w:r>
        <w:rPr/>
        <w:t>"Very," she replied. "I intend to visit with Valki when things calm down. I will tell her everything you want to know. I believe that would be better for everyone -- rather than you and me visiting together. What time would be convenient for her? You visit Vanam while I visit Valki."</w:t>
      </w:r>
    </w:p>
    <w:p>
      <w:pPr>
        <w:pStyle w:val="Normal"/>
        <w:rPr/>
      </w:pPr>
      <w:r>
        <w:rPr/>
        <w:t>"Wait until after evening meal. She usually plays with Breathson for a while and then she is free of everyone -- except me -- and I will be trying to visit my brother. You two can have an entire evening to yourselves."</w:t>
      </w:r>
    </w:p>
    <w:p>
      <w:pPr>
        <w:pStyle w:val="Normal"/>
        <w:rPr/>
      </w:pPr>
      <w:r>
        <w:rPr/>
        <w:t>"It was good to see you, Pumi. I expect to see again -- this time next year."</w:t>
      </w:r>
    </w:p>
    <w:p>
      <w:pPr>
        <w:pStyle w:val="Normal"/>
        <w:rPr/>
      </w:pPr>
      <w:r>
        <w:rPr/>
        <w:t>"You have not aged since the day I first saw you, Kiya."</w:t>
      </w:r>
    </w:p>
    <w:p>
      <w:pPr>
        <w:pStyle w:val="Normal"/>
        <w:rPr/>
      </w:pPr>
      <w:r>
        <w:rPr/>
        <w:t>"Thank you Pumi -- Goodbye." She then turned and disappeared into the crowd.</w:t>
      </w:r>
    </w:p>
    <w:p>
      <w:pPr>
        <w:pStyle w:val="Heading1"/>
        <w:rPr/>
      </w:pPr>
      <w:r>
        <w:rPr/>
        <w:t>~ Pumi ~</w:t>
      </w:r>
    </w:p>
    <w:p>
      <w:pPr>
        <w:pStyle w:val="Normal"/>
        <w:rPr/>
      </w:pPr>
      <w:r>
        <w:rPr/>
        <w:t xml:space="preserve">Pumi and his son, Putt, approached the four chiefs and respected elders sitting at the base of the hill preparing for their evening meal. </w:t>
      </w:r>
    </w:p>
    <w:p>
      <w:pPr>
        <w:pStyle w:val="Normal"/>
        <w:rPr/>
      </w:pPr>
      <w:r>
        <w:rPr/>
        <w:t>"Ah, young Stonecutter, join us for our meal," Vaniyal called out.</w:t>
      </w:r>
    </w:p>
    <w:p>
      <w:pPr>
        <w:pStyle w:val="Normal"/>
        <w:rPr/>
      </w:pPr>
      <w:r>
        <w:rPr/>
        <w:t>Pumi noticed Vanam's sudden frown at the suggestion. "Thank you, Master Vaniyal. But I have promised Putt that I would personally show him the wonders that Tallstone is revealing to you and the skywatchers. Putt is extremely clever. He will appreciate the work that the scholars do at this place. Perhaps we could join you after you have eaten? Chief Vanam, will you have time to receive me after the evening meal?"</w:t>
      </w:r>
    </w:p>
    <w:p>
      <w:pPr>
        <w:pStyle w:val="Normal"/>
        <w:rPr/>
      </w:pPr>
      <w:r>
        <w:rPr/>
        <w:t>"Of course, Little Brother. I will make time for you. You can tell me about your triumphs since I released you from my tribe."</w:t>
      </w:r>
    </w:p>
    <w:p>
      <w:pPr>
        <w:pStyle w:val="Normal"/>
        <w:rPr/>
      </w:pPr>
      <w:r>
        <w:rPr/>
        <w:t>Pumi laughed. "That would be a short conversation, Brother. But I will find you again later in the evening." He smiled at the assembly and walked with Putt up the hill toward the tall stone.</w:t>
      </w:r>
    </w:p>
    <w:p>
      <w:pPr>
        <w:pStyle w:val="Normal"/>
        <w:rPr/>
      </w:pPr>
      <w:r>
        <w:rPr/>
        <w:t>Beyond the stone obelisk lay an entire year's history of the passage of the sun. Five small rocks recorded the arc of Tallstone's shadow -- one stone for first light, one for last light, one for noon, and one equidistant on either side of noon. One could actually visualize each day's change in the sun's position in the heaven. This season, the season of Stillhunter, marked the farthest distance the arc would make on the field. Each new day would bring the arc back toward Tallstone. Pumi told Littlerock, "This is why we placed the Guardianstones around the hill. Children naturally climb the hill and, in their innocence, will move the stones. The Guardians appear to do their work. The rocks are not disturbed, except by rain. I have made smaller stones for the scholars to make more precise measurements in the coming year. When they mark the day's position, they want to make a more precise recording to compare with last year's measurements. My problem is that if the stone is too small, the rain will move it from its position. We are experimenting with different sizes and shapes of marking stones. It is really an interesting problem."</w:t>
      </w:r>
    </w:p>
    <w:p>
      <w:pPr>
        <w:pStyle w:val="Normal"/>
        <w:rPr/>
      </w:pPr>
      <w:r>
        <w:rPr/>
        <w:t>Putt stood silent for a moment looking at the field. "Would not a small wooden stake placed into the ground be a better solution? Rain would not move them; mischievous children would be less of a problem. A stake would be smaller than a rock so the recording would be more accurate."</w:t>
      </w:r>
    </w:p>
    <w:p>
      <w:pPr>
        <w:pStyle w:val="Normal"/>
        <w:rPr/>
      </w:pPr>
      <w:r>
        <w:rPr/>
        <w:t xml:space="preserve">Pumi was taken aback. "Yes. Of course. Wooden stakes will solve many problems. I will tell Vaniyal of your idea. Why was I so blind to never think of this? The skywatchers never thought of this. It is so obvious. I must think about why we were all so unthinking?" Pumi embraced Putt and laughed. </w:t>
      </w:r>
    </w:p>
    <w:p>
      <w:pPr>
        <w:pStyle w:val="Normal"/>
        <w:rPr/>
      </w:pPr>
      <w:r>
        <w:rPr/>
        <w:t>Pumi found Vaniyal and Littlestar talking together in front of the tall stone. "Great Skywatcher Vaniyal, may I introduce my son, Builder Putt, to you. He is more clever than I. He has some thoughts on your recording methods which you might find interesting." Vaniyal had grown mellow with age; he would be delighted to meet Putt. Pumi left the three talking about the possible advantages of stakes over stones in the measuring field.</w:t>
      </w:r>
    </w:p>
    <w:p>
      <w:pPr>
        <w:pStyle w:val="Normal"/>
        <w:rPr/>
      </w:pPr>
      <w:r>
        <w:rPr/>
        <w:t>Pumi found Vanam talking with the three chiefs. Pumi walked over to join them but Vanam rose, excused himself from the conversation, and walked over to join Pumi; thereby excluding Pumi from joining the chiefs. "Come, Little Brother. We can talk as we walk through the remains of today's activities. Tell me of your great achievements this year."</w:t>
      </w:r>
    </w:p>
    <w:p>
      <w:pPr>
        <w:pStyle w:val="Normal"/>
        <w:rPr/>
      </w:pPr>
      <w:r>
        <w:rPr/>
        <w:t>"I have none," Pumi lamented. "The scholars have pretty much taken over Tallstone. I do Valki's bidding at Urfa. I stay at Rockplace quite a bit making spearheads and cutting tools for the builders. I went hunting one time and almost killed myself. That's about it. What about you. Your tribe looks wealthy -- a bit larger."</w:t>
      </w:r>
    </w:p>
    <w:p>
      <w:pPr>
        <w:pStyle w:val="Normal"/>
        <w:rPr/>
      </w:pPr>
      <w:r>
        <w:rPr/>
        <w:t xml:space="preserve">Vanam warmed. He had no one to share his dreams and conquests with. Kiya had once filled that need nicely but, for whatever reason, Vanam no longer cared to confide in her. His random women did not fill that need. His father reveled in Vanam's triumphs, but Vanam had long ago passed his father's capabilities and felt no need to impress him. He no longer felt comradery with his hunters. They were used to increase the wealth of the tribe. Vanam pushed them whenever possible. Fear, not comradery, was the better motivator. Pumi would be a good confidant. </w:t>
      </w:r>
      <w:r>
        <w:rPr>
          <w:i/>
          <w:iCs/>
        </w:rPr>
        <w:t xml:space="preserve">He may be my equal. Maybe greater! </w:t>
      </w:r>
      <w:r>
        <w:rPr/>
        <w:t xml:space="preserve"> "It's hard making the hunters perform as well as they should and Kiya is far too soft on the gatherers. I make progress slowly. I have a son, you know. At least I think he is my child." He stared at Pumi to see how Pumi responded to the announcement.</w:t>
      </w:r>
    </w:p>
    <w:p>
      <w:pPr>
        <w:pStyle w:val="Normal"/>
        <w:rPr/>
      </w:pPr>
      <w:r>
        <w:rPr/>
        <w:t>Pumi offered, "Congratulations."</w:t>
      </w:r>
    </w:p>
    <w:p>
      <w:pPr>
        <w:pStyle w:val="Normal"/>
        <w:rPr/>
      </w:pPr>
      <w:r>
        <w:rPr/>
        <w:t>Vanam continued. "I intend Kiya to take a new, young daughter each Winter Solstice. I will choose her tribe carefully. It must be a tribe that brings Clan of Serpent greater power through the taking of their girl. Last year, I took, I think her name is Themis, from Nanatan. He inquired about her well-being. I am pleased. This year, I must choose between the Clan of the Auroch or the other one. I don't know which tribe would be better."</w:t>
      </w:r>
    </w:p>
    <w:p>
      <w:pPr>
        <w:pStyle w:val="Normal"/>
        <w:rPr/>
      </w:pPr>
      <w:r>
        <w:rPr/>
        <w:t>Pumi replied, "You already have relations with most of the tribes who hunt north of this place like Clan of the Scorpion. I understand that the Clan of the Auroch hunt in more southwestern lands. This is as far to their north as they generally travel. Have you seen what goods they trade? The Clan of the Auroch seems to have more unusual merchandise. Their auroch hides look desirable to me. Build up your inventory in unusual items. It will increase interest from the other tribes you encounter. Palai told me the Clan of the Scorpion appeared to be a poorer tribe."</w:t>
      </w:r>
    </w:p>
    <w:p>
      <w:pPr>
        <w:pStyle w:val="Normal"/>
        <w:rPr/>
      </w:pPr>
      <w:r>
        <w:rPr/>
        <w:t xml:space="preserve">"Excellent suggestion," Vanam replied. "I will command Kiya to inspect possible girls to adopt from them, tomorrow. I would want one that would have good trade potential when it comes time to trade her. Kiya has a good eye for that sort of thing. The auroch tribe looks like a healthy group. You were never anything but a stonecutter, Little Brother. But I must admit, you are an extremely clever stonecutter. Perhaps I </w:t>
      </w:r>
      <w:r>
        <w:rPr>
          <w:i/>
          <w:iCs/>
        </w:rPr>
        <w:t>could</w:t>
      </w:r>
      <w:r>
        <w:rPr/>
        <w:t xml:space="preserve"> have made a hunter out of you."</w:t>
      </w:r>
    </w:p>
    <w:p>
      <w:pPr>
        <w:pStyle w:val="Normal"/>
        <w:rPr/>
      </w:pPr>
      <w:r>
        <w:rPr/>
        <w:t>Pumi replied, "Better an excellent stonecutter than a poor hunter. Sorry to be a disappointment, Big Brother."</w:t>
      </w:r>
    </w:p>
    <w:p>
      <w:pPr>
        <w:pStyle w:val="Normal"/>
        <w:rPr/>
      </w:pPr>
      <w:r>
        <w:rPr/>
        <w:t>"Not at all, Pumi. I am proud of you. I often tell the chief of an encountered tribe that Pumi of Tallstone is my younger, stonecutter brother."</w:t>
      </w:r>
    </w:p>
    <w:p>
      <w:pPr>
        <w:pStyle w:val="Normal"/>
        <w:rPr/>
      </w:pPr>
      <w:r>
        <w:rPr/>
        <w:t xml:space="preserve">"You are gracious and merciful, Chief Vanam." They talked on for a while and then Pumi left to return to his camp. </w:t>
      </w:r>
      <w:r>
        <w:rPr>
          <w:i/>
          <w:iCs/>
        </w:rPr>
        <w:t>Today went well. Extremely well, indeed.</w:t>
      </w:r>
    </w:p>
    <w:p>
      <w:pPr>
        <w:pStyle w:val="Heading1"/>
        <w:rPr/>
      </w:pPr>
      <w:r>
        <w:rPr/>
        <w:t>~ Kiya ~</w:t>
      </w:r>
    </w:p>
    <w:p>
      <w:pPr>
        <w:pStyle w:val="Normal"/>
        <w:rPr/>
      </w:pPr>
      <w:r>
        <w:rPr/>
        <w:t>Kiya had arrived at Urfa's trading tables soon after the evening meal. She was accompanied by Assistant Elder Woman Panti and her toddler daughter, Themis. Panti carried Kiya's three-season old son, Mutal.</w:t>
      </w:r>
    </w:p>
    <w:p>
      <w:pPr>
        <w:pStyle w:val="Normal"/>
        <w:rPr/>
      </w:pPr>
      <w:r>
        <w:rPr/>
        <w:t xml:space="preserve">The old hunter rose as they approached. </w:t>
      </w:r>
    </w:p>
    <w:p>
      <w:pPr>
        <w:pStyle w:val="Normal"/>
        <w:rPr/>
      </w:pPr>
      <w:r>
        <w:rPr/>
        <w:t>"Good evening. I am Elder Woman Kiya of the Clan of the Serpent. This is my assistant, Panti, and my two children. I request an audience with Mother Valki if she will see me."</w:t>
      </w:r>
    </w:p>
    <w:p>
      <w:pPr>
        <w:pStyle w:val="Normal"/>
        <w:rPr/>
      </w:pPr>
      <w:r>
        <w:rPr/>
        <w:t xml:space="preserve">"Great Elder Woman Kiya," Pavett replied, "Great Mother Chief Pen-Valki commanded me to bring you to her as soon as you arrive. She has drink and sweetbread waiting for you. This way, please." He escorted them toward the west, away from the main Urfa encampment, to a wooded area containing a small clearing. "This is Great Mother Chief Pen-Valki and Pumi's private area," he announced and then returned to his greeting table. </w:t>
      </w:r>
    </w:p>
    <w:p>
      <w:pPr>
        <w:pStyle w:val="Normal"/>
        <w:rPr/>
      </w:pPr>
      <w:r>
        <w:rPr/>
        <w:t>There was a small fire burning. Around the fire, blankets and sitting cushions had been spread. There were several portable chairs. Valki sat on a cushion playing with Breathson.</w:t>
      </w:r>
    </w:p>
    <w:p>
      <w:pPr>
        <w:pStyle w:val="Normal"/>
        <w:rPr/>
      </w:pPr>
      <w:r>
        <w:rPr/>
        <w:t xml:space="preserve">Valki saw Kiya approach, rose, and hurried to embrace Kiya. "Sister Kiya. I am so glad to see you. So much has happened. And I see so much has happened to you," she exclaimed, as she reached to take the infant from Kiya. Here, let us sit. There are more chairs over there. It is good to see you, too, Panti. And who is this?" Valki asked as she knelt on one knee holding the baby, to face the young child. </w:t>
      </w:r>
    </w:p>
    <w:p>
      <w:pPr>
        <w:pStyle w:val="Normal"/>
        <w:rPr/>
      </w:pPr>
      <w:r>
        <w:rPr/>
        <w:t>Kiya said, "This is my daughter, Themis, from the Clan of the Lion. Themis accepted me as her new mother this time last year. I am so pleased that she accepted me. I have always wanted a wonderful daughter like Themis."</w:t>
      </w:r>
    </w:p>
    <w:p>
      <w:pPr>
        <w:pStyle w:val="Normal"/>
        <w:rPr/>
      </w:pPr>
      <w:r>
        <w:rPr/>
        <w:t xml:space="preserve">"I am Valki, Themis. I am so pleased to meet you." </w:t>
      </w:r>
    </w:p>
    <w:p>
      <w:pPr>
        <w:pStyle w:val="Normal"/>
        <w:rPr/>
      </w:pPr>
      <w:r>
        <w:rPr/>
        <w:t>Themis rushed to Valki and hugged her around her neck. Valki returned the hug. "Do you help Mother Kiya with your brother?"</w:t>
      </w:r>
    </w:p>
    <w:p>
      <w:pPr>
        <w:pStyle w:val="Normal"/>
        <w:rPr/>
      </w:pPr>
      <w:r>
        <w:rPr/>
        <w:t>Themis shook her head, "yes." Valki asked, "Well, I have a little boy your age. Would you like to meet him?"</w:t>
      </w:r>
    </w:p>
    <w:p>
      <w:pPr>
        <w:pStyle w:val="Normal"/>
        <w:rPr/>
      </w:pPr>
      <w:r>
        <w:rPr/>
        <w:t>Again, "yes."</w:t>
      </w:r>
    </w:p>
    <w:p>
      <w:pPr>
        <w:pStyle w:val="Normal"/>
        <w:rPr/>
      </w:pPr>
      <w:r>
        <w:rPr/>
        <w:t xml:space="preserve">Valki told her, "Be careful. He is not as developed and caring as you. He may not meet well." She led Themis to where Breathson sat throwing round stones into an urn. "Breathson, this is my new friend, Themis." </w:t>
      </w:r>
    </w:p>
    <w:p>
      <w:pPr>
        <w:pStyle w:val="Normal"/>
        <w:rPr/>
      </w:pPr>
      <w:r>
        <w:rPr/>
        <w:t>Breathson did not look up. He continued his play.</w:t>
      </w:r>
    </w:p>
    <w:p>
      <w:pPr>
        <w:pStyle w:val="Normal"/>
        <w:rPr/>
      </w:pPr>
      <w:r>
        <w:rPr/>
        <w:t>Valki advised, "Stand in front of him, dear. If he sees you, he may do better."</w:t>
      </w:r>
    </w:p>
    <w:p>
      <w:pPr>
        <w:pStyle w:val="Normal"/>
        <w:rPr/>
      </w:pPr>
      <w:r>
        <w:rPr/>
        <w:t>Themis walked to stand in front of Breathson. He saw her feet and looked up at her. He stared and then picked up a stone and held it out to her. "Play!" he said.</w:t>
      </w:r>
    </w:p>
    <w:p>
      <w:pPr>
        <w:pStyle w:val="Normal"/>
        <w:rPr/>
      </w:pPr>
      <w:r>
        <w:rPr/>
        <w:t>She took the stone and then walked to him and hugged his neck.</w:t>
      </w:r>
    </w:p>
    <w:p>
      <w:pPr>
        <w:pStyle w:val="Normal"/>
        <w:rPr/>
      </w:pPr>
      <w:r>
        <w:rPr/>
        <w:t xml:space="preserve">Valki was terrified. </w:t>
      </w:r>
      <w:r>
        <w:rPr>
          <w:i/>
          <w:iCs/>
        </w:rPr>
        <w:t>Breathson -- she is a friend -- don't hit her -- please!</w:t>
      </w:r>
    </w:p>
    <w:p>
      <w:pPr>
        <w:pStyle w:val="Normal"/>
        <w:rPr/>
      </w:pPr>
      <w:r>
        <w:rPr/>
        <w:t>Breathson accepted the hug. She stepped back. Breathson looked at her and again said, "Play!"</w:t>
      </w:r>
    </w:p>
    <w:p>
      <w:pPr>
        <w:pStyle w:val="Normal"/>
        <w:rPr/>
      </w:pPr>
      <w:r>
        <w:rPr/>
        <w:t>She sat down with him and tossed her rock into the urn. He handed her another rock.</w:t>
      </w:r>
    </w:p>
    <w:p>
      <w:pPr>
        <w:pStyle w:val="Normal"/>
        <w:rPr/>
      </w:pPr>
      <w:r>
        <w:rPr/>
        <w:t xml:space="preserve">Valki looked at Kiya with extreme relief. </w:t>
      </w:r>
    </w:p>
    <w:p>
      <w:pPr>
        <w:pStyle w:val="Normal"/>
        <w:rPr/>
      </w:pPr>
      <w:r>
        <w:rPr/>
        <w:t>Kiya told her, "You have done well with him, Valki, extremely well."</w:t>
      </w:r>
    </w:p>
    <w:p>
      <w:pPr>
        <w:pStyle w:val="Normal"/>
        <w:rPr/>
      </w:pPr>
      <w:r>
        <w:rPr/>
        <w:t>Panti asked, "May I take the children back to camp now, Elder Woman Kiya?"</w:t>
      </w:r>
    </w:p>
    <w:p>
      <w:pPr>
        <w:pStyle w:val="Normal"/>
        <w:rPr/>
      </w:pPr>
      <w:r>
        <w:rPr/>
        <w:t xml:space="preserve">"Please not here, Panti. </w:t>
      </w:r>
    </w:p>
    <w:p>
      <w:pPr>
        <w:pStyle w:val="Normal"/>
        <w:rPr/>
      </w:pPr>
      <w:r>
        <w:rPr/>
        <w:t>"I'm sorry, Kiya. But Great Mother Valki is here and I did not want to be disrespectful."</w:t>
      </w:r>
    </w:p>
    <w:p>
      <w:pPr>
        <w:pStyle w:val="Normal"/>
        <w:rPr/>
      </w:pPr>
      <w:r>
        <w:rPr/>
        <w:t>"I understand, Panti. You are the perfect woman, but you cannot read my mind. Yes, please. Valki and I have so much to share. Thank you for being so helpful."</w:t>
      </w:r>
    </w:p>
    <w:p>
      <w:pPr>
        <w:pStyle w:val="Normal"/>
        <w:rPr/>
      </w:pPr>
      <w:r>
        <w:rPr/>
        <w:t xml:space="preserve">"Yes, Kiya," Panti replied as she took Mutal from Valki and then held out her hand to Themis. </w:t>
      </w:r>
    </w:p>
    <w:p>
      <w:pPr>
        <w:pStyle w:val="Normal"/>
        <w:rPr/>
      </w:pPr>
      <w:r>
        <w:rPr/>
        <w:t>Themis stood up and hugged Breathson goodbye. Breathson continued to play.</w:t>
      </w:r>
    </w:p>
    <w:p>
      <w:pPr>
        <w:pStyle w:val="Normal"/>
        <w:rPr/>
      </w:pPr>
      <w:r>
        <w:rPr/>
        <w:t>After Panti and the children were gone, Valki asked, "Well, Sister Kiya, where do we begin?"</w:t>
      </w:r>
    </w:p>
    <w:p>
      <w:pPr>
        <w:pStyle w:val="Normal"/>
        <w:rPr/>
      </w:pPr>
      <w:r>
        <w:rPr/>
        <w:t>"Let's begin with the sad and end with the happy."</w:t>
      </w:r>
    </w:p>
    <w:p>
      <w:pPr>
        <w:pStyle w:val="Normal"/>
        <w:rPr/>
      </w:pPr>
      <w:r>
        <w:rPr/>
        <w:t>"You are wise, Kiya. What is your sadness?"</w:t>
      </w:r>
    </w:p>
    <w:p>
      <w:pPr>
        <w:pStyle w:val="Normal"/>
        <w:rPr/>
      </w:pPr>
      <w:r>
        <w:rPr/>
        <w:t>"I am so happy you asked." She laughed. "I have no one else in the world to share this with -- Vanam made me elder woman after I begged him not to. Panti worked her entire life assisting Palai. It is Panti who should be our elder woman, not me. I told Vanam that I needed time to raise his children. 'I can do well as the mother to your children or do well as the elder woman to your tribe but if I do both, I will not do well at either.' He laughed at me. He commanded, 'Don't whine. Do it!' and walked off. Panti is so gracious to do everything she can to assist me in both duties. Thank you for listening, Valki. What is your biggest problem?"</w:t>
      </w:r>
    </w:p>
    <w:p>
      <w:pPr>
        <w:pStyle w:val="Normal"/>
        <w:rPr/>
      </w:pPr>
      <w:r>
        <w:rPr/>
        <w:t>Valki thought for a moment. "I'm not sure. It's complicated. I corrected Pumi at an evening meal -- like he was a child -- in front of everyone. Everyone! -- hunters -- women - children. I corrected him and glared at him until he said words to my liking. I commanded him! And I was not afraid -- or embarrassed -- or sorry. He had commanded Putt-pay to go on an errand in the name of Urfa and then he dared to assume command of my hunters. I could not tolerate either action. I was so angry. I did not think. I commanded a male -- my mate -- I don't think either has ever been done before. But Pumi recovered as only Pumi can. He accepted my command without question. He rephrased his words in a way that brought me greater respect -- my hunters refer to me as Chief Valki. I told them not to do that, but both of them still do -- and some of the children do. I think they need to do it -- for their sense of well-being -- so that they don't have to think. They do not see a woman -- they see a chief. Is this possible? I did all that and then I proceeded to take over Pumi's natural right to present the ceremonial spears to the chiefs. I gave the honor of the presentation to Littlestar. It was I who commanded the festival to begin -- not Nanatan or Vanam or Pumi or Littlestar. Pumi never admonished me about any of this. I think he may be a little bit proud. Am I upsetting the natural order of things? Kiya -- changing the way things should be? -- have always been? -- Maybe making things for the worse. -- I am a little frightened."</w:t>
      </w:r>
    </w:p>
    <w:p>
      <w:pPr>
        <w:pStyle w:val="Normal"/>
        <w:rPr/>
      </w:pPr>
      <w:r>
        <w:rPr/>
        <w:t xml:space="preserve">"Sister Valki. You have given me a great deal to think about in my spare time. The hunters see you as a chief? -- not as a woman? You commanded Pumi? -- reprimanded him? -- And, yes, you were in complete control of the start of the festival -- Vanam certainly noticed that Pumi was in no way associated with it. I had really thought that it was Pumi's doing -- putting you in charge -- a way of reducing Vanam's jealousy toward Pumi and Pumi's successes." Kiya hesitated. "Did you see what I just did? -- I assumed Pumi put you in charge; not that you took charge -- we both need to think about that way of thinking. -- You have an exciting life, Sister. You have left the path women have always traveled and entered onto a totally new path -- one that a woman has never before traveled. Where will it lead you? Where will it lead us </w:t>
      </w:r>
      <w:r>
        <w:rPr>
          <w:i/>
          <w:iCs/>
        </w:rPr>
        <w:t>all</w:t>
      </w:r>
      <w:r>
        <w:rPr/>
        <w:t>? Don't be frightened. What is the worst that can happen? All Urfa will starve because of you? Your children will be eaten by wolves? You will single-handedly create a great flood that will destroy the world? Maybe -- maybe not. But no matter where your path leads, I am excited for you. You have done so much in one year. What are your plans for the coming year?"</w:t>
      </w:r>
    </w:p>
    <w:p>
      <w:pPr>
        <w:pStyle w:val="Normal"/>
        <w:rPr/>
      </w:pPr>
      <w:r>
        <w:rPr/>
        <w:t>Valki answered, "I was wondering. Do you think Vanam would let you come with me to spend time in Urfa this time next year? I have an idea and your knowledge would help me a great deal. Do you still experiment with what different plants can be used for?"</w:t>
      </w:r>
    </w:p>
    <w:p>
      <w:pPr>
        <w:pStyle w:val="Normal"/>
        <w:rPr/>
      </w:pPr>
      <w:r>
        <w:rPr/>
        <w:t>"Yes, as often as I have time for. It is rewarding when I find a new use for one. Plus, there is still a thing I wish to do that I have not yet found the plant to do it. Do you have some new plants in Urfa?"</w:t>
      </w:r>
    </w:p>
    <w:p>
      <w:pPr>
        <w:pStyle w:val="Normal"/>
        <w:rPr/>
      </w:pPr>
      <w:r>
        <w:rPr/>
        <w:t>Valki answered, "No. Just an old one -- einkorn. Kiya, I may be able to make einkorn grow wherever I want it to grow and in thick profusion -- to the exclusion of all other plants. It will take many seasons to explore what must be done but by this time next year, I hope to have a lot more knowledge. Your wisdom would mean a great deal to me."</w:t>
      </w:r>
    </w:p>
    <w:p>
      <w:pPr>
        <w:pStyle w:val="Normal"/>
        <w:rPr/>
      </w:pPr>
      <w:r>
        <w:rPr/>
        <w:t xml:space="preserve">Kiya considered, "Hmm. I will think about that. I wonder what could be done with </w:t>
      </w:r>
      <w:r>
        <w:rPr>
          <w:i/>
          <w:iCs/>
        </w:rPr>
        <w:t>that</w:t>
      </w:r>
      <w:r>
        <w:rPr/>
        <w:t xml:space="preserve"> knowledge If Vanam ever tires of me, perhaps I can come to Urfa and be your elder woman."</w:t>
      </w:r>
    </w:p>
    <w:p>
      <w:pPr>
        <w:pStyle w:val="Normal"/>
        <w:rPr/>
      </w:pPr>
      <w:r>
        <w:rPr/>
        <w:t>Valki laughed, "No, no, no. Urfa will have enough elder women, soon enough. Come be my friend. I will let you command Pumi if you like."</w:t>
      </w:r>
    </w:p>
    <w:p>
      <w:pPr>
        <w:pStyle w:val="Normal"/>
        <w:rPr/>
      </w:pPr>
      <w:r>
        <w:rPr/>
        <w:t>For an imperceptible moment, Kiya's eyes glazed. Then they laughed.</w:t>
      </w:r>
    </w:p>
    <w:p>
      <w:pPr>
        <w:pStyle w:val="Normal"/>
        <w:rPr/>
      </w:pPr>
      <w:r>
        <w:rPr/>
        <w:t>Valki suggested, “Could you simply ask Vanam to make Panti elder woman? For your sake and the sake of the tribe? Find a reason Panti would make your tribe more powerful.”</w:t>
      </w:r>
    </w:p>
    <w:p>
      <w:pPr>
        <w:pStyle w:val="Normal"/>
        <w:rPr/>
      </w:pPr>
      <w:r>
        <w:rPr/>
        <w:t>Kiya replied, “Vanam does not care about my concerns and, no, he knows that my being his elder woman makes his tribe more powerful. There is no way to do that.”</w:t>
      </w:r>
    </w:p>
    <w:p>
      <w:pPr>
        <w:pStyle w:val="Normal"/>
        <w:rPr/>
      </w:pPr>
      <w:r>
        <w:rPr/>
        <w:t>They continued the discussion and gossiped into the night. It was late when Kiya left. "Stop at our tables. Pavett will be there -- sleeping probably. Tell him that I command him to walk you back to your camp. Pavett likes for me to command him to do things."</w:t>
      </w:r>
    </w:p>
    <w:p>
      <w:pPr>
        <w:pStyle w:val="Normal"/>
        <w:rPr/>
      </w:pPr>
      <w:r>
        <w:rPr/>
        <w:t>Pavett happily escorted Kiya back to her camp. Vanam woke when she slipped into their bed.</w:t>
      </w:r>
    </w:p>
    <w:p>
      <w:pPr>
        <w:pStyle w:val="Normal"/>
        <w:rPr/>
      </w:pPr>
      <w:r>
        <w:rPr/>
        <w:t>"Where have you been?" he demanded.</w:t>
      </w:r>
    </w:p>
    <w:p>
      <w:pPr>
        <w:pStyle w:val="Normal"/>
        <w:rPr/>
      </w:pPr>
      <w:r>
        <w:rPr/>
        <w:t>"Visiting," was her reply.</w:t>
      </w:r>
    </w:p>
    <w:p>
      <w:pPr>
        <w:pStyle w:val="Normal"/>
        <w:rPr/>
      </w:pPr>
      <w:r>
        <w:rPr/>
        <w:t>He stood and commanded her, "Tomorrow we will go to the Clan of the Auroch, and you will select another daughter. Tonight, you will conceive my second son."</w:t>
      </w:r>
    </w:p>
    <w:p>
      <w:pPr>
        <w:pStyle w:val="Normal"/>
        <w:rPr/>
      </w:pPr>
      <w:r>
        <w:rPr/>
        <w:t>She replied. "Yes, Vanam. Thank you for your attention. I look forward to our new daughter and son. And think how mighty your sons would become if I dedicated all my time to teaching them the skills of the wise and powerful."</w:t>
      </w:r>
    </w:p>
    <w:p>
      <w:pPr>
        <w:pStyle w:val="Heading1"/>
        <w:rPr/>
      </w:pPr>
      <w:r>
        <w:rPr/>
        <w:t>~ Afternoon ~</w:t>
      </w:r>
    </w:p>
    <w:p>
      <w:pPr>
        <w:pStyle w:val="Normal"/>
        <w:rPr/>
      </w:pPr>
      <w:r>
        <w:rPr/>
        <w:t xml:space="preserve">Chief Vanam took Kiya, with Themis, to meet the chief and the elder woman of the Clan of the Auroch. "Have you selected a daughter for me? One that would create a strong bond between our two great tribes?" Vanam asked the chief. </w:t>
      </w:r>
    </w:p>
    <w:p>
      <w:pPr>
        <w:pStyle w:val="Normal"/>
        <w:rPr/>
      </w:pPr>
      <w:r>
        <w:rPr/>
        <w:t>The four exchanged pleasantries. "You may leave us, now, if you wish," the elder woman finally suggested to the two chiefs. The two women then talked about possibilities. "Yes, I have a girl, a precocious girl. Her father has begged me to find her a new mother. His mate died trying to give birth to a second child. The woman I assigned his daughter to does not give Mnemosyne the attention the father wants for his daughter. He has begged me to find another mother. One who will love the child and raise her as her own. Will you see her?"</w:t>
      </w:r>
    </w:p>
    <w:p>
      <w:pPr>
        <w:pStyle w:val="Normal"/>
        <w:rPr/>
      </w:pPr>
      <w:r>
        <w:rPr/>
        <w:t>"Yes, of course," Kiya replied.</w:t>
      </w:r>
    </w:p>
    <w:p>
      <w:pPr>
        <w:pStyle w:val="Normal"/>
        <w:rPr/>
      </w:pPr>
      <w:r>
        <w:rPr/>
        <w:t>The elder woman took Kiya and Themis to an area where stood a woman behind a hunter sitting on the ground with his young daughter. Upon seeing the two elder women and child approach, the hunter stood and retired to stand with the woman, leaving the child sitting alone on the ground. Kiya walked over and sat down cross-legged to face the child. Kiya motioned for Themis to come and sit on her lap. "Mnemosyne, my name is Kiya. This is my daughter Themis. We sing songs when we go to bed each night.  Themis would like a sister to sing with her. I want another daughter to take care of and come and live with us. I would be so happy if you would agree to become my daughter and sing songs with us at night. Will you be my daughter?"</w:t>
      </w:r>
    </w:p>
    <w:p>
      <w:pPr>
        <w:pStyle w:val="Normal"/>
        <w:rPr/>
      </w:pPr>
      <w:r>
        <w:rPr/>
        <w:t>Mnemosyne stared at Kiya and then at Themis. She then turned her head to look up at the man and woman standing behind her. Both shook their heads "yes." The child rose and ran to Kiya. She hugged Kiya and then hugged Themis. She then sat beside her new sister on the lap of her new mother.</w:t>
      </w:r>
    </w:p>
    <w:p>
      <w:pPr>
        <w:pStyle w:val="Normal"/>
        <w:rPr/>
      </w:pPr>
      <w:r>
        <w:rPr/>
        <w:t>The festival continued full force for the entire season.</w:t>
      </w:r>
    </w:p>
    <w:p>
      <w:pPr>
        <w:pStyle w:val="Normal"/>
        <w:rPr/>
      </w:pPr>
      <w:r>
        <w:rPr/>
        <w:t>Contests were held. Garlands were given.</w:t>
      </w:r>
    </w:p>
    <w:p>
      <w:pPr>
        <w:pStyle w:val="Normal"/>
        <w:rPr/>
      </w:pPr>
      <w:r>
        <w:rPr/>
        <w:t>Eligible females were taken by accepting hunters. Goods were traded. Ceremonies performed.</w:t>
      </w:r>
    </w:p>
    <w:p>
      <w:pPr>
        <w:pStyle w:val="Normal"/>
        <w:rPr/>
      </w:pPr>
      <w:r>
        <w:rPr/>
        <w:t>Each new tribe assigned two older boys to each of the two local camps. There would be four more apprentice builders for Urfa, and four more apprentice skywatchers for Tallstone.</w:t>
      </w:r>
    </w:p>
    <w:p>
      <w:pPr>
        <w:pStyle w:val="Normal"/>
        <w:rPr/>
      </w:pPr>
      <w:r>
        <w:rPr/>
        <w:t>Valki visited each of the tribes. She took them each a gift of sweetbread with nuts in it, courtesy of the citizens of Urfa. She took many loaves to the Clan of the Scorpion.</w:t>
      </w:r>
    </w:p>
    <w:p>
      <w:pPr>
        <w:pStyle w:val="Normal"/>
        <w:rPr/>
      </w:pPr>
      <w:r>
        <w:rPr/>
        <w:t>Pumi and Kiya did not meet a second time.</w:t>
      </w:r>
    </w:p>
    <w:p>
      <w:pPr>
        <w:pStyle w:val="4TitleChapter"/>
        <w:rPr/>
      </w:pPr>
      <w:r>
        <w:rPr/>
        <w:t>21. Valki’s Great Experiment</w:t>
      </w:r>
    </w:p>
    <w:p>
      <w:pPr>
        <w:pStyle w:val="Normal"/>
        <w:rPr/>
      </w:pPr>
      <w:r>
        <w:rPr/>
        <w:t>They returned from their successful Winter Solstice Festival. Another elder woman, Tirma from Clan of the Auroch, along with a half dozen people wanting to make a Last Camp at Urfa, had joined their little settlement. Valki had the two new builder boys clear vegetation from a large plot of land near the einkorn patch, and then dig twelve long trenches parallel to one another.</w:t>
      </w:r>
    </w:p>
    <w:p>
      <w:pPr>
        <w:pStyle w:val="Normal"/>
        <w:rPr/>
      </w:pPr>
      <w:r>
        <w:rPr/>
        <w:t>In the first trench, she laid einkorn harvested from her precious patch. This had been soaked in water for a full day. She made sure that water flowed from the urn, carrying with it the einkorn. In the third row, she placed only soaked einkorn, without pouring the water. In the second trench, between the other two, she poured only the water in which the third row had been soaked. She covered half of each row with dirt, leaving the other half exposed to the sun.</w:t>
      </w:r>
    </w:p>
    <w:p>
      <w:pPr>
        <w:pStyle w:val="Normal"/>
        <w:rPr/>
      </w:pPr>
      <w:r>
        <w:rPr/>
        <w:t>Valki was sure that at least one of these six plantings would yield a solid growth of einkorn. Which, she did not know. That which gave birth to the best einkorn would set her on her path of understanding how and when to allow the earth to grow her grain. A woman can only become with child at a certain time. Perhaps the Earth is the same way. Must Einkorn be covered with earth or does it need the sun shining on it to grow? How can I ensure that which was Einkorn becomes part of the stream of water? I don't understand any of this but I will keep trying until I do. Do the earth and the einkorn care where the moon stands? This was a night of a full moon. I will repeat all of this under the next new moon. I will keep planting until I understand what the einkorn and earth require of me.</w:t>
      </w:r>
    </w:p>
    <w:p>
      <w:pPr>
        <w:pStyle w:val="Normal"/>
        <w:rPr/>
      </w:pPr>
      <w:r>
        <w:rPr/>
        <w:t>Silently, she looked upon her handiwork. She was pleased. She was sure.</w:t>
      </w:r>
    </w:p>
    <w:p>
      <w:pPr>
        <w:pStyle w:val="Heading1"/>
        <w:rPr/>
      </w:pPr>
      <w:r>
        <w:rPr/>
        <w:t>~ The Next Season ~</w:t>
      </w:r>
    </w:p>
    <w:p>
      <w:pPr>
        <w:pStyle w:val="Normal"/>
        <w:rPr/>
      </w:pPr>
      <w:r>
        <w:rPr/>
        <w:t xml:space="preserve">Valki inspected the einkorn every day. Nothing yet grew. She was not discouraged. It took a woman nine seasons to produce a baby. It might well take the earth nine seasons to produce einkorn. She repeated her planting for the third time. She and Palai inspected for growth, and when it began, they would determine the best planting times and conditions. </w:t>
      </w:r>
    </w:p>
    <w:p>
      <w:pPr>
        <w:pStyle w:val="Normal"/>
        <w:rPr/>
      </w:pPr>
      <w:r>
        <w:rPr/>
        <w:t>Palai was excited about the einkorn. She was an expert in harvesting, and to think that she could control what grew and when was amazing. She felt a sense of immense power. Of course, she had not yet caused anything to grow, but Valki’s optimism and self-assurance infused the same feelings in Palai.</w:t>
      </w:r>
    </w:p>
    <w:p>
      <w:pPr>
        <w:pStyle w:val="Normal"/>
        <w:rPr/>
      </w:pPr>
      <w:r>
        <w:rPr/>
        <w:t xml:space="preserve">Besides, she constantly felt joyful. She had lived a full year more than she had expected. She would continue to live for a while, if for no other reason than to take care of the doddering skywatcher, and, of course, be part of Valki’s great experiment. Life was good in Urfa. She was proud of her tribe. </w:t>
      </w:r>
    </w:p>
    <w:p>
      <w:pPr>
        <w:pStyle w:val="Normal"/>
        <w:rPr/>
      </w:pPr>
      <w:r>
        <w:rPr/>
        <w:t>Moonman called out, to no one in particular, “Where is my porridge?”</w:t>
      </w:r>
    </w:p>
    <w:p>
      <w:pPr>
        <w:pStyle w:val="Normal"/>
        <w:rPr/>
      </w:pPr>
      <w:r>
        <w:rPr/>
        <w:t xml:space="preserve">Halfway through the season, just after Valki had planted her fourth round of einkorn, sprouts appeared in the first and third row of the covered portion of the first planting. She and Palai stared, unblinking, at the growth. It certainly appeared to be einkorn. There was a scattering of other growth in the field, and they knew not what was important and what was not. But if any of this growth proved to be einkorn, then this was surely the beginning of knowledge. </w:t>
      </w:r>
    </w:p>
    <w:p>
      <w:pPr>
        <w:pStyle w:val="Normal"/>
        <w:rPr/>
      </w:pPr>
      <w:r>
        <w:rPr/>
        <w:t xml:space="preserve">Pumi will want to know. He is beginning to think that all things are connected -- the hunting seasons, the lights in the sky, the moon, what plants grow on the land, when, and where. He had once told her, as they lay together, "Something new is happening. Putt and Putt-pay are changing something basic about life. The two elders have not died at their last camp. Urfa has kept them alive. And grain is so plentiful; it's no longer a last resort against hunger. Urfa provides enough grain not only to keep the inhabitants of Urfa and Tallstone well fed but it has great excess for trade. Meat is needed only for variation. For the first time ever, we can live without hunting for food. And Tallstone – the tall stone is producing new insights into the night sky all the time -- it has become the place of all skywatcher knowledge. Knowledge shared with any interested tribe -- Tallstone’s fame is spreading -- Urfa’s fame is spreading -- where an elder's last camp does not mean imminent death. --- We live in interesting times, Valki.” </w:t>
      </w:r>
    </w:p>
    <w:p>
      <w:pPr>
        <w:pStyle w:val="Normal"/>
        <w:rPr/>
      </w:pPr>
      <w:r>
        <w:rPr/>
        <w:t xml:space="preserve">The skywatchers attended their evening dinner. Another table had been added to the eating hut to accommodate the children. Conversation, as always, was animated. </w:t>
      </w:r>
    </w:p>
    <w:p>
      <w:pPr>
        <w:pStyle w:val="Normal"/>
        <w:rPr/>
      </w:pPr>
      <w:r>
        <w:rPr/>
        <w:t>Valki spoke excitedly of her einkorn field. All but the last two plantings were now producing einkorn. The covered rows were taller than the uncovered ones, and the first and third rows in each set produced in far greater abundance than the second rows. She had calculated that it took a season and a half for the earth to produce. Covering the rows protected the einkorn from the sun, which seemed to help the growth. She went on and on in great detail. The skywatchers listened intently. Urfa would produce a great quantity of Einkorn in time for the next festival.</w:t>
      </w:r>
    </w:p>
    <w:p>
      <w:pPr>
        <w:pStyle w:val="Normal"/>
        <w:rPr/>
      </w:pPr>
      <w:r>
        <w:rPr/>
        <w:t xml:space="preserve">Pumi realized that Valki was doing with the grains what the skywatchers were doing with the shadows -- observing and taking note of what was being revealed. The builders, however, were creating things that had never before existed in nature. He pointed this out to the group. </w:t>
      </w:r>
    </w:p>
    <w:p>
      <w:pPr>
        <w:pStyle w:val="Normal"/>
        <w:rPr/>
      </w:pPr>
      <w:r>
        <w:rPr/>
        <w:t>Putt felt a surge of pride. It was as if Pumi were singling him out for doing greater things than all others. He knew this was not the case, but the feeling lingered.</w:t>
      </w:r>
    </w:p>
    <w:p>
      <w:pPr>
        <w:pStyle w:val="Normal"/>
        <w:rPr/>
      </w:pPr>
      <w:r>
        <w:rPr/>
        <w:t xml:space="preserve">After dinner, everyone retired with their colleagues for further discussions. </w:t>
      </w:r>
    </w:p>
    <w:p>
      <w:pPr>
        <w:pStyle w:val="Normal"/>
        <w:rPr/>
      </w:pPr>
      <w:r>
        <w:rPr/>
        <w:t>Valki and Palai walked to their einkorn field. Valki said, "We will have so much einkorn, Palai. How do we best use this at our next festival?"</w:t>
      </w:r>
    </w:p>
    <w:p>
      <w:pPr>
        <w:pStyle w:val="Normal"/>
        <w:rPr/>
      </w:pPr>
      <w:r>
        <w:rPr/>
        <w:t>Palai answered, "I will counsel with Elder Woman Tirma. And Putt -- he is clever -- and Pavett -- we will come up with a plan. You will be pleased."</w:t>
      </w:r>
    </w:p>
    <w:p>
      <w:pPr>
        <w:pStyle w:val="Normal"/>
        <w:rPr/>
      </w:pPr>
      <w:r>
        <w:rPr/>
        <w:t>The "Festival Council" came up with an excellent plan.</w:t>
      </w:r>
    </w:p>
    <w:p>
      <w:pPr>
        <w:pStyle w:val="4TitleChapter"/>
        <w:rPr/>
      </w:pPr>
      <w:r>
        <w:rPr/>
        <w:t xml:space="preserve">22. Breathson and Wolfchief </w:t>
      </w:r>
    </w:p>
    <w:p>
      <w:pPr>
        <w:pStyle w:val="Normal"/>
        <w:rPr/>
      </w:pPr>
      <w:r>
        <w:rPr/>
        <w:t>Pumi returned to Rockplace to manufacture cutting tools to trade at the upcoming festival. Elder Woman Palai and Hunter Pavett had done quite well with cutting stones at the last festival. The cutting tools were more in demand than even his spear points. Everyone could make a spear point; not a good one, perhaps, but still ... But cutting blades were difficult to make and Pumi was a master.</w:t>
      </w:r>
    </w:p>
    <w:p>
      <w:pPr>
        <w:pStyle w:val="Normal"/>
        <w:rPr/>
      </w:pPr>
      <w:r>
        <w:rPr/>
        <w:t xml:space="preserve">He escorted the skywatchers back to Tallstone. Along the way, he required that they practice their spear techniques. “Who knows,” he laughed, “Maybe between all of you, you can spear a passing hare.” </w:t>
      </w:r>
    </w:p>
    <w:p>
      <w:pPr>
        <w:pStyle w:val="Normal"/>
        <w:rPr/>
      </w:pPr>
      <w:r>
        <w:rPr/>
        <w:t xml:space="preserve">At Tallstone, Pumi studied the markings on the ground recording the shadows cast by the tall rock. He listened with interest as the skywatchers enthusiastically explained the advantages of using small wooden spikes to mark the sun's daily progression rather than rocks. Having someone interested in and understanding their work was a pleasure for them. </w:t>
      </w:r>
    </w:p>
    <w:p>
      <w:pPr>
        <w:pStyle w:val="Normal"/>
        <w:rPr/>
      </w:pPr>
      <w:r>
        <w:rPr/>
        <w:t>Before leaving early for Rockplace the next morning, Pumi speared and carefully skinned a hare. He gave the meat to the skywatchers. The pelt he kept.</w:t>
      </w:r>
    </w:p>
    <w:p>
      <w:pPr>
        <w:pStyle w:val="Normal"/>
        <w:rPr/>
      </w:pPr>
      <w:r>
        <w:rPr/>
        <w:t>At Rockplace, he made many cutting blades for the elder women and Pavett to trade. They would be pleased. He also fashioned the hare pelt into a belt.</w:t>
      </w:r>
    </w:p>
    <w:p>
      <w:pPr>
        <w:pStyle w:val="Normal"/>
        <w:rPr/>
      </w:pPr>
      <w:r>
        <w:rPr/>
        <w:t>After greeting Valki upon his return to Urfa, Pumi found Breathson. Pumi presented Breathson with the belt made from the pelt of the hare. Pumi explained to Breathson that the pelt came from a rabbit. With wide eyes, the boy slowly accepted the gift and held it to his face. Stroking it, he murmured over and over, “Rabbit, rabbit, rabbit.”</w:t>
      </w:r>
    </w:p>
    <w:p>
      <w:pPr>
        <w:pStyle w:val="Normal"/>
        <w:rPr/>
      </w:pPr>
      <w:r>
        <w:rPr/>
        <w:t>At the evening meal, Pumi asked Putt to fashion a special chair, one that would seat Pumi, Valki, and Breathson side by side. It was a strange request, but Putt knew there had to be a purpose. He promised the new "bench" by tomorrow noon.</w:t>
      </w:r>
    </w:p>
    <w:p>
      <w:pPr>
        <w:pStyle w:val="Heading1"/>
        <w:rPr/>
      </w:pPr>
      <w:r>
        <w:rPr/>
        <w:t>~ Noon ~</w:t>
      </w:r>
    </w:p>
    <w:p>
      <w:pPr>
        <w:pStyle w:val="Normal"/>
        <w:rPr/>
      </w:pPr>
      <w:r>
        <w:rPr/>
        <w:t xml:space="preserve">The bench was delivered as promised. In the early afternoon, Pumi handed Breathson a slab of meat to carry. Pumi and Valki carried the bench into the field past the Einkorn field. Eventually, they arrived at the site where Pumi had last encountered the she-wolf. They set the bench on the ground for Valki and Breathson to sit upon. Pumi took the slab of meat and his spear and walked 50 paces. He drove the spear deep into the ground and laid the slab of meat in front of it. He returned to the bench, sat down, and waited. </w:t>
      </w:r>
    </w:p>
    <w:p>
      <w:pPr>
        <w:pStyle w:val="Normal"/>
        <w:rPr/>
      </w:pPr>
      <w:r>
        <w:rPr/>
        <w:t xml:space="preserve">Within twenty minutes, he saw movement on the horizon. The wolf appeared. “This is a wolf,” Pumi whispered to Breathson. “Her name is Wolfchief.” He felt the child tremble. </w:t>
      </w:r>
      <w:r>
        <w:rPr>
          <w:i/>
          <w:iCs/>
        </w:rPr>
        <w:t>Fear? Excitement? Whichever, Breathson is engaged.</w:t>
      </w:r>
      <w:r>
        <w:rPr/>
        <w:t xml:space="preserve"> Pumi instructed Breathson and Valki to keep still, lest they frighten the animal. Breathson remained extremely still.</w:t>
      </w:r>
    </w:p>
    <w:p>
      <w:pPr>
        <w:pStyle w:val="Normal"/>
        <w:rPr/>
      </w:pPr>
      <w:r>
        <w:rPr/>
        <w:t xml:space="preserve">The wolf surveyed them and sniffed the air. She trotted to within a hundred paces of them and sat down on her haunches. Pumi was the focus of her scrutiny. She appeared to recognize him. Eventually, the wolf glanced at the piece of meat. She was hesitant but rose and tentatively approached the offering. Wary, she retrieved the meat, then quickly retreated with it to her safe distance. Watching the three people in the chair, she devoured the slab. </w:t>
      </w:r>
    </w:p>
    <w:p>
      <w:pPr>
        <w:pStyle w:val="Normal"/>
        <w:rPr/>
      </w:pPr>
      <w:r>
        <w:rPr/>
        <w:t>Breathson’s focus never wavered from Wolfchief.</w:t>
      </w:r>
    </w:p>
    <w:p>
      <w:pPr>
        <w:pStyle w:val="Normal"/>
        <w:rPr/>
      </w:pPr>
      <w:r>
        <w:rPr/>
        <w:t>After she had finished the offering, Pumi told his two companions that the spear and the chair would remain in place. They would now rise and in unison walk away. After ten paces they would turn and face the wolf for five seconds, and then turn their backs and walk toward Urfa, slowly. Breathson followed the instructions perfectly. Valki was thrilled.</w:t>
      </w:r>
    </w:p>
    <w:p>
      <w:pPr>
        <w:pStyle w:val="Normal"/>
        <w:rPr/>
      </w:pPr>
      <w:r>
        <w:rPr/>
        <w:t>This ceremony became a daily ritual. Pumi attended whenever he could. Valki usually attended, but occasionally had Putt-pay, or one of the new boys, go in her stead. But always, Breathson was there, and protocol was always observed. The child admonished any variation with “No. No. No.” He always wore his belt made of rabbit skin. Wolfchief attended more often than not.</w:t>
      </w:r>
    </w:p>
    <w:p>
      <w:pPr>
        <w:pStyle w:val="4TitleChapter"/>
        <w:rPr/>
      </w:pPr>
      <w:r>
        <w:rPr/>
        <w:t>23. Winter Solstice Festival III</w:t>
      </w:r>
    </w:p>
    <w:p>
      <w:pPr>
        <w:pStyle w:val="Normal"/>
        <w:rPr/>
      </w:pPr>
      <w:r>
        <w:rPr/>
        <w:t>The next year in Year 29; ages 29, 25, 19, 16.</w:t>
      </w:r>
    </w:p>
    <w:p>
      <w:pPr>
        <w:pStyle w:val="Normal"/>
        <w:rPr/>
      </w:pPr>
      <w:r>
        <w:rPr/>
        <w:t>Valki arrived at the festival site two days early and met with Littlerock. She wanted to be there when Chief Nanatan arrived. Valki felt that she could easily work with the chief to determine an official opening ceremony ritual.  One based on conversations with Littlerock and Pumi. A ritual that could follow strict guidelines rather than the random events which had occurred the previous year. She could then leave it to Chief Nanatan to present the idea to Chief Vanam. Vanam would not have to deal with either Pumi or a female; both being below Chief Vanam's position in life -- according to Pumi.</w:t>
      </w:r>
    </w:p>
    <w:p>
      <w:pPr>
        <w:pStyle w:val="Normal"/>
        <w:rPr/>
      </w:pPr>
      <w:r>
        <w:rPr/>
        <w:t>Pumi felt that the two chiefs should be central to the opening ceremony since they had founded the festival but that Littlestar, too, should be central since it was held on the site of the Scholars and Littlestar would always be there even if neither of the founding tribes showed up or were late.</w:t>
      </w:r>
    </w:p>
    <w:p>
      <w:pPr>
        <w:pStyle w:val="Normal"/>
        <w:rPr/>
      </w:pPr>
      <w:r>
        <w:rPr/>
        <w:t>The Clan of the Lion arrived one day early, as expected. Valki sought and gained an audience with Chief Nanatan. Valki presented her proposal. The chief was concerned that Pumi, who had started all of this, would not be involved. Valki countered that it was really begun only by himself and his skywatcher. If anything, Littlestar should be pleased that he would act as host. And maybe Vaniyal should have a prominent role as befitting his rank and his influence in establishing the festival. It was understandable, wasn't it, that Clan of the Serpent would play an important role. But as for Pumi, it was best that his contributions be minimized. And as for Valki, she sought no active role but would be delighted to provide whatever support the chiefs commanded. Chief Nanatan did understand, did he not, that this plan must be developed and implemented only by Chief Nanatan and Chief Vanam.?</w:t>
      </w:r>
    </w:p>
    <w:p>
      <w:pPr>
        <w:pStyle w:val="Normal"/>
        <w:rPr/>
      </w:pPr>
      <w:r>
        <w:rPr/>
        <w:t>The old chief laughed. "Trained by Master Pumi of Everywhere, were we? Of course, Chief Valki of Urfa, this is the plan Vanam and I will develop together."</w:t>
      </w:r>
    </w:p>
    <w:p>
      <w:pPr>
        <w:pStyle w:val="Normal"/>
        <w:rPr/>
      </w:pPr>
      <w:r>
        <w:rPr/>
        <w:t xml:space="preserve">Valki returned to her trading area. The builders had already set up twelve tables. Hunter Pavett would trade cutting blades and extra-fine spear points from one table. Elder Woman Palai would trade potions, elixirs, salves, and ointments from the second table. Elder Woman Tirma would trade linens, ropes, cords, and baskets from another table. Builder Putt would have a table from which to trade high-quality wooden spear shafts, sleds for pulling heavy loads across great distances, spinning tops for children's play, colorful pieces of wood which a child could place on a board containing colorful posts, and boards for moving blocks of wood depending on what the child rolled in a six-sided square of wood with dots on it and many other novelty items made of wood. </w:t>
      </w:r>
    </w:p>
    <w:p>
      <w:pPr>
        <w:pStyle w:val="Normal"/>
        <w:rPr/>
      </w:pPr>
      <w:r>
        <w:rPr/>
        <w:t>Separate from the other tables, Valki had two tables with many chairs setting around them where she would receive anyone interested in making a last camp or, with her chief's permission, a woman giving up her child because the woman was not capable of continuing to care for the child and no one else in the tribe would accept it. Every tribe had at least one boy who was not good material for a hunter. A chief would usually trade such boys for anything of value.</w:t>
      </w:r>
    </w:p>
    <w:p>
      <w:pPr>
        <w:pStyle w:val="Normal"/>
        <w:rPr/>
      </w:pPr>
      <w:r>
        <w:rPr/>
        <w:t xml:space="preserve">Six other tables were set apart. These contained loaves of already baked bread -- sweetbreads, hard bread, soft bread, every bread imaginable. And urns of nuts, and roots, and every kind of plant, and einkorn -- unbelievable amounts of einkorn. </w:t>
      </w:r>
    </w:p>
    <w:p>
      <w:pPr>
        <w:pStyle w:val="Normal"/>
        <w:rPr/>
      </w:pPr>
      <w:r>
        <w:rPr/>
        <w:t xml:space="preserve">Behind these tables, baking ovens had been set up. Bread would be made continually through the festival. Bread free for the taking by anyone -- contributions accepted. </w:t>
      </w:r>
    </w:p>
    <w:p>
      <w:pPr>
        <w:pStyle w:val="Normal"/>
        <w:rPr/>
      </w:pPr>
      <w:r>
        <w:rPr/>
        <w:t>A tall sign stood beside each table with an icon of what could be found at that table.</w:t>
      </w:r>
    </w:p>
    <w:p>
      <w:pPr>
        <w:pStyle w:val="Normal"/>
        <w:rPr/>
      </w:pPr>
      <w:r>
        <w:rPr/>
        <w:t>And behind all of this, farther to the south. The most novel innovation of all time. One with which Pumi, himself, was impressed.</w:t>
      </w:r>
    </w:p>
    <w:p>
      <w:pPr>
        <w:pStyle w:val="Normal"/>
        <w:rPr/>
      </w:pPr>
      <w:r>
        <w:rPr/>
        <w:t>The innovation had come from a complaint by one of last year's boy apprentices assigned to Urfa. The boy had grown tired of stepping in human waste. Waste left by men too lazy to go far enough in the woods to relieve themselves. Although -- there were so many people in one place that it was rather difficult to find a fresh open space to relieve ones-self. He took his complaint to Putt. Putt had recognized the problem. But it had now been formally submitted to him as a problem in need of a solution. Putt solved problems. It was what he did.</w:t>
      </w:r>
    </w:p>
    <w:p>
      <w:pPr>
        <w:pStyle w:val="Normal"/>
        <w:rPr/>
      </w:pPr>
      <w:r>
        <w:rPr/>
        <w:t>And so, farther to the south lay a great open, flat field. Long trenches had been dug across this field. A small, moveable hut had been placed over each of these trenches. The hut had a door on it. Inside the hut was a chair with a hole in the center and open to the trench. One could enter the hut, close the door, raise one's tunic, sit on the chair, and relieve oneself into the trench. There were even plant leaves appropriate for cleaning yourself. After several uses, a boy from Urfa would pull the hut forward a small distance and cover the used portion of the trench with dirt. Water was available nearby for washing one's hands. "Everyone using the hut and washing their hands be sure to pick up their free sample of sweetbread at the nearby table."</w:t>
      </w:r>
    </w:p>
    <w:p>
      <w:pPr>
        <w:pStyle w:val="Normal"/>
        <w:rPr/>
      </w:pPr>
      <w:r>
        <w:rPr/>
        <w:t>A tall sign with the icon of a person relieving themselves identified the area. The young members of Urfa were tasked with carrying replicas of the sign throughout the crowd and explain what these structures were for and how to use them -- and remind them to be sure to remember their sweetbread. Some pieces had delicious nuts in them.</w:t>
      </w:r>
    </w:p>
    <w:p>
      <w:pPr>
        <w:pStyle w:val="Heading1"/>
        <w:rPr/>
      </w:pPr>
      <w:r>
        <w:rPr/>
        <w:t>~ Sunrise ~</w:t>
      </w:r>
    </w:p>
    <w:p>
      <w:pPr>
        <w:pStyle w:val="Normal"/>
        <w:rPr/>
      </w:pPr>
      <w:r>
        <w:rPr/>
        <w:t>Elder Woman Vivekamulla found Valki. Chief Nanatan had requested that Valki meet with him at her earliest convenience. He and Chief Vanam had agreed to an opening ceremony. Chief Nanatan wanted to go over the details with Valki and hold the opening ceremony in mid-afternoon. Six tribes had already set up camp. More were expected over the next few days.</w:t>
      </w:r>
    </w:p>
    <w:p>
      <w:pPr>
        <w:pStyle w:val="Heading1"/>
        <w:rPr/>
      </w:pPr>
      <w:r>
        <w:rPr/>
        <w:t>~ Mid-afternoon ~</w:t>
      </w:r>
    </w:p>
    <w:p>
      <w:pPr>
        <w:pStyle w:val="Normal"/>
        <w:rPr/>
      </w:pPr>
      <w:r>
        <w:rPr/>
        <w:t>In the expectation that Valki's suggestions were accepted, Putt had already constructed a raised wooden stage at the base of the hill immediately below the obelisk. Many colorful flags were now being raised. A crowd was beginning to gather. Littlestar stood in the center of the stage surrounded by several apprentices. A horn blew yielding a deafening sound. The crowd grew quickly.</w:t>
      </w:r>
    </w:p>
    <w:p>
      <w:pPr>
        <w:pStyle w:val="Normal"/>
        <w:rPr/>
      </w:pPr>
      <w:r>
        <w:rPr/>
        <w:t>Valki strode upon the stage, both hands high in the air. She shouted, "Are you ready to have a festival?"</w:t>
      </w:r>
    </w:p>
    <w:p>
      <w:pPr>
        <w:pStyle w:val="Normal"/>
        <w:rPr/>
      </w:pPr>
      <w:r>
        <w:rPr/>
        <w:t>Many in the crowd, replied "Yes!"</w:t>
      </w:r>
    </w:p>
    <w:p>
      <w:pPr>
        <w:pStyle w:val="Normal"/>
        <w:rPr/>
      </w:pPr>
      <w:r>
        <w:rPr/>
        <w:t>This time she yelled, "I said -- Are you ready to have a festival?!"</w:t>
      </w:r>
    </w:p>
    <w:p>
      <w:pPr>
        <w:pStyle w:val="Normal"/>
        <w:rPr/>
      </w:pPr>
      <w:r>
        <w:rPr/>
        <w:t>The response this time was much louder -- much more animated.</w:t>
      </w:r>
    </w:p>
    <w:p>
      <w:pPr>
        <w:pStyle w:val="Normal"/>
        <w:rPr/>
      </w:pPr>
      <w:r>
        <w:rPr/>
        <w:t>Valki looked disgusted. She put her hands on her hips, tapped her foot with great exaggeration, turned to look at Littlerock, turned back to look at the crowd, held her hand cupped to her ears, reared back, and in a voice louder that one might believe, roared, "I said -- ARE YOU READY TO HAVE A FESTIVAL?!!!" The crowd erupted. She held both fists high, pumped the air, walked back and forth on the stage, and taunted the crowd. She made a show of stopping to talk to Littlestar. Then she walked to the front of the stage and held up hands for silence. The crowd quietened significantly but not completely. She looked disgusted, put her hands on her hips, tapped her foot, turned toward Littlerock, turned to face the crowd again, held her arms high in the air, palms down, and slowly bounced her arms down while slowly bouncing her body down until the silence was total. She shouted, "That's much better. You will all have to be quiet so you can hear my tiny little voice."</w:t>
      </w:r>
    </w:p>
    <w:p>
      <w:pPr>
        <w:pStyle w:val="Normal"/>
        <w:rPr/>
      </w:pPr>
      <w:r>
        <w:rPr/>
        <w:t>Laughter -- She looked at them sternly -- Then silence.</w:t>
      </w:r>
    </w:p>
    <w:p>
      <w:pPr>
        <w:pStyle w:val="Normal"/>
        <w:rPr/>
      </w:pPr>
      <w:r>
        <w:rPr/>
        <w:t>"I wish to introduce you to Master Skywatcher Littlestar, once of the Clan of the Lion, now of Tallstone."</w:t>
      </w:r>
    </w:p>
    <w:p>
      <w:pPr>
        <w:pStyle w:val="Normal"/>
        <w:rPr/>
      </w:pPr>
      <w:r>
        <w:rPr/>
        <w:t>Littlestar stepped forward. Valki clapped her hands together indicating the crowd should do the same, which most did.</w:t>
      </w:r>
    </w:p>
    <w:p>
      <w:pPr>
        <w:pStyle w:val="Normal"/>
        <w:rPr/>
      </w:pPr>
      <w:r>
        <w:rPr/>
        <w:t>Valki continued, "It is at Tallstone that Master Littlerock's Scholars do such wonderful work with their studies of the sky. They share this knowledge with all that will listen. If any of you chiefs out there have young men - or, I suppose, a young girl I -- interested in learning the mysteries of the heavens, speak to Master Littlerock. For a small donation, you can leave these boys and girls at Tallstone for a full year. They will learn much about the Heavens and other things. Perhaps, become outstanding apprentice skywatchers."</w:t>
      </w:r>
    </w:p>
    <w:p>
      <w:pPr>
        <w:pStyle w:val="Normal"/>
        <w:rPr/>
      </w:pPr>
      <w:r>
        <w:rPr/>
        <w:t>She paused, then held up her arm toward the dignitaries standing in wait at the base of the stage. "And now, please recognize the two great chiefs who began this extraordinary festival -- the Great Chief Nanatan of the Clan of the Lion and the Great Chief Vanam of the Clan of the Serpent." As the two men walked up upon the stage and faced the crowd, Valki, with hand motions, encouraged their polite applause, and then, with more forceful hand motions, greater applause, and then demanded even more applause. She let the applause build upon itself and then, with the flip of her hand, brought the crowd to complete silence. "And, too, none of this would have happened had it not been for the knowledge, dedication, and effort of the Greatest Skywatcher to ever live -- the great Master Skywatcher Vaniyal of the Clan of the Lion." She pointed toward Vaniyal as he mounted the stage. The crowd, now trained in what was expected, erupted in applause. She milked it.  Then she abruptly motioned for silence. There was silence. "Chiefs, do either of you have any words for your ardent admirers out there?"</w:t>
      </w:r>
    </w:p>
    <w:p>
      <w:pPr>
        <w:pStyle w:val="Normal"/>
        <w:rPr/>
      </w:pPr>
      <w:r>
        <w:rPr/>
        <w:t>Nanatan stepped forward and proclaimed, "This is the season that we should all clean our minds of the bad things that have happened throughout the year and embrace the good things. Rededicate ourselves to being the best person we can be. Make new friends and visit old friends. Test our strength. Exchange wisdom. And have some fun. -- Chief Vanam?"</w:t>
      </w:r>
    </w:p>
    <w:p>
      <w:pPr>
        <w:pStyle w:val="Normal"/>
        <w:rPr/>
      </w:pPr>
      <w:r>
        <w:rPr/>
        <w:t>Chief Vanam stepped forward and said, "I will meet you on the playing fields. We can test our strength and speed." He was then silent.</w:t>
      </w:r>
    </w:p>
    <w:p>
      <w:pPr>
        <w:pStyle w:val="Normal"/>
        <w:rPr/>
      </w:pPr>
      <w:r>
        <w:rPr/>
        <w:t>Valki took over. "I am Valki of Urfa. Our trading tables are to the south. Be sure to check out our toilet facilities and remember to wash your hands and get your sweetbread with nuts in it.” She paused, “Littlestar?" she said as she motioned toward Littlestar.</w:t>
      </w:r>
    </w:p>
    <w:p>
      <w:pPr>
        <w:pStyle w:val="Normal"/>
        <w:rPr/>
      </w:pPr>
      <w:r>
        <w:rPr/>
        <w:t xml:space="preserve">Littlestar shouted in what he considered to be his loud voice, "The third Winter Solstice Festival now begins!" The great horn blew. </w:t>
      </w:r>
    </w:p>
    <w:p>
      <w:pPr>
        <w:pStyle w:val="Normal"/>
        <w:rPr/>
      </w:pPr>
      <w:r>
        <w:rPr/>
        <w:t>Valki screamed, "LET'S GO HAVE OURSELVES A FESTIVAL, EVERYBODY!!!"</w:t>
      </w:r>
    </w:p>
    <w:p>
      <w:pPr>
        <w:pStyle w:val="Normal"/>
        <w:rPr/>
      </w:pPr>
      <w:r>
        <w:rPr/>
        <w:t>There was pandemonium.</w:t>
      </w:r>
    </w:p>
    <w:p>
      <w:pPr>
        <w:pStyle w:val="Normal"/>
        <w:rPr/>
      </w:pPr>
      <w:r>
        <w:rPr/>
        <w:t>The dignitaries' gathered on the stage to congratulate themselves on a successful opening. Six tribes already here and several more expected in the next few days. Littlestar was beside himself. "Girls as skywatchers, Mother Valki? Where did that come from? And -- apprentice for a year and then pick them up after that? And a donation? We have never requested a donation in exchange for knowledge, Valki."</w:t>
      </w:r>
    </w:p>
    <w:p>
      <w:pPr>
        <w:pStyle w:val="Normal"/>
        <w:rPr/>
      </w:pPr>
      <w:r>
        <w:rPr/>
        <w:t>Valki was contrite, "I just made up some stuff, Littlestar. It sounded good at the time. But let's talk about it. It still sounds good. And, yes, girls! Get used to it!" She laughed. Vaniyal looked concerned -- like he should have thought of these things. Nanatan looked amused. Littlestar didn't look amused. Vanam didn't laugh. Pumi wasn't around. The festival had begun.</w:t>
      </w:r>
    </w:p>
    <w:p>
      <w:pPr>
        <w:pStyle w:val="Normal"/>
        <w:rPr/>
      </w:pPr>
      <w:r>
        <w:rPr/>
        <w:t>Valki happily returned to her trading tables.</w:t>
      </w:r>
    </w:p>
    <w:p>
      <w:pPr>
        <w:pStyle w:val="Normal"/>
        <w:rPr/>
      </w:pPr>
      <w:r>
        <w:rPr/>
        <w:t>Pumi was already there, waiting for her with open arms, "You were incredible, Valki. We need a new field of study for whatever it is you do up there."</w:t>
      </w:r>
    </w:p>
    <w:p>
      <w:pPr>
        <w:pStyle w:val="Normal"/>
        <w:rPr/>
      </w:pPr>
      <w:r>
        <w:rPr/>
        <w:t>Vaniyal stood with Littlestar in front of the great tall stone obelisk basking in the glory of the day.</w:t>
      </w:r>
    </w:p>
    <w:p>
      <w:pPr>
        <w:pStyle w:val="Normal"/>
        <w:rPr/>
      </w:pPr>
      <w:r>
        <w:rPr/>
        <w:t xml:space="preserve">Littlestar was lost in thought. </w:t>
      </w:r>
      <w:r>
        <w:rPr>
          <w:i/>
          <w:iCs/>
        </w:rPr>
        <w:t>Girls? Teaching a child for only a year and then stopping? Trading goods for knowledge? We do need food and materials, though. Knowledge is the only thing in which we are rich.</w:t>
      </w:r>
    </w:p>
    <w:p>
      <w:pPr>
        <w:pStyle w:val="Normal"/>
        <w:rPr/>
      </w:pPr>
      <w:r>
        <w:rPr/>
        <w:t>People were beginning to understand and appreciate the toilets in the southern field -- and wash their hands -- and get their sweetbread -- with nuts in it.</w:t>
      </w:r>
    </w:p>
    <w:p>
      <w:pPr>
        <w:pStyle w:val="Normal"/>
        <w:rPr/>
      </w:pPr>
      <w:r>
        <w:rPr/>
        <w:t>Chief Vanam would be competing in the games in the field of strength, although Valuvana always won. Later in the day, Kiya adopted Phoebe from the Clan of the Eagle. Vanam would impregnate Kiya with his third son after the evening meal.</w:t>
      </w:r>
    </w:p>
    <w:p>
      <w:pPr>
        <w:pStyle w:val="Normal"/>
        <w:rPr/>
      </w:pPr>
      <w:r>
        <w:rPr/>
        <w:t>The festival raged on.</w:t>
      </w:r>
    </w:p>
    <w:p>
      <w:pPr>
        <w:pStyle w:val="4TitleChapter"/>
        <w:rPr/>
      </w:pPr>
      <w:r>
        <w:rPr/>
        <w:t>24. Valki and Kiya at Urfa</w:t>
      </w:r>
    </w:p>
    <w:p>
      <w:pPr>
        <w:pStyle w:val="Normal"/>
        <w:rPr/>
      </w:pPr>
      <w:r>
        <w:rPr/>
        <w:t>Vanam gave Kiya permission to go with Valki to Urfa. She was required to go toward the end of the festival; a time Vanam knew Pumi would be busy with the scholars at Tallstone talking to chiefs of the advantages of educating their children for a year at Tallstone -- "The scholars know a great deal on many different subjects. In what field of knowledge might the child be interested?"</w:t>
      </w:r>
    </w:p>
    <w:p>
      <w:pPr>
        <w:pStyle w:val="Heading1"/>
        <w:rPr/>
      </w:pPr>
      <w:r>
        <w:rPr/>
        <w:t>~</w:t>
      </w:r>
    </w:p>
    <w:p>
      <w:pPr>
        <w:pStyle w:val="Normal"/>
        <w:rPr/>
      </w:pPr>
      <w:r>
        <w:rPr/>
        <w:t xml:space="preserve">Valki and Kiya walked the path to Urfa behind Pavett and Nonti. Each hunter shouldered the long wooden pole of the running sled.  The sled contained supplies, equipment, and trade items to be returned to Urfa after the festival. Valki took this opportunity to get a head start in returning things. On top of the packed merchandise, the three children rode, facing backward, watching their mothers. What a wonderful treat for Kiya's daughters; they had never even seen a running sled before and here they were -- riding on one. They were going someplace and didn't even have to run to get there - "How wonderful!" Breathson took it all in stride. </w:t>
      </w:r>
    </w:p>
    <w:p>
      <w:pPr>
        <w:pStyle w:val="Normal"/>
        <w:rPr/>
      </w:pPr>
      <w:r>
        <w:rPr/>
        <w:t>"You show my children a new world, Valki. They are going to get spoiled."</w:t>
      </w:r>
    </w:p>
    <w:p>
      <w:pPr>
        <w:pStyle w:val="Normal"/>
        <w:rPr/>
      </w:pPr>
      <w:r>
        <w:rPr/>
        <w:t>Valki replied, "That is one of the things I'm afraid of -- getting spoiled. Look at us -- we are walking to Urfa -- not even running. And two hunters are transporting things a hunter would never think of having. Things too heavy or too bulky to carry from camp to camp, and this is only the first trip of many. We are collecting – 'things.' It's not natural, Kiya. But we continue to do it. Are your daughters better off riding instead of running? I don't know, but I am fearful of it. Whether it makes life better or worse."</w:t>
      </w:r>
    </w:p>
    <w:p>
      <w:pPr>
        <w:pStyle w:val="Normal"/>
        <w:rPr/>
      </w:pPr>
      <w:r>
        <w:rPr/>
        <w:t xml:space="preserve">"How interesting, Sister. The one making the biggest change is the one most fearful of change. I, for one, see only the good which comes from it." </w:t>
      </w:r>
    </w:p>
    <w:p>
      <w:pPr>
        <w:pStyle w:val="Normal"/>
        <w:rPr/>
      </w:pPr>
      <w:r>
        <w:rPr/>
        <w:t>"Yes, Kiya, much good comes from Urfa, but is there not also bad? How do I measure the good versus the bad especially when I don't see all of either? Pumi laughs at me. But still -- I am fearful."</w:t>
      </w:r>
    </w:p>
    <w:p>
      <w:pPr>
        <w:pStyle w:val="Normal"/>
        <w:rPr/>
      </w:pPr>
      <w:r>
        <w:rPr/>
        <w:t>"Look at the faces of our children, Valki. How happy they are. All we have is this moment. What has been, is gone -- what will come is not yet here -- this moment is all that we truly have. This moment exists because of Urfa. I rejoice in this moment. Share it with me."</w:t>
      </w:r>
    </w:p>
    <w:p>
      <w:pPr>
        <w:pStyle w:val="Normal"/>
        <w:rPr/>
      </w:pPr>
      <w:r>
        <w:rPr>
          <w:i/>
          <w:iCs/>
        </w:rPr>
        <w:t xml:space="preserve">The past is never over, Kiya. It is always with us. I must do all that can be done to -- to what? -- Prevent the past from happening to someone else? -- Remove all hunger and pain and injustice from the world? What would you have me do, Mother?  -- What?  </w:t>
      </w:r>
      <w:r>
        <w:rPr/>
        <w:t>"I do rejoice in this moment, Sister Kiya -- and in my family. Now, would you like to ride on the running sled?"</w:t>
      </w:r>
    </w:p>
    <w:p>
      <w:pPr>
        <w:pStyle w:val="Heading1"/>
        <w:rPr/>
      </w:pPr>
      <w:r>
        <w:rPr/>
        <w:t>~ Late Afternoon ~</w:t>
      </w:r>
    </w:p>
    <w:p>
      <w:pPr>
        <w:pStyle w:val="Normal"/>
        <w:rPr/>
      </w:pPr>
      <w:r>
        <w:rPr/>
        <w:t xml:space="preserve">They arrived at Urfa. The two hunters began unloading the running sled. They taught the two small girls how to help. Valki took Kiya directly to show her the growing fields. Even after the recent harvest, much einkorn remained. </w:t>
      </w:r>
    </w:p>
    <w:p>
      <w:pPr>
        <w:pStyle w:val="Normal"/>
        <w:rPr/>
      </w:pPr>
      <w:r>
        <w:rPr/>
        <w:t>Kiya looked out over the massive fields in awe. "This is unbelievable, Valki. Only good can come from this place." They both silently stared out over the endless fields where the einkorn grows.</w:t>
      </w:r>
    </w:p>
    <w:p>
      <w:pPr>
        <w:pStyle w:val="Normal"/>
        <w:rPr/>
      </w:pPr>
      <w:r>
        <w:rPr>
          <w:i/>
          <w:iCs/>
        </w:rPr>
        <w:t>I hope you are right, my sister. I hope you are right.</w:t>
      </w:r>
    </w:p>
    <w:p>
      <w:pPr>
        <w:pStyle w:val="Normal"/>
        <w:rPr/>
      </w:pPr>
      <w:r>
        <w:rPr/>
        <w:t>They walked back to the main house where they were met by Breathson and Pavett. Breathson wore his rabbit belt. "Master Breathson wishes to meet with Wolfchief, Great Mother Chief Pen-Valki. Is that satisfactory?"</w:t>
      </w:r>
    </w:p>
    <w:p>
      <w:pPr>
        <w:pStyle w:val="Normal"/>
        <w:rPr/>
      </w:pPr>
      <w:r>
        <w:rPr/>
        <w:t>Valki considered the request. "It's getting late in the day, Pavett, but Breathson has missed his daily meetings. He hasn't met with Wolfchief in a long time. Yes, take him there, be careful."</w:t>
      </w:r>
    </w:p>
    <w:p>
      <w:pPr>
        <w:pStyle w:val="Normal"/>
        <w:rPr/>
      </w:pPr>
      <w:r>
        <w:rPr/>
        <w:t>The old man and the boy slowly trotted off to the Wolfchief meeting place. Breathson carried a slab of meat. Valki told Kiya the story of Breathson and Wolfchief.</w:t>
      </w:r>
    </w:p>
    <w:p>
      <w:pPr>
        <w:pStyle w:val="Heading1"/>
        <w:rPr/>
      </w:pPr>
      <w:r>
        <w:rPr/>
        <w:t>~</w:t>
      </w:r>
    </w:p>
    <w:p>
      <w:pPr>
        <w:pStyle w:val="Normal"/>
        <w:rPr/>
      </w:pPr>
      <w:r>
        <w:rPr/>
        <w:t>Breathson and Pavett returned long after sunset. Breathson went directly to his waiting evening meal and joined Kiya's two young daughters, already eating. He sat down without speaking and began to eat. The two girls looked at Breathson with concern. Themis reached over and touched Breathson on his arm. He said, "Wolfchief did not come" and continued eating. Themis patted his arm and returned to her meal.</w:t>
      </w:r>
    </w:p>
    <w:p>
      <w:pPr>
        <w:pStyle w:val="Normal"/>
        <w:rPr/>
      </w:pPr>
      <w:r>
        <w:rPr/>
        <w:t>Pavett said, "Great Mother Chief Pen-Valki I told Master Breathson that we would return mid-morning and try again."</w:t>
      </w:r>
    </w:p>
    <w:p>
      <w:pPr>
        <w:pStyle w:val="Normal"/>
        <w:rPr/>
      </w:pPr>
      <w:r>
        <w:rPr/>
        <w:t>"Very good, Pavett. Tomorrow she will come."</w:t>
      </w:r>
    </w:p>
    <w:p>
      <w:pPr>
        <w:pStyle w:val="Heading1"/>
        <w:rPr/>
      </w:pPr>
      <w:r>
        <w:rPr/>
        <w:t>~ The Next Day ~</w:t>
      </w:r>
    </w:p>
    <w:p>
      <w:pPr>
        <w:pStyle w:val="Normal"/>
        <w:rPr/>
      </w:pPr>
      <w:r>
        <w:rPr/>
        <w:t>Wolfchief did not come.</w:t>
      </w:r>
    </w:p>
    <w:p>
      <w:pPr>
        <w:pStyle w:val="Normal"/>
        <w:rPr/>
      </w:pPr>
      <w:r>
        <w:rPr/>
        <w:t xml:space="preserve">All returned to Tallstone for the completion of the festival. Kiya's visit had been a wonderful change in pace for both women. </w:t>
      </w:r>
    </w:p>
    <w:p>
      <w:pPr>
        <w:pStyle w:val="Normal"/>
        <w:rPr/>
      </w:pPr>
      <w:r>
        <w:rPr/>
        <w:t>"Let's do this again, next year."</w:t>
      </w:r>
    </w:p>
    <w:p>
      <w:pPr>
        <w:pStyle w:val="Normal"/>
        <w:rPr/>
      </w:pPr>
      <w:r>
        <w:rPr/>
        <w:t>"Yes, let's."</w:t>
      </w:r>
    </w:p>
    <w:p>
      <w:pPr>
        <w:pStyle w:val="Normal"/>
        <w:rPr/>
      </w:pPr>
      <w:r>
        <w:rPr/>
        <w:t>They arrived back to reality. The festival was closing down. A wonderful time was had by all.</w:t>
      </w:r>
    </w:p>
    <w:p>
      <w:pPr>
        <w:pStyle w:val="4TitleChapter"/>
        <w:rPr/>
      </w:pPr>
      <w:r>
        <w:rPr/>
        <w:t>25. Wolves</w:t>
      </w:r>
    </w:p>
    <w:p>
      <w:pPr>
        <w:pStyle w:val="Normal"/>
        <w:rPr/>
      </w:pPr>
      <w:r>
        <w:rPr/>
        <w:t>The residents of Urfa returned from the festival. They were excited about their trades and their new friends. A dozen people wishing to make their Last Camp along with several children with questionable capabilities were added to Urfa's citizens. All were put to work.</w:t>
      </w:r>
    </w:p>
    <w:p>
      <w:pPr>
        <w:pStyle w:val="Normal"/>
        <w:rPr/>
      </w:pPr>
      <w:r>
        <w:rPr/>
        <w:t>Breathson went immediately to the ceremonial meeting place with Wolfchief. He went every day. Wolfchief did not come. Valki, Pavett, and Putt-pay counseled Breathson that perhaps the wolf had moved to new territory, or had died, or simply was no longer interested in humans. After a while, Valki allowed him to go alone. He never wavered. He went every afternoon.</w:t>
      </w:r>
    </w:p>
    <w:p>
      <w:pPr>
        <w:pStyle w:val="Normal"/>
        <w:rPr/>
      </w:pPr>
      <w:r>
        <w:rPr/>
        <w:t>A season passed.</w:t>
      </w:r>
    </w:p>
    <w:p>
      <w:pPr>
        <w:pStyle w:val="Normal"/>
        <w:rPr/>
      </w:pPr>
      <w:r>
        <w:rPr/>
        <w:t xml:space="preserve">Eventually, as Breathson scanned the horizon, the wolf reappeared and trotted to her sitting place. Three small shapes followed. They all sat. Wolfchief saw the offering lying by the spear in the ground. She rose and trotted to it, her three cubs followed. She allowed them to smell, then taste, then devour the piece of meat. She monitored Breathson the entire time. Her cubs finished the meat, sat back on their haunches, and looked around. The female, and then the two males, saw Breathson. The female cub’s eyes widened as she studied him. She suddenly raised her rear high in the air leaving her chest and front legs on the ground. She jerked toward him. Breathson rose, fell to the ground, front arms down, rear high in the air. With his right arm, he slapped the ground and imitated her fake lunge. </w:t>
      </w:r>
    </w:p>
    <w:p>
      <w:pPr>
        <w:pStyle w:val="Normal"/>
        <w:rPr/>
      </w:pPr>
      <w:r>
        <w:rPr/>
        <w:t>The cub rose and ran full speed at Breathson. The two males reluctantly followed, their mother rose and focused on the four creatures in front of her. The two males thought better of it and stopped halfway, but the female continued full force and collided into the boy. He took the impact, grabbed the cub in his arms, and rolled over on his back tousling her the whole time. The cub escaped, retreated, bounced around, and charged again. Wolfchief strained forward, teeth exposed in warning, but did not charge to protect her cub. Breathson and the cub continued their play-fight until the cub was exhausted. The two males watched with interest but were not ready to challenge such a large creature. The mother slowly relaxed and sat back on her haunches.</w:t>
      </w:r>
    </w:p>
    <w:p>
      <w:pPr>
        <w:pStyle w:val="Normal"/>
        <w:rPr/>
      </w:pPr>
      <w:r>
        <w:rPr/>
        <w:t>Breathson held out his hand to the cub. She rose, sniffed the hand, and imprinted him into her memory. He told her, “Your name will be Wolffriend. We will take care of each other. Come here every day and I will have food for you.”</w:t>
      </w:r>
    </w:p>
    <w:p>
      <w:pPr>
        <w:pStyle w:val="Normal"/>
        <w:rPr/>
      </w:pPr>
      <w:r>
        <w:rPr/>
        <w:t>He then rose, looked at Wolfchief, turned his back, and walked away. Wolffriend took a few steps with him, but then turned and looked at her mother, who signaled her to return. Her cubs were learning the way of the world, the female more so than her brothers.</w:t>
      </w:r>
    </w:p>
    <w:p>
      <w:pPr>
        <w:pStyle w:val="Normal"/>
        <w:rPr/>
      </w:pPr>
      <w:r>
        <w:rPr/>
        <w:t>Breathson told no one of this adventure. They would not understand.</w:t>
      </w:r>
    </w:p>
    <w:p>
      <w:pPr>
        <w:pStyle w:val="Heading1"/>
        <w:rPr/>
      </w:pPr>
      <w:r>
        <w:rPr/>
        <w:t>~ Wolfchief ~</w:t>
      </w:r>
    </w:p>
    <w:p>
      <w:pPr>
        <w:pStyle w:val="Normal"/>
        <w:rPr/>
      </w:pPr>
      <w:r>
        <w:rPr/>
        <w:t>Wolfchief tolerated Breathson touching her female cub. The two had play-fought many times. Now the two sat resting together, Breathson’s hand touching Wolffriend’s head. A movement in the distant brush attracted his attention, as well as Wolfchief’s. The boy slowly rose to a crouch to face the movement. Wolffriend did not know what was happening, but she knew to be in stealth mode. She, too, rose into a crouch. They both waited, motionless. There was another movement, and Breathson took off running, the cub keeping pace. A hare burst out of the brush. There was no way the two would ever catch such a creature, but then Wolfchief ambushed the hare, rolled it over, and knocked the wind from it. The pursuing cub caught up and sank her teeth into the hare's neck. She ripped it to pieces, devouring its flesh. The panting mother retreated and watched approvingly.</w:t>
      </w:r>
    </w:p>
    <w:p>
      <w:pPr>
        <w:pStyle w:val="Normal"/>
        <w:rPr/>
      </w:pPr>
      <w:r>
        <w:rPr/>
        <w:t>Breathson also watched -- with slow understanding.</w:t>
      </w:r>
    </w:p>
    <w:p>
      <w:pPr>
        <w:pStyle w:val="Normal"/>
        <w:rPr/>
      </w:pPr>
      <w:r>
        <w:rPr/>
        <w:t>The hare had been a living, breathing creature who wished no harm to him or Wolffriend. Yet here was the hare; dead, ripped apart, being consumed. Breathson realized that his belt, too, had once been a living creature, its life ended, its skin a belt around his waist.</w:t>
      </w:r>
    </w:p>
    <w:p>
      <w:pPr>
        <w:pStyle w:val="Normal"/>
        <w:rPr/>
      </w:pPr>
      <w:r>
        <w:rPr/>
        <w:t>Neither animal had wished for death. They had undoubtedly done all they could to avoid death. And yet ...</w:t>
      </w:r>
    </w:p>
    <w:p>
      <w:pPr>
        <w:pStyle w:val="Normal"/>
        <w:rPr/>
      </w:pPr>
      <w:r>
        <w:rPr/>
        <w:t>Without rancor, without pity, Breathson watched Wolffriend strip and consume the rabbit’s flesh. The wolf was a wolf, the hare was a hare. So it is.</w:t>
      </w:r>
    </w:p>
    <w:p>
      <w:pPr>
        <w:pStyle w:val="Normal"/>
        <w:rPr/>
      </w:pPr>
      <w:r>
        <w:rPr/>
        <w:t>He waited until the cub was sated and then reached down to retrieve the remains of the rabbit. Wolffriend nipped at the boy. Without thought or hesitation, Breathson slapped her nose. “No! The hare is mine!” The cub stepped back and stared at Breathson, waiting. Breathson turned and, with the remains of the rabbit, started back toward his bench. The wolf cub trotted obediently behind. Wolfchief looked on with satisfaction. Her cubs, the female at least, were learning.</w:t>
      </w:r>
    </w:p>
    <w:p>
      <w:pPr>
        <w:pStyle w:val="Heading1"/>
        <w:rPr/>
      </w:pPr>
      <w:r>
        <w:rPr/>
        <w:t>~ Evening ~</w:t>
      </w:r>
    </w:p>
    <w:p>
      <w:pPr>
        <w:pStyle w:val="Normal"/>
        <w:rPr/>
      </w:pPr>
      <w:r>
        <w:rPr/>
        <w:t xml:space="preserve">The evening dinner at Urfa was, as usual, animated. Breathson arrived late. He walked to his mother. “Mother?” he asked. </w:t>
      </w:r>
    </w:p>
    <w:p>
      <w:pPr>
        <w:pStyle w:val="Normal"/>
        <w:rPr/>
      </w:pPr>
      <w:r>
        <w:rPr/>
        <w:t>Valki was pleased. “Yes?”</w:t>
      </w:r>
    </w:p>
    <w:p>
      <w:pPr>
        <w:pStyle w:val="Normal"/>
        <w:rPr/>
      </w:pPr>
      <w:r>
        <w:rPr/>
        <w:t>“</w:t>
      </w:r>
      <w:r>
        <w:rPr/>
        <w:t>I made something. I want to give it to you.”</w:t>
      </w:r>
    </w:p>
    <w:p>
      <w:pPr>
        <w:pStyle w:val="Normal"/>
        <w:rPr/>
      </w:pPr>
      <w:r>
        <w:rPr/>
        <w:t>Valki leaned over to be closer, and said, “That would mean a great deal to me, Breathson.”</w:t>
      </w:r>
    </w:p>
    <w:p>
      <w:pPr>
        <w:pStyle w:val="Normal"/>
        <w:rPr/>
      </w:pPr>
      <w:r>
        <w:rPr/>
        <w:t>Breathson held out a belt made of a hare pelt. “It is like mine,” he said. “I made it from a dead rabbit.”</w:t>
      </w:r>
    </w:p>
    <w:p>
      <w:pPr>
        <w:pStyle w:val="Normal"/>
        <w:rPr/>
      </w:pPr>
      <w:r>
        <w:rPr/>
        <w:t>She reached and took the gift, “It’s beautiful, I will wear it every day.”</w:t>
      </w:r>
      <w:r>
        <w:rPr>
          <w:i/>
          <w:iCs/>
        </w:rPr>
        <w:t xml:space="preserve"> Where did Breathson get a dead hare? Did he catch it or find it? </w:t>
      </w:r>
      <w:r>
        <w:rPr/>
        <w:t xml:space="preserve"> “It was a fine rabbit. Where did you find it?”</w:t>
      </w:r>
    </w:p>
    <w:p>
      <w:pPr>
        <w:pStyle w:val="Normal"/>
        <w:rPr/>
      </w:pPr>
      <w:r>
        <w:rPr/>
        <w:t>Breathson replied, “Wolffriend and I caught it except Wolfchief slowed the rabbit down enough for Wolffriend to kill it and eat it and then would not let me have it but she had eaten all she wanted so I hit her nose and now she obeys me and Wolfchief isn’t mad at me.”</w:t>
      </w:r>
    </w:p>
    <w:p>
      <w:pPr>
        <w:pStyle w:val="Normal"/>
        <w:rPr/>
      </w:pPr>
      <w:r>
        <w:rPr/>
        <w:t>“</w:t>
      </w:r>
      <w:r>
        <w:rPr/>
        <w:t>Oh, I see,” Valki calmly replied, her mind racing. “Has Wolfchief started coming back? Is Wolffriend someone you met at the feeding place?”</w:t>
      </w:r>
    </w:p>
    <w:p>
      <w:pPr>
        <w:pStyle w:val="Normal"/>
        <w:rPr/>
      </w:pPr>
      <w:r>
        <w:rPr/>
        <w:t>“</w:t>
      </w:r>
      <w:r>
        <w:rPr/>
        <w:t>Yes she comes back every day now and she has three babies and the girl is my friend but the boys won’t come and play with me but Wolffriend is my friend and we run and play together and at first Wolfchief watched us carefully and I thought she might bite me but now she is happy when Wolffriend and I play fight and they come every day.”</w:t>
      </w:r>
    </w:p>
    <w:p>
      <w:pPr>
        <w:pStyle w:val="Normal"/>
        <w:rPr/>
      </w:pPr>
      <w:r>
        <w:rPr/>
        <w:t>Valki laughed, “Well, that must be to where meat has been disappearing. And this is a wonderful belt which I shall cherish forever.”</w:t>
      </w:r>
    </w:p>
    <w:p>
      <w:pPr>
        <w:pStyle w:val="Normal"/>
        <w:rPr/>
      </w:pPr>
      <w:r>
        <w:rPr/>
        <w:t>“</w:t>
      </w:r>
      <w:r>
        <w:rPr/>
        <w:t>Thank you, Mother,” said Breathson as he left to sit at his place at the table.</w:t>
      </w:r>
    </w:p>
    <w:p>
      <w:pPr>
        <w:pStyle w:val="Normal"/>
        <w:rPr/>
      </w:pPr>
      <w:r>
        <w:rPr/>
        <w:t>“</w:t>
      </w:r>
      <w:r>
        <w:rPr/>
        <w:t>He has been dealing with a she-wolf and her cubs by himself without protection of any kind! Oh, Palai, I have been remiss in my duties. I have been so careless. Pumi will be mad with me.”</w:t>
      </w:r>
    </w:p>
    <w:p>
      <w:pPr>
        <w:pStyle w:val="Normal"/>
        <w:rPr/>
      </w:pPr>
      <w:r>
        <w:rPr/>
        <w:t>“</w:t>
      </w:r>
      <w:r>
        <w:rPr/>
        <w:t>He gave no indication,” replied Palai. “No hint.”</w:t>
      </w:r>
    </w:p>
    <w:p>
      <w:pPr>
        <w:pStyle w:val="Normal"/>
        <w:rPr/>
      </w:pPr>
      <w:r>
        <w:rPr/>
        <w:t>Breathson looked for Pumi, who was with the builders discussing possible new construction for Tallstone. Breathson did not politely wait for a break. He interrupted Putt in mid-sentence and blurted out, “Father, can something come back to life after it is dead?”</w:t>
      </w:r>
    </w:p>
    <w:p>
      <w:pPr>
        <w:pStyle w:val="Normal"/>
        <w:rPr/>
      </w:pPr>
      <w:r>
        <w:rPr/>
        <w:t>Putt was annoyed that the little brat would dare barge in on his conversation, but Pumi held up his hand to cut off the coming admonishment. He turned to Breathson, “I know of nothing that has returned to life after it dies. That is a good question. I shall ask those far wiser than myself. I will tell you if I find out otherwise. Why do you ask?”</w:t>
      </w:r>
    </w:p>
    <w:p>
      <w:pPr>
        <w:pStyle w:val="Normal"/>
        <w:rPr/>
      </w:pPr>
      <w:r>
        <w:rPr/>
        <w:t xml:space="preserve">Breathson repeated what he had told Valki, but ended with, “I would bring the rabbit back to life if I could, but I don’t know how.” </w:t>
      </w:r>
    </w:p>
    <w:p>
      <w:pPr>
        <w:pStyle w:val="Normal"/>
        <w:rPr/>
      </w:pPr>
      <w:r>
        <w:rPr/>
        <w:t>“</w:t>
      </w:r>
      <w:r>
        <w:rPr/>
        <w:t>I will speak to your mother about the rabbit and the wolves, and I will think upon your question,” Pumi answered. “I have found that thinking on such questions while watching the night sky in solitude is often useful. And remember not to interrupt other people while they are talking.”</w:t>
      </w:r>
    </w:p>
    <w:p>
      <w:pPr>
        <w:pStyle w:val="Normal"/>
        <w:rPr/>
      </w:pPr>
      <w:r>
        <w:rPr/>
        <w:t>“</w:t>
      </w:r>
      <w:r>
        <w:rPr/>
        <w:t>Yes, Father,” said Breathson, and left.</w:t>
      </w:r>
    </w:p>
    <w:p>
      <w:pPr>
        <w:pStyle w:val="Normal"/>
        <w:rPr/>
      </w:pPr>
      <w:r>
        <w:rPr>
          <w:i/>
          <w:iCs/>
        </w:rPr>
        <w:t>Valki, we must talk. What's going on, here? But the boy was more gracious than he has ever been before.</w:t>
      </w:r>
      <w:r>
        <w:rPr/>
        <w:t xml:space="preserve"> “Now,” he continued, to an annoyed Putt, “What were you saying?”</w:t>
      </w:r>
    </w:p>
    <w:p>
      <w:pPr>
        <w:pStyle w:val="4TitleChapter"/>
        <w:rPr/>
      </w:pPr>
      <w:r>
        <w:rPr/>
        <w:t>26. The Scout</w:t>
      </w:r>
    </w:p>
    <w:p>
      <w:pPr>
        <w:pStyle w:val="Normal"/>
        <w:rPr/>
      </w:pPr>
      <w:r>
        <w:rPr/>
        <w:t>The scout came upon Urfa from the south as dusk approached. “What manner of place is this?” he asked Moonman, unfamiliar with a permanent camp and thinking that the old man was the tribal chief.</w:t>
      </w:r>
    </w:p>
    <w:p>
      <w:pPr>
        <w:pStyle w:val="Normal"/>
        <w:rPr/>
      </w:pPr>
      <w:r>
        <w:rPr/>
        <w:t>“</w:t>
      </w:r>
      <w:r>
        <w:rPr/>
        <w:t>A wonderful place! A place of greatness. A place I shall never leave!” Moonman muttered as he wandered off.</w:t>
      </w:r>
    </w:p>
    <w:p>
      <w:pPr>
        <w:pStyle w:val="Normal"/>
        <w:rPr/>
      </w:pPr>
      <w:r>
        <w:rPr/>
        <w:t>“</w:t>
      </w:r>
      <w:r>
        <w:rPr/>
        <w:t xml:space="preserve">Greetings, friend,” Valki said, from behind the scout. “We shall eat soon. Will you join us? We have little meat, but we are rich in grain.” </w:t>
      </w:r>
    </w:p>
    <w:p>
      <w:pPr>
        <w:pStyle w:val="Normal"/>
        <w:rPr/>
      </w:pPr>
      <w:r>
        <w:rPr/>
        <w:t>Protocol dictated that the scout offer part of his meat for the evening meal, but he thought perhaps not. He replied, “Yes. I will join you. Are there hunters or skywatchers here with whom I can discuss the lay of the land and where game might be?”</w:t>
      </w:r>
    </w:p>
    <w:p>
      <w:pPr>
        <w:pStyle w:val="Normal"/>
        <w:rPr/>
      </w:pPr>
      <w:r>
        <w:rPr/>
        <w:t>“</w:t>
      </w:r>
      <w:r>
        <w:rPr/>
        <w:t>You have met our skywatcher. He is beyond old, as you see. But I can direct to a place within a half-day slow run where expert skywatchers reside. Our two hunters are with the builders, but they shall return for the evening meal. I am sure they will share what knowledge they have.”</w:t>
      </w:r>
    </w:p>
    <w:p>
      <w:pPr>
        <w:pStyle w:val="Normal"/>
        <w:rPr/>
      </w:pPr>
      <w:r>
        <w:rPr/>
        <w:t xml:space="preserve">The scout asked, “Your tribe has only two hunters? How do you live?” </w:t>
      </w:r>
    </w:p>
    <w:p>
      <w:pPr>
        <w:pStyle w:val="Normal"/>
        <w:rPr/>
      </w:pPr>
      <w:r>
        <w:rPr/>
        <w:t>“</w:t>
      </w:r>
      <w:r>
        <w:rPr/>
        <w:t>We live well enough,” Valki laughed. “This place is named Urfa. We live here year-round and have few hunters and skywatchers. Our men build structures, and we women harvest grains and herbs, enough to feed all of us without the need for meat. The skywatchers of which I spoke live year-round in Tallstone, toward the northeast. Pumi is their chief, although he has never taken that title. He shares his time between Urfa, Tallstone, and Rockplace which is north of Tallstone. He is in Tallstone now. You will meet him if you choose to visit there.”</w:t>
      </w:r>
    </w:p>
    <w:p>
      <w:pPr>
        <w:pStyle w:val="Normal"/>
        <w:rPr/>
      </w:pPr>
      <w:r>
        <w:rPr/>
        <w:t>“</w:t>
      </w:r>
      <w:r>
        <w:rPr/>
        <w:t xml:space="preserve">Oh, visit I shall,” said the scout. </w:t>
      </w:r>
      <w:r>
        <w:rPr>
          <w:i/>
          <w:iCs/>
        </w:rPr>
        <w:t>These arrangements are unnatural. I need to know about these things.</w:t>
      </w:r>
      <w:r>
        <w:rPr/>
        <w:t xml:space="preserve"> “So, it is you who give permissions and command this tribe?”</w:t>
      </w:r>
    </w:p>
    <w:p>
      <w:pPr>
        <w:pStyle w:val="Normal"/>
        <w:rPr/>
      </w:pPr>
      <w:r>
        <w:rPr/>
        <w:t>She laughed. “We have little need for a chief in this place. Each of us has our responsibilities. If a problem arises, we are good at resolving them together.”</w:t>
      </w:r>
    </w:p>
    <w:p>
      <w:pPr>
        <w:pStyle w:val="Normal"/>
        <w:rPr/>
      </w:pPr>
      <w:r>
        <w:rPr/>
        <w:t>“</w:t>
      </w:r>
      <w:r>
        <w:rPr/>
        <w:t>I understand -- I think,” the scout replied. “So, I may go and speak to anyone without receiving your permission first?”</w:t>
      </w:r>
    </w:p>
    <w:p>
      <w:pPr>
        <w:pStyle w:val="Normal"/>
        <w:rPr/>
      </w:pPr>
      <w:r>
        <w:rPr/>
        <w:t>“</w:t>
      </w:r>
      <w:r>
        <w:rPr/>
        <w:t>Yes.” Valki laughed. “But to make you comfortable, I give you permission to do as you will while you are in Urfa.”</w:t>
      </w:r>
    </w:p>
    <w:p>
      <w:pPr>
        <w:pStyle w:val="Normal"/>
        <w:rPr/>
      </w:pPr>
      <w:r>
        <w:rPr/>
        <w:t>“</w:t>
      </w:r>
      <w:r>
        <w:rPr/>
        <w:t>I look forward to evening’s meal,” the scout said. He nodded to Valki and walked away to explore this strange place.</w:t>
      </w:r>
    </w:p>
    <w:p>
      <w:pPr>
        <w:pStyle w:val="Normal"/>
        <w:rPr/>
      </w:pPr>
      <w:r>
        <w:rPr/>
        <w:t xml:space="preserve">The scout noticed the einkorn field. It was of no interest to him other than something to keep the gatherers busy if his chief chose to camp here. He then found the builders at work, with their entourage of children helping. They explained their occupation with excitement. He nodded continually but had no concept of what they were telling him nor why they would do those things. </w:t>
      </w:r>
    </w:p>
    <w:p>
      <w:pPr>
        <w:pStyle w:val="Normal"/>
        <w:rPr/>
      </w:pPr>
      <w:r>
        <w:rPr/>
        <w:t>When Palai called for all to come to dinner, the scout felt he had entered an impossible world. None of the arrangements were familiar. Men and women sat and talked without rank or division. Children were permitted near the adults. The conversation turned to trade between Urfa and the scout’s tribe. “Yes, trade might be possible,” the scout offered. “But other than some possible herbs and grain, there is little here of interest to my tribe.”</w:t>
      </w:r>
    </w:p>
    <w:p>
      <w:pPr>
        <w:pStyle w:val="Normal"/>
        <w:rPr/>
      </w:pPr>
      <w:r>
        <w:rPr/>
        <w:t>Palai rose and returned with a basket of spearheads and cutting tools. “Might these be of interest?”</w:t>
      </w:r>
    </w:p>
    <w:p>
      <w:pPr>
        <w:pStyle w:val="Normal"/>
        <w:rPr/>
      </w:pPr>
      <w:r>
        <w:rPr/>
        <w:t xml:space="preserve">The scout examined them. </w:t>
      </w:r>
      <w:r>
        <w:rPr>
          <w:i/>
          <w:iCs/>
        </w:rPr>
        <w:t>These are exquisite, the finest I have ever seen.</w:t>
      </w:r>
      <w:r>
        <w:rPr/>
        <w:t xml:space="preserve"> “Why, yes,” he answered. “These might be of some small value to my tribe.”</w:t>
      </w:r>
    </w:p>
    <w:p>
      <w:pPr>
        <w:pStyle w:val="Normal"/>
        <w:rPr/>
      </w:pPr>
      <w:r>
        <w:rPr/>
        <w:t>“</w:t>
      </w:r>
      <w:r>
        <w:rPr/>
        <w:t>Good,” she replied. “This is a small portion of what we have available for trade. We have kept the finer pieces in reserve, of course. The price of those pieces would be more than a smaller tribe could afford.”</w:t>
      </w:r>
    </w:p>
    <w:p>
      <w:pPr>
        <w:pStyle w:val="Normal"/>
        <w:rPr/>
      </w:pPr>
      <w:r>
        <w:rPr/>
        <w:t>“</w:t>
      </w:r>
      <w:r>
        <w:rPr/>
        <w:t>I understand.” The scout laughed. “I will convey this to my chief.”</w:t>
      </w:r>
    </w:p>
    <w:p>
      <w:pPr>
        <w:pStyle w:val="Normal"/>
        <w:rPr/>
      </w:pPr>
      <w:r>
        <w:rPr/>
        <w:t>Midway through the meal, a boy walked in and went to the child’s table, where he started eating, without words or ceremony.</w:t>
      </w:r>
    </w:p>
    <w:p>
      <w:pPr>
        <w:pStyle w:val="Normal"/>
        <w:rPr/>
      </w:pPr>
      <w:r>
        <w:rPr/>
        <w:t>“</w:t>
      </w:r>
      <w:r>
        <w:rPr/>
        <w:t>Breathson,” said Valki, “we have a visitor.”</w:t>
      </w:r>
    </w:p>
    <w:p>
      <w:pPr>
        <w:pStyle w:val="Normal"/>
        <w:rPr/>
      </w:pPr>
      <w:r>
        <w:rPr/>
        <w:t>The boy continued eating.</w:t>
      </w:r>
    </w:p>
    <w:p>
      <w:pPr>
        <w:pStyle w:val="Normal"/>
        <w:rPr/>
      </w:pPr>
      <w:r>
        <w:rPr/>
        <w:t>Valki tried again. “Breathson, did your friends come today?”</w:t>
      </w:r>
    </w:p>
    <w:p>
      <w:pPr>
        <w:pStyle w:val="Normal"/>
        <w:rPr/>
      </w:pPr>
      <w:r>
        <w:rPr/>
        <w:t>Breathson replied, “They all came and we saw another hare and it ran away and we chased it but it was too fast and Wolfchief did not help and the hare did not die but Wolffriend did not eat either.”</w:t>
      </w:r>
    </w:p>
    <w:p>
      <w:pPr>
        <w:pStyle w:val="Normal"/>
        <w:rPr/>
      </w:pPr>
      <w:r>
        <w:rPr/>
        <w:t xml:space="preserve">The scout observed that everyone listened with respect. He had no idea what the boy was talking about, but he heard words such as “wolf” and “chief” and the hare evidently got away. </w:t>
      </w:r>
      <w:r>
        <w:rPr>
          <w:i/>
          <w:iCs/>
        </w:rPr>
        <w:t>The boy is obviously afflicted -- probably because he has no exposure to normal men. A boy could not possibly grow normally surrounded by people such as these.</w:t>
      </w:r>
      <w:r>
        <w:rPr/>
        <w:t xml:space="preserve"> The scout felt a strange sympathy for the boy.</w:t>
      </w:r>
    </w:p>
    <w:p>
      <w:pPr>
        <w:pStyle w:val="Normal"/>
        <w:rPr/>
      </w:pPr>
      <w:r>
        <w:rPr/>
        <w:t>The room was silent until the scout spoke directly to the boy. “There are two rules in hunting. The first is to know yourself. The second is to know your prey. You must know everything about yourself: your strengths, your weaknesses, your equipment, the limitations of your equipment. You must know everything about your prey: their defenses, what they are likely to do, how fast they are, how strong. You must know everything. And knowing these things, the hare will never again escape.”</w:t>
      </w:r>
    </w:p>
    <w:p>
      <w:pPr>
        <w:pStyle w:val="Normal"/>
        <w:rPr/>
      </w:pPr>
      <w:r>
        <w:rPr/>
        <w:t>Breathson stared at the scout with an odd intensity. He appeared to absorb every word, searing each into his brain. He continued to stare, and repeated, “Know yourself -- Know your prey -- Know everything -- Thank you. I will do these things.” He then turned and continued eating.</w:t>
      </w:r>
    </w:p>
    <w:p>
      <w:pPr>
        <w:pStyle w:val="Normal"/>
        <w:rPr/>
      </w:pPr>
      <w:r>
        <w:rPr/>
        <w:t>Everyone looked at the scout with admiration. He was almost embarrassed.</w:t>
      </w:r>
    </w:p>
    <w:p>
      <w:pPr>
        <w:pStyle w:val="Normal"/>
        <w:rPr/>
      </w:pPr>
      <w:r>
        <w:rPr/>
        <w:t>After dinner, the scout retired outside, everyone else but Valki went to the sleeping house. The scout was again incredulous. What kind of people are these?</w:t>
      </w:r>
    </w:p>
    <w:p>
      <w:pPr>
        <w:pStyle w:val="Normal"/>
        <w:rPr/>
      </w:pPr>
      <w:r>
        <w:rPr/>
        <w:t>Later that night, the scout’s sharp ears heard the almost imperceptible sound of someone walking away from the huts. He rose, took his spear, and in complete silence tracked the sound to its source. Valki was standing in the bright moonlight, staring over a patch of grain. He stalked from behind, violently grabbed her hair, and forced her to the ground. "Out in the night alone, good looking. I have some unfinished business with you,” he said and began pulling at her clothes.</w:t>
      </w:r>
    </w:p>
    <w:p>
      <w:pPr>
        <w:pStyle w:val="Normal"/>
        <w:rPr/>
      </w:pPr>
      <w:r>
        <w:rPr/>
        <w:t>He felt something sharp push against his scrotum. With sweet voice, Valki said, “Pumi has told me that a man without testicles has little interest in women. With a twist of my wrist, I can make this happen. Let us see if it is true. What do you say?” She jabbed the stone blade to the cutting point.</w:t>
      </w:r>
    </w:p>
    <w:p>
      <w:pPr>
        <w:pStyle w:val="Normal"/>
        <w:rPr/>
      </w:pPr>
      <w:r>
        <w:rPr/>
        <w:t>“</w:t>
      </w:r>
      <w:r>
        <w:rPr/>
        <w:t>Another day perhaps,” the scout responded quickly. “Tonight, let us instead discuss the wisdom of Pumi and the wonder of Urfa.” He released her hair and pulled his body away from hers, noticing, with great relief, that the stone knife was no longer in his groin.</w:t>
      </w:r>
    </w:p>
    <w:p>
      <w:pPr>
        <w:pStyle w:val="Normal"/>
        <w:rPr/>
      </w:pPr>
      <w:r>
        <w:rPr/>
        <w:t>Valki rose. “I was wrong to allow this to happen. I thought I would not be heard. I hope this will not put a strain between our tribes.”</w:t>
      </w:r>
    </w:p>
    <w:p>
      <w:pPr>
        <w:pStyle w:val="Normal"/>
        <w:rPr/>
      </w:pPr>
      <w:r>
        <w:rPr/>
        <w:t>The scout laughed. “You must know that you are a strange people with different customs. But before all else, I am a scout. I must learn everything about you.”</w:t>
      </w:r>
    </w:p>
    <w:p>
      <w:pPr>
        <w:pStyle w:val="Normal"/>
        <w:rPr/>
      </w:pPr>
      <w:r>
        <w:rPr/>
        <w:t>“</w:t>
      </w:r>
      <w:r>
        <w:rPr/>
        <w:t>Know your prey?” asked Valki.</w:t>
      </w:r>
    </w:p>
    <w:p>
      <w:pPr>
        <w:pStyle w:val="Normal"/>
        <w:rPr/>
      </w:pPr>
      <w:r>
        <w:rPr/>
        <w:t xml:space="preserve">Again, the scout laughed. </w:t>
      </w:r>
      <w:r>
        <w:rPr>
          <w:i/>
          <w:iCs/>
        </w:rPr>
        <w:t>Very strange people, indeed.</w:t>
      </w:r>
      <w:r>
        <w:rPr/>
        <w:t xml:space="preserve"> “Let me repay you for my insolence. I leave at sunrise for this Tallstone camp. Let me take the boy, the strange one, with me. He appears interested in the ways of animals. In all the world, I know more about animals than anyone else. I will share this knowledge with him. Hunter’s care little of an animal’s nature beyond ‘there it is, let’s go kill it.’ Maybe the boy will appreciate the things I know.”</w:t>
      </w:r>
    </w:p>
    <w:p>
      <w:pPr>
        <w:pStyle w:val="Normal"/>
        <w:rPr/>
      </w:pPr>
      <w:r>
        <w:rPr/>
        <w:t>Valki replied, “Wisdom is difficult to find. Breathson does not show emotion, but he will hear and remember every word you say. He is extremely smart; just not social. He has made friends with wolves, and he continuously tries to capture a living hare. He collects scorpions, and creatures from under logs. The builders have made enclosures to keep these creatures in so that he can study them. He has constructed what he believes to be a proper enclosure for a hare. Pumi and the others at Tallstone study many things, but what they really do is collect and share knowledge. What you know of animals will be listened to with rapt attention. They admire knowledge more than life itself. Of course, Breathson may go with you. It is my joy that you will take him.”</w:t>
      </w:r>
    </w:p>
    <w:p>
      <w:pPr>
        <w:pStyle w:val="Normal"/>
        <w:rPr/>
      </w:pPr>
      <w:r>
        <w:rPr/>
        <w:t xml:space="preserve">The scout laughed. </w:t>
      </w:r>
      <w:r>
        <w:rPr>
          <w:i/>
          <w:iCs/>
        </w:rPr>
        <w:t xml:space="preserve">Very strange people, indeed. </w:t>
      </w:r>
    </w:p>
    <w:p>
      <w:pPr>
        <w:pStyle w:val="Heading1"/>
        <w:rPr/>
      </w:pPr>
      <w:r>
        <w:rPr/>
        <w:t>~ Sunrise ~</w:t>
      </w:r>
    </w:p>
    <w:p>
      <w:pPr>
        <w:pStyle w:val="Normal"/>
        <w:rPr/>
      </w:pPr>
      <w:r>
        <w:rPr/>
        <w:t>Valki woke Breathson. “The scout has asked that you accompany him to Tallstone.  He can tell you about animals and their habits. You may return with Pumi or one of the skywatchers.”</w:t>
      </w:r>
    </w:p>
    <w:p>
      <w:pPr>
        <w:pStyle w:val="Normal"/>
        <w:rPr/>
      </w:pPr>
      <w:r>
        <w:rPr/>
        <w:t>“</w:t>
      </w:r>
      <w:r>
        <w:rPr/>
        <w:t>I cannot miss my meeting with Wolffriend. She will be there this afternoon, waiting on me,” he said.</w:t>
      </w:r>
    </w:p>
    <w:p>
      <w:pPr>
        <w:pStyle w:val="Normal"/>
        <w:rPr/>
      </w:pPr>
      <w:r>
        <w:rPr/>
        <w:t>“</w:t>
      </w:r>
      <w:r>
        <w:rPr/>
        <w:t>I will go in your stead. It is time that I meet this new friend of yours. Besides, I know her mother well.”</w:t>
      </w:r>
    </w:p>
    <w:p>
      <w:pPr>
        <w:pStyle w:val="Normal"/>
        <w:rPr/>
      </w:pPr>
      <w:r>
        <w:rPr/>
        <w:t>Breathson was unsure of this, but the scout appeared to know a great deal about animals. Besides, his mother would be good to his friends. “Very well,” he said. “I shall go.”</w:t>
      </w:r>
    </w:p>
    <w:p>
      <w:pPr>
        <w:pStyle w:val="Normal"/>
        <w:rPr/>
      </w:pPr>
      <w:r>
        <w:rPr/>
        <w:t xml:space="preserve">The scout and Breathson trotted at a modest pace. The scout began talking about animals and how which types of animals lived in an area depended on several things. It began with the vegetation. Was there enough to feed large herds? If so, the antelopes came, and with them the larger predators. Lions? Tigers? Bears? It depended on the density, and the type of trees the area supported. He had seen one land, far away, where gigantic lizards lurked in the water waiting for prey. They were large enough to take down a full-grown auroch. And so vicious that few predators, including men, would attack one. The scout talked on and on. "Animals are dangerous when hungry and when threatened. Learn to recognize these conditions. Watch them, listen to them." </w:t>
      </w:r>
    </w:p>
    <w:p>
      <w:pPr>
        <w:pStyle w:val="Normal"/>
        <w:rPr/>
      </w:pPr>
      <w:r>
        <w:rPr/>
        <w:t>Breathson was enthralled and memorized every word, especially about aurochs. “Aurochs. More.”</w:t>
      </w:r>
    </w:p>
    <w:p>
      <w:pPr>
        <w:pStyle w:val="Heading1"/>
        <w:rPr/>
      </w:pPr>
      <w:r>
        <w:rPr/>
        <w:t>~ Noon ~</w:t>
      </w:r>
    </w:p>
    <w:p>
      <w:pPr>
        <w:pStyle w:val="Normal"/>
        <w:rPr/>
      </w:pPr>
      <w:r>
        <w:rPr/>
        <w:t>They reached Tallstone. The two travelers were greeted enthusiastically by Pumi and the skywatchers. The skywatchers, too, were interested in the scout's stories.</w:t>
      </w:r>
    </w:p>
    <w:p>
      <w:pPr>
        <w:pStyle w:val="Normal"/>
        <w:rPr/>
      </w:pPr>
      <w:r>
        <w:rPr/>
        <w:t xml:space="preserve">Breathson followed the Scout everywhere. He stayed quiet and out of the way but Breathson had begun talking to the scout. At first, only in single words and grunts but after several days Breathson asked of the scout, "My name is Breathson. What is your name?" </w:t>
      </w:r>
    </w:p>
    <w:p>
      <w:pPr>
        <w:pStyle w:val="Normal"/>
        <w:rPr/>
      </w:pPr>
      <w:r>
        <w:rPr/>
        <w:t>"My name is Mustakshaf. I am a Scout for the tribe of Chief Eazim-Rayiys from far southwest of here."</w:t>
      </w:r>
    </w:p>
    <w:p>
      <w:pPr>
        <w:pStyle w:val="Normal"/>
        <w:rPr/>
      </w:pPr>
      <w:r>
        <w:rPr/>
        <w:t xml:space="preserve">Breathson said, "Stay at Urfa with me. Teach me about animals." </w:t>
      </w:r>
    </w:p>
    <w:p>
      <w:pPr>
        <w:pStyle w:val="Normal"/>
        <w:rPr/>
      </w:pPr>
      <w:r>
        <w:rPr/>
        <w:t>The Scout was strangely moved. He replied, "I must return to my tribe at the end of this season, I have much to tell my chief -- Stillhunter -- Winter Solstice Festival -- Urfa -- Tallstone -- Scholars -- men that are different than hunters but which still command respect. You may return with me if your people will allow this."</w:t>
      </w:r>
    </w:p>
    <w:p>
      <w:pPr>
        <w:pStyle w:val="Normal"/>
        <w:rPr/>
      </w:pPr>
      <w:r>
        <w:rPr/>
        <w:t>"No. I must stay with Wolffriend. She likes me. I want her to like me more. I want her to be a real friend. Not a wolf-friend."</w:t>
      </w:r>
    </w:p>
    <w:p>
      <w:pPr>
        <w:pStyle w:val="Normal"/>
        <w:rPr/>
      </w:pPr>
      <w:r>
        <w:rPr/>
        <w:t>"I should have met this wolf friend of yours. There may be something about the nature of wolves to be learned. If I return, then I will find you and I can learn more about wolves."</w:t>
      </w:r>
    </w:p>
    <w:p>
      <w:pPr>
        <w:pStyle w:val="Normal"/>
        <w:rPr/>
      </w:pPr>
      <w:r>
        <w:rPr/>
        <w:t>"Tell your chief to come to the festival. We can counsel together. When I am a man, we will go and make friends with aurochs."</w:t>
      </w:r>
    </w:p>
    <w:p>
      <w:pPr>
        <w:pStyle w:val="Normal"/>
        <w:rPr/>
      </w:pPr>
      <w:r>
        <w:rPr/>
        <w:t>Mustakshaf laughed. "Perhaps we shall. A scout doesn't have many friends. An auroch friend might be nice."</w:t>
      </w:r>
    </w:p>
    <w:p>
      <w:pPr>
        <w:pStyle w:val="Normal"/>
        <w:rPr/>
      </w:pPr>
      <w:r>
        <w:rPr/>
        <w:t>Breathson said, "I will make friends with Wolffriend. Then I will have a friend."</w:t>
      </w:r>
    </w:p>
    <w:p>
      <w:pPr>
        <w:pStyle w:val="Normal"/>
        <w:rPr/>
      </w:pPr>
      <w:r>
        <w:rPr/>
        <w:t>The man looked at the boy without expression. "Yes, Breathson. I will return."</w:t>
      </w:r>
    </w:p>
    <w:p>
      <w:pPr>
        <w:pStyle w:val="4TitleChapter"/>
        <w:rPr/>
      </w:pPr>
      <w:r>
        <w:rPr/>
        <w:t>27. Winter Solstice Festival 11</w:t>
      </w:r>
    </w:p>
    <w:p>
      <w:pPr>
        <w:pStyle w:val="Normal"/>
        <w:rPr/>
      </w:pPr>
      <w:r>
        <w:rPr/>
        <w:t>Eight years later in Year 37; ages 37/33/27/24</w:t>
      </w:r>
    </w:p>
    <w:p>
      <w:pPr>
        <w:pStyle w:val="Normal"/>
        <w:rPr/>
      </w:pPr>
      <w:r>
        <w:rPr/>
        <w:t xml:space="preserve">To the sound of the great horn, Valki strode upon the stage, both hands high in the air. She shouted, "Are you ready to have a festival?!" The crowd was well trained by now. They roared back, "Yes!" Valki continued her traditional performance. At the fourth festival, one of the new tribes introduced the concept of drums. She now used three drummers in her performance.  Drums were an instant success. One of the drummers was released to Tallstone as a "scholar" to teach this new art form to anyone who might be interested. Valki instantly capitalized on her drummers to add frenzy to her opening ceremony and throughout the festival.  After the frenzy died down, she introduced the two founding chiefs and asked each to speak to the mass of people. She then introduced the twelve chiefs who had previously attended a festival and had adopted an identifying totem. She then introduced the chief of the two new attending tribes. Each chief announced their identifying totem, which would be carved into a Guardian stone in the second ring, and then, to the sound of cheers, recognized the members of their tribes. She ended her performance with her usual "Let's go have ourselves a festival, everybody!" </w:t>
      </w:r>
    </w:p>
    <w:p>
      <w:pPr>
        <w:pStyle w:val="Normal"/>
        <w:rPr/>
      </w:pPr>
      <w:r>
        <w:rPr/>
        <w:t>The sixteen chiefs and guests gathered at the base of Tallstone to visit and to be seen.</w:t>
      </w:r>
    </w:p>
    <w:p>
      <w:pPr>
        <w:pStyle w:val="Normal"/>
        <w:rPr/>
      </w:pPr>
      <w:r>
        <w:rPr/>
        <w:t xml:space="preserve">Vaniyal and Pumi joined Littlestar at Tallstone to greet the tribal Skywatchers with their apprentices. They discussed young boys -- or girls -- who might want to make a permanent residence at Tallstone or who might want a year of training in the sciences, for a small stipend to Tallstone. Masters and apprentices were also available to travel with a tribe for a year sharing their expertise with the tribe -- for a small stipend to Tallstone. </w:t>
      </w:r>
    </w:p>
    <w:p>
      <w:pPr>
        <w:pStyle w:val="Heading1"/>
        <w:rPr/>
      </w:pPr>
      <w:r>
        <w:rPr/>
        <w:t>~ Early Afternoon ~</w:t>
      </w:r>
    </w:p>
    <w:p>
      <w:pPr>
        <w:pStyle w:val="Normal"/>
        <w:rPr/>
      </w:pPr>
      <w:r>
        <w:rPr/>
        <w:t xml:space="preserve">Mustakshaf found Breathson and went with him to the boy's area to compete in games of strength, speed, and agility. Breathson excelled in all events. </w:t>
      </w:r>
    </w:p>
    <w:p>
      <w:pPr>
        <w:pStyle w:val="Normal"/>
        <w:rPr/>
      </w:pPr>
      <w:r>
        <w:rPr/>
        <w:t xml:space="preserve">But not so during the earlier festivals. Breathson had performed poorly. Pavett and Nonti had taken him in those days. Breathson did not understand the logic of useless games. </w:t>
      </w:r>
    </w:p>
    <w:p>
      <w:pPr>
        <w:pStyle w:val="Normal"/>
        <w:rPr/>
      </w:pPr>
      <w:r>
        <w:rPr/>
        <w:t>The tribe of Chief Eazim-Rayiys had finally attended a festival -- the seventh. Scout Mustakshaf had sought out his little friend. By then, Pavett was dead. He had died during a training hunt he and Nonti had taken Breathson on. Mustakshaf replaced Pavett as the boys' mentor, at least for the month of the festival. As Breathson was doing poorly in the games during the seventh festival, Mustakshaf told him, "You do not compete to triumph over other boys. You compete so that when you and I someday scout the great plains, you will be prepared to overcome all things which may occur preventing us from making friends with aurochs." Breathson understood. He excelled at all games from that moment forward. The other boys now remembered the name of the "strange one."</w:t>
      </w:r>
    </w:p>
    <w:p>
      <w:pPr>
        <w:pStyle w:val="Normal"/>
        <w:rPr/>
      </w:pPr>
      <w:r>
        <w:rPr/>
        <w:t xml:space="preserve">Chief Eazim-Rayiys of the Clan of the Crocodile now attended all festivals. Mustakshaf and Breathson were inseparable for this season and exchanged knowledge of animals and their habits including Breathson's continued friendship with Wolffriend and her siblings. </w:t>
      </w:r>
    </w:p>
    <w:p>
      <w:pPr>
        <w:pStyle w:val="Normal"/>
        <w:rPr/>
      </w:pPr>
      <w:r>
        <w:rPr/>
        <w:t>Valki returned to Urfa's large presence in the southern fields after visiting with the chiefs. The people wishing to join Valki's village of Urfa continued to grow each year and they would now begin arriving at Urfa's trading tables. Valki had formed a Council of Elder Women to manage the everyday affairs of Urfa. It was they who effectively managed Urfa. Valki was the symbolic head who greeted newcomers and would visit each tribe during the festival. She gifted each Chief and Elder Woman with a large loaf of sweetbread with nuts plus a gift for the tribe -- many small portions of a lesser sweetbread -- but containing nuts.</w:t>
      </w:r>
    </w:p>
    <w:p>
      <w:pPr>
        <w:pStyle w:val="Normal"/>
        <w:rPr/>
      </w:pPr>
      <w:r>
        <w:rPr/>
        <w:t>Putt had his own trading table within the Urfa trading complex. He did a brisk business with his transport sleds. A tribe only owned what they could easily move from camp to camp. Babies and toddlers usually slowed a tribe. Breathson's sleds came in four models. Small - which a gatherer could pull with the two sturdy wooden poles hoisted over her shoulder with shoulder padding for comfort and easier pulling. Medium - which a hunter could pull. It was longer, wider, and could carry more equipment. Large - which was designed to be transported completely off the ground, carried on the shoulders of four strong hunters. Extra-large - could transport a chief from camp to camp, or elders who could no longer keep pace but were not yet ready for their Last Camp.</w:t>
      </w:r>
    </w:p>
    <w:p>
      <w:pPr>
        <w:pStyle w:val="Normal"/>
        <w:rPr/>
      </w:pPr>
      <w:r>
        <w:rPr/>
        <w:t xml:space="preserve">An almost woman, with her little sister, approached Putt at his table late in the afternoon. "I am Themis from the Clan of the Serpent. This is my sister Theia. Theia is young and shy, but may she speak with you, Master Builder?" </w:t>
      </w:r>
    </w:p>
    <w:p>
      <w:pPr>
        <w:pStyle w:val="Normal"/>
        <w:rPr/>
      </w:pPr>
      <w:r>
        <w:rPr/>
        <w:t>"Of course, you may Theia. I am Putt of Urfa, once from the Clan of the Lion. How may I help you? Are you in a need of your own sled but have nothing to trade?"</w:t>
      </w:r>
    </w:p>
    <w:p>
      <w:pPr>
        <w:pStyle w:val="Normal"/>
        <w:rPr/>
      </w:pPr>
      <w:r>
        <w:rPr/>
        <w:t>Theia haltingly said, "No -- but I have seen your sleds -- They are good. -- They are good for mothers with babies. -- But I thought -- it is probably silly - but I thought that if you added little pegs down each side of your poles then she could take her gathering and traveling bags off her neck and waist and hang them on the pegs -- It would make her travel easier -- Her older children could hang their bags from the peg, too -- I don't know -- but Mother has so much to carry -- sometimes she has to carry my little sister Rhea when Rhea gets tired -- I thought maybe your sled might make it easier. "</w:t>
      </w:r>
    </w:p>
    <w:p>
      <w:pPr>
        <w:pStyle w:val="Normal"/>
        <w:rPr/>
      </w:pPr>
      <w:r>
        <w:rPr/>
        <w:t>Putt did not speak. He was lost in thought over the implications of such a simple upgrade."</w:t>
      </w:r>
    </w:p>
    <w:p>
      <w:pPr>
        <w:pStyle w:val="Normal"/>
        <w:rPr/>
      </w:pPr>
      <w:r>
        <w:rPr/>
        <w:t>Themis continued, "We daughters are going to bring everything we have that might be of value to try to trade for one of these as a gift for Mother. She is an elder woman. She can make other women share her load, but still -- she has much to transport."</w:t>
      </w:r>
    </w:p>
    <w:p>
      <w:pPr>
        <w:pStyle w:val="Normal"/>
        <w:rPr/>
      </w:pPr>
      <w:r>
        <w:rPr/>
        <w:t>"Yes, yes -- I mean -- no -- I mean -- what a wonderful idea. I will make a sled, and with the upgrades of the pegs on the sides, especially for your mother. Whatever you have to trade will be more than acceptable. Come back at the quarter moon. I will have it ready then. -- but tell me about your mother -- what she transports -- what other ideas do you have?"</w:t>
      </w:r>
    </w:p>
    <w:p>
      <w:pPr>
        <w:pStyle w:val="Normal"/>
        <w:rPr/>
      </w:pPr>
      <w:r>
        <w:rPr/>
        <w:t>Themis beamed down in pride at Theia. Theia stared at the ground in confused happiness.</w:t>
      </w:r>
    </w:p>
    <w:p>
      <w:pPr>
        <w:pStyle w:val="Heading1"/>
        <w:rPr/>
      </w:pPr>
      <w:r>
        <w:rPr/>
        <w:t xml:space="preserve">~ First Nightfall ~ </w:t>
      </w:r>
    </w:p>
    <w:p>
      <w:pPr>
        <w:pStyle w:val="Normal"/>
        <w:rPr/>
      </w:pPr>
      <w:r>
        <w:rPr/>
        <w:t>The chief's held their traditional opening night evening meal together at the Chief's Fire at the base of the hill in front of the stage. Valki had arranged for drummers.</w:t>
      </w:r>
    </w:p>
    <w:p>
      <w:pPr>
        <w:pStyle w:val="Normal"/>
        <w:rPr/>
      </w:pPr>
      <w:r>
        <w:rPr/>
        <w:t>Chief Nanatan announced that Vaniyal would make his Last Camp at Tallstone. He praised the contributions Vaniyal had made both to his own tribe and the world at large. It was, after all, Vaniyal who had discovered the secret knowledge held by Tallstone. He had been the force behind laying the stones and interpreting what knowledge they revealed. Vaniyal listened with arrogant pride. Littlestar stood beside his old Master, reveling in his master’s reflected glory. Pumi was happy for the old Skywatcher; not remembering that it was Pumi who had placed the tall stone obelisk and had encouraged Vaniyal to leave Littlestar for a year to track the shadows. This was Vaniyal's well-deserved moment of glory.</w:t>
      </w:r>
    </w:p>
    <w:p>
      <w:pPr>
        <w:pStyle w:val="Heading1"/>
        <w:rPr/>
      </w:pPr>
      <w:r>
        <w:rPr/>
        <w:t>~ Second Nightfall ~</w:t>
      </w:r>
    </w:p>
    <w:p>
      <w:pPr>
        <w:pStyle w:val="Normal"/>
        <w:rPr/>
      </w:pPr>
      <w:r>
        <w:rPr/>
        <w:t xml:space="preserve">On the second night of the festival, each chief would hold the council meeting with their own tribe to conduct the usual business of the tribe. </w:t>
      </w:r>
    </w:p>
    <w:p>
      <w:pPr>
        <w:pStyle w:val="Normal"/>
        <w:rPr/>
      </w:pPr>
      <w:r>
        <w:rPr/>
        <w:t>As was her tradition, after this evening meal Kiya would find Pumi sitting on his flat rock table positioned due south of the tall stone. She would bring her sons and join him. "Look who comes to see me! Clan of the Serpent Elder Woman Kiya and all her fine young sons." He stood to greet them, looked at, and nodded slightly to Kiya, and struck his heart with his fist toward the boys. "And what fine young boys we have. Mutal, Iran, Manar, Nan, and Ain, I believe," he said as he glanced at each boy.</w:t>
      </w:r>
    </w:p>
    <w:p>
      <w:pPr>
        <w:pStyle w:val="Normal"/>
        <w:rPr/>
      </w:pPr>
      <w:r>
        <w:rPr/>
        <w:t>Kiya smiled. "Hello, Pumi of Tallstone. Yes, you remember well. All my sons are inquisitive, smart, quick, and strong. Vanam often says they are more like their great uncle Pumi than they are like him. Mutal and Iran are almost old enough to go on training hunts. Vanam will see then how much they are like their father."</w:t>
      </w:r>
    </w:p>
    <w:p>
      <w:pPr>
        <w:pStyle w:val="Normal"/>
        <w:rPr/>
      </w:pPr>
      <w:r>
        <w:rPr/>
        <w:t>Pumi asked Mutal, "Do you do well in the festival games?"</w:t>
      </w:r>
    </w:p>
    <w:p>
      <w:pPr>
        <w:pStyle w:val="Normal"/>
        <w:rPr/>
      </w:pPr>
      <w:r>
        <w:rPr/>
        <w:t>But it was Iran who replied. "Mutal and I mostly stay around the tall stone and listen to the scholars. They are all so interesting and know so many interesting things. I am told that if Father will give Littlestar a small donation that Mutal and I could stay here learning for an entire year. That would be wonderful if we could do that. We are going to ask Father if we ever find him in a good mood. He is so busy making our tribe richer that he is usually in a bad mood and we don't like to interrupt him ...."</w:t>
      </w:r>
    </w:p>
    <w:p>
      <w:pPr>
        <w:pStyle w:val="Normal"/>
        <w:rPr/>
      </w:pPr>
      <w:r>
        <w:rPr/>
        <w:t>Kiya touched Iran on the shoulder and held her finger to her lips.</w:t>
      </w:r>
    </w:p>
    <w:p>
      <w:pPr>
        <w:pStyle w:val="Normal"/>
        <w:rPr/>
      </w:pPr>
      <w:r>
        <w:rPr/>
        <w:t>Pumi laughed. The group continued their banter for a while and then Kiya dismissed her sons to the evening's activities. Drums could be heard at the playing fields.</w:t>
      </w:r>
    </w:p>
    <w:p>
      <w:pPr>
        <w:pStyle w:val="Normal"/>
        <w:rPr/>
      </w:pPr>
      <w:r>
        <w:rPr/>
        <w:t>Pumi and Kiya were left alone. They talked about life and the nature of things. Finally, Pumi said, "Littlerock is busily etching a new totem into two Guardian stones. I see his torch burning from here. Would you like to watch him work?"</w:t>
      </w:r>
    </w:p>
    <w:p>
      <w:pPr>
        <w:pStyle w:val="Normal"/>
        <w:rPr/>
      </w:pPr>
      <w:r>
        <w:rPr/>
        <w:t>"Yes, Pumi. I would like that a great deal." They rose and walked to the other side of the hill.</w:t>
      </w:r>
    </w:p>
    <w:p>
      <w:pPr>
        <w:pStyle w:val="Normal"/>
        <w:rPr/>
      </w:pPr>
      <w:r>
        <w:rPr/>
        <w:t>As was his nature, Vanam watched from the shadows until they crossed over the hill -- and out of sight.</w:t>
      </w:r>
    </w:p>
    <w:p>
      <w:pPr>
        <w:pStyle w:val="Heading1"/>
        <w:rPr/>
      </w:pPr>
      <w:r>
        <w:rPr/>
        <w:t>~ First Quarter-moon ~</w:t>
      </w:r>
    </w:p>
    <w:p>
      <w:pPr>
        <w:pStyle w:val="Normal"/>
        <w:rPr/>
      </w:pPr>
      <w:r>
        <w:rPr/>
        <w:t>Valki and Kiya would spend the night in Urfa. Kiya's daughters were thrilled to go on this grand adventure. They sang songs along the way. Valki would show them the einkorn fields. "You girls may be interested to know that Urfa has two women skywatchers."</w:t>
      </w:r>
    </w:p>
    <w:p>
      <w:pPr>
        <w:pStyle w:val="NoSpacing"/>
        <w:rPr/>
      </w:pPr>
      <w:r>
        <w:rPr/>
        <w:t>"No!"</w:t>
        <w:br/>
        <w:t xml:space="preserve">"Is that even possible?" </w:t>
        <w:br/>
        <w:t xml:space="preserve">"They would let a girl be a skywatcher?" </w:t>
        <w:br/>
        <w:t>"What do they do?"</w:t>
      </w:r>
    </w:p>
    <w:p>
      <w:pPr>
        <w:pStyle w:val="Normal"/>
        <w:rPr/>
      </w:pPr>
      <w:r>
        <w:rPr/>
        <w:t>Valki laughed. "They are not master skywatchers, but they did each have a year's training in the art. They are both handicapped - crippled -- one from birth, the other by a beating from her father. Littlestar accepted them into their school as young girls -- for a full year -- for a sizeable contribution of bread, of course. They took their teaching well. I asked them if the heaven plays a role in the growing of our crops. Some crops are much more fruitful than others. And, yes, it appears to be so. They still study the skies and compare the yield of the crops. We have been planting every quarter moon but soon will be planting more seeds less often and getting more and larger crops. There is so much to learn about growing things. It is so exciting."</w:t>
      </w:r>
    </w:p>
    <w:p>
      <w:pPr>
        <w:pStyle w:val="NoSpacing"/>
        <w:rPr/>
      </w:pPr>
      <w:r>
        <w:rPr/>
        <w:t xml:space="preserve">"Mother, can I be a skywatcher? That would be such fun." </w:t>
        <w:br/>
        <w:t>"Can I grow plants?"</w:t>
        <w:br/>
        <w:t xml:space="preserve">"The only thing you will ever grow are babies!" </w:t>
      </w:r>
    </w:p>
    <w:p>
      <w:pPr>
        <w:pStyle w:val="Normal"/>
        <w:rPr/>
      </w:pPr>
      <w:r>
        <w:rPr/>
        <w:t>There was laughter. Their talk went on.</w:t>
      </w:r>
    </w:p>
    <w:p>
      <w:pPr>
        <w:pStyle w:val="Normal"/>
        <w:rPr/>
      </w:pPr>
      <w:r>
        <w:rPr/>
        <w:t>Breathson also brought Mustakshaf on these excursions. Breathson was uncharacteristically excited to show off all the animal friends he had made and their living facilities. On the next afternoon, they would go to the Wolffriend meeting place. Wolfchief no longer came but Wolffriend usually did. Several of Wolffriend's pack were also coming. None were as friendly as Wolffriend, but all grew more tolerant of Breathson and his friends, and to the nice cuts of meat they were offered.</w:t>
      </w:r>
    </w:p>
    <w:p>
      <w:pPr>
        <w:pStyle w:val="4TitleChapter"/>
        <w:rPr/>
      </w:pPr>
      <w:r>
        <w:rPr/>
        <w:t xml:space="preserve">28. Winter Solstice Festival 17 </w:t>
      </w:r>
    </w:p>
    <w:p>
      <w:pPr>
        <w:pStyle w:val="Normal"/>
        <w:rPr/>
      </w:pPr>
      <w:r>
        <w:rPr/>
        <w:t>Six years later in Year 43; ages 43, 39, 33, 30.</w:t>
      </w:r>
    </w:p>
    <w:p>
      <w:pPr>
        <w:pStyle w:val="Normal"/>
        <w:rPr/>
      </w:pPr>
      <w:r>
        <w:rPr/>
        <w:t>A builder apprentice escorted two young men into Valki’s kitchen where she stood kneading bread for the imminent festival. “Mother Valki, these two scouts came across us as we were harvesting trees.”</w:t>
      </w:r>
    </w:p>
    <w:p>
      <w:pPr>
        <w:pStyle w:val="Normal"/>
        <w:rPr/>
      </w:pPr>
      <w:r>
        <w:rPr/>
        <w:t>"Welcome," Valki said. "We all gather for dinner at sunset. Join us and tell us your stories. For what tribe do you scout?"</w:t>
      </w:r>
    </w:p>
    <w:p>
      <w:pPr>
        <w:pStyle w:val="Normal"/>
        <w:rPr/>
      </w:pPr>
      <w:r>
        <w:rPr/>
        <w:t>"We are from Chief Vanam's Clan of the Serpent," Rivermaster replied.</w:t>
      </w:r>
    </w:p>
    <w:p>
      <w:pPr>
        <w:pStyle w:val="Normal"/>
        <w:rPr/>
      </w:pPr>
      <w:r>
        <w:rPr/>
        <w:t>She stopped her work, turned, and stared at him. "Chief Vanam and Kiya -- you know them?"</w:t>
      </w:r>
    </w:p>
    <w:p>
      <w:pPr>
        <w:pStyle w:val="Normal"/>
        <w:rPr/>
      </w:pPr>
      <w:r>
        <w:rPr/>
        <w:t>Rivermaster responded, "They are our parents."</w:t>
      </w:r>
    </w:p>
    <w:p>
      <w:pPr>
        <w:pStyle w:val="Normal"/>
        <w:rPr/>
      </w:pPr>
      <w:r>
        <w:rPr/>
        <w:t>She went to them and embraced them. "You are Kiya's sons! How wonderful! I met you many years ago at Heavenshill when you were both still small children. You are scouts. How wonderful! Come sit on the front porch and let me catch up on my old tribe. She called a young woman to take over her task and led Rivermaster and Sagacity to the porch where they all sat in 'chairs'. Another young woman brought food and drink to them.</w:t>
      </w:r>
    </w:p>
    <w:p>
      <w:pPr>
        <w:pStyle w:val="Normal"/>
        <w:rPr/>
      </w:pPr>
      <w:r>
        <w:rPr/>
        <w:t xml:space="preserve">Rivermaster asked Sagacity to tell their story; he would have better words. But Sagacity told Valki more than he should; things Phoebe had told him about words between their parents. Valki listened intently, shaking her head in understanding, asking delicate questions, which led to even more explanations. When he had finished, Valki knew even more than Rivermaster about their family's situation. Valki responded, "Well, Kiya is a wise and determined woman. Good things shall come to pass from all of this. She is proud of her two sons, 'the Scouts,' I know." Rivermaster feared unforeseen complications arising from Valki's knowledge of sensitive internal family affairs. He asked her not to repeat any of these words to anyone for any reason until all had come to pass; one way or the other. They all agreed that it would be bad for all concerned if any word of this conversation made it back to anyone in the Serpent clan. </w:t>
      </w:r>
    </w:p>
    <w:p>
      <w:pPr>
        <w:pStyle w:val="Normal"/>
        <w:rPr/>
      </w:pPr>
      <w:r>
        <w:rPr/>
        <w:t xml:space="preserve">Valki agreed to total secrecy until decisions had been made. </w:t>
      </w:r>
      <w:r>
        <w:rPr>
          <w:i/>
          <w:iCs/>
        </w:rPr>
        <w:t>Kiya – my friend!</w:t>
      </w:r>
    </w:p>
    <w:p>
      <w:pPr>
        <w:pStyle w:val="Normal"/>
        <w:rPr/>
      </w:pPr>
      <w:r>
        <w:rPr/>
        <w:t>The two young men enjoyed their first real meal since they had begun their adventure. They then left Urfa for their destiny at Tallstone.</w:t>
      </w:r>
    </w:p>
    <w:p>
      <w:pPr>
        <w:pStyle w:val="Heading1"/>
        <w:rPr/>
      </w:pPr>
      <w:r>
        <w:rPr/>
        <w:t>~</w:t>
      </w:r>
    </w:p>
    <w:p>
      <w:pPr>
        <w:pStyle w:val="Normal"/>
        <w:rPr/>
      </w:pPr>
      <w:r>
        <w:rPr/>
        <w:t>The day of the festival came. Valki stood waiting at the base of the stage beneath Tallstone. She had mixed emotions about the upcoming days.</w:t>
      </w:r>
    </w:p>
    <w:p>
      <w:pPr>
        <w:pStyle w:val="Normal"/>
        <w:rPr/>
      </w:pPr>
      <w:r>
        <w:rPr/>
        <w:t xml:space="preserve">She was thrilled that the Clan of the Serpent had set up their camp. They had not attended for the last six years. She looked forward to seeing her old friends; especially Kiya and her children. But there was also the difficulty that Kiya and Vanam were having terrible problems. Vanam had replaced Kiya with Panti as tribal Elder Woman.  Vanam might banish Kiya and her children from the tribe. They would become outcasts who no one could even look upon. </w:t>
      </w:r>
      <w:r>
        <w:rPr>
          <w:i/>
          <w:iCs/>
        </w:rPr>
        <w:t>It’s upsetting but if anyone can handle this situation, it is Kiya. I am hopeful that she can resolve all their problems.</w:t>
      </w:r>
    </w:p>
    <w:p>
      <w:pPr>
        <w:pStyle w:val="Normal"/>
        <w:rPr/>
      </w:pPr>
      <w:r>
        <w:rPr/>
        <w:t>And, too, this would be Valki's last year to host the opening of the Festival. She was becoming too old. There was no longer joy in it. She had auditioned the young women of Urfa to be her replacement. There were so many candidates; all so eager to replace the great Valki of Urfa as the host introducing the great festival. She had selected three to assist her this year. They each had specific responsibilities. They were all bright, outgoing, and full of life.  Next year one of them would become the new face of Urfa.</w:t>
      </w:r>
    </w:p>
    <w:p>
      <w:pPr>
        <w:pStyle w:val="Normal"/>
        <w:rPr/>
      </w:pPr>
      <w:r>
        <w:rPr/>
        <w:t>But not yet. The great horn sounded. Valki strode upon the stage, both hands high in the air. She shouted, "Are you ready to have a festival?!" The opening ceremony was magnificent!</w:t>
      </w:r>
    </w:p>
    <w:p>
      <w:pPr>
        <w:pStyle w:val="Normal"/>
        <w:rPr/>
      </w:pPr>
      <w:r>
        <w:rPr/>
        <w:t xml:space="preserve">The festival began. The strange one, Breathson, was the instant, overwhelming center of attention. He walked around looking for his old friend Mustakshaf. Breathson's best friend, Nay, walked obediently beside him. Nay was a full-blooded wolf. The crowd parted as they approached and watched them pass with wide-eyed disbelief. </w:t>
      </w:r>
    </w:p>
    <w:p>
      <w:pPr>
        <w:pStyle w:val="NoSpacing"/>
        <w:rPr/>
      </w:pPr>
      <w:r>
        <w:rPr/>
        <w:t>"Look! A wolf!"</w:t>
        <w:br/>
        <w:t>"The strange boy is walking with a wolf!"</w:t>
        <w:br/>
        <w:t>"Look at that, will you? That man walks with a wolf!"</w:t>
        <w:br/>
        <w:t>"Will it bite me? Should I run away?"</w:t>
        <w:br/>
        <w:t>"Hey, master. How do you do that?"</w:t>
      </w:r>
    </w:p>
    <w:p>
      <w:pPr>
        <w:pStyle w:val="Normal"/>
        <w:rPr/>
      </w:pPr>
      <w:r>
        <w:rPr/>
        <w:t xml:space="preserve">An emotion formed in Breathson he had never experienced -- pride? -- arrogance? -- joy? No matter. Nay was being looked upon with wonder and interest. From the distance, Mustakshaf saw the great commotion. </w:t>
      </w:r>
      <w:r>
        <w:rPr>
          <w:i/>
          <w:iCs/>
        </w:rPr>
        <w:t>Breathson? Is it you causing this excitement? Did you bring a friend?</w:t>
      </w:r>
      <w:r>
        <w:rPr/>
        <w:t xml:space="preserve"> The crowd parted and the two men saw each other. Mustakshaf put his hands on his hip and waited with a wide stance as the man and his wolf approached. He then fell to his knees and held out his hand palm down for the wolf to inspect. After sniffing, Nay licked the hand with a big, wet tongue. </w:t>
      </w:r>
    </w:p>
    <w:p>
      <w:pPr>
        <w:pStyle w:val="Normal"/>
        <w:rPr/>
      </w:pPr>
      <w:r>
        <w:rPr/>
        <w:t>Breathson said, "This is Nay. She was a wolf but now he is my friend. I call her a Wolfdog. She likes humans better than she likes wolves. She had six babies. They all like people best. Nay likes you. You are her friend."</w:t>
      </w:r>
    </w:p>
    <w:p>
      <w:pPr>
        <w:pStyle w:val="Normal"/>
        <w:rPr/>
      </w:pPr>
      <w:r>
        <w:rPr/>
        <w:t>"May I touch her?" the scout asked.</w:t>
      </w:r>
    </w:p>
    <w:p>
      <w:pPr>
        <w:pStyle w:val="Normal"/>
        <w:rPr/>
      </w:pPr>
      <w:r>
        <w:rPr/>
        <w:t xml:space="preserve">"Yes, she likes for you to scratch her head. She will obey you if you know how to tell her what to do." </w:t>
      </w:r>
    </w:p>
    <w:p>
      <w:pPr>
        <w:pStyle w:val="Normal"/>
        <w:rPr/>
      </w:pPr>
      <w:r>
        <w:rPr/>
        <w:t>The crowd looked and listened to the unbelievable scene. A small boy called out, "Master, can I touch her?"</w:t>
      </w:r>
    </w:p>
    <w:p>
      <w:pPr>
        <w:pStyle w:val="Normal"/>
        <w:rPr/>
      </w:pPr>
      <w:r>
        <w:rPr/>
        <w:t>Many hunters witnessed the scene. They were unsure of what, but this that knew -- something has changed.</w:t>
      </w:r>
    </w:p>
    <w:p>
      <w:pPr>
        <w:pStyle w:val="Normal"/>
        <w:rPr/>
      </w:pPr>
      <w:r>
        <w:rPr/>
        <w:t xml:space="preserve">What had changed was this. </w:t>
      </w:r>
    </w:p>
    <w:p>
      <w:pPr>
        <w:pStyle w:val="Normal"/>
        <w:rPr/>
      </w:pPr>
      <w:r>
        <w:rPr/>
        <w:t>That which Valki had done for farming and Putt had done for building, so had Breathson done for animals. Urfa now grew hares for fur and food. Serpents and scorpions seemed not to be trainable, but fish and turtles were happy enough to be in Breathson’s charge.</w:t>
      </w:r>
    </w:p>
    <w:p>
      <w:pPr>
        <w:pStyle w:val="Normal"/>
        <w:rPr/>
      </w:pPr>
      <w:r>
        <w:rPr/>
        <w:t>Nay, the Wolfdog, had been the culmination of Breathson’s deep friendships; with Wolfchief, with Wolffriend, and with Wolffriend’s pups. Not all Wolffriend’s pups became friends with Breathson, but those that did accepted him as one of them. Several from their litters identified as much with him as they did their brethren. Then one day, a pup followed Breathson back to Urfa rather than returning to her mother. Wolfdogs preferred living with humans rather than wolves. Nay was a faithful companion to Breathson, constantly by his side, learning to obey his every command. Breathson communicated with Nay better than with people. Nay was Breathson's friend. The litter of six pups she had weaned before leaving on this grand adventure had each already adopted a suitable master.</w:t>
      </w:r>
    </w:p>
    <w:p>
      <w:pPr>
        <w:pStyle w:val="Normal"/>
        <w:rPr/>
      </w:pPr>
      <w:r>
        <w:rPr/>
        <w:t>Nay was friendly. She enjoyed the attention of humans. She was an expert huntress.</w:t>
      </w:r>
    </w:p>
    <w:p>
      <w:pPr>
        <w:pStyle w:val="Heading1"/>
        <w:rPr/>
      </w:pPr>
      <w:r>
        <w:rPr/>
        <w:t>~</w:t>
      </w:r>
    </w:p>
    <w:p>
      <w:pPr>
        <w:pStyle w:val="Normal"/>
        <w:rPr/>
      </w:pPr>
      <w:r>
        <w:rPr/>
        <w:t xml:space="preserve">Pumi, Littlestar, and the masters of the various guilds stood at Tallstone to receive the mass of males waiting to see, touch, or speak to Pumi and Littlestar. They were both celebrities. They received each person in turn. They introduced those who wished to be apprenticed to one of the five guilds to the appropriate Guild Master, who then assigned those who might prove worthy to an apprentice within the guild for further, deeper discussions. Eventually, a familiar stonecutter stood before Pumi. Neither spoke for a long time. The stonecutter fell to his knees and touched Pumi's feet with his forehead. Pumi drew the man to his feet and said simply, "Littlerock, my dear friend. I rejoice to see you. We will meet over a campfire as soon as all is calm." </w:t>
      </w:r>
    </w:p>
    <w:p>
      <w:pPr>
        <w:pStyle w:val="Normal"/>
        <w:rPr/>
      </w:pPr>
      <w:r>
        <w:rPr/>
        <w:t>"Yes. Master," Littlerock replied. "But allow me to introduce my apprentice to you." He pushed Piercer to face Pumi. "Piercer, this is my great master, Pumi. Pumi, this is my new apprentice, Piercer."</w:t>
      </w:r>
    </w:p>
    <w:p>
      <w:pPr>
        <w:pStyle w:val="Normal"/>
        <w:rPr/>
      </w:pPr>
      <w:r>
        <w:rPr/>
        <w:t>"You have an excellent master, Piercer. Littlerock is quite accomplished and a wonderful teacher. You have an interesting name. Is there a story there?"</w:t>
      </w:r>
    </w:p>
    <w:p>
      <w:pPr>
        <w:pStyle w:val="Normal"/>
        <w:rPr/>
      </w:pPr>
      <w:r>
        <w:rPr/>
        <w:t>"Yes, Master," Piercer replied. "I pierced holes into five colored rocks and made a pretty necklace. I gave it to my mother. She gave me my name."</w:t>
      </w:r>
    </w:p>
    <w:p>
      <w:pPr>
        <w:pStyle w:val="Normal"/>
        <w:rPr/>
      </w:pPr>
      <w:r>
        <w:rPr/>
        <w:t>"Colored rocks? I have noticed rocks that contain color but never paid attention to them. Do they make better spear points than regular rocks?"</w:t>
      </w:r>
    </w:p>
    <w:p>
      <w:pPr>
        <w:pStyle w:val="Normal"/>
        <w:rPr/>
      </w:pPr>
      <w:r>
        <w:rPr/>
        <w:t>"I don't know, Master. I only began a season ago. I have much to learn even before I start to learn. But I like colored rocks."</w:t>
      </w:r>
    </w:p>
    <w:p>
      <w:pPr>
        <w:pStyle w:val="Normal"/>
        <w:rPr/>
      </w:pPr>
      <w:r>
        <w:rPr/>
        <w:t>"Well, keep me apprised of your progress. I need to know how colored rocks may be different than regular rocks. I look forward to finding a woman wearing a pretty necklace of rocks." Pumi laughed.</w:t>
      </w:r>
    </w:p>
    <w:p>
      <w:pPr>
        <w:pStyle w:val="Normal"/>
        <w:rPr/>
      </w:pPr>
      <w:r>
        <w:rPr/>
        <w:t xml:space="preserve">"You already know her, Master," Littlerock said. "Piercer is Kiya's youngest child." </w:t>
      </w:r>
    </w:p>
    <w:p>
      <w:pPr>
        <w:pStyle w:val="Normal"/>
        <w:rPr/>
      </w:pPr>
      <w:r>
        <w:rPr/>
        <w:t>Pumi's expression did not change. He stared at Littlerock. "Kiya?"</w:t>
      </w:r>
    </w:p>
    <w:p>
      <w:pPr>
        <w:pStyle w:val="Normal"/>
        <w:rPr/>
      </w:pPr>
      <w:r>
        <w:rPr/>
        <w:t>"Yes, Master. We need to talk. I will stay nearby. Before you leave to greet old friends -- find me. We must talk."</w:t>
      </w:r>
    </w:p>
    <w:p>
      <w:pPr>
        <w:pStyle w:val="Normal"/>
        <w:rPr/>
      </w:pPr>
      <w:r>
        <w:rPr/>
        <w:t>Littlerock left, taking Piercer with him.</w:t>
      </w:r>
    </w:p>
    <w:p>
      <w:pPr>
        <w:pStyle w:val="Normal"/>
        <w:rPr/>
      </w:pPr>
      <w:r>
        <w:rPr>
          <w:i/>
          <w:iCs/>
        </w:rPr>
        <w:t>Kiya? Vanam? Talk? Yes, Littlerock, I shall find you.</w:t>
      </w:r>
    </w:p>
    <w:p>
      <w:pPr>
        <w:pStyle w:val="Normal"/>
        <w:rPr/>
      </w:pPr>
      <w:r>
        <w:rPr/>
        <w:t xml:space="preserve">Kiya did not wish to meet with Valki; at least not yet. She and Valki had not visited in five years but Valki had risen to high rank and power. Kiya at fallen to the depths. But Urfa's great presence drew Kiya like a magnet to inspect the many tables of grains and bread, the many trading tables, the women, and men who traded there. She talked with several of the women to admire all they were doing and how efficiently they did it. To feed and care for this many people was impressive. She did not mention that she was the one-time mate of Chief Vanam of the Clan of the Serpent. She would be an embarrassment to her tribe soon enough. </w:t>
      </w:r>
    </w:p>
    <w:p>
      <w:pPr>
        <w:pStyle w:val="Normal"/>
        <w:rPr/>
      </w:pPr>
      <w:r>
        <w:rPr/>
        <w:t>An Elder Woman walked over and introduced herself. "I am Tirma, once Elder Woman of the Clan of the Auroch. I am now on Urfa's Council of Elders." She then waited expectantly for Kiya to reciprocate.</w:t>
      </w:r>
    </w:p>
    <w:p>
      <w:pPr>
        <w:pStyle w:val="Normal"/>
        <w:rPr/>
      </w:pPr>
      <w:r>
        <w:rPr/>
        <w:t>"I am a common gatherer from the Clan of the Serpent."</w:t>
      </w:r>
    </w:p>
    <w:p>
      <w:pPr>
        <w:pStyle w:val="Normal"/>
        <w:rPr/>
      </w:pPr>
      <w:r>
        <w:rPr/>
        <w:t>The Elder Woman's face brightened. "Oh, then you know their Elder Woman, Kiya, and her mate Chief Vanam!"</w:t>
      </w:r>
    </w:p>
    <w:p>
      <w:pPr>
        <w:pStyle w:val="Normal"/>
        <w:rPr/>
      </w:pPr>
      <w:r>
        <w:rPr/>
        <w:t xml:space="preserve">Kiya smiled sweetly. </w:t>
      </w:r>
      <w:r>
        <w:rPr>
          <w:i/>
          <w:iCs/>
        </w:rPr>
        <w:t>There, we have it. There is no way past this. I was foolish to think that I could avoid this and the dishonor it entails. I shall do the best I can. It is the best that I can do.</w:t>
      </w:r>
      <w:r>
        <w:rPr/>
        <w:t xml:space="preserve"> She answered, "I am Kiya."</w:t>
      </w:r>
    </w:p>
    <w:p>
      <w:pPr>
        <w:pStyle w:val="Normal"/>
        <w:rPr/>
      </w:pPr>
      <w:r>
        <w:rPr/>
        <w:t>"I am honored to meet you. Valki has spoken highly of you many times. Have you not yet presented yourself to Valki? She will be insulted if you ignore her. Come, I will escort you to her."</w:t>
      </w:r>
    </w:p>
    <w:p>
      <w:pPr>
        <w:pStyle w:val="Normal"/>
        <w:rPr/>
      </w:pPr>
      <w:r>
        <w:rPr/>
        <w:t>Kiya could remain silent and go with Tirma but hard, cold protocol demanded that she speak the truth; clear all misconceptions of rank. "You are kind but I am no longer the elder woman of my tribe." Don't lie by omission? Provide enough truth to maintain what honor I still have. "I requested Chief Vanam relieve me the burden of leadership. The tribe's new Elder Woman is Panti. Panti was more accomplished than I in all things save the knowledge of plants. To transfer leadership from me to Panti was a joy to me, to Panti, and our women. I cannot present myself to Valki as an elder woman. I feel that I should wait until she has finished her duties and I can approach her as a common woman."</w:t>
      </w:r>
    </w:p>
    <w:p>
      <w:pPr>
        <w:pStyle w:val="Normal"/>
        <w:rPr/>
      </w:pPr>
      <w:r>
        <w:rPr/>
        <w:t>Tirma was unsure how to proceed with this information. She said, "Wait while I consult with Valki on how you should proceed." Tirma scurried off to the large house which Putt had built for Valki to use during the great festival and for the scholars to use during the remainder of the year.</w:t>
      </w:r>
    </w:p>
    <w:p>
      <w:pPr>
        <w:pStyle w:val="Normal"/>
        <w:rPr/>
      </w:pPr>
      <w:r>
        <w:rPr/>
        <w:t>Within moments, Valki burst from the house followed by Tirma. Valki hurried to Kiya with extended arms. "Sister, how can you neglect me so? It is a joy to see you after all these years. Come into the house. We have much to discuss!" She took Kiya's hand and began pulling her toward the house.</w:t>
      </w:r>
    </w:p>
    <w:p>
      <w:pPr>
        <w:pStyle w:val="Normal"/>
        <w:rPr/>
      </w:pPr>
      <w:r>
        <w:rPr/>
        <w:t>Kiya followed as she said, "Valki, so much as changed. Nothing is as it was."</w:t>
      </w:r>
    </w:p>
    <w:p>
      <w:pPr>
        <w:pStyle w:val="Normal"/>
        <w:rPr/>
      </w:pPr>
      <w:r>
        <w:rPr/>
        <w:t>"That is wonderful news," Valki responded. "Change is so interesting, don't you think?"</w:t>
      </w:r>
    </w:p>
    <w:p>
      <w:pPr>
        <w:pStyle w:val="Normal"/>
        <w:rPr/>
      </w:pPr>
      <w:r>
        <w:rPr/>
        <w:t>They entered the house. It was alive with newcomers. Urfa's elder women busied themselves acclimating the newcomers to the new, unfamiliar environment. Valki took Kiya through the large main room to a small room in the back which could be closed off for privacy. They then sat in chairs facing one another. "Putt insisted that he make me a place I could be away from the people. Unnecessary, perhaps, but nice for private gossip. Now, let us gossip." Valki leaned forward and looked expectantly at Kiya, smiling.</w:t>
      </w:r>
    </w:p>
    <w:p>
      <w:pPr>
        <w:pStyle w:val="Normal"/>
        <w:rPr/>
      </w:pPr>
      <w:r>
        <w:rPr/>
        <w:t>Kiya was silent for a while; then the words burst forth.</w:t>
      </w:r>
    </w:p>
    <w:p>
      <w:pPr>
        <w:pStyle w:val="Heading1"/>
        <w:rPr/>
      </w:pPr>
      <w:r>
        <w:rPr/>
        <w:t>~</w:t>
      </w:r>
    </w:p>
    <w:p>
      <w:pPr>
        <w:pStyle w:val="Normal"/>
        <w:rPr/>
      </w:pPr>
      <w:r>
        <w:rPr/>
        <w:t>The first day of the festival roared on. The Chief's ceremonial opening evening meal was held at the foot of Tallstone. There were many fires surrounded by hunters and gatherers and children from many tribes. Old friends visited and gossiped. Copious amounts of meat and bread were consumed. Drums beat in the background. Most things were good.</w:t>
      </w:r>
    </w:p>
    <w:p>
      <w:pPr>
        <w:pStyle w:val="Normal"/>
        <w:rPr/>
      </w:pPr>
      <w:r>
        <w:rPr/>
        <w:t>The second day of the festival proceeded much as the first. The evening meals, however, were held by each tribe to conduct tribal business.</w:t>
      </w:r>
    </w:p>
    <w:p>
      <w:pPr>
        <w:pStyle w:val="Heading1"/>
        <w:rPr/>
      </w:pPr>
      <w:r>
        <w:rPr/>
        <w:t>~ Clan of the Crocodile ~</w:t>
      </w:r>
    </w:p>
    <w:p>
      <w:pPr>
        <w:pStyle w:val="Normal"/>
        <w:rPr/>
      </w:pPr>
      <w:r>
        <w:rPr/>
        <w:t>Breathson and Nay were invited to observe the evening council of Chief Eazim-Rayiys. The chief announced, "Master Scout Mustakshaf wishes to make his last camp at Tallstone and form a new order of scholars. He wishes to study animals and the lands in which they live. He hopes to someday understand everything there is to know about all animals and all lands. Master Scout Mustakshaf is an honored member of our tribe. He has served us well. I hereby release you from my tribe, Mustakshaf. Live longer and with good health!"</w:t>
      </w:r>
    </w:p>
    <w:p>
      <w:pPr>
        <w:pStyle w:val="Normal"/>
        <w:rPr/>
      </w:pPr>
      <w:r>
        <w:rPr/>
        <w:t>His tribe stood and shouted warm words to the old scout. After they quieted, the Chief commanded, "Great Scout Mustakshaf, tell us about your strange friends."</w:t>
      </w:r>
    </w:p>
    <w:p>
      <w:pPr>
        <w:pStyle w:val="Normal"/>
        <w:rPr/>
      </w:pPr>
      <w:r>
        <w:rPr/>
        <w:t xml:space="preserve">Mustakshaf called for Breathson to join him and his chief at the head of the fire. </w:t>
      </w:r>
    </w:p>
    <w:p>
      <w:pPr>
        <w:pStyle w:val="Normal"/>
        <w:rPr/>
      </w:pPr>
      <w:r>
        <w:rPr/>
        <w:t>Breathson had become more accomplished at handling the attention of people. Nay attracted their attention, but it was Breathson who must respond to that attention. Mustakshaf had helped Breathson a great deal when he had observed - "Just consider people to be another animal. One you must deal with. Know their strengths, weaknesses, and expectations."</w:t>
      </w:r>
    </w:p>
    <w:p>
      <w:pPr>
        <w:pStyle w:val="Normal"/>
        <w:rPr/>
      </w:pPr>
      <w:r>
        <w:rPr/>
        <w:t>Breathson and Nay walked to join the scout and his chief. Breathson knew that he must tell the story of his best friend, Nay the Wolfdog.</w:t>
      </w:r>
    </w:p>
    <w:p>
      <w:pPr>
        <w:pStyle w:val="Heading1"/>
        <w:rPr/>
      </w:pPr>
      <w:r>
        <w:rPr/>
        <w:t>~ Clan of the Serpent ~</w:t>
      </w:r>
    </w:p>
    <w:p>
      <w:pPr>
        <w:pStyle w:val="Normal"/>
        <w:rPr/>
      </w:pPr>
      <w:r>
        <w:rPr/>
        <w:t>Sitting in the darkness on his flat rock table, Pumi could hear the Council of the Clan of the Serpent in the distance. The banishment of Kiya and her daughters from the tribe was simple and straightforward. The banishment of her sons took more discussion but, in the end, the command was simple, not appealable, not revocable -- Kiya and her children were banished. No member of any tribe could ever look upon any of their faces again.</w:t>
      </w:r>
    </w:p>
    <w:p>
      <w:pPr>
        <w:pStyle w:val="Normal"/>
        <w:rPr/>
      </w:pPr>
      <w:r>
        <w:rPr/>
        <w:t>Pumi watched in silence as Elder Woman Panti self-righteously led Kiya and her children out of the camp of all tribes into the dark unknown of the west.</w:t>
      </w:r>
    </w:p>
    <w:p>
      <w:pPr>
        <w:pStyle w:val="Normal"/>
        <w:rPr/>
      </w:pPr>
      <w:r>
        <w:rPr/>
        <w:t>In the dark of night, Pumi found Valki.</w:t>
      </w:r>
    </w:p>
    <w:p>
      <w:pPr>
        <w:pStyle w:val="Normal"/>
        <w:rPr/>
      </w:pPr>
      <w:r>
        <w:rPr/>
        <w:t>"You knew?"</w:t>
      </w:r>
    </w:p>
    <w:p>
      <w:pPr>
        <w:pStyle w:val="Normal"/>
        <w:rPr/>
      </w:pPr>
      <w:r>
        <w:rPr/>
        <w:t>"I suspected. The gossip was different. I had thought -- hoped -- he would just release them from his tribe. They could settle in Urfa. It might actually be a good thing. But -- banishment?! -- What can she do? -- What can I do? -- I would ignore her banishment -- but, Pumi -- my elder women will not hear of it -- A Proclamation of Banishment must be honored by all members of all tribes. I gave a survival package to one of her children in case this happened. But if my elder women even saw me talk to her -- there would be fury in all of Urfa. I can't help her, Pumi. I can't help my friend. I have never felt so helpless in my life. Why do we do the things we do to each other? What is wrong with us?" She ran for him to embrace her; to hold her close. In his arms, Valki cried.</w:t>
      </w:r>
    </w:p>
    <w:p>
      <w:pPr>
        <w:pStyle w:val="Normal"/>
        <w:rPr/>
      </w:pPr>
      <w:r>
        <w:rPr/>
        <w:t>After a while, she whispered, "Your name was brought up, you know."</w:t>
      </w:r>
    </w:p>
    <w:p>
      <w:pPr>
        <w:pStyle w:val="Normal"/>
        <w:rPr/>
      </w:pPr>
      <w:r>
        <w:rPr/>
        <w:t>"My name? What did I do -- or not do?"</w:t>
      </w:r>
    </w:p>
    <w:p>
      <w:pPr>
        <w:pStyle w:val="Normal"/>
        <w:rPr/>
      </w:pPr>
      <w:r>
        <w:rPr/>
        <w:t>"Kiya confided in me that Vanam thought her sons might be yours -- the two older ones, anyway. They did not take to the hunt. They stayed to themselves and were not interested in manly pursuits -- like you. She believes Vanam is jealous of you."</w:t>
      </w:r>
    </w:p>
    <w:p>
      <w:pPr>
        <w:pStyle w:val="Normal"/>
        <w:rPr/>
      </w:pPr>
      <w:r>
        <w:rPr/>
        <w:t>"Umph. If they were mine, I would have told him. Honor requires it. He has a right to know whose child he raises. No. They are not mine. Kiya and I have never mated. I have never asked her to. If for no other reason than she is my brother's mate. A normal man would not even ask such a thing from his brother's mate."</w:t>
      </w:r>
    </w:p>
    <w:p>
      <w:pPr>
        <w:pStyle w:val="Normal"/>
        <w:rPr/>
      </w:pPr>
      <w:r>
        <w:rPr/>
        <w:t>"Your brother did -- on the afternoon of the second festival. He found me after the evening meal and asked -- commanded – that I walk with him. He told me how impressed he was that I had taken over the opening of your festival. It aroused him greatly. He told me that he would mate with me - then and there. I wasn't sure what to do. It was not forbidden that I mate with him. It was my right as a woman to refuse, but I wasn't sure about refusing a chief. I decided that I was as much a chief as he and I did not want to. I politely refused. He wasn't accustomed to refusal in any matter, especially, I'm sure, from a woman. He became furious with me and physical. It did not go well. The matter ended poorly for him. Now I am afraid that banishing Kiya may have been revenge on me. Oh, Pumi. What have I done?"</w:t>
      </w:r>
    </w:p>
    <w:p>
      <w:pPr>
        <w:pStyle w:val="Normal"/>
        <w:rPr/>
      </w:pPr>
      <w:r>
        <w:rPr/>
        <w:t>Pumi became lost in thought. He absent-mindedly replied, "Perfectly, Valki. You have done everything perfectly. The question is 'What have I done -- or not done.'"</w:t>
      </w:r>
    </w:p>
    <w:p>
      <w:pPr>
        <w:pStyle w:val="Normal"/>
        <w:rPr/>
      </w:pPr>
      <w:r>
        <w:rPr/>
        <w:t>They sat together in the stillness of the night.</w:t>
      </w:r>
    </w:p>
    <w:p>
      <w:pPr>
        <w:pStyle w:val="Normal"/>
        <w:rPr/>
      </w:pPr>
      <w:r>
        <w:rPr/>
        <w:t>The third day of the festival continued in full force. Pumi and Valki walked together to Urfa. Valki wished to be away from the crowds. Pumi needed time away to come to terms with his older brothers' actions. Vanam was within his right to command Valki to mate but still ...</w:t>
      </w:r>
    </w:p>
    <w:p>
      <w:pPr>
        <w:pStyle w:val="Normal"/>
        <w:rPr/>
      </w:pPr>
      <w:r>
        <w:rPr/>
        <w:t>Their night at Urfa restored their emotions and made the world once more a world of hope and promise. Pumi promised Valki that he would address the issue of Kiya and her children and that all would be well -- eventually. Valki was happy enough -- for a while. But Valki’s sadness was not yet done.</w:t>
      </w:r>
    </w:p>
    <w:p>
      <w:pPr>
        <w:pStyle w:val="Heading1"/>
        <w:rPr/>
      </w:pPr>
      <w:r>
        <w:rPr/>
        <w:t>~ Quarter-moon ~</w:t>
      </w:r>
    </w:p>
    <w:p>
      <w:pPr>
        <w:pStyle w:val="Normal"/>
        <w:rPr/>
      </w:pPr>
      <w:r>
        <w:rPr/>
        <w:t>Pumi and Valki attended the evening meal inside her house at Tallstone. The meal was festive and animated attended by many soon-to-be new residents of Urfa. Valki was slowly regaining her positive attitude. Nay lay at the feet of Breathson as he and Mustakshaf sat at one of the far tables, lost in deep conversation. Valki had never seen Breathson stay focused on a single conversation for such a long time.  This was hopeful -- she hoped.</w:t>
      </w:r>
    </w:p>
    <w:p>
      <w:pPr>
        <w:pStyle w:val="Normal"/>
        <w:rPr/>
      </w:pPr>
      <w:r>
        <w:rPr/>
        <w:t>After the meal was finished, Pumi and Valki sat talking. From the corner of her eye, she saw Breathson rise and motion Nay to "stay." Breathson walked to Valki and said, "Mother, may I talk with you?"</w:t>
      </w:r>
    </w:p>
    <w:p>
      <w:pPr>
        <w:pStyle w:val="Normal"/>
        <w:rPr/>
      </w:pPr>
      <w:r>
        <w:rPr/>
        <w:t>"Of course, Breathson. Sit. Join us."</w:t>
      </w:r>
    </w:p>
    <w:p>
      <w:pPr>
        <w:pStyle w:val="Normal"/>
        <w:rPr/>
      </w:pPr>
      <w:r>
        <w:rPr/>
        <w:t>"Just you and I, Mother. Alone."</w:t>
      </w:r>
    </w:p>
    <w:p>
      <w:pPr>
        <w:pStyle w:val="Normal"/>
        <w:rPr/>
      </w:pPr>
      <w:r>
        <w:rPr/>
        <w:t>"Yes, Breathson. The meeting tables in the front are empty, now. Will that be a good place for us to talk?" she asked. She glanced at Pumi. Concern was in her voice. Concern was in her glance.</w:t>
      </w:r>
    </w:p>
    <w:p>
      <w:pPr>
        <w:pStyle w:val="Normal"/>
        <w:rPr/>
      </w:pPr>
      <w:r>
        <w:rPr/>
        <w:t>Pumi acknowledged the glance and then stared at Mustakshaf still sitting at his table with Nay. Mustakshaf returned the stare, then clasped his hands, closed his eyes, and bowed his head.</w:t>
      </w:r>
    </w:p>
    <w:p>
      <w:pPr>
        <w:pStyle w:val="Normal"/>
        <w:rPr/>
      </w:pPr>
      <w:r>
        <w:rPr/>
        <w:t>"Yes, Mother. We will talk at the meeting table." They rose together and walked outside to the table. They sat. Breathson began. "Mother, I don't know good words to say things to people."</w:t>
      </w:r>
    </w:p>
    <w:p>
      <w:pPr>
        <w:pStyle w:val="Normal"/>
        <w:rPr/>
      </w:pPr>
      <w:r>
        <w:rPr/>
        <w:t>Valki remained silent. Waiting.</w:t>
      </w:r>
    </w:p>
    <w:p>
      <w:pPr>
        <w:pStyle w:val="Normal"/>
        <w:rPr/>
      </w:pPr>
      <w:r>
        <w:rPr/>
        <w:t>"Mother, I am going to leave you."</w:t>
      </w:r>
    </w:p>
    <w:p>
      <w:pPr>
        <w:pStyle w:val="Normal"/>
        <w:rPr/>
      </w:pPr>
      <w:r>
        <w:rPr/>
        <w:t>Her heart went cold. She was terrified. "Oh?"</w:t>
      </w:r>
    </w:p>
    <w:p>
      <w:pPr>
        <w:pStyle w:val="Normal"/>
        <w:rPr/>
      </w:pPr>
      <w:r>
        <w:rPr/>
        <w:t>"I am going away with Nay and Mustakshaf."</w:t>
      </w:r>
    </w:p>
    <w:p>
      <w:pPr>
        <w:pStyle w:val="Normal"/>
        <w:rPr/>
      </w:pPr>
      <w:r>
        <w:rPr/>
        <w:t>"Oh?"</w:t>
      </w:r>
    </w:p>
    <w:p>
      <w:pPr>
        <w:pStyle w:val="Normal"/>
        <w:rPr/>
      </w:pPr>
      <w:r>
        <w:rPr/>
        <w:t>"Mustakshaf has been released from his tribe. He can go with me to make friends with aurochs. Nay will go with us."</w:t>
      </w:r>
    </w:p>
    <w:p>
      <w:pPr>
        <w:pStyle w:val="Normal"/>
        <w:rPr/>
      </w:pPr>
      <w:r>
        <w:rPr/>
        <w:t>"That is interesting, Breathson. Will you ever return to see me again?"</w:t>
      </w:r>
    </w:p>
    <w:p>
      <w:pPr>
        <w:pStyle w:val="Normal"/>
        <w:rPr/>
      </w:pPr>
      <w:r>
        <w:rPr/>
        <w:t>"Yes. When I make friends with aurochs."</w:t>
      </w:r>
    </w:p>
    <w:p>
      <w:pPr>
        <w:pStyle w:val="Normal"/>
        <w:rPr/>
      </w:pPr>
      <w:r>
        <w:rPr/>
        <w:t>"And how long will that be, do you think?"</w:t>
      </w:r>
    </w:p>
    <w:p>
      <w:pPr>
        <w:pStyle w:val="Normal"/>
        <w:rPr/>
      </w:pPr>
      <w:r>
        <w:rPr/>
        <w:t>"Mustakshaf told me it would take at least one full year. Maybe two full years."</w:t>
      </w:r>
    </w:p>
    <w:p>
      <w:pPr>
        <w:pStyle w:val="Normal"/>
        <w:rPr/>
      </w:pPr>
      <w:r>
        <w:rPr/>
        <w:t>"But you intend to return to me, someday?"</w:t>
      </w:r>
    </w:p>
    <w:p>
      <w:pPr>
        <w:pStyle w:val="Normal"/>
        <w:rPr/>
      </w:pPr>
      <w:r>
        <w:rPr/>
        <w:t>"Yes. When I make friends with aurochs. All my animal friends are here. You are here. Father is here. I will return as soon as I make friends with aurochs, and they will come to live with me."</w:t>
      </w:r>
    </w:p>
    <w:p>
      <w:pPr>
        <w:pStyle w:val="Normal"/>
        <w:rPr/>
      </w:pPr>
      <w:r>
        <w:rPr/>
        <w:t>Valki exhaled a great sigh. "So, you will be gone just for a little while? Probably less than two years? You and your best friends are going on a grand adventure. How exciting, Breathson."</w:t>
      </w:r>
    </w:p>
    <w:p>
      <w:pPr>
        <w:pStyle w:val="Normal"/>
        <w:rPr/>
      </w:pPr>
      <w:r>
        <w:rPr/>
        <w:t>"You are my best friend, Mother. I will miss you. I did not know how to tell you that I was leaving you."</w:t>
      </w:r>
    </w:p>
    <w:p>
      <w:pPr>
        <w:pStyle w:val="Normal"/>
        <w:rPr/>
      </w:pPr>
      <w:r>
        <w:rPr/>
        <w:t>She rose and embraced him, "You told me just fine, my son. But you are not leaving me. We just won't get to see each other for a long time. But you aren't leaving me," she sobbed.</w:t>
      </w:r>
    </w:p>
    <w:p>
      <w:pPr>
        <w:pStyle w:val="Normal"/>
        <w:rPr/>
      </w:pPr>
      <w:r>
        <w:rPr/>
        <w:t>With an insight of inspiration, she asked, "How do you make friends with an auroch?"</w:t>
      </w:r>
    </w:p>
    <w:p>
      <w:pPr>
        <w:pStyle w:val="Normal"/>
        <w:rPr/>
      </w:pPr>
      <w:r>
        <w:rPr/>
        <w:t>Breathson began. He talked and talked and talked.</w:t>
      </w:r>
    </w:p>
    <w:p>
      <w:pPr>
        <w:pStyle w:val="Normal"/>
        <w:rPr/>
      </w:pPr>
      <w:r>
        <w:rPr/>
        <w:t xml:space="preserve">Pumi had already joined Mustakshaf and had received the more detailed version of their plans to capture and tame aurochs and return them to Urfa. Pumi heard, with a degree of satisfaction, "The boy dreaded telling his mother. He was afraid it would upset her. -- He was upset. It's the only time I have ever seen the boy upset. We want to leave at the upcoming half-moon. It's a long run to where the aurochs are plentiful. The sooner we can start the better. We have all the supplies we need. All that remains are the goodbyes. You do approve, don't you? You understand that the boy must do this? </w:t>
      </w:r>
      <w:r>
        <w:rPr>
          <w:i/>
          <w:iCs/>
        </w:rPr>
        <w:t>Must</w:t>
      </w:r>
      <w:r>
        <w:rPr/>
        <w:t xml:space="preserve"> do this! Two years -- maximum. We will return within two years -- with aurochs. The boy is prepared and determined. He is just a hunter on the hunt. It is what he must do. You can make this alright with his mother, can't you?"</w:t>
      </w:r>
    </w:p>
    <w:p>
      <w:pPr>
        <w:pStyle w:val="Heading1"/>
        <w:rPr/>
      </w:pPr>
      <w:r>
        <w:rPr/>
        <w:t>~ Half-moon ~</w:t>
      </w:r>
    </w:p>
    <w:p>
      <w:pPr>
        <w:pStyle w:val="Normal"/>
        <w:rPr/>
      </w:pPr>
      <w:r>
        <w:rPr/>
        <w:t xml:space="preserve">Valki wanted to return to Urfa after her son had departed on his great quest. Pumi walked with her. </w:t>
      </w:r>
    </w:p>
    <w:p>
      <w:pPr>
        <w:pStyle w:val="Normal"/>
        <w:rPr/>
      </w:pPr>
      <w:r>
        <w:rPr/>
        <w:t>"I have given my last opening of the festival. I was good, wasn't I? Something came over me when I got up there. Life looked so rich from the stage. -- so hopeful -- so full of joy -- I will never have that experience again -- but it was time to quit -- don't you think, Pumi?"</w:t>
      </w:r>
    </w:p>
    <w:p>
      <w:pPr>
        <w:pStyle w:val="Normal"/>
        <w:rPr/>
      </w:pPr>
      <w:r>
        <w:rPr/>
        <w:t>They walked on.</w:t>
      </w:r>
    </w:p>
    <w:p>
      <w:pPr>
        <w:pStyle w:val="Normal"/>
        <w:rPr/>
      </w:pPr>
      <w:r>
        <w:rPr/>
        <w:t>"Banished -- my friend and her children are banished -- and I can't help her -- you will find a way to help them, won't you, Pumi? -- Won't you? -- Was it my fault? -- What could I have done differently, Pumi?"</w:t>
      </w:r>
    </w:p>
    <w:p>
      <w:pPr>
        <w:pStyle w:val="Normal"/>
        <w:rPr/>
      </w:pPr>
      <w:r>
        <w:rPr/>
        <w:t>They walked on.</w:t>
      </w:r>
    </w:p>
    <w:p>
      <w:pPr>
        <w:pStyle w:val="Normal"/>
        <w:rPr/>
      </w:pPr>
      <w:r>
        <w:rPr/>
        <w:t>"My child will be gone for two years -- in strange lands with strange beasts -- he could die -- I know that -- that is the risk of living -- I told him to just stay alive one more day at a time -- then he will come back to me with his auroch friends -- He will come back to me -- he will come back, won't he, Pumi?"</w:t>
      </w:r>
    </w:p>
    <w:p>
      <w:pPr>
        <w:pStyle w:val="Normal"/>
        <w:rPr/>
      </w:pPr>
      <w:r>
        <w:rPr>
          <w:rFonts w:eastAsia="Garamond"/>
        </w:rPr>
        <w:t xml:space="preserve"> </w:t>
      </w:r>
      <w:r>
        <w:rPr/>
        <w:t>They walked on.</w:t>
      </w:r>
    </w:p>
    <w:p>
      <w:pPr>
        <w:pStyle w:val="Normal"/>
        <w:rPr/>
      </w:pPr>
      <w:r>
        <w:rPr/>
        <w:t>"I never bore you a child. I tried to so many times. But I could not conceive a child. Are you angry with me, Pumi? I could not stand it if you were angry with me."</w:t>
      </w:r>
    </w:p>
    <w:p>
      <w:pPr>
        <w:pStyle w:val="Normal"/>
        <w:rPr/>
      </w:pPr>
      <w:r>
        <w:rPr/>
        <w:t>They walked on.</w:t>
      </w:r>
    </w:p>
    <w:p>
      <w:pPr>
        <w:pStyle w:val="Normal"/>
        <w:rPr/>
      </w:pPr>
      <w:r>
        <w:rPr/>
        <w:t>"Everyone at Urfa is not productive. Several refuse to contribute to the city. They only take and take and do not give back. Some are seriously overweight. There is no way they could run to Tallstone. They could not even walk without stopping to rest. Young women are having greater difficulty giving birth. There is one boy who went to a woman's room and took all her personal belongings. What should I do? Where will it all end? I feel so alone sometimes, Pumi. Even when you are with me. I cannot see Mother's face in my mind, anymore. I am losing my mother, Pumi."</w:t>
      </w:r>
    </w:p>
    <w:p>
      <w:pPr>
        <w:pStyle w:val="Normal"/>
        <w:rPr/>
      </w:pPr>
      <w:r>
        <w:rPr/>
        <w:t>They walked on.</w:t>
      </w:r>
    </w:p>
    <w:p>
      <w:pPr>
        <w:pStyle w:val="4TitleChapter"/>
        <w:rPr/>
      </w:pPr>
      <w:r>
        <w:rPr/>
        <w:t>29 Valki and the Oceanids</w:t>
      </w:r>
    </w:p>
    <w:p>
      <w:pPr>
        <w:pStyle w:val="Normal"/>
        <w:rPr/>
      </w:pPr>
      <w:r>
        <w:rPr/>
        <w:t xml:space="preserve">Pumi had sent Littlerock to Tartarus with his message of support and to determine if limited trade might be established between Tartarus and Tallstone. It could not amount to much or be widely known since the Titans were banished and trade with them forbidden. Pumi thought he might find a way to supply Kiya with much-needed supplies without injuring her pride. </w:t>
      </w:r>
    </w:p>
    <w:p>
      <w:pPr>
        <w:pStyle w:val="Normal"/>
        <w:rPr/>
      </w:pPr>
      <w:r>
        <w:rPr/>
        <w:t>Littlerock returned with his report. “Kiya has little need of your generosity. Master. They call themselves 'Titans.' They are prosperous. She has given four of her granddaughters’ permission to attempt trade at Urfa and Tallstone. She maintains that her granddaughters were not banished, and it is their right. The young women call themselves Oceanids and were originally girls who ran away from Urfa to join the Titans. They are a free-spirited group and will do well enough. They will be passing through soon. 'Queen' Kiya invites you to Tartarus at the full moon in three seasons. You will find more there than you imagine.” Littlerock continued his report long into the night.</w:t>
      </w:r>
    </w:p>
    <w:p>
      <w:pPr>
        <w:pStyle w:val="Heading1"/>
        <w:rPr/>
      </w:pPr>
      <w:r>
        <w:rPr/>
        <w:t>~</w:t>
      </w:r>
    </w:p>
    <w:p>
      <w:pPr>
        <w:pStyle w:val="Normal"/>
        <w:rPr/>
      </w:pPr>
      <w:r>
        <w:rPr/>
        <w:t xml:space="preserve">The Oceanids arrived in Urfa and presented themselves to Elder Woman Paravi. They did not mention they were associated with the banished Titans. Paravi graciously declined to offer trade and suggested they might be more successful dealing with less wealthy tribes who often camped near Tallstone. The Oceanids were happy enough with the rebuff and set off to find someone else to trade with. </w:t>
      </w:r>
    </w:p>
    <w:p>
      <w:pPr>
        <w:pStyle w:val="Normal"/>
        <w:rPr/>
      </w:pPr>
      <w:r>
        <w:rPr/>
        <w:t>The Oceanids came back through Urfa within a quarter moon. The four women appeared happy with the results of their trades. They were accompanied by a powerfully built man named Enceladus who carried their large chests, apparently filled with trade. The leader of the group, Metis, asked Paravi for an audience with Great Mother Valki. Paravi was not pleased but knew that Great Mother Valki would be highly displeased if anyone requesting an audience with her were refused. Paravi reluctantly announced Metis and her sisters to Valki. “They are from the Oceanid tribe, Mother Valki.”</w:t>
      </w:r>
    </w:p>
    <w:p>
      <w:pPr>
        <w:pStyle w:val="Normal"/>
        <w:rPr/>
      </w:pPr>
      <w:r>
        <w:rPr/>
        <w:t>Valki asked Metis, “Oceanid tribe? I am not familiar with that tribe. Are you from a distant land?”</w:t>
      </w:r>
    </w:p>
    <w:p>
      <w:pPr>
        <w:pStyle w:val="Normal"/>
        <w:rPr/>
      </w:pPr>
      <w:r>
        <w:rPr/>
        <w:t>Metis replied, “We are a new tribe formed from changing conditions. May we tell you our story in privacy so that we will not be an embarrassment?”</w:t>
      </w:r>
    </w:p>
    <w:p>
      <w:pPr>
        <w:pStyle w:val="Normal"/>
        <w:rPr/>
      </w:pPr>
      <w:r>
        <w:rPr/>
        <w:t>“</w:t>
      </w:r>
      <w:r>
        <w:rPr/>
        <w:t>Of course, you may, Metis. Come into my private hide-away.” She led them to her private sitting room in the back of the building. She set them down and said, “Now, what is your embarrassing story?”</w:t>
      </w:r>
    </w:p>
    <w:p>
      <w:pPr>
        <w:pStyle w:val="Normal"/>
        <w:rPr/>
      </w:pPr>
      <w:r>
        <w:rPr/>
        <w:t>Metis said simply, “We are Queen Kiya’s granddaughters.”</w:t>
      </w:r>
    </w:p>
    <w:p>
      <w:pPr>
        <w:pStyle w:val="Normal"/>
        <w:rPr/>
      </w:pPr>
      <w:r>
        <w:rPr/>
        <w:t>The statement took Valki aback.</w:t>
      </w:r>
      <w:r>
        <w:rPr>
          <w:i/>
          <w:iCs/>
        </w:rPr>
        <w:t xml:space="preserve"> Kiya? Queen? Queen Kiya? Granddaughters?</w:t>
      </w:r>
      <w:r>
        <w:rPr/>
        <w:t xml:space="preserve"> “I see,” she said, paused, and calmly asked, “Is Sister Kiya doing well? She is banished, you know. You probably should not be here. We must keep this meeting our little secret.”</w:t>
      </w:r>
    </w:p>
    <w:p>
      <w:pPr>
        <w:pStyle w:val="Normal"/>
        <w:rPr/>
      </w:pPr>
      <w:r>
        <w:rPr/>
        <w:t>Metis replied, “That is why we call ourselves Oceanids instead of Titans. We were not banished. Grandmother told us to tell you our story if we were able to have a completely private audience with you. Do you wish to hear it?”</w:t>
      </w:r>
    </w:p>
    <w:p>
      <w:pPr>
        <w:pStyle w:val="Normal"/>
        <w:rPr/>
      </w:pPr>
      <w:r>
        <w:rPr/>
        <w:t>Valki rose, walked to the closed door, opened it, and called out, “These four delightful young women are telling me stories of distant lands and strange creatures. We will have our evening meal in my hide-away so that they can continue their stories. Bring us food and drink when it is time to eat.” With that, she closed the door, returned to her chair, sat down, and said “Tell me your story!”</w:t>
      </w:r>
    </w:p>
    <w:p>
      <w:pPr>
        <w:pStyle w:val="Normal"/>
        <w:rPr/>
      </w:pPr>
      <w:r>
        <w:rPr/>
        <w:t xml:space="preserve">The four Oceanids took turns talking. They talked late into the evening. </w:t>
      </w:r>
    </w:p>
    <w:p>
      <w:pPr>
        <w:pStyle w:val="Normal"/>
        <w:rPr/>
      </w:pPr>
      <w:r>
        <w:rPr/>
        <w:t xml:space="preserve">Valki listened intently to every word.” </w:t>
      </w:r>
      <w:r>
        <w:rPr>
          <w:i/>
          <w:iCs/>
        </w:rPr>
        <w:t>Kiya is doing well! Vanam will not be pleased – or any Elder Woman! -- Stay strong my sister!</w:t>
      </w:r>
    </w:p>
    <w:p>
      <w:pPr>
        <w:pStyle w:val="Normal"/>
        <w:rPr/>
      </w:pPr>
      <w:r>
        <w:rPr/>
        <w:t xml:space="preserve">Metis finally said, “There you have it. That’s all there is to tell.” </w:t>
      </w:r>
    </w:p>
    <w:p>
      <w:pPr>
        <w:pStyle w:val="Normal"/>
        <w:rPr/>
      </w:pPr>
      <w:r>
        <w:rPr/>
        <w:t>Tyche interrupted, “Except that none of us want to mate!”</w:t>
      </w:r>
    </w:p>
    <w:p>
      <w:pPr>
        <w:pStyle w:val="Normal"/>
        <w:rPr/>
      </w:pPr>
      <w:r>
        <w:rPr/>
        <w:t xml:space="preserve">Everyone looked at Tyche with surprise. </w:t>
      </w:r>
    </w:p>
    <w:p>
      <w:pPr>
        <w:pStyle w:val="Normal"/>
        <w:rPr/>
      </w:pPr>
      <w:r>
        <w:rPr/>
        <w:t>Clymene asked, “What caused that outburst, Sister?”</w:t>
      </w:r>
    </w:p>
    <w:p>
      <w:pPr>
        <w:pStyle w:val="Normal"/>
        <w:rPr/>
      </w:pPr>
      <w:r>
        <w:rPr/>
        <w:t>Tyche was defensive, “Well – we don’t. The thought of coupling with a male is disgusting. They simply want to use our bodies for their own selfish immediate relief. We don’t get anything out of it except maybe a baby. I’m not ever going to let a man do that to me!”</w:t>
      </w:r>
    </w:p>
    <w:p>
      <w:pPr>
        <w:pStyle w:val="Normal"/>
        <w:rPr/>
      </w:pPr>
      <w:r>
        <w:rPr/>
        <w:t>Valki smiled, “Have you been properly instructed in such things, Tyche?”</w:t>
      </w:r>
    </w:p>
    <w:p>
      <w:pPr>
        <w:pStyle w:val="Normal"/>
        <w:rPr/>
      </w:pPr>
      <w:r>
        <w:rPr/>
        <w:t>Tyche said, “Mother has instructed us. 'Raise your tunic, fall to your hands and knees, present your rear end to him!' It’s disgusting!”</w:t>
      </w:r>
    </w:p>
    <w:p>
      <w:pPr>
        <w:pStyle w:val="Normal"/>
        <w:rPr/>
      </w:pPr>
      <w:r>
        <w:rPr/>
        <w:t>Valki gently said, “Would Sister Tethys be angry with me if I share my experience with you? There is more to it if you are interested in such things.”</w:t>
      </w:r>
    </w:p>
    <w:p>
      <w:pPr>
        <w:pStyle w:val="Normal"/>
        <w:rPr/>
      </w:pPr>
      <w:r>
        <w:rPr/>
        <w:t>Metis said, “Knowledge is power! Tell us!”</w:t>
      </w:r>
    </w:p>
    <w:p>
      <w:pPr>
        <w:pStyle w:val="Normal"/>
        <w:rPr/>
      </w:pPr>
      <w:r>
        <w:rPr/>
        <w:t xml:space="preserve">Valki had never shared her experiences with mating but she was a caring, nurturing woman and these young women were in desperate need of proper knowledge.  She began, “Well, men must be trained in the art, you know.” As it turned out, Valki had significant knowledge on an interesting subject to share with an intensely interested audience. Oceanids would sing her song forever. </w:t>
      </w:r>
    </w:p>
    <w:p>
      <w:pPr>
        <w:pStyle w:val="Heading1"/>
        <w:rPr/>
      </w:pPr>
      <w:r>
        <w:rPr/>
        <w:t>~</w:t>
      </w:r>
    </w:p>
    <w:p>
      <w:pPr>
        <w:pStyle w:val="Normal"/>
        <w:rPr/>
      </w:pPr>
      <w:r>
        <w:rPr/>
        <w:t xml:space="preserve">Pumi returned to Valki a few nights after the Oceanids had continued their journey back to Tartarus. He told her of the upcoming trade mission he and Littlerock would be making to Tartarus in three months. As Valki contentedly lay in the crook of Pumi’s arm late that evening, he thought </w:t>
      </w:r>
      <w:r>
        <w:rPr>
          <w:i/>
          <w:iCs/>
        </w:rPr>
        <w:t xml:space="preserve">She was even more intense than she usually is. Her life must be especially good, right now. </w:t>
      </w:r>
    </w:p>
    <w:p>
      <w:pPr>
        <w:pStyle w:val="4TitleChapter"/>
        <w:rPr/>
      </w:pPr>
      <w:r>
        <w:rPr/>
        <w:t>30. Report from the Westlands</w:t>
      </w:r>
    </w:p>
    <w:p>
      <w:pPr>
        <w:pStyle w:val="Normal"/>
        <w:rPr/>
      </w:pPr>
      <w:r>
        <w:rPr/>
        <w:t>Four months later, Valki sat on the dining hall swing -- waiting for Pumi to return from his visit to Kiya in the Westlands. Pumi appeared in the distance with a large traveling bag upon his back. She smiled broadly, stood, and placed her hands on her hips. He arrived, climbed the stairs, dropped his backpack, and faced her. They stared at one another in silence for a long moment.</w:t>
      </w:r>
    </w:p>
    <w:p>
      <w:pPr>
        <w:pStyle w:val="Normal"/>
        <w:rPr/>
      </w:pPr>
      <w:r>
        <w:rPr/>
        <w:t>She threw her arms around him and whispered, "Come with me right now! You must entertain me! Many times! I demand it."</w:t>
      </w:r>
    </w:p>
    <w:p>
      <w:pPr>
        <w:pStyle w:val="Normal"/>
        <w:rPr/>
      </w:pPr>
      <w:r>
        <w:rPr/>
        <w:t>He answered, "I will entertain you many times for many days. But now, I wish to tell you about the trip."</w:t>
      </w:r>
    </w:p>
    <w:p>
      <w:pPr>
        <w:pStyle w:val="Normal"/>
        <w:rPr/>
      </w:pPr>
      <w:r>
        <w:rPr/>
        <w:t>"You want to talk when you could be entertaining? This is not the Pumi I know."</w:t>
      </w:r>
    </w:p>
    <w:p>
      <w:pPr>
        <w:pStyle w:val="Normal"/>
        <w:rPr/>
      </w:pPr>
      <w:r>
        <w:rPr/>
        <w:t>He smiled, took her hand, led her to the swing, sat her in it, and sat beside her.</w:t>
      </w:r>
    </w:p>
    <w:p>
      <w:pPr>
        <w:pStyle w:val="Normal"/>
        <w:rPr/>
      </w:pPr>
      <w:r>
        <w:rPr/>
        <w:t>She rang a bell; a young girl came. Valki said to her, "A Bitter for myself and one for my talkative friend, please."</w:t>
      </w:r>
    </w:p>
    <w:p>
      <w:pPr>
        <w:pStyle w:val="Normal"/>
        <w:rPr/>
      </w:pPr>
      <w:r>
        <w:rPr/>
        <w:t>He put his arm around her shoulder and pulled her close. She tucked her legs beneath her. The Bitters came.</w:t>
      </w:r>
    </w:p>
    <w:p>
      <w:pPr>
        <w:pStyle w:val="Normal"/>
        <w:rPr/>
      </w:pPr>
      <w:r>
        <w:rPr/>
        <w:t>Pumi began. "My trade mission was either a huge success or a huge failure. I will tell you which after the Festival when I find out. Our delegation was well received, I wish you had been with me. Kiya and her children know how to put on a reception. It was designed to impress us. Their future depends on my goodwill and yours. They went out of their way in trying to win the favor of your Elder Woman Paravi. They know the elder women of Urfa are extremely influential and will not even consider ignoring their banishment. Did Kiya soften Palai’s attitude toward her?"</w:t>
      </w:r>
    </w:p>
    <w:p>
      <w:pPr>
        <w:pStyle w:val="Normal"/>
        <w:rPr/>
      </w:pPr>
      <w:r>
        <w:rPr/>
        <w:t>Valki answered, "She pretended to be disgusted with the necklace Kiya gave her, but I told her that it would be appropriate to wear it on special occasions. She tried but could not hide her delight. She told me, at length, of all the festivities including the hard, private negotiations you held with your hostess -- long into the night, I'm told."</w:t>
      </w:r>
    </w:p>
    <w:p>
      <w:pPr>
        <w:pStyle w:val="Normal"/>
        <w:rPr/>
      </w:pPr>
      <w:r>
        <w:rPr/>
        <w:t>Pumi said, "Well, wait." He reached over into his traveling bag and withdrew a small package. "I brought this for you," he said as he handed the colorfully wrapped package to her.</w:t>
      </w:r>
    </w:p>
    <w:p>
      <w:pPr>
        <w:pStyle w:val="Normal"/>
        <w:rPr/>
      </w:pPr>
      <w:r>
        <w:rPr/>
        <w:t>She excitedly took it, opened it, and squealed with delight. "Oh, Pumi. They are beautiful. I shall wear them every day." She put on her bracelets of polished stones and seashells and held up her wrists to admire. "You are trying to bribe me for some reason, aren't you?"</w:t>
      </w:r>
    </w:p>
    <w:p>
      <w:pPr>
        <w:pStyle w:val="Normal"/>
        <w:rPr/>
      </w:pPr>
      <w:r>
        <w:rPr/>
        <w:t>He replied, "Not I -- but perhaps Kiya is -- she needs your support." He reached into his bag again, pulled out a large, elaborately wrapped package, and handed it to her.</w:t>
      </w:r>
    </w:p>
    <w:p>
      <w:pPr>
        <w:pStyle w:val="Normal"/>
        <w:rPr/>
      </w:pPr>
      <w:r>
        <w:rPr/>
        <w:t>She took it, felt its weight, looked at Pumi, looked again at the package, and slowly unwrapped it. She stared at it with wide eyes.</w:t>
      </w:r>
    </w:p>
    <w:p>
      <w:pPr>
        <w:pStyle w:val="Normal"/>
        <w:rPr/>
      </w:pPr>
      <w:r>
        <w:rPr/>
        <w:t>Pumi explained, "It is a walking stick, just like the one she gave to me but mine has a blue geode in the handle. Yours is a golden geode like einkorn tassels golden in the sun. She said to extend her deepest love, respect, and admiration to you."</w:t>
      </w:r>
    </w:p>
    <w:p>
      <w:pPr>
        <w:pStyle w:val="Normal"/>
        <w:rPr/>
      </w:pPr>
      <w:r>
        <w:rPr/>
        <w:t>"It's so beautiful, almost as beautiful as the bracelets you gave me but the bracelets, I shall wear every day. An impressive walking stick, I'm not sure how useful it is but it is gorgeous -- perhaps a decoration on our wall to remind us both of Kiya. But now -- tell me about your long, hard negotiations which were either a huge failure or a huge success -- which was it? "</w:t>
      </w:r>
    </w:p>
    <w:p>
      <w:pPr>
        <w:pStyle w:val="Normal"/>
        <w:rPr/>
      </w:pPr>
      <w:r>
        <w:rPr/>
        <w:t>Pumi became reserved. "She wants Tallstone's permission -- my permission -- to set up trading tables at Riverport. No banished Titan will cross the river; only followers who were never banished. I told her candidly about Vanam's growing hatred of her. She and her children were supposed to die a desolate death on barren plains. Instead, they prosper. Vanam wills her to suffer -- greatly. I told her, too, that Urfa will not receive her because she and her children have been banished. No proper tribesman will even look upon them. She insisted that her trading people, who weren’t even banished, will not leave the docks of Riverport. I could not dissuade her. She demanded that I either forbid it or NOT forbid it -- that she would address any issues with Vanam -- that this was her duty and hers alone." He paused, sipped his Bitter. "I did not forbid it and I fear the worst. We will know early into the Festival if I spoke well or failed in my duties."</w:t>
      </w:r>
    </w:p>
    <w:p>
      <w:pPr>
        <w:pStyle w:val="Normal"/>
        <w:rPr/>
      </w:pPr>
      <w:r>
        <w:rPr/>
        <w:t>Valki asked, "What did she wear?"</w:t>
      </w:r>
    </w:p>
    <w:p>
      <w:pPr>
        <w:pStyle w:val="Normal"/>
        <w:rPr/>
      </w:pPr>
      <w:r>
        <w:rPr/>
        <w:t>Pumi responded, "What?"</w:t>
      </w:r>
    </w:p>
    <w:p>
      <w:pPr>
        <w:pStyle w:val="Normal"/>
        <w:rPr/>
      </w:pPr>
      <w:r>
        <w:rPr/>
        <w:t>She repeated, "What did she wear during your long, hard, private negotiations? How long did she remain dressed? Was she pretty?"</w:t>
      </w:r>
    </w:p>
    <w:p>
      <w:pPr>
        <w:pStyle w:val="Normal"/>
        <w:rPr/>
      </w:pPr>
      <w:r>
        <w:rPr/>
        <w:t>He was silent for a while and then replied, "The dress was red with a deep cut down the front. It had a long slit up the side exposing her leg. She was beyond beautiful -- like a painted work of art. She told me that she would bear me a son. His name will be Cronus. We coupled five times."</w:t>
      </w:r>
    </w:p>
    <w:p>
      <w:pPr>
        <w:pStyle w:val="Normal"/>
        <w:rPr/>
      </w:pPr>
      <w:r>
        <w:rPr/>
        <w:t>Valki replied, "I see."</w:t>
      </w:r>
    </w:p>
    <w:p>
      <w:pPr>
        <w:pStyle w:val="Normal"/>
        <w:rPr/>
      </w:pPr>
      <w:r>
        <w:rPr/>
        <w:t>Pumi quietly said, "You are beautiful like sunrise on a spring morning -- like the golden tops of golden einkorn reflecting golden sun -- like the heavens above on a crisp, clear, cold evening. To mate with you one time brings me more joy than mating with Kiya five times. You are my love -- my life."</w:t>
      </w:r>
    </w:p>
    <w:p>
      <w:pPr>
        <w:pStyle w:val="Normal"/>
        <w:rPr/>
      </w:pPr>
      <w:r>
        <w:rPr/>
        <w:t>She sat there for a moment, stood, looked at him, said "Liar! -- Come -- let's have evening meal. Then you will couple with me in every position that you did with her -- and then in one position of my own choosing. Then, if you have pleased me, I will consider allowing you to leave my bed."</w:t>
      </w:r>
    </w:p>
    <w:p>
      <w:pPr>
        <w:pStyle w:val="4TitleChapter"/>
        <w:rPr/>
      </w:pPr>
      <w:r>
        <w:rPr/>
        <w:t>31. Valki goes to Tartarus</w:t>
      </w:r>
    </w:p>
    <w:p>
      <w:pPr>
        <w:pStyle w:val="Normal"/>
        <w:rPr/>
      </w:pPr>
      <w:r>
        <w:rPr/>
        <w:t>The next year in Year 44; ages 0, 40, 34, 31.</w:t>
      </w:r>
    </w:p>
    <w:p>
      <w:pPr>
        <w:pStyle w:val="Normal"/>
        <w:rPr/>
      </w:pPr>
      <w:r>
        <w:rPr/>
        <w:t>"I'm so excited! Are you sure my dress looks exactly like the one she wore? I love this color. I should tell my Festival girls to wear red when they start the festival. Should I take my walking stick like yours or would that be too much? It is a visit to see your son, after all. I don't want to overdo it -- like I'm threatened or something. Do you think the baby will like the mobile? It hangs from the ceiling and a breeze turns it continuously. The little animal figures are so cute, aren't they? Should I take Kiya a gift, too? Some sweetbreads with nuts or something? Will the baby look like you? I've never been that far west. It's a long journey, isn't it? Kiya is much older than I am, you know. But she doesn't seem to age at all. She will look so much younger and prettier than me. Will you be ashamed of me? Should I wear make-up, maybe? I am not as well-traveled as I should be. You are so well-traveled, Pumi. Do you think I will do alright when I see Kiya and your baby? But really, you should know that I am so happy about this. I could never bear you a child. I have always felt guilty about that. I'm so glad Kiya did. I really am!"</w:t>
      </w:r>
    </w:p>
    <w:p>
      <w:pPr>
        <w:pStyle w:val="Normal"/>
        <w:rPr/>
      </w:pPr>
      <w:r>
        <w:rPr/>
        <w:t>They traveled west to the land of the Titans, Tartarus, and met Pumi’s infant son, Cronus. They had a lovely time and then returned home to Urfa.</w:t>
      </w:r>
    </w:p>
    <w:p>
      <w:pPr>
        <w:pStyle w:val="4TitleChapter"/>
        <w:rPr/>
      </w:pPr>
      <w:r>
        <w:rPr/>
        <w:t>32. Return and Death</w:t>
      </w:r>
    </w:p>
    <w:p>
      <w:pPr>
        <w:pStyle w:val="Normal"/>
        <w:rPr/>
      </w:pPr>
      <w:r>
        <w:rPr/>
        <w:t>Two years in Year 46; ages 0, 42, 36, 33.</w:t>
      </w:r>
    </w:p>
    <w:p>
      <w:pPr>
        <w:pStyle w:val="Normal"/>
        <w:rPr/>
      </w:pPr>
      <w:r>
        <w:rPr/>
        <w:t xml:space="preserve">Valki inspected her great einkorn fields. The work of the two astronomy trained women had brought significant results. Planting times were targeted. Crop yields increased dramatically. Valki played less and less of a role in the operation of Urfa. It had grown so large. So many buildings were being added. She had several councils dedicated to directing different operations of her community. One of the female dogs from Nay's first litter had given birth to her own litter. </w:t>
      </w:r>
    </w:p>
    <w:p>
      <w:pPr>
        <w:pStyle w:val="Normal"/>
        <w:rPr/>
      </w:pPr>
      <w:r>
        <w:rPr/>
        <w:t>The second season of the year was coming to an end. A full-scale planting would take place in two more seasons. It had been over three years since Breathson had left.</w:t>
      </w:r>
      <w:r>
        <w:rPr>
          <w:i/>
          <w:iCs/>
        </w:rPr>
        <w:t xml:space="preserve"> No more than two years is what Pumi told me. Liar. Men are such liars. He will never come back. He is lying dead, or some young woman enchanted him, or they just kept walking. Liars. All of them. They just tell you what you want to hear.</w:t>
      </w:r>
    </w:p>
    <w:p>
      <w:pPr>
        <w:pStyle w:val="Normal"/>
        <w:rPr/>
      </w:pPr>
      <w:r>
        <w:rPr/>
        <w:t xml:space="preserve">Still, she continually scanned the horizon. Just in case. </w:t>
      </w:r>
    </w:p>
    <w:p>
      <w:pPr>
        <w:pStyle w:val="Normal"/>
        <w:rPr/>
      </w:pPr>
      <w:r>
        <w:rPr/>
        <w:t xml:space="preserve">She scanned the horizon. A strange beast walked her way. Then another. A wolfdog ran beside them -- leading them -- toward Urfa. Two more beasts appeared and then two more. The beasts obeyed the commands of the wolfdog. She stared -- and waited -- then they appeared. </w:t>
      </w:r>
    </w:p>
    <w:p>
      <w:pPr>
        <w:pStyle w:val="Normal"/>
        <w:rPr/>
      </w:pPr>
      <w:r>
        <w:rPr/>
        <w:t>She did not fall to her knees. She did not run toward them. She stood and watched them draw closer. Breathson saw her. He broke into a run. "Mother. Mother. I am home. I have brought my auroch friend's home with me."</w:t>
      </w:r>
    </w:p>
    <w:p>
      <w:pPr>
        <w:pStyle w:val="Normal"/>
        <w:rPr/>
      </w:pPr>
      <w:r>
        <w:rPr/>
        <w:t>She took him by his shoulders and stared at him without expression. Nay herded his auroch subjects past them. Mustakshaf nodded his head in salute as he walked past them.</w:t>
      </w:r>
    </w:p>
    <w:p>
      <w:pPr>
        <w:pStyle w:val="Normal"/>
        <w:rPr/>
      </w:pPr>
      <w:r>
        <w:rPr/>
        <w:t>She then violently embraced him and held him close. "Yes, Son. You have. I am so happy to see you. I am so proud of you. You did what you set out to do. You are a man. I am so pleased. Welcome home, Breathson."</w:t>
      </w:r>
    </w:p>
    <w:p>
      <w:pPr>
        <w:pStyle w:val="Normal"/>
        <w:rPr/>
      </w:pPr>
      <w:r>
        <w:rPr/>
        <w:t>Breathson did not try to express himself. He merely accepted the intense embrace of his mother.</w:t>
      </w:r>
    </w:p>
    <w:p>
      <w:pPr>
        <w:pStyle w:val="Normal"/>
        <w:rPr/>
      </w:pPr>
      <w:r>
        <w:rPr/>
        <w:t>The evening meal was crowded.</w:t>
      </w:r>
    </w:p>
    <w:p>
      <w:pPr>
        <w:pStyle w:val="Normal"/>
        <w:rPr/>
      </w:pPr>
      <w:r>
        <w:rPr/>
        <w:t>Valki stood and introduced their guests of honor. "Now tell us everything, Breathson. Everything that you did."</w:t>
      </w:r>
    </w:p>
    <w:p>
      <w:pPr>
        <w:pStyle w:val="Normal"/>
        <w:rPr/>
      </w:pPr>
      <w:r>
        <w:rPr/>
        <w:t>Breathson stood and looked over the eating area. "I went to where the aurochs live. Nay went with me. Mustakshaf went with me. We made friends with aurochs. Some aurochs came home to live with me." He sat down.</w:t>
      </w:r>
    </w:p>
    <w:p>
      <w:pPr>
        <w:pStyle w:val="Normal"/>
        <w:rPr/>
      </w:pPr>
      <w:r>
        <w:rPr/>
        <w:t>Valki said, "I see. Nicely told, Breathson. Mustakshaf, do you have anything you could add?"</w:t>
      </w:r>
    </w:p>
    <w:p>
      <w:pPr>
        <w:pStyle w:val="Normal"/>
        <w:rPr/>
      </w:pPr>
      <w:r>
        <w:rPr/>
        <w:t>Mustakshaf stood. "A few details, I suppose. Aurochs are all over, but the great herds are in the southwest. We needed a large herd that didn't move around too much. We traveled a long time before Breathson found the herd he was looking for. We studied the herd for many seasons. Then we studied individuals. We moved among them, letting them grow accustomed to us. Breathson began touching them, talking to them. Most bolted at his touch; some didn't. He began offering favorite foods to the females that didn't flinch at his touch. They would finally eat from his hands. We made a dedicated feeding place for the most accepting females. They began to depend on Breathson. When Breathson decided that six were his friends, we had to wait until they were pregnant. It took six seasons to bring them back to Urfa. Nay was a great help. She learned to command them to go in the direction Breathson wanted them to go. Once, she alerted us to predators stalking us. We kept our spears ready. We built fires at night. I blew my great horn often. These things frightened the animals that stalked us. With effort, all the aurochs survived. They should have their calves in another three seasons. These animals are difficult to control but Breathson has brought us tame aurochs. Their worth to Urfa is unlimited -- they produce raw power, milk we can drink, meat, hides. It is glorious ..." Mustakshaf became embarrassed and sat down.</w:t>
      </w:r>
    </w:p>
    <w:p>
      <w:pPr>
        <w:pStyle w:val="Normal"/>
        <w:rPr/>
      </w:pPr>
      <w:r>
        <w:rPr/>
        <w:t>Everyone at the evening meal stood and applauded the three returning explorers.</w:t>
      </w:r>
    </w:p>
    <w:p>
      <w:pPr>
        <w:pStyle w:val="Normal"/>
        <w:rPr/>
      </w:pPr>
      <w:r>
        <w:rPr/>
        <w:t xml:space="preserve">Valki felt happiness return to her. </w:t>
      </w:r>
      <w:r>
        <w:rPr>
          <w:i/>
          <w:iCs/>
        </w:rPr>
        <w:t>Where have you been?  -- oh, yes, I remember -- in the land where the aurochs roam.</w:t>
      </w:r>
    </w:p>
    <w:p>
      <w:pPr>
        <w:pStyle w:val="Heading1"/>
        <w:rPr/>
      </w:pPr>
      <w:r>
        <w:rPr/>
        <w:t>~</w:t>
      </w:r>
    </w:p>
    <w:p>
      <w:pPr>
        <w:pStyle w:val="Normal"/>
        <w:rPr/>
      </w:pPr>
      <w:r>
        <w:rPr/>
        <w:t xml:space="preserve">The enclosure Putt had built long ago for the eventuality of a captured auroch was not sufficient. It needed to be much larger and with access to the stream. </w:t>
      </w:r>
    </w:p>
    <w:p>
      <w:pPr>
        <w:pStyle w:val="Normal"/>
        <w:rPr/>
      </w:pPr>
      <w:r>
        <w:rPr/>
        <w:t>Breathson went to Putt and explained. Putt told Breathson that it would be done, but that first he had to travel to Tallstone, to meet with the skywatchers. He would build the enclosure upon his return.</w:t>
      </w:r>
    </w:p>
    <w:p>
      <w:pPr>
        <w:pStyle w:val="Normal"/>
        <w:rPr/>
      </w:pPr>
      <w:r>
        <w:rPr/>
        <w:t>Breathson was emphatic. “No. Build it now. You will build it now before you leave. The aurochs must have a larger enclosure now!”</w:t>
      </w:r>
    </w:p>
    <w:p>
      <w:pPr>
        <w:pStyle w:val="Normal"/>
        <w:rPr/>
      </w:pPr>
      <w:r>
        <w:rPr/>
        <w:t>“</w:t>
      </w:r>
      <w:r>
        <w:rPr/>
        <w:t>When I return, Breathson,” Putt told him. “This meeting has been planned and must be accomplished before the full moon. I do not have time to build your enclosure now. I will do it as soon as I return.”</w:t>
      </w:r>
    </w:p>
    <w:p>
      <w:pPr>
        <w:pStyle w:val="Normal"/>
        <w:rPr/>
      </w:pPr>
      <w:r>
        <w:rPr/>
        <w:t xml:space="preserve">Fury built within Breathson. Old, imagined slights loomed larger. His inability to articulate his needs frustrated him. “No. Build it now. You will build it now before you leave. It must be built now!” </w:t>
      </w:r>
    </w:p>
    <w:p>
      <w:pPr>
        <w:pStyle w:val="Normal"/>
        <w:rPr/>
      </w:pPr>
      <w:r>
        <w:rPr/>
        <w:t>“</w:t>
      </w:r>
      <w:r>
        <w:rPr/>
        <w:t>No,” Putt said, and turned to walk away.</w:t>
      </w:r>
    </w:p>
    <w:p>
      <w:pPr>
        <w:pStyle w:val="Normal"/>
        <w:rPr/>
      </w:pPr>
      <w:r>
        <w:rPr/>
        <w:t>Breathson, much larger and stronger than Putt, brutally grabbed Putt’s shoulder and spun him back around. “No! Build it now! I will tell Pumi to command you to build it. Pumi will command you to build it because I will ask him. Pumi loves me and does not love you. He has always loved me. Pumi will command you to build it! Now!”</w:t>
      </w:r>
    </w:p>
    <w:p>
      <w:pPr>
        <w:pStyle w:val="Normal"/>
        <w:rPr/>
      </w:pPr>
      <w:r>
        <w:rPr/>
        <w:t xml:space="preserve">Putt’s face turned red; his breath came rapidly. “No!” said Putt. He turned again and began walking away. </w:t>
      </w:r>
    </w:p>
    <w:p>
      <w:pPr>
        <w:pStyle w:val="Normal"/>
        <w:rPr/>
      </w:pPr>
      <w:r>
        <w:rPr/>
        <w:t>Breathson spun him around again and put his face inches away from his brother’s. Spittle flew into Putt’s face as Breathson screamed, “He loves me more! They both do! They always have! They will MAKE you do as I command.”</w:t>
      </w:r>
    </w:p>
    <w:p>
      <w:pPr>
        <w:pStyle w:val="Normal"/>
        <w:rPr/>
      </w:pPr>
      <w:r>
        <w:rPr/>
        <w:t>Putt’s cutting blade slipped gently into Breathson’s heart. Blood gushed easily from his body and flowed to fertilize the earth beneath their feet. Putt held his brother’s dying body tightly to his own. “Yes,” he whispered. “Yes, they always have.”</w:t>
      </w:r>
    </w:p>
    <w:p>
      <w:pPr>
        <w:pStyle w:val="Normal"/>
        <w:rPr/>
      </w:pPr>
      <w:r>
        <w:rPr/>
        <w:t>Nay lay down at the feet of her master as his rich, warm blood seeped into the red earth.</w:t>
      </w:r>
    </w:p>
    <w:p>
      <w:pPr>
        <w:pStyle w:val="Normal"/>
        <w:rPr/>
      </w:pPr>
      <w:r>
        <w:rPr/>
        <w:t>Putt carried his brother's body in his arms to the front of the porch of the main building. He faced the building and sank to his knees, still holding his brother's bloodied body. An elder woman saw them first. She screamed.</w:t>
      </w:r>
    </w:p>
    <w:p>
      <w:pPr>
        <w:pStyle w:val="Normal"/>
        <w:rPr/>
      </w:pPr>
      <w:r>
        <w:rPr/>
        <w:t xml:space="preserve">All ran through the open door and stood to look at the unimaginable. They parted as Valki walked through the gathered women. She cleaned the dust of ground einkorn from her hands. She walked to her sons and fell to her knees. The dagger was still in Breathson's chest; a statement of what had happened. Valki looked at Putt. He would not return her gaze. She held out her arms and took Breathson's body into her arms. She lowered her head to her son's bloody chest. She did not scream. </w:t>
      </w:r>
      <w:r>
        <w:rPr>
          <w:i/>
          <w:iCs/>
        </w:rPr>
        <w:t>Mother – at last I am dead.</w:t>
      </w:r>
    </w:p>
    <w:p>
      <w:pPr>
        <w:pStyle w:val="Normal"/>
        <w:rPr/>
      </w:pPr>
      <w:r>
        <w:rPr/>
        <w:t>She buried her son in the original einkorn field, beside Palai and Moonman.</w:t>
      </w:r>
    </w:p>
    <w:p>
      <w:pPr>
        <w:pStyle w:val="Normal"/>
        <w:rPr/>
      </w:pPr>
      <w:r>
        <w:rPr/>
        <w:t>After all mourners had left the grave, Valki turned to Pumi and violently ripped his tunic from his body. She stared at him with fury. "I never bore you a child. I am not a woman -- not a person -- I WILL bear you a child -- I WILL!" She shoved him to the ground and mounted him. "I WILL -- I WILL!" Her thrusts eventually caused the uninterested Pumi to respond to her demand. Her fury -- her despair -- her anguish -- her hatred -- her love -- washed through and over their bodies -- like torrential, unending rain.</w:t>
      </w:r>
    </w:p>
    <w:p>
      <w:pPr>
        <w:pStyle w:val="4TitleChapter"/>
        <w:rPr/>
      </w:pPr>
      <w:r>
        <w:rPr/>
        <w:t>33. Winter Solstice Festival 34</w:t>
      </w:r>
    </w:p>
    <w:p>
      <w:pPr>
        <w:pStyle w:val="Normal"/>
        <w:rPr/>
      </w:pPr>
      <w:r>
        <w:rPr/>
        <w:t>Fourteen years later in Year 60; ages 0, 56, 50, 47.</w:t>
      </w:r>
    </w:p>
    <w:p>
      <w:pPr>
        <w:pStyle w:val="Normal"/>
        <w:rPr/>
      </w:pPr>
      <w:r>
        <w:rPr/>
        <w:t>The great horn sounded. Three young, vibrant women dressed in identical red dresses ran onto the stage below the tall stone. Hands held high in the air, they shouted in unison, "ARE YOU READY TO HAVE A FESTIVAL?"</w:t>
      </w:r>
    </w:p>
    <w:p>
      <w:pPr>
        <w:pStyle w:val="Normal"/>
        <w:rPr/>
      </w:pPr>
      <w:r>
        <w:rPr/>
        <w:t>The original chiefs were now dead, but their clans lived on. The clans still gathered once a year for their festival. More and more tribes gathered with them.</w:t>
      </w:r>
    </w:p>
    <w:p>
      <w:pPr>
        <w:pStyle w:val="Normal"/>
        <w:rPr/>
      </w:pPr>
      <w:r>
        <w:rPr/>
        <w:t>Pumi now stood in the crowd watching, rather than with Littlestar at the tall stone. He watched their performance with admiration. They introduced the chiefs, sang songs, danced to the drumbeat, drew the crowd into a frenzy. Just like Valki did -- better -- she would be proud.</w:t>
      </w:r>
    </w:p>
    <w:p>
      <w:pPr>
        <w:pStyle w:val="Normal"/>
        <w:rPr/>
      </w:pPr>
      <w:r>
        <w:rPr/>
        <w:t>The horn sounded again, they screamed "LET'S GO HAVE OURSELVES A FESTIVAL, EVERYBODY!" as the raucous crowd was dismissed to start the festival.</w:t>
      </w:r>
    </w:p>
    <w:p>
      <w:pPr>
        <w:pStyle w:val="Normal"/>
        <w:rPr/>
      </w:pPr>
      <w:r>
        <w:rPr/>
        <w:t>Pumi said, "We should have made her come, Replaceson."</w:t>
      </w:r>
    </w:p>
    <w:p>
      <w:pPr>
        <w:pStyle w:val="Normal"/>
        <w:rPr/>
      </w:pPr>
      <w:r>
        <w:rPr/>
        <w:t>Replaceson replied, "My leaving is difficult enough for her, Father. Watching this would simply add to her despair."</w:t>
      </w:r>
    </w:p>
    <w:p>
      <w:pPr>
        <w:pStyle w:val="Normal"/>
        <w:rPr/>
      </w:pPr>
      <w:r>
        <w:rPr/>
        <w:t>"You are right, of course.  I am so proud of you, son. I wish your mother could share my joy. I wish it so much."</w:t>
      </w:r>
    </w:p>
    <w:p>
      <w:pPr>
        <w:pStyle w:val="Normal"/>
        <w:rPr/>
      </w:pPr>
      <w:r>
        <w:rPr/>
        <w:t>"I would fly to the heavens and touch the lights if wishes were fulfilled, Father. She will be happy enough. After the first year, I can return to Urfa every full moon. You and Mother should have had more children. Being a child would have been more fun with someone younger to pick on."</w:t>
      </w:r>
    </w:p>
    <w:p>
      <w:pPr>
        <w:pStyle w:val="Normal"/>
        <w:rPr/>
      </w:pPr>
      <w:r>
        <w:rPr/>
        <w:t>Pumi laughed. "Actually, we did try. Many times. You were the only attempt that took. That's why you mean so much to your mother. My son murdered her son - I mean, our older son murdered our younger son. It was beyond her bearing. She poured all her love into you. She doesn't care about the festival, anymore. Urfa runs well enough without her guidance every minute. You should have seen her back in the day, Replaceson. Neither you, nor I - nor anybody else -- could keep up with her.” He paused in remembrance, then said, “Well, are you ready to formally meet your soon-to-be Master, the great Littlestar? We should feel honored that he demanded you be his personal apprentice. He doesn't do that anymore, you know. He has Masters of Masters who bow before him. Don't worry if you don't live up to expectations. Nobody could. You are the son of Pumi of Tallstone and Valki of Urfa. I'm sorry but it will be a heavy burden. Do the best you can. Your mother and I will be proud of you no matter what happens."</w:t>
      </w:r>
    </w:p>
    <w:p>
      <w:pPr>
        <w:pStyle w:val="Normal"/>
        <w:rPr/>
      </w:pPr>
      <w:r>
        <w:rPr/>
        <w:t>The boy laughed. "More demanding than myself? Maybe."</w:t>
      </w:r>
    </w:p>
    <w:p>
      <w:pPr>
        <w:pStyle w:val="Normal"/>
        <w:rPr/>
      </w:pPr>
      <w:r>
        <w:rPr/>
        <w:t>They walked side by side to stand in the long line waiting to meet Littlestar and the scholars. All the masters recognized Pumi and would have happily escorted him and his son to the head of the line. But they had their strict instructions. Pumi wished to be treated equally with all others. He and his son would wait in line to meet the Master of Masters Littlestar of Tallstone.</w:t>
      </w:r>
    </w:p>
    <w:p>
      <w:pPr>
        <w:pStyle w:val="Normal"/>
        <w:rPr/>
      </w:pPr>
      <w:r>
        <w:rPr/>
        <w:t>The two were finally received by Littlestar. "Master Pumi and young Replaceson. This is a wonderful moment in my life! Welcome, Pumi! Welcome, Replaceson! I shall take good care of him, Pumi. I shall teach him all there is to know of Astronomy. He will become the great skywatcher his father never was. He will also be taught the arts of all of our scholars."</w:t>
      </w:r>
    </w:p>
    <w:p>
      <w:pPr>
        <w:pStyle w:val="Normal"/>
        <w:rPr/>
      </w:pPr>
      <w:r>
        <w:rPr/>
        <w:t>"Replaceson is an eager and interested student of all things, Great Master Littlestar. He can fashion rock better than me, build as well as Putt, and knows as much about planting and crops as his esteemed mother. His mind may run out of places to store all of the information."</w:t>
      </w:r>
    </w:p>
    <w:p>
      <w:pPr>
        <w:pStyle w:val="Normal"/>
        <w:rPr/>
      </w:pPr>
      <w:r>
        <w:rPr/>
        <w:t>"Ah, he will be the first to know everything there is to know! But can he hunt?"</w:t>
      </w:r>
    </w:p>
    <w:p>
      <w:pPr>
        <w:pStyle w:val="Normal"/>
        <w:rPr/>
      </w:pPr>
      <w:r>
        <w:rPr/>
        <w:t>Replaceson answered without irony, "Great Master, I have hunted and killed an antelope and dressed it. It was interesting enough but being in the growing fields at sunrise with my mother is more rewarding."</w:t>
      </w:r>
    </w:p>
    <w:p>
      <w:pPr>
        <w:pStyle w:val="Normal"/>
        <w:rPr/>
      </w:pPr>
      <w:r>
        <w:rPr/>
        <w:t>They laughed. "Return at the half-moon. We will begin your familiarization then. You will be initiated into our order under the new moon after the festival has ended. I will allow your father to observe. He has participated in enough of them. I look forward to our new life together, Replaceson.  Now, go with your father and enjoy the festival -- that your father began -- but no one remembers."</w:t>
      </w:r>
    </w:p>
    <w:p>
      <w:pPr>
        <w:pStyle w:val="Normal"/>
        <w:rPr/>
      </w:pPr>
      <w:r>
        <w:rPr/>
        <w:t>The three exchanged smiles. The father and son then moved on making space for the next in line.</w:t>
      </w:r>
    </w:p>
    <w:p>
      <w:pPr>
        <w:pStyle w:val="Normal"/>
        <w:rPr/>
      </w:pPr>
      <w:r>
        <w:rPr/>
        <w:t>They walked the grounds amid the people.</w:t>
      </w:r>
    </w:p>
    <w:p>
      <w:pPr>
        <w:pStyle w:val="Normal"/>
        <w:rPr/>
      </w:pPr>
      <w:r>
        <w:rPr/>
        <w:t>"You helped start the festival, Father?"</w:t>
      </w:r>
    </w:p>
    <w:p>
      <w:pPr>
        <w:pStyle w:val="Normal"/>
        <w:rPr/>
      </w:pPr>
      <w:r>
        <w:rPr/>
        <w:t>"I had a hand in it, but it is your mother that the old ones all remember -- jumping on the stage, getting everyone excited. She took the thing over. It became as much Urfa's festival as the chief's festival. It all blurs together over the years. Do you want to try your skill at wrestling?"</w:t>
      </w:r>
    </w:p>
    <w:p>
      <w:pPr>
        <w:pStyle w:val="Normal"/>
        <w:rPr/>
      </w:pPr>
      <w:r>
        <w:rPr/>
        <w:t>"No, maybe javelin throwing. That seems more useful."</w:t>
      </w:r>
    </w:p>
    <w:p>
      <w:pPr>
        <w:pStyle w:val="Normal"/>
        <w:rPr/>
      </w:pPr>
      <w:r>
        <w:rPr/>
        <w:t>"Javelin throwing, it is!" They walked to the javelin throwing fields. "By the way -- I did start these games -- single-handedly -- just so you know."</w:t>
      </w:r>
    </w:p>
    <w:p>
      <w:pPr>
        <w:pStyle w:val="Heading1"/>
        <w:rPr/>
      </w:pPr>
      <w:r>
        <w:rPr/>
        <w:t>~</w:t>
      </w:r>
    </w:p>
    <w:p>
      <w:pPr>
        <w:pStyle w:val="Normal"/>
        <w:rPr/>
      </w:pPr>
      <w:r>
        <w:rPr/>
        <w:t>After Replaceson had been initiated into the Tallstone society of scholars, Pumi returned to Urfa.</w:t>
      </w:r>
    </w:p>
    <w:p>
      <w:pPr>
        <w:pStyle w:val="Normal"/>
        <w:rPr/>
      </w:pPr>
      <w:r>
        <w:rPr/>
        <w:t>He found Valki standing staring over her fields. He approached her from behind and put his arms around her. She did not turn. She leaned against him and asked, "Is it done?"</w:t>
      </w:r>
    </w:p>
    <w:p>
      <w:pPr>
        <w:pStyle w:val="Normal"/>
        <w:rPr/>
      </w:pPr>
      <w:r>
        <w:rPr/>
        <w:t>"It is done. Our son is on his way to becoming a scholar. All went well. They gave him a new name -- Seth. You are to be pleased and proud -- of both our son and your festival. Your three entertainers exceeded your hopes."</w:t>
      </w:r>
    </w:p>
    <w:p>
      <w:pPr>
        <w:pStyle w:val="Normal"/>
        <w:rPr/>
      </w:pPr>
      <w:r>
        <w:rPr/>
        <w:t>She asked, "He will be well? He wasn't nervous about leaving home?"</w:t>
      </w:r>
    </w:p>
    <w:p>
      <w:pPr>
        <w:pStyle w:val="Normal"/>
        <w:rPr/>
      </w:pPr>
      <w:r>
        <w:rPr/>
        <w:t>"We raised him to be self-confident and independent, woman. You can't have it both ways. But he did express concern for you. He wants you to be happy -- for him and for yourself. He will be out of your sight for only a year and then he will come home every full moon."</w:t>
      </w:r>
    </w:p>
    <w:p>
      <w:pPr>
        <w:pStyle w:val="Normal"/>
        <w:rPr/>
      </w:pPr>
      <w:r>
        <w:rPr/>
        <w:t>She said, "Breathson was gone for more than three years and he came home, didn't he?"</w:t>
      </w:r>
    </w:p>
    <w:p>
      <w:pPr>
        <w:pStyle w:val="Normal"/>
        <w:rPr/>
      </w:pPr>
      <w:r>
        <w:rPr/>
        <w:t>"Yes. And life went on -- and then -- for him -- it didn't. Shall we cry together about it?"</w:t>
      </w:r>
    </w:p>
    <w:p>
      <w:pPr>
        <w:pStyle w:val="Normal"/>
        <w:rPr/>
      </w:pPr>
      <w:r>
        <w:rPr/>
        <w:t>She twisted in his arms, hugged him, and stood back. "No. I have a better idea. Let's go try again."</w:t>
      </w:r>
    </w:p>
    <w:p>
      <w:pPr>
        <w:pStyle w:val="Normal"/>
        <w:rPr/>
      </w:pPr>
      <w:r>
        <w:rPr/>
        <w:t>He laughed. "Let's!"</w:t>
      </w:r>
    </w:p>
    <w:p>
      <w:pPr>
        <w:pStyle w:val="Normal"/>
        <w:rPr/>
      </w:pPr>
      <w:r>
        <w:rPr/>
        <w:t>She lay contentedly in his arms. "I'm going to be alright. I have been remiss in my duties at Urfa. My Council of Elder Women have a long list of things I should have been addressing all these years. They have invented new words like 'corruption,' 'theft,' 'disease,' 'insolence,' 'laziness.' A lot of new words that I don't want to know about. Words created for people who no longer hunt and gather. Words for problems I created with my little 'Last Camp.' I only wanted Moonman and Vivekamulla to have a place to die in peace. Something happened. There were unintended consequences. Should I be sad or happy with my little city? A tribal chief demanded absolute obedience -- or else. Do I demand absolute obedience -- or else? Or trust my people to act with honesty and integrity? It is past time that I address these issues. I am ready, Pumi. I release you from your self-imposed bondage to me. Go back out to your world of Tallstone and Rockplace and to the lands beyond. Go change the world, again. Go create a new Earth. It's been a while."</w:t>
      </w:r>
    </w:p>
    <w:p>
      <w:pPr>
        <w:pStyle w:val="Normal"/>
        <w:rPr/>
      </w:pPr>
      <w:r>
        <w:rPr/>
        <w:t>"We could travel together."</w:t>
      </w:r>
    </w:p>
    <w:p>
      <w:pPr>
        <w:pStyle w:val="Normal"/>
        <w:rPr/>
      </w:pPr>
      <w:r>
        <w:rPr/>
        <w:t>"We could. But my heart is here -- with my fields -- my crops -- my city -- my people. Your heart is out there. The western lands grow more civilized. They could use your talents. Visit Kiya and her children. She would like that. But I expect to see you at least once a season. More if you can. Less if you can't. You entertain me so. But when all is said -- you are Pumi and I am Valki".</w:t>
      </w:r>
    </w:p>
    <w:p>
      <w:pPr>
        <w:pStyle w:val="4TitleChapter"/>
        <w:rPr/>
      </w:pPr>
      <w:r>
        <w:rPr/>
        <w:t xml:space="preserve">34. The City </w:t>
      </w:r>
    </w:p>
    <w:p>
      <w:pPr>
        <w:pStyle w:val="Normal"/>
        <w:rPr/>
      </w:pPr>
      <w:r>
        <w:rPr/>
        <w:t>Five years later in Year 65; 0, 61, 55, 52.</w:t>
      </w:r>
    </w:p>
    <w:p>
      <w:pPr>
        <w:pStyle w:val="Normal"/>
        <w:rPr/>
      </w:pPr>
      <w:r>
        <w:rPr/>
        <w:t>Pumi sat on a sitting stone surrounding his man-made lake facing the new building soon to be dedicated. He arrived early to ensure a good view. He stayed out of Valki and Putt's way while they completed their preparations for the ceremony. Putt had proposed a new, large building to house the ceremonial and administrative functions of the city. Pumi had proposed adding a lake to front the building. It would be decorative and functional. He had seen such a thing in his travels and could help Putt in the design and construction. He also added stone obelisks on either side of the entrance of the road connecting Tallstone to the plaza. Seeing the completed complex impressed even Pumi, himself. Valki was thrilled with the result. Putt, Pumi, and all concerned breathed a collective sigh of relief.</w:t>
      </w:r>
    </w:p>
    <w:p>
      <w:pPr>
        <w:pStyle w:val="Normal"/>
        <w:rPr/>
      </w:pPr>
      <w:r>
        <w:rPr/>
        <w:t>The ceremony would begin when the sun reached its highest point. The time approached. The crowd grew. Everyone in Urfa would attend. They were overwhelmed with the size of the building. It was two levels tall. Putt had used every building trick he knew in its construction. Porches surrounded all sides on both levels. Windows and doors allowed air to flow freely through the building. An atrium allowed light to flood both floors. The atrium could be covered if needed to keep out the rain. A fire could be built in a stone fire pit on either level and the smoke would be discharged outside, above the roof. A street circumnavigated the building where a flag representing each known tribe flew. Fragrant shrubs were planted to accent the building and grounds.</w:t>
      </w:r>
    </w:p>
    <w:p>
      <w:pPr>
        <w:pStyle w:val="Normal"/>
        <w:rPr/>
      </w:pPr>
      <w:r>
        <w:rPr/>
        <w:t>Urfa Street extended due south from the rear of the Administrative Building. All other buildings faced Urfa Street.</w:t>
      </w:r>
    </w:p>
    <w:p>
      <w:pPr>
        <w:pStyle w:val="Normal"/>
        <w:rPr/>
      </w:pPr>
      <w:r>
        <w:rPr/>
        <w:t>The crowd grew restless. Pumi stood upon the rock for a clear view of the front porch.</w:t>
      </w:r>
    </w:p>
    <w:p>
      <w:pPr>
        <w:pStyle w:val="Normal"/>
        <w:rPr/>
      </w:pPr>
      <w:r>
        <w:rPr/>
        <w:t>A great horn blew. Valki strode from the front door, both hands high in the air, to face the crowd. She let the resulting chaos go on for a while and then lowered her hand to demand silence. "Is not this a glorious day?!" The crowd erupted again. She smiled at them, egged them on, and once again silenced them. "This is all for you, People of Urfa. This is the result of your hard, dedicated work throughout the years; the culmination of the vision and unending work of our Builders Guild, of its Master Putt, of Urfa's council of Elder Women, of our Council of Health and Sickness, our farmers, our hunters, our traders, our programs of education and training of our children. This is the culmination of the vision of the Citizens of Urfa."</w:t>
      </w:r>
    </w:p>
    <w:p>
      <w:pPr>
        <w:pStyle w:val="Normal"/>
        <w:rPr/>
      </w:pPr>
      <w:r>
        <w:rPr/>
        <w:t xml:space="preserve">The small interruptions by the crowd erupted into one large interruption. She could not quite them. Eventually, she motioned Putt to join her on the porch -- then the Masters of the Builders Guild -- then the Council of Elder Women. The noise roared on. She then dismissed all but Putt to go to their offices within the building. </w:t>
      </w:r>
    </w:p>
    <w:p>
      <w:pPr>
        <w:pStyle w:val="Normal"/>
        <w:rPr/>
      </w:pPr>
      <w:r>
        <w:rPr/>
        <w:t>She, at last, obtained the silence of the crowd. "I must address one issue of great sadness, but which must and will be addressed. There have been instances of people using the resources of Urfa for their own personal good at the expense of our citizens and of people stealing the possessions of others. This will stop -- here -- today. Three people have been accused of these things and will appear before the council of Elder Women to determine their fate. If their actions are judged egregious and wanton enough, they will be hung by their neck until they are dead. Their bodies will be left to rot on the hanging post for all to see. If you have wondered what the structure to your right is; it is the hanging post. It is surrounded by fragrant and lovely shrubs so they will at least die surrounded by beauty. And now, Citizens of Urfa -- ceremonial and meeting rooms are on the first floor -- offices for your councils and administrative leaders are on the upper level -- I am Valki of Urfa -- My office is always open to you – Now, enter and see what Putt has built!" She raised both hands into the air toward the front double doors. The great horn blew.</w:t>
      </w:r>
    </w:p>
    <w:p>
      <w:pPr>
        <w:pStyle w:val="Normal"/>
        <w:rPr/>
      </w:pPr>
      <w:r>
        <w:rPr/>
        <w:t>Putt stood at the door to control how many entered at one time. Valki walked through the crowd to the lake where Pumi stood -- both grinned broadly.</w:t>
      </w:r>
    </w:p>
    <w:p>
      <w:pPr>
        <w:pStyle w:val="Normal"/>
        <w:rPr/>
      </w:pPr>
      <w:r>
        <w:rPr/>
        <w:t>That evening a large fire was built outside the city gates. Tables were set up with meats, sweetbreads, all manner of food. Drummers drummed. Everyone came.</w:t>
      </w:r>
    </w:p>
    <w:p>
      <w:pPr>
        <w:pStyle w:val="Normal"/>
        <w:rPr/>
      </w:pPr>
      <w:r>
        <w:rPr/>
        <w:t>It was almost sunrise before Valki and Pumi returned to their home.</w:t>
      </w:r>
    </w:p>
    <w:p>
      <w:pPr>
        <w:pStyle w:val="Heading1"/>
        <w:rPr/>
      </w:pPr>
      <w:r>
        <w:rPr/>
        <w:t>~ Sunrise ~</w:t>
      </w:r>
    </w:p>
    <w:p>
      <w:pPr>
        <w:pStyle w:val="Normal"/>
        <w:rPr/>
      </w:pPr>
      <w:r>
        <w:rPr/>
        <w:t>Valki and Pumi were in no hurry to rise.</w:t>
      </w:r>
    </w:p>
    <w:p>
      <w:pPr>
        <w:pStyle w:val="Normal"/>
        <w:rPr/>
      </w:pPr>
      <w:r>
        <w:rPr/>
        <w:t>They lay together in their bed before rising late the next morning. She said, "Putt is taking care of the offices today. We knew that I would be too tired. I have been feeling weak, lately. He and Replaceson will join us for the evening meal. The little street festival was Replaceson's idea. He told me, 'We can't have a festival to last a season, but we can have one to last a night!' He was right, wasn't he? Everything went so well."</w:t>
      </w:r>
    </w:p>
    <w:p>
      <w:pPr>
        <w:pStyle w:val="Normal"/>
        <w:rPr/>
      </w:pPr>
      <w:r>
        <w:rPr/>
        <w:t>Pumi replied, "Yes, Replaceson is the best of both of us -- better than either of us. Are you sure you aren't ready for the two of us to start walking toward the east and never stop? Our worlds will be left in good hands."</w:t>
      </w:r>
    </w:p>
    <w:p>
      <w:pPr>
        <w:pStyle w:val="Normal"/>
        <w:rPr/>
      </w:pPr>
      <w:r>
        <w:rPr/>
        <w:t>She laughed and snuggled closer against him. "Soon enough, my mate. I am content now. Urfa's problems have been addressed as well as I can address them. It's time for the Sweating Sickness to begin again, but my council of Health and Sickness has made a lot of progress. They had Putt construct a building dedicated to taking care of the sick. They keep detailed accounts of each person who becomes sick. They will learn from where it comes and who will get it. Most recover but not all; especially the old. I have done all that I can do, I think. It took a long time, but I am content."</w:t>
      </w:r>
    </w:p>
    <w:p>
      <w:pPr>
        <w:pStyle w:val="Normal"/>
        <w:rPr/>
      </w:pPr>
      <w:r>
        <w:rPr/>
        <w:t>"Shall we try to have another child?"</w:t>
      </w:r>
    </w:p>
    <w:p>
      <w:pPr>
        <w:pStyle w:val="Normal"/>
        <w:rPr/>
      </w:pPr>
      <w:r>
        <w:rPr/>
        <w:t>She laughed. "I am a little old for that, Pumi. But yes! Let's try!"</w:t>
      </w:r>
    </w:p>
    <w:p>
      <w:pPr>
        <w:pStyle w:val="Heading1"/>
        <w:rPr/>
      </w:pPr>
      <w:r>
        <w:rPr/>
        <w:t>~ Noon ~</w:t>
      </w:r>
    </w:p>
    <w:p>
      <w:pPr>
        <w:pStyle w:val="Normal"/>
        <w:rPr/>
      </w:pPr>
      <w:r>
        <w:rPr/>
        <w:t>She still lay in his arms. "That was nice. -- I shouldn't tell you this because it won't do either one of us any good."</w:t>
      </w:r>
    </w:p>
    <w:p>
      <w:pPr>
        <w:pStyle w:val="Normal"/>
        <w:rPr/>
      </w:pPr>
      <w:r>
        <w:rPr/>
        <w:t>"Tell me what?"</w:t>
      </w:r>
    </w:p>
    <w:p>
      <w:pPr>
        <w:pStyle w:val="Normal"/>
        <w:rPr/>
      </w:pPr>
      <w:r>
        <w:rPr/>
        <w:t>"I sometimes listen to the gossip of the older women and the farmer girls. Did you know that hunters aren't that interested in mating or that accomplished? They seem to have a need they want to rid themselves of -- the sooner the better. The builders are more interesting to mate with. They treat the woman with respect like when they are crafting a piece of wood into something beautiful. The farmer girls said that a builder sometimes actually brings them pleasure. I blurted out 'Pumi always brings me pleasure!' I was embarrassed that I had spoken out so -- but their eyes widened -- they asked, 'Always?  May he visit us in the fields when you don't want him?' I told them 'Sorry girls, but I always want him.' I had considered giving you as a prize to the woman who had the best farming record each season. Would you have liked that, Pumi? To be given away as a trophy?"</w:t>
      </w:r>
    </w:p>
    <w:p>
      <w:pPr>
        <w:pStyle w:val="Normal"/>
        <w:rPr/>
      </w:pPr>
      <w:r>
        <w:rPr/>
        <w:t>He laughed. "Well, had you commanded it, it would have been my duty to bring them pleasure. Anything for you."</w:t>
      </w:r>
    </w:p>
    <w:p>
      <w:pPr>
        <w:pStyle w:val="Normal"/>
        <w:rPr/>
      </w:pPr>
      <w:r>
        <w:rPr/>
        <w:t>She laughed. "Let them find their own pleasure."</w:t>
      </w:r>
    </w:p>
    <w:p>
      <w:pPr>
        <w:pStyle w:val="Heading1"/>
        <w:rPr/>
      </w:pPr>
      <w:r>
        <w:rPr/>
        <w:t>~ Sunset ~</w:t>
      </w:r>
    </w:p>
    <w:p>
      <w:pPr>
        <w:pStyle w:val="Normal"/>
        <w:rPr/>
      </w:pPr>
      <w:r>
        <w:rPr/>
        <w:t>Valki prepared the evening meal to be served on the front porch of their home. She saw Putt and Mustakshaf's approach. Behind them were Seth and Littlestar. Valki's heart soared.</w:t>
      </w:r>
    </w:p>
    <w:p>
      <w:pPr>
        <w:pStyle w:val="Normal"/>
        <w:rPr/>
      </w:pPr>
      <w:r>
        <w:rPr/>
        <w:t>They ate the evening meal on the front porch of their house. The porch faced the west; toward the sunsets, with a view of the original einkorn field where she now buried her dead, and with Urfa in the distance. Pumi and Valki were the only inhabitants of Urfa to have their own personal home. Putt had built it for them soon after his murder of Breathson. Did he build it out of love? Out of hate? Out of penitence? The reason was not known. No one had ever asked.</w:t>
      </w:r>
    </w:p>
    <w:p>
      <w:pPr>
        <w:pStyle w:val="Normal"/>
        <w:rPr/>
      </w:pPr>
      <w:r>
        <w:rPr/>
        <w:t>Replaceson, now Seth, talked with great enthusiasm about the continuing work at Tallstone. "All tribes now send their skywatchers to be trained here. We have guilds for Astronomers, Stonemasons, Shepherds, Builders, Farmers, and Shamans. Littlestar and I need to talk with your Council on Health and Sickness. People seem to become sick more often. We may want to form a guild so that we can exchange health information with all tribes although this does seem to be more prevalent in Urfa and the little villages beginning to form."</w:t>
      </w:r>
    </w:p>
    <w:p>
      <w:pPr>
        <w:pStyle w:val="Normal"/>
        <w:rPr/>
      </w:pPr>
      <w:r>
        <w:rPr/>
        <w:t>Putt asked how Valki wanted to handle the incessant requests for personal homes from young, mated couples. "They see you and Pumi have your own house. They want to know why they and their children must live in communal buildings. It is beyond imagining if we start building houses for individuals. The city would explode with new buildings. Already the best wood has been harvested from our nearby woodlands. Where would it end?"</w:t>
      </w:r>
    </w:p>
    <w:p>
      <w:pPr>
        <w:pStyle w:val="Normal"/>
        <w:rPr/>
      </w:pPr>
      <w:r>
        <w:rPr/>
        <w:t>Mustakshaf talked of his continued work with his animal friends, aurochs, and dogs especially. "Valki, you need to come to the ranch and select a puppy to live with you. They bring pleasure and protection. A new litter is being born as we speak. Come in two seasons and select a new friend. Maybe bring back a friendly auroch. I believe you could train her to work in your fields." Mustakshaf then asked Putt, "Why did you kill Breathson? No one ever talks about it."</w:t>
      </w:r>
    </w:p>
    <w:p>
      <w:pPr>
        <w:pStyle w:val="Normal"/>
        <w:rPr/>
      </w:pPr>
      <w:r>
        <w:rPr/>
        <w:t>There was absolute silence at the table.</w:t>
      </w:r>
    </w:p>
    <w:p>
      <w:pPr>
        <w:pStyle w:val="Normal"/>
        <w:rPr/>
      </w:pPr>
      <w:r>
        <w:rPr/>
        <w:t>Finally, Valki softly said, "Yes, Putt. We have never talked of this.  Perhaps it is time."</w:t>
      </w:r>
    </w:p>
    <w:p>
      <w:pPr>
        <w:pStyle w:val="Normal"/>
        <w:rPr/>
      </w:pPr>
      <w:r>
        <w:rPr/>
        <w:t>Putt fought back emotion -- tears -- guilt -- the heavy burden of having created endless pain. He spoke. "An excuse for the inexcusable? An explanation of the unexplainable? There is none. It was simply raw emotion. We were never close. We were different. I was confident, talkative, busy inventing new forms, new shapes, new tools, new structures. I always resented stopping my projects to build some new item for Breathson. Breathson was mean, uncommunicative, engrossed with his study of his creatures. Neither of you really helped, you know. You both over-compensated when talking about Breathson. You gushed over his achievements but took my accomplishments as being expected, without a great deal of praise. I found no fault then. I find no fault now. But Breathson was right. You did love him more than you loved me. I was overwhelmed with emotion. I did the unspeakable. Forgive me, Mother. Please. Forgive me." He bowed his head.</w:t>
      </w:r>
    </w:p>
    <w:p>
      <w:pPr>
        <w:pStyle w:val="Normal"/>
        <w:rPr/>
      </w:pPr>
      <w:r>
        <w:rPr/>
        <w:t>She rose and walked to her oldest son. "Shall we forgive each other, Putt? I would like that."</w:t>
      </w:r>
    </w:p>
    <w:p>
      <w:pPr>
        <w:pStyle w:val="Normal"/>
        <w:rPr/>
      </w:pPr>
      <w:r>
        <w:rPr/>
        <w:t>He broke and cried in her arms. "You couldn't help it, Mother. It wasn't your fault. There is nothing for me to forgive."</w:t>
      </w:r>
    </w:p>
    <w:p>
      <w:pPr>
        <w:pStyle w:val="Normal"/>
        <w:rPr/>
      </w:pPr>
      <w:r>
        <w:rPr/>
        <w:t>Valki said, "Thank you, Putt. You have removed a terrible burden -- I hope from the both of us. Now -- We are all far too serious. Let us talk of children and dogs and the parks they play in; of the great pool we can wade in to cool off on hot days. Let us speak of the joy of life."</w:t>
      </w:r>
    </w:p>
    <w:p>
      <w:pPr>
        <w:pStyle w:val="Normal"/>
        <w:rPr/>
      </w:pPr>
      <w:r>
        <w:rPr/>
        <w:t>Pumi said, "We need some of your drummers here. And a woman to sing songs."</w:t>
      </w:r>
    </w:p>
    <w:p>
      <w:pPr>
        <w:pStyle w:val="Normal"/>
        <w:rPr/>
      </w:pPr>
      <w:r>
        <w:rPr/>
        <w:t>Seth said, "Yes. And a guild for drummers. Maybe drumming can be expanded into something useful!"</w:t>
      </w:r>
    </w:p>
    <w:p>
      <w:pPr>
        <w:pStyle w:val="Normal"/>
        <w:rPr/>
      </w:pPr>
      <w:r>
        <w:rPr/>
        <w:t>They all laughed.</w:t>
      </w:r>
    </w:p>
    <w:p>
      <w:pPr>
        <w:pStyle w:val="Normal"/>
        <w:rPr/>
      </w:pPr>
      <w:r>
        <w:rPr/>
        <w:t>Valki talked with her mate, two sons, and beloved friends well into the night. She retired, leaving the men to talk. "I will leave you to talk of manly things. I am very tired, now."</w:t>
      </w:r>
    </w:p>
    <w:p>
      <w:pPr>
        <w:pStyle w:val="Normal"/>
        <w:rPr/>
      </w:pPr>
      <w:r>
        <w:rPr/>
        <w:t>Pumi came to their bed late in the night. He slipped in behind her and wrapped his arms around her without wakening her. They slept for a while.</w:t>
      </w:r>
    </w:p>
    <w:p>
      <w:pPr>
        <w:pStyle w:val="Normal"/>
        <w:rPr/>
      </w:pPr>
      <w:r>
        <w:rPr/>
        <w:t>Her trembling woke him. He lay for a moment and then felt the heat coming from her body. He sat up and felt her body. It was hot and covered with sweat. He rose and lit a lamp. Her face was flush, her breathing labored. He brought a wet cloth and washed her body.</w:t>
      </w:r>
    </w:p>
    <w:p>
      <w:pPr>
        <w:pStyle w:val="Normal"/>
        <w:rPr/>
      </w:pPr>
      <w:r>
        <w:rPr/>
        <w:t>"Pumi, I don't feel well."</w:t>
      </w:r>
    </w:p>
    <w:p>
      <w:pPr>
        <w:pStyle w:val="Normal"/>
        <w:rPr/>
      </w:pPr>
      <w:r>
        <w:rPr/>
        <w:t>"I will get someone from the Council of Health to come and tend to you. They will know what to do. Don't be frightened. Rest until we return. I will be back soon."</w:t>
      </w:r>
    </w:p>
    <w:p>
      <w:pPr>
        <w:pStyle w:val="Normal"/>
        <w:rPr/>
      </w:pPr>
      <w:r>
        <w:rPr/>
        <w:t>Pumi dressed and ran full speed to the building housing the women he sought. Three dressed and returned immediately with him. They brought their bags of liquids, potions, ointments, and healing herbs.</w:t>
      </w:r>
    </w:p>
    <w:p>
      <w:pPr>
        <w:pStyle w:val="Normal"/>
        <w:rPr/>
      </w:pPr>
      <w:r>
        <w:rPr/>
        <w:t>They found her incoherent on her bed. They applied their formidable skills to their Great Mother Valki.</w:t>
      </w:r>
    </w:p>
    <w:p>
      <w:pPr>
        <w:pStyle w:val="Normal"/>
        <w:rPr/>
      </w:pPr>
      <w:r>
        <w:rPr/>
        <w:t>In the morning light, they came to Pumi. Our medicines have helped her, but only a little. We will try new mixtures but, Pumi, she is old and weak. We will stay with her and minister to her, but the Sweating Sickness shows little mercy to the old or weak. I will call you if she regains consciousness."</w:t>
      </w:r>
    </w:p>
    <w:p>
      <w:pPr>
        <w:pStyle w:val="Normal"/>
        <w:rPr/>
      </w:pPr>
      <w:r>
        <w:rPr/>
        <w:t>"I will stay with her and hold her hand. She must know that I am with her."</w:t>
      </w:r>
    </w:p>
    <w:p>
      <w:pPr>
        <w:pStyle w:val="Normal"/>
        <w:rPr/>
      </w:pPr>
      <w:r>
        <w:rPr/>
        <w:t>She lay there for two days. Many people milled around outside her house but only Pumi and the three attendants saw her.</w:t>
      </w:r>
    </w:p>
    <w:p>
      <w:pPr>
        <w:pStyle w:val="Normal"/>
        <w:rPr/>
      </w:pPr>
      <w:r>
        <w:rPr/>
        <w:t>On the morning of the third day, she opened her eyes but could not see. "Pumi? Is that you? Are you here?"</w:t>
      </w:r>
    </w:p>
    <w:p>
      <w:pPr>
        <w:pStyle w:val="Normal"/>
        <w:rPr/>
      </w:pPr>
      <w:r>
        <w:rPr/>
        <w:t>"I am here. You have been resting. Do you feel better?"</w:t>
      </w:r>
    </w:p>
    <w:p>
      <w:pPr>
        <w:pStyle w:val="Normal"/>
        <w:rPr/>
      </w:pPr>
      <w:r>
        <w:rPr/>
        <w:t>"Yes. I believe I am ready now. Did I please you? I tried so hard to please you. Even when I took over your Festival planning. I remember the first time I saw you. Walking past me. You were beautiful. Everyone thought you were wonderful. Do you remember holding me during that terrible rain when I trembled so? You thought I was scared and miserable. You were so silly. I trembled because it was the first time anyone had ever held me close. At least after Mother died. I did well at the festivals, didn't I? And learning to grow the einkorn? And Urfa? Did I please you, Pumi?"</w:t>
      </w:r>
    </w:p>
    <w:p>
      <w:pPr>
        <w:pStyle w:val="Normal"/>
        <w:rPr/>
      </w:pPr>
      <w:r>
        <w:rPr/>
        <w:t>Tears welled up. "You pleased me, greatly, Valki. We were so good together. No man could be more pleased."</w:t>
      </w:r>
    </w:p>
    <w:p>
      <w:pPr>
        <w:pStyle w:val="Normal"/>
        <w:rPr/>
      </w:pPr>
      <w:r>
        <w:rPr/>
        <w:t xml:space="preserve">"Yes, we were good ..." </w:t>
      </w:r>
      <w:r>
        <w:rPr>
          <w:i/>
          <w:iCs/>
        </w:rPr>
        <w:t>Mother? Is that you? Mother! I lived. Be proud of me, Mother I lived! I still hear the songs you sang. -- Vivekamulla? I thought you were dead and yet there you stand. I remember when I asked you to be my mother. Do you remember that? -- And Moonman - you old Moonwatcher, you. -- You are all here -- Breathson! My son, my son, how I have missed you. You were like me -- different -- no one wanted you around -- they mocked you -- well, we both did well, didn't we? -- Everyone's here. Is it a festival?</w:t>
      </w:r>
      <w:r>
        <w:rPr/>
        <w:t xml:space="preserve"> In her mind, they segued into one beautiful light -- a light that looked like everyone she had ever lost -- that looked like her talking to the man sitting on a trail, like her running after her tribe, like the first time she saw Pumi, her when she first lay with him, her running unto a stage, a lifetime of hers, all at one time. The light held out its arms to her, it seemed to say – “I am Valki of Urfa and I have come for you.”</w:t>
      </w:r>
    </w:p>
    <w:p>
      <w:pPr>
        <w:pStyle w:val="Heading1"/>
        <w:rPr/>
      </w:pPr>
      <w:r>
        <w:rPr/>
        <w:t>~Next Day ~</w:t>
      </w:r>
    </w:p>
    <w:p>
      <w:pPr>
        <w:pStyle w:val="Normal"/>
        <w:rPr/>
      </w:pPr>
      <w:r>
        <w:rPr/>
        <w:t>Her cleaned, perfumed body lay in the center of the great building for two days. All came and beheld her. From Urfa, from Tallstone, everyone who knew of her passing came. Pumi, Putt, and Seth greeted and thanked each person.</w:t>
      </w:r>
    </w:p>
    <w:p>
      <w:pPr>
        <w:pStyle w:val="Normal"/>
        <w:rPr/>
      </w:pPr>
      <w:r>
        <w:rPr/>
        <w:t>He buried her next to Breathson in the einkorn field.</w:t>
      </w:r>
    </w:p>
    <w:p>
      <w:pPr>
        <w:pStyle w:val="Normal"/>
        <w:rPr/>
      </w:pPr>
      <w:r>
        <w:rPr/>
        <w:t>At the foot of her grave, Pumi placed the bench on which she, Breathson, and he had sat when they visited Wolfchief. At the head, he placed a carved stone. On it, he engraved the image of a woman. Beneath the woman was engraved three children. Beneath the children, an image of a large building. Beneath that, twenty-four smaller buildings. In the blank spaces that remained, he carved images of einkorn -- endless einkorn.</w:t>
      </w:r>
    </w:p>
    <w:p>
      <w:pPr>
        <w:pStyle w:val="4TitleChapter"/>
        <w:rPr/>
      </w:pPr>
      <w:r>
        <w:rPr/>
        <w:t>35. Soliloquy</w:t>
      </w:r>
    </w:p>
    <w:p>
      <w:pPr>
        <w:pStyle w:val="Normal"/>
        <w:rPr/>
      </w:pPr>
      <w:r>
        <w:rPr/>
        <w:t>After she was buried, Pumi asked Putt and Replaceson -- Seth -- to travel with him for a few seasons. He took them to all of his old tribe's campsites, telling them of their history and remembering days past. They encountered many tribes of hunter-gatherers but also found several small permanent settlements which grew einkorn and fished for their food. Wherever they encountered people, they were met with great respect and excitement. All knew of Putt, who had taught men how to build structures in which to work and live. And everyone had heard of Seth of Tallstone. But to think that they now stood before Pumi, himself, founder of Tallstone and the Winter Solstice Festival and all the knowledge which it generated, was an honor of unimaginable proportions. His sons joked that Pumi was making this trip just to garner adulation. His response was simply "Perhaps."</w:t>
      </w:r>
    </w:p>
    <w:p>
      <w:pPr>
        <w:pStyle w:val="Normal"/>
        <w:rPr/>
      </w:pPr>
      <w:r>
        <w:rPr/>
        <w:t>Pumi did not dwell on the nostalgia of the old places, but rather talked to his sons about what they had done and were now doing; he was proud of their accomplishments. He encouraged them to travel more; perhaps to the western lands where so much was happening and where they would be greeted as honored guests -- for they were the sons of Pumi and Valki. Pumi shared that he had been remiss in not traveling more than he had. There was a vast land out there with strange and different people. The varied tribes attending the Winter Solstice Festival show us this. There was so much knowledge in the world; he was proud that his Tallstone had become the focal point in accumulating, distilling, and sharing such knowledge and that Valki's Urfa had led the way in building permanent settlements and feeding its people by growing grains. "No man has ever had a finer family than I. The fortune of my life has been great. I hope that I was worthy of such riches."</w:t>
      </w:r>
    </w:p>
    <w:p>
      <w:pPr>
        <w:pStyle w:val="Normal"/>
        <w:rPr/>
      </w:pPr>
      <w:r>
        <w:rPr/>
        <w:t xml:space="preserve">Later he told them, "I am now free of all responsibilities. I have done all that I was meant to do. I have decided to travel -- maybe learn new things -- maybe find if there is a place where the dead live on." He asked Seth from where the wisest tribes attending the festival came. That would be the direction he would travel. </w:t>
      </w:r>
    </w:p>
    <w:p>
      <w:pPr>
        <w:pStyle w:val="Normal"/>
        <w:rPr/>
      </w:pPr>
      <w:r>
        <w:rPr/>
        <w:t>After three seasons of travel, the three returned to Tallstone. Pumi embraced Seth and said, "I hope to see you again, my son -- both older -- both wiser."</w:t>
      </w:r>
    </w:p>
    <w:p>
      <w:pPr>
        <w:pStyle w:val="Normal"/>
        <w:rPr/>
      </w:pPr>
      <w:r>
        <w:rPr/>
        <w:t>Pumi and Putt continued to Urfa, where Pumi and Putt sat on the great patio of the main office building and reminisced of their lives together. Late that night, Pumi slept in the house that Putt had built for his Valki and Pumi.</w:t>
      </w:r>
    </w:p>
    <w:p>
      <w:pPr>
        <w:pStyle w:val="Normal"/>
        <w:rPr/>
      </w:pPr>
      <w:r>
        <w:rPr/>
        <w:t>Pumi spent the next day wandering the city of Urfa -- remembering every moment of its growth. He ate his evening meal in the dining room, surrounded by Valki's people.</w:t>
      </w:r>
    </w:p>
    <w:p>
      <w:pPr>
        <w:pStyle w:val="Heading1"/>
        <w:rPr/>
      </w:pPr>
      <w:r>
        <w:rPr/>
        <w:t>~ Sunset ~</w:t>
      </w:r>
    </w:p>
    <w:p>
      <w:pPr>
        <w:pStyle w:val="Normal"/>
        <w:rPr/>
      </w:pPr>
      <w:r>
        <w:rPr/>
        <w:t xml:space="preserve">Darkness approached as Pumi sat down upon Wolfchief's bench which faced Valki's grave. </w:t>
      </w:r>
    </w:p>
    <w:p>
      <w:pPr>
        <w:pStyle w:val="Normal"/>
        <w:rPr/>
      </w:pPr>
      <w:r>
        <w:rPr/>
        <w:t>Darkness came.</w:t>
      </w:r>
    </w:p>
    <w:p>
      <w:pPr>
        <w:pStyle w:val="Normal"/>
        <w:rPr/>
      </w:pPr>
      <w:r>
        <w:rPr>
          <w:i/>
          <w:iCs/>
        </w:rPr>
        <w:t xml:space="preserve">Good evening, Valki. </w:t>
      </w:r>
    </w:p>
    <w:p>
      <w:pPr>
        <w:pStyle w:val="Normal"/>
        <w:rPr/>
      </w:pPr>
      <w:r>
        <w:rPr>
          <w:i/>
          <w:iCs/>
        </w:rPr>
        <w:t>She wore black -- at my son's wedding. The wedding was the last time I saw her, and I shall never see her again. She would, even now, accept me into her bed -- into her life -- but she is Kiya and I am Pumi. I have my story -- she has hers. My story intertwines and intermingles with your story -- not hers. For this, I give my thanks.</w:t>
      </w:r>
    </w:p>
    <w:p>
      <w:pPr>
        <w:pStyle w:val="Normal"/>
        <w:rPr/>
      </w:pPr>
      <w:r>
        <w:rPr>
          <w:i/>
          <w:iCs/>
        </w:rPr>
        <w:t xml:space="preserve">You wanted to hear every detail about the day but nothing about the night. Well, the night was as it should have been -- and you were never threatened. </w:t>
      </w:r>
    </w:p>
    <w:p>
      <w:pPr>
        <w:pStyle w:val="Normal"/>
        <w:rPr/>
      </w:pPr>
      <w:r>
        <w:rPr>
          <w:i/>
          <w:iCs/>
        </w:rPr>
        <w:t>Our sons and I have just spent three seasons traveling and talking. I missed you. We talked of my retiring to Tallstone and training to become a Shaman. But I remembered your words -- "Go change the world, again."</w:t>
      </w:r>
    </w:p>
    <w:p>
      <w:pPr>
        <w:pStyle w:val="Normal"/>
        <w:rPr/>
      </w:pPr>
      <w:r>
        <w:rPr/>
        <w:t>He laughed out loud.</w:t>
      </w:r>
    </w:p>
    <w:p>
      <w:pPr>
        <w:pStyle w:val="Normal"/>
        <w:rPr/>
      </w:pPr>
      <w:r>
        <w:rPr>
          <w:i/>
          <w:iCs/>
        </w:rPr>
        <w:t xml:space="preserve">I doubt if I can change the world, but the world can change me. Tonight, I will sleep in our bed and undoubtedly reach out to touch you in my sleep. </w:t>
      </w:r>
    </w:p>
    <w:p>
      <w:pPr>
        <w:pStyle w:val="Normal"/>
        <w:rPr/>
      </w:pPr>
      <w:r>
        <w:rPr>
          <w:i/>
          <w:iCs/>
        </w:rPr>
        <w:t>At sunrise, I will begin walking due east until something stops me. I shall constantly be looking for you -- in every plant -- in every rock - in every tree. But I know that I will not find you. Within this body, I can only move into tomorrows. You still live, but only in the yesterdays.</w:t>
      </w:r>
    </w:p>
    <w:p>
      <w:pPr>
        <w:pStyle w:val="Normal"/>
        <w:rPr/>
      </w:pPr>
      <w:r>
        <w:rPr>
          <w:i/>
          <w:iCs/>
        </w:rPr>
        <w:t>Every day that has ever existed -- still exists. All things that lived in that day -- still live in that day. But I cannot go back to yesterdays as long as I wear this body. I must shed it. Then I can travel to yesterdays and I will find you there -- and Breathson -- and all that I once knew.</w:t>
      </w:r>
    </w:p>
    <w:p>
      <w:pPr>
        <w:pStyle w:val="Normal"/>
        <w:rPr/>
      </w:pPr>
      <w:r>
        <w:rPr>
          <w:i/>
          <w:iCs/>
        </w:rPr>
        <w:t xml:space="preserve">I shall be patient and live each day as well as I know how. I shall not come to this place again. </w:t>
      </w:r>
    </w:p>
    <w:p>
      <w:pPr>
        <w:pStyle w:val="Normal"/>
        <w:rPr/>
      </w:pPr>
      <w:r>
        <w:rPr/>
        <w:t>Aloud, he said, "You pleased me, greatly, Valki." Then he rose and retired to their bed.</w:t>
      </w:r>
    </w:p>
    <w:p>
      <w:pPr>
        <w:pStyle w:val="4TitleChapter"/>
        <w:rPr/>
      </w:pPr>
      <w:r>
        <w:rPr/>
        <w:t>36. Tallstone</w:t>
      </w:r>
    </w:p>
    <w:p>
      <w:pPr>
        <w:pStyle w:val="Normal"/>
        <w:rPr/>
      </w:pPr>
      <w:r>
        <w:rPr/>
        <w:t>Twenty-two years later in Year 87; ages 0, 83, 77, 0.</w:t>
      </w:r>
    </w:p>
    <w:p>
      <w:pPr>
        <w:pStyle w:val="Normal"/>
        <w:rPr/>
      </w:pPr>
      <w:r>
        <w:rPr/>
        <w:t>The scout came to Tallstone out of the east riding upon a horse. With sign language and scattered words, he told the scholar that he sought Seth of Tallstone. Was this Tallstone? Was he Seth?</w:t>
      </w:r>
    </w:p>
    <w:p>
      <w:pPr>
        <w:pStyle w:val="Normal"/>
        <w:rPr/>
      </w:pPr>
      <w:r>
        <w:rPr/>
        <w:t>The scholar indicated, "Yes, this is Tallstone. No, I am not Seth. Wait here." The scholar hurried off and returned with Seth - the Master of Masters of Tallstone.</w:t>
      </w:r>
    </w:p>
    <w:p>
      <w:pPr>
        <w:pStyle w:val="Normal"/>
        <w:rPr/>
      </w:pPr>
      <w:r>
        <w:rPr/>
        <w:t>They exchanged their greetings as best they could. Seth led him to a flat stone table, sat the visitor down, and ordered refreshments for his guest. Seth called for a scholar who might better understand the languages of the far eastern lands.</w:t>
      </w:r>
    </w:p>
    <w:p>
      <w:pPr>
        <w:pStyle w:val="Normal"/>
        <w:rPr/>
      </w:pPr>
      <w:r>
        <w:rPr/>
        <w:t>The Skywatcher Scholar came and talked with the scout. The scholar -- once he understood the scout's story -- translated it for Seth. So it was, Seth wept.</w:t>
      </w:r>
    </w:p>
    <w:p>
      <w:pPr>
        <w:pStyle w:val="Normal"/>
        <w:rPr/>
      </w:pPr>
      <w:r>
        <w:rPr/>
        <w:t>Seth composed himself and asked, "When?"</w:t>
      </w:r>
    </w:p>
    <w:p>
      <w:pPr>
        <w:pStyle w:val="Normal"/>
        <w:rPr/>
      </w:pPr>
      <w:r>
        <w:rPr/>
      </w:r>
    </w:p>
    <w:p>
      <w:pPr>
        <w:pStyle w:val="Normal"/>
        <w:rPr/>
      </w:pPr>
      <w:r>
        <w:rPr/>
        <w:t>The answer was at least two days, perhaps three, but the scout would find the caravan and bring it to Tallstone as swiftly as he could because the old man barely lived. Every breath was labored -- every breath perhaps his last.</w:t>
      </w:r>
    </w:p>
    <w:p>
      <w:pPr>
        <w:pStyle w:val="Normal"/>
        <w:rPr/>
      </w:pPr>
      <w:r>
        <w:rPr/>
        <w:t>The scout mounted his horse and left to find his people. Seth prepared his people to welcome home Pumi -- Pumi of Tallstone -- and to welcome and honor the people who brought him.</w:t>
      </w:r>
    </w:p>
    <w:p>
      <w:pPr>
        <w:pStyle w:val="Normal"/>
        <w:rPr/>
      </w:pPr>
      <w:r>
        <w:rPr/>
        <w:t>The caravan arrived in the early afternoon of the second day. The scout led six men of rank followed by six strong men carrying a covered litter. Behind them were a dozen attendants, servants, and workers. Seth and his interpreter met the party and bowed in respect. Pleasantries exchanged, ranks established, the leader of the eastern delegation nodded to his litter carriers who then sat the litter upon its six attached legs. The leader led Seth to the litter, paused, said, "Here is Vohu Manah, my friend, and teacher." He then drew back the curtain on the litter. An old man lay there laboring for breath. The old man looked up, saw Seth, and said, "My Son. I am home."</w:t>
      </w:r>
    </w:p>
    <w:p>
      <w:pPr>
        <w:pStyle w:val="Normal"/>
        <w:rPr/>
      </w:pPr>
      <w:r>
        <w:rPr/>
        <w:t xml:space="preserve">The two talked on for a while and then Pumi asked to be laid upon his stone table. He requested a scribe come and record words he had spoken to Valki at her grave. He dictated, with labored breath, "The Book of Pumi, thoughts on where the dead might live."  He finished late in the day, asked for water, sipped on it, held out his hand to his son, looked toward the tall stone, closed his eyes, breathed deeply, and sighed. </w:t>
      </w:r>
      <w:r>
        <w:rPr>
          <w:i/>
          <w:iCs/>
        </w:rPr>
        <w:t>Valki, is that you?</w:t>
      </w:r>
    </w:p>
    <w:p>
      <w:pPr>
        <w:pStyle w:val="Heading1"/>
        <w:rPr/>
      </w:pPr>
      <w:r>
        <w:rPr/>
        <w:t>~</w:t>
      </w:r>
    </w:p>
    <w:p>
      <w:pPr>
        <w:pStyle w:val="Normal"/>
        <w:rPr/>
      </w:pPr>
      <w:r>
        <w:rPr/>
        <w:t>The next day was spent visiting, exchanging stories with the visitors, exchanging knowledge, and preparing the body. That evening the scholars were ready for their ceremony.</w:t>
      </w:r>
    </w:p>
    <w:p>
      <w:pPr>
        <w:pStyle w:val="Normal"/>
        <w:rPr/>
      </w:pPr>
      <w:r>
        <w:rPr/>
        <w:t>Twelve Scholars stood around the stone table in their auroch garments of knowledge. Seth stood at their head. Facing the table sat rows of silent acolytes, heads bowed, wearing the necklaces which signified their guilds.</w:t>
      </w:r>
    </w:p>
    <w:p>
      <w:pPr>
        <w:pStyle w:val="Normal"/>
        <w:rPr/>
      </w:pPr>
      <w:r>
        <w:rPr/>
        <w:t>Upon the stone table were piled logs and branches and twigs and flowers. Upon the logs and branches and twigs and flowers lay the body of Pumi. He had lived 930 seasons -- more than seventy-seven years, an impressive span of life. Tallstone had been enlarged and refined continually since its creation. It was here, during Winter Solstice, that all tribes converged to leave their knowledge and to take new knowledge, to trade, to rejoice in the fullness of life. There was no longer a need to hunt during this season. Urfa provided more than enough food for all, accepting all who wished to leave their tribe and permanently settle in the growing city. Those thirsting for learning, those worthy, could approach Tallstone and seek to earn a necklace of knowledge. Whatever their interest, whatever their skill, there were always others with similar interests and similar skills seeking to expand that which was known. Pumi had once observed, “Hunters bring forth death. Gatherers bring forth life. Scholars bring forth knowledge.”</w:t>
      </w:r>
    </w:p>
    <w:p>
      <w:pPr>
        <w:pStyle w:val="Normal"/>
        <w:rPr/>
      </w:pPr>
      <w:r>
        <w:rPr/>
        <w:t xml:space="preserve">Knowledge for the sake of knowledge -- Tallstone. </w:t>
      </w:r>
    </w:p>
    <w:p>
      <w:pPr>
        <w:pStyle w:val="Normal"/>
        <w:rPr/>
      </w:pPr>
      <w:r>
        <w:rPr/>
        <w:t xml:space="preserve">The last sliver of the sun slid below the horizon. Seth, wearing the serpent necklace of the Astronomer Guild, walked to face Tallstone. He knelt, placed his hands upon it, and bowed his head in contemplation. He felt Pumi's presence in the stone. Seth looked skyward. </w:t>
      </w:r>
      <w:r>
        <w:rPr>
          <w:i/>
          <w:iCs/>
        </w:rPr>
        <w:t xml:space="preserve">My Father who shall be in heaven, honored is your name. Your work is everywhere. Your will is all around us. Bread is given to all that ask. Let us be worthy. Yours is the land, the power, the glory, forever. </w:t>
      </w:r>
    </w:p>
    <w:p>
      <w:pPr>
        <w:pStyle w:val="Normal"/>
        <w:rPr/>
      </w:pPr>
      <w:r>
        <w:rPr/>
        <w:t>With joy, with sorrow, he slowly rose and joined the other scholars surrounding Pumi's table of stone.</w:t>
      </w:r>
    </w:p>
    <w:p>
      <w:pPr>
        <w:pStyle w:val="Normal"/>
        <w:rPr/>
      </w:pPr>
      <w:r>
        <w:rPr/>
        <w:t>Each scholar, in turn, approached the tall stone and knelt. Each felt the presence of Pumi.</w:t>
      </w:r>
    </w:p>
    <w:p>
      <w:pPr>
        <w:pStyle w:val="Normal"/>
        <w:rPr/>
      </w:pPr>
      <w:r>
        <w:rPr/>
        <w:t xml:space="preserve">Then, each acolyte approached and knelt before the tall stone. The last finished his respects as the moon reached its fullest. Seth walked to the ceremonial fire burning behind the stone monolith and from it, lit a torch. He returned to the stone table and placed the torch upon the pyre. </w:t>
      </w:r>
    </w:p>
    <w:p>
      <w:pPr>
        <w:pStyle w:val="Normal"/>
        <w:rPr/>
      </w:pPr>
      <w:r>
        <w:rPr/>
        <w:t>Upon the table of stone -- wood and flesh turned to fire and flame -- rising, fire and flame created a new heaven -- and, with it, a new Earth.</w:t>
      </w:r>
    </w:p>
    <w:p>
      <w:pPr>
        <w:pStyle w:val="4TitleChapter"/>
        <w:rPr/>
      </w:pPr>
      <w:bookmarkStart w:id="3" w:name="c99"/>
      <w:r>
        <w:rPr/>
        <w:t>APPENDIX</w:t>
      </w:r>
      <w:bookmarkEnd w:id="3"/>
      <w:r>
        <w:rPr/>
        <w:t xml:space="preserve"> </w:t>
      </w:r>
    </w:p>
    <w:p>
      <w:pPr>
        <w:pStyle w:val="Normal"/>
        <w:rPr/>
      </w:pPr>
      <w:r>
        <w:rPr/>
        <w:t>Author's Notes</w:t>
      </w:r>
    </w:p>
    <w:p>
      <w:pPr>
        <w:pStyle w:val="Normal"/>
        <w:rPr/>
      </w:pPr>
      <w:r>
        <w:rPr/>
        <w:t>Gobekli Tepe is the world’s oldest megalithic site. It was built by hunter-gatherers 12,000 years ago and predates agriculture, animal domestication, and settlements. It has no known reason to exist. Wheat domestication is thought to have occurred within 60 miles of Gobekli Tepe. Sanliurfa in modern Turkey lays claim to be the world’s oldest city. It lies twelve miles from Gobekli Tepe.</w:t>
      </w:r>
    </w:p>
    <w:p>
      <w:pPr>
        <w:pStyle w:val="Normal"/>
        <w:rPr/>
      </w:pPr>
      <w:r>
        <w:rPr/>
        <w:t>Herein is the story of the people whose lives are veiled by the fog of time but which I claim to be the basis for our mythologies, religions, legends, and traditions. The dialog I attribute to them translates original words and incorporates their idioms, hand gestures, facial expressions, and body language to capture the nuances of their conversations. They were at least as intelligent as we; possibly more so. Fanciful? Perhaps. Closer to truth than myth? You judge.</w:t>
      </w:r>
    </w:p>
    <w:p>
      <w:pPr>
        <w:pStyle w:val="Normal"/>
        <w:rPr/>
      </w:pPr>
      <w:r>
        <w:rPr/>
        <w:t>This is the first book in the series, In the Beginning, a Possible Fantasy. My thanks to Littlestar and Littlerock who told these stories to me. My thanks to Catherine Solomon, Dennis Luft, my wife Dianne, Kelton Jones, and Sam Pezzillo who were kind enough to read the evolving manuscript.</w:t>
      </w:r>
    </w:p>
    <w:p>
      <w:pPr>
        <w:pStyle w:val="Normal"/>
        <w:rPr/>
      </w:pPr>
      <w:r>
        <w:rPr/>
        <w:t>This novel was originally published as Genesis - We Begin in my short story collection Seeking Truth - Seeking Why, Novel Short Stories, published by DCW Press, March 2020. ISBN 9780463306338. DCW.</w:t>
      </w:r>
    </w:p>
    <w:p>
      <w:pPr>
        <w:pStyle w:val="4TitleChapter"/>
        <w:rPr/>
      </w:pPr>
      <w:r>
        <w:rPr/>
        <w:t>Glossary</w:t>
      </w:r>
    </w:p>
    <w:p>
      <w:pPr>
        <w:pStyle w:val="NoSpacing"/>
        <w:rPr/>
      </w:pPr>
      <w:r>
        <w:rPr/>
        <w:t>bity = “born in the year” as referenced to the birth of Vanam.</w:t>
        <w:br/>
        <w:t>cf = “contracted from” a source name.</w:t>
      </w:r>
    </w:p>
    <w:p>
      <w:pPr>
        <w:pStyle w:val="NoSpacing"/>
        <w:rPr/>
      </w:pPr>
      <w:r>
        <w:rPr>
          <w:b/>
          <w:bCs/>
        </w:rPr>
        <w:t>Ain</w:t>
      </w:r>
      <w:r>
        <w:rPr/>
        <w:t xml:space="preserve"> was the fifth son of Kiya and Vanam.</w:t>
      </w:r>
    </w:p>
    <w:p>
      <w:pPr>
        <w:pStyle w:val="Normal"/>
        <w:rPr/>
      </w:pPr>
      <w:r>
        <w:rPr>
          <w:b/>
          <w:bCs/>
        </w:rPr>
        <w:t>Amma</w:t>
      </w:r>
      <w:r>
        <w:rPr/>
        <w:t xml:space="preserve"> was mate to hunter Cirantatu and Vanam's biological mother by Chief Talaimai. She was Pumi’s adopted mother. cf “Pen-Amma” or “Woman-Mother."</w:t>
      </w:r>
    </w:p>
    <w:p>
      <w:pPr>
        <w:pStyle w:val="Normal"/>
        <w:rPr/>
      </w:pPr>
      <w:r>
        <w:rPr>
          <w:b/>
          <w:bCs/>
        </w:rPr>
        <w:t>Aurochs</w:t>
      </w:r>
      <w:r>
        <w:rPr/>
        <w:t xml:space="preserve"> were herd animals that Breathson domesticated into modern cattle.</w:t>
      </w:r>
    </w:p>
    <w:p>
      <w:pPr>
        <w:pStyle w:val="Normal"/>
        <w:rPr/>
      </w:pPr>
      <w:r>
        <w:rPr>
          <w:b/>
          <w:bCs/>
        </w:rPr>
        <w:t>Banishment</w:t>
      </w:r>
      <w:r>
        <w:rPr/>
        <w:t xml:space="preserve"> was a decree by a tribal chief that cast members out of his tribe. The banished were forbidden to approach or be approached by another person. See Outcasts.</w:t>
      </w:r>
    </w:p>
    <w:p>
      <w:pPr>
        <w:pStyle w:val="Normal"/>
        <w:rPr/>
      </w:pPr>
      <w:r>
        <w:rPr>
          <w:b/>
          <w:bCs/>
        </w:rPr>
        <w:t>Bitter</w:t>
      </w:r>
      <w:r>
        <w:rPr/>
        <w:t xml:space="preserve"> was a social drink made with various herbs.</w:t>
      </w:r>
    </w:p>
    <w:p>
      <w:pPr>
        <w:pStyle w:val="Normal"/>
        <w:rPr/>
      </w:pPr>
      <w:r>
        <w:rPr>
          <w:b/>
          <w:bCs/>
        </w:rPr>
        <w:t>Breathson</w:t>
      </w:r>
      <w:r>
        <w:rPr/>
        <w:t xml:space="preserve"> was Valki's afflicted son who she adopted from the Clan of the Lion. He was the first shepherd who domesticated wolves, aurochs, and other animals.</w:t>
      </w:r>
    </w:p>
    <w:p>
      <w:pPr>
        <w:pStyle w:val="Normal"/>
        <w:rPr/>
      </w:pPr>
      <w:r>
        <w:rPr>
          <w:b/>
          <w:bCs/>
        </w:rPr>
        <w:t>Cirantatu</w:t>
      </w:r>
      <w:r>
        <w:rPr/>
        <w:t xml:space="preserve"> was Chief Talaimai's second in command and tasked with raising Vanam and Pumi as his own sons. cf “Cirantatu-Vettakkaran” or "Best Hunter."</w:t>
      </w:r>
    </w:p>
    <w:p>
      <w:pPr>
        <w:pStyle w:val="Normal"/>
        <w:rPr/>
      </w:pPr>
      <w:r>
        <w:rPr>
          <w:b/>
          <w:bCs/>
        </w:rPr>
        <w:t>Clan of the Aurochs</w:t>
      </w:r>
      <w:r>
        <w:rPr/>
        <w:t xml:space="preserve"> was the third clan to meet for the Winter Solstice Festival.</w:t>
      </w:r>
    </w:p>
    <w:p>
      <w:pPr>
        <w:pStyle w:val="Normal"/>
        <w:rPr/>
      </w:pPr>
      <w:r>
        <w:rPr>
          <w:b/>
          <w:bCs/>
        </w:rPr>
        <w:t>Clan of the Crocodile</w:t>
      </w:r>
      <w:r>
        <w:rPr/>
        <w:t xml:space="preserve"> was a tribe from the far southwestern lands. - Notable members included Chief Eazim-Rayiys and Master Scout Mustakshaf.</w:t>
      </w:r>
    </w:p>
    <w:p>
      <w:pPr>
        <w:pStyle w:val="Normal"/>
        <w:rPr/>
      </w:pPr>
      <w:r>
        <w:rPr>
          <w:b/>
          <w:bCs/>
        </w:rPr>
        <w:t>Clan of the Eagle</w:t>
      </w:r>
      <w:r>
        <w:rPr/>
        <w:t xml:space="preserve"> was a tribe Encountered by the Clan of the Serpent from which Gatherer Kiya was obtained as mate to Vanam. Notable members included Chief Irakka, Elder Woman Mari, Moonwatcher Irul, and Gatherer Kiya.</w:t>
      </w:r>
    </w:p>
    <w:p>
      <w:pPr>
        <w:pStyle w:val="Normal"/>
        <w:rPr/>
      </w:pPr>
      <w:r>
        <w:rPr>
          <w:b/>
          <w:bCs/>
        </w:rPr>
        <w:t>Clan of the Lion</w:t>
      </w:r>
      <w:r>
        <w:rPr/>
        <w:t xml:space="preserve"> was the first tribe to be designated “Clan” and was a founding tribe of the Winter Solstice Festival. Notable members include Chief Nanatan, Master Skywatcher Vaniyal, Skywatchers Littlestar and Voutch, Elder Woman Vivekamulla. Notable members acquired include the foundling Valki.</w:t>
      </w:r>
    </w:p>
    <w:p>
      <w:pPr>
        <w:pStyle w:val="Normal"/>
        <w:rPr/>
      </w:pPr>
      <w:r>
        <w:rPr>
          <w:b/>
          <w:bCs/>
        </w:rPr>
        <w:t>Clan of the Serpent</w:t>
      </w:r>
      <w:r>
        <w:rPr/>
        <w:t xml:space="preserve"> was the second tribe to be designated “Clan” and was a founding member of the Winter Solstice Festival. Notable members include Chief Talaimai, Hunter/Chief Vanam, Moonwatchers Karan and Nilla, Elder Women Panti and Palai, Hunters Cirantatu, Valuvana, Maiyana, Master Stonecutters Pumi and Kattar, Gatherer Amma. Notable members acquired from other tribes include Kiya, Valki, and Skywatcher Voutch. The tribe was originally Chief Talaimai's and then Chief Vanam's.</w:t>
      </w:r>
    </w:p>
    <w:p>
      <w:pPr>
        <w:pStyle w:val="Normal"/>
        <w:rPr/>
      </w:pPr>
      <w:r>
        <w:rPr>
          <w:b/>
          <w:bCs/>
        </w:rPr>
        <w:t>Clan of the Scorpion</w:t>
      </w:r>
      <w:r>
        <w:rPr/>
        <w:t xml:space="preserve"> was the fourth clan to meet for the Winter Solstice Festival.</w:t>
      </w:r>
    </w:p>
    <w:p>
      <w:pPr>
        <w:pStyle w:val="Normal"/>
        <w:rPr/>
      </w:pPr>
      <w:r>
        <w:rPr>
          <w:b/>
          <w:bCs/>
        </w:rPr>
        <w:t>Eazim-Rayiys</w:t>
      </w:r>
      <w:r>
        <w:rPr/>
        <w:t xml:space="preserve"> was Clan of the Crocodile Chief.</w:t>
      </w:r>
    </w:p>
    <w:p>
      <w:pPr>
        <w:pStyle w:val="Normal"/>
        <w:rPr/>
      </w:pPr>
      <w:r>
        <w:rPr>
          <w:b/>
          <w:bCs/>
        </w:rPr>
        <w:t>Einkorn</w:t>
      </w:r>
      <w:r>
        <w:rPr/>
        <w:t xml:space="preserve"> was a wild grain domesticated into wheat by Valki.</w:t>
      </w:r>
    </w:p>
    <w:p>
      <w:pPr>
        <w:pStyle w:val="Normal"/>
        <w:rPr/>
      </w:pPr>
      <w:r>
        <w:rPr/>
        <w:t>Encounter was a chance meeting between two tribes. Generally, the two tribes would agree to meet with one chief being selected as the host. The Tribal Elders would meet with their counterparts. The tribal Elder Women would negotiate trading their eligible young women to eligible young hunters of the other tribe. Trade of skins, linens, food, spearheads, cutting instruments, baskets, and other necessary products would be negotiated.  A feast would be held and the members of the tribe would mingle. See Winter Solstice Festival.</w:t>
      </w:r>
    </w:p>
    <w:p>
      <w:pPr>
        <w:pStyle w:val="Normal"/>
        <w:rPr/>
      </w:pPr>
      <w:r>
        <w:rPr>
          <w:b/>
          <w:bCs/>
        </w:rPr>
        <w:t>Guardianstone</w:t>
      </w:r>
      <w:r>
        <w:rPr/>
        <w:t xml:space="preserve"> was one of the twelve original monolith monuments placed to surround Tallstone to discourage children from disturbing the measurements being taken by the astronomers. See Tallstone.</w:t>
      </w:r>
    </w:p>
    <w:p>
      <w:pPr>
        <w:pStyle w:val="Normal"/>
        <w:rPr/>
      </w:pPr>
      <w:r>
        <w:rPr>
          <w:b/>
          <w:bCs/>
        </w:rPr>
        <w:t>Guild</w:t>
      </w:r>
      <w:r>
        <w:rPr/>
        <w:t xml:space="preserve"> was a collection of early scholars with similar interests. The first guild was the Skywatchers Guild who wore necklaces of serpent skins to signify their guild. Then came the Stonemason Guild, identified by a necklace of stones. Then the Builder Guild, identified by a necklace of wood, the Agriculture Guild, identified with a necklace of wheat, and finally, the Shepherd Guild, and identified by a belt made from hare pelt. New disciplines would form thereafter as mutual interests were discovered. See Scholars.</w:t>
      </w:r>
    </w:p>
    <w:p>
      <w:pPr>
        <w:pStyle w:val="Normal"/>
        <w:rPr/>
      </w:pPr>
      <w:r>
        <w:rPr>
          <w:b/>
          <w:bCs/>
        </w:rPr>
        <w:t>Irakka</w:t>
      </w:r>
      <w:r>
        <w:rPr/>
        <w:t xml:space="preserve"> was Clan of the Eagle Chief. cf “Irakkamulla-Talaivar” or "compassionate leader." - </w:t>
      </w:r>
    </w:p>
    <w:p>
      <w:pPr>
        <w:pStyle w:val="Normal"/>
        <w:rPr/>
      </w:pPr>
      <w:r>
        <w:rPr>
          <w:b/>
          <w:bCs/>
        </w:rPr>
        <w:t>Iran</w:t>
      </w:r>
      <w:r>
        <w:rPr/>
        <w:t xml:space="preserve"> was the second son of Kiya and Vanam.</w:t>
      </w:r>
    </w:p>
    <w:p>
      <w:pPr>
        <w:pStyle w:val="Normal"/>
        <w:rPr/>
      </w:pPr>
      <w:r>
        <w:rPr>
          <w:b/>
          <w:bCs/>
        </w:rPr>
        <w:t>Irul</w:t>
      </w:r>
      <w:r>
        <w:rPr/>
        <w:t xml:space="preserve"> was Tribe of the Eagle Moonwatcher. cf “Irul-Iravu” or "dark night"</w:t>
      </w:r>
    </w:p>
    <w:p>
      <w:pPr>
        <w:pStyle w:val="Normal"/>
        <w:rPr/>
      </w:pPr>
      <w:r>
        <w:rPr>
          <w:b/>
          <w:bCs/>
        </w:rPr>
        <w:t>Karan</w:t>
      </w:r>
      <w:r>
        <w:rPr/>
        <w:t xml:space="preserve"> was the successor to Nilla as Clan of the Serpent Moonwatcher. He was originally a hunter. cf “Palaiyatu-Vettaikkaran” or "Old Hunter."</w:t>
      </w:r>
    </w:p>
    <w:p>
      <w:pPr>
        <w:pStyle w:val="Normal"/>
        <w:rPr/>
      </w:pPr>
      <w:r>
        <w:rPr>
          <w:b/>
          <w:bCs/>
        </w:rPr>
        <w:t>Kattar</w:t>
      </w:r>
      <w:r>
        <w:rPr/>
        <w:t xml:space="preserve"> was Clan of the Serpent Stonecutter. cf “Kai-Kattar” or “Stonecutter”</w:t>
      </w:r>
    </w:p>
    <w:p>
      <w:pPr>
        <w:pStyle w:val="Normal"/>
        <w:rPr/>
      </w:pPr>
      <w:r>
        <w:rPr/>
        <w:t xml:space="preserve">Kiya was the daughter of Clan of the Eagle Chief Irakka and Eder Woman Mari. She became mate to Vanam, Clan of the Serpent Chief. </w:t>
      </w:r>
    </w:p>
    <w:p>
      <w:pPr>
        <w:pStyle w:val="Normal"/>
        <w:rPr/>
      </w:pPr>
      <w:r>
        <w:rPr>
          <w:b/>
          <w:bCs/>
        </w:rPr>
        <w:t>Last Camp</w:t>
      </w:r>
      <w:r>
        <w:rPr/>
        <w:t xml:space="preserve"> was a euphemism for "left to die." The elderly or disabled tribal member was given food, water, a spear, tribal best wishes, and left behind at their "Last Camp."</w:t>
      </w:r>
    </w:p>
    <w:p>
      <w:pPr>
        <w:pStyle w:val="Normal"/>
        <w:rPr/>
      </w:pPr>
      <w:r>
        <w:rPr>
          <w:b/>
          <w:bCs/>
        </w:rPr>
        <w:t>Littlestar</w:t>
      </w:r>
      <w:r>
        <w:rPr/>
        <w:t xml:space="preserve"> was an apprentice to Vaniyal, Clan of the Lion Skywatcher. He developed the concept of using shadows cast by Tallstone to better understand the motion of the constellations. He eventually became Master-of-Masters at Tallstone.</w:t>
      </w:r>
    </w:p>
    <w:p>
      <w:pPr>
        <w:pStyle w:val="Normal"/>
        <w:rPr/>
      </w:pPr>
      <w:r>
        <w:rPr>
          <w:b/>
          <w:bCs/>
        </w:rPr>
        <w:t>Maiyana</w:t>
      </w:r>
      <w:r>
        <w:rPr/>
        <w:t xml:space="preserve"> was the second strongest hunter in the Clan of the Serpent. cf “Valimaiyana-Karam” or "Strong Arm."</w:t>
      </w:r>
    </w:p>
    <w:p>
      <w:pPr>
        <w:pStyle w:val="Normal"/>
        <w:rPr/>
      </w:pPr>
      <w:r>
        <w:rPr>
          <w:b/>
          <w:bCs/>
        </w:rPr>
        <w:t>Manar</w:t>
      </w:r>
      <w:r>
        <w:rPr/>
        <w:t xml:space="preserve"> was the third son of Kiya and Vanam.</w:t>
      </w:r>
    </w:p>
    <w:p>
      <w:pPr>
        <w:pStyle w:val="Normal"/>
        <w:rPr/>
      </w:pPr>
      <w:r>
        <w:rPr>
          <w:b/>
          <w:bCs/>
        </w:rPr>
        <w:t>Mari</w:t>
      </w:r>
      <w:r>
        <w:rPr/>
        <w:t xml:space="preserve"> was Clan of the Eagle Elder Woman and mate to Chief Irakka. She was the mother of Kiya.  cf “Mariyatai” or "Honor."</w:t>
      </w:r>
    </w:p>
    <w:p>
      <w:pPr>
        <w:pStyle w:val="Normal"/>
        <w:rPr/>
      </w:pPr>
      <w:r>
        <w:rPr>
          <w:b/>
          <w:bCs/>
        </w:rPr>
        <w:t>Mnemosyne</w:t>
      </w:r>
      <w:r>
        <w:rPr/>
        <w:t xml:space="preserve"> was the second adopted daughter of Kiya and Vanam.</w:t>
      </w:r>
    </w:p>
    <w:p>
      <w:pPr>
        <w:pStyle w:val="Normal"/>
        <w:rPr/>
      </w:pPr>
      <w:r>
        <w:rPr>
          <w:b/>
          <w:bCs/>
        </w:rPr>
        <w:t>Moonman</w:t>
      </w:r>
      <w:r>
        <w:rPr/>
        <w:t xml:space="preserve"> was the elderly Clan of the Serpent Moonwatcher and second inhabitant of Urfa.</w:t>
      </w:r>
    </w:p>
    <w:p>
      <w:pPr>
        <w:pStyle w:val="Normal"/>
        <w:rPr/>
      </w:pPr>
      <w:r>
        <w:rPr>
          <w:b/>
          <w:bCs/>
        </w:rPr>
        <w:t>Moonwatcher</w:t>
      </w:r>
      <w:r>
        <w:rPr/>
        <w:t xml:space="preserve"> was a less accomplished Skywatcher. See Skywatcher.</w:t>
      </w:r>
    </w:p>
    <w:p>
      <w:pPr>
        <w:pStyle w:val="Normal"/>
        <w:rPr/>
      </w:pPr>
      <w:r>
        <w:rPr>
          <w:b/>
          <w:bCs/>
        </w:rPr>
        <w:t>Mutal</w:t>
      </w:r>
      <w:r>
        <w:rPr/>
        <w:t xml:space="preserve"> was the first son of Kiya and Vanam.</w:t>
      </w:r>
    </w:p>
    <w:p>
      <w:pPr>
        <w:pStyle w:val="Normal"/>
        <w:rPr/>
      </w:pPr>
      <w:r>
        <w:rPr>
          <w:b/>
          <w:bCs/>
        </w:rPr>
        <w:t>Mustakshaf</w:t>
      </w:r>
      <w:r>
        <w:rPr/>
        <w:t xml:space="preserve"> was the greatest Scout of his time. Originally, the Clan of the Crocodiles Scout, he retired to Tallstone and then immigrated to Urfa.</w:t>
      </w:r>
    </w:p>
    <w:p>
      <w:pPr>
        <w:pStyle w:val="Normal"/>
        <w:rPr/>
      </w:pPr>
      <w:r>
        <w:rPr>
          <w:b/>
          <w:bCs/>
        </w:rPr>
        <w:t>Nan</w:t>
      </w:r>
      <w:r>
        <w:rPr/>
        <w:t xml:space="preserve"> was the fourth son of Kiya and Vanam. </w:t>
      </w:r>
    </w:p>
    <w:p>
      <w:pPr>
        <w:pStyle w:val="Normal"/>
        <w:rPr/>
      </w:pPr>
      <w:r>
        <w:rPr>
          <w:b/>
          <w:bCs/>
        </w:rPr>
        <w:t>Nanatan</w:t>
      </w:r>
      <w:r>
        <w:rPr/>
        <w:t xml:space="preserve"> was the great Clan of the Lion Chief. cf “Nanamulla-Manitan” or "Wise Man."</w:t>
      </w:r>
    </w:p>
    <w:p>
      <w:pPr>
        <w:pStyle w:val="Normal"/>
        <w:rPr/>
      </w:pPr>
      <w:r>
        <w:rPr>
          <w:b/>
          <w:bCs/>
        </w:rPr>
        <w:t>Nay</w:t>
      </w:r>
      <w:r>
        <w:rPr/>
        <w:t xml:space="preserve"> was a fourth-generation wolf domesticated by Breathson. The first dog.</w:t>
      </w:r>
    </w:p>
    <w:p>
      <w:pPr>
        <w:pStyle w:val="Normal"/>
        <w:rPr/>
      </w:pPr>
      <w:r>
        <w:rPr>
          <w:b/>
          <w:bCs/>
        </w:rPr>
        <w:t>Nilla</w:t>
      </w:r>
      <w:r>
        <w:rPr/>
        <w:t xml:space="preserve"> was the original Clan of the Serpent Moonwatcher. He was abandoned when he became useless to the chief. cf “Nila-Parvaivalar” or "Moonwatcher."</w:t>
      </w:r>
    </w:p>
    <w:p>
      <w:pPr>
        <w:pStyle w:val="Normal"/>
        <w:rPr/>
      </w:pPr>
      <w:r>
        <w:rPr>
          <w:b/>
          <w:bCs/>
        </w:rPr>
        <w:t>Nonti</w:t>
      </w:r>
      <w:r>
        <w:rPr/>
        <w:t xml:space="preserve"> was a lame Clan of the Lion Hunter who made a “Last Camp” at Urfa.</w:t>
      </w:r>
    </w:p>
    <w:p>
      <w:pPr>
        <w:pStyle w:val="Normal"/>
        <w:rPr>
          <w:b/>
          <w:b/>
          <w:bCs/>
        </w:rPr>
      </w:pPr>
      <w:r>
        <w:rPr>
          <w:b/>
          <w:bCs/>
        </w:rPr>
        <w:t>Outcasts</w:t>
      </w:r>
      <w:r>
        <w:rPr/>
        <w:t xml:space="preserve"> were tribal members which Chief Vanam banished from the Tribe of the Serpent. No other people should look upon an Outcast. The group Vanam banished included his mate, Kiya, and his natural sons Mutal, Iran, Manar, Nan, and Ain, and his adopted daughters, Themis, Mnemosyne, Phoebe, Tethys, Theia, and Rhea.</w:t>
      </w:r>
    </w:p>
    <w:p>
      <w:pPr>
        <w:pStyle w:val="Normal"/>
        <w:rPr/>
      </w:pPr>
      <w:r>
        <w:rPr>
          <w:b/>
          <w:bCs/>
        </w:rPr>
        <w:t>Palai</w:t>
      </w:r>
      <w:r>
        <w:rPr/>
        <w:t xml:space="preserve"> was the elderly Clan of the Serpent Elder Woman. She was the first inhabitant of Urfa. cf “Pen-Palaiyatu” or "Woman Old."</w:t>
      </w:r>
    </w:p>
    <w:p>
      <w:pPr>
        <w:pStyle w:val="Normal"/>
        <w:rPr/>
      </w:pPr>
      <w:r>
        <w:rPr>
          <w:b/>
          <w:bCs/>
        </w:rPr>
        <w:t>Panti</w:t>
      </w:r>
      <w:r>
        <w:rPr/>
        <w:t xml:space="preserve"> was the successor to Palai as Clan of the Serpent Successor Elder Woman. cf Pen-Pantittiyam” or "Woman Wise"</w:t>
      </w:r>
    </w:p>
    <w:p>
      <w:pPr>
        <w:pStyle w:val="Normal"/>
        <w:rPr/>
      </w:pPr>
      <w:r>
        <w:rPr>
          <w:b/>
          <w:bCs/>
        </w:rPr>
        <w:t>Paravi</w:t>
      </w:r>
      <w:r>
        <w:rPr/>
        <w:t xml:space="preserve"> was a senior Elder Woman of Urfa. When younger, she was Clan of the Auroch Elder Woman. </w:t>
      </w:r>
    </w:p>
    <w:p>
      <w:pPr>
        <w:pStyle w:val="Normal"/>
        <w:rPr/>
      </w:pPr>
      <w:r>
        <w:rPr>
          <w:b/>
          <w:bCs/>
        </w:rPr>
        <w:t>Pavett</w:t>
      </w:r>
      <w:r>
        <w:rPr/>
        <w:t xml:space="preserve"> was an old Clan of the Lion Hunter who made his Last Camp at Urfa.</w:t>
      </w:r>
    </w:p>
    <w:p>
      <w:pPr>
        <w:pStyle w:val="Normal"/>
        <w:rPr/>
      </w:pPr>
      <w:r>
        <w:rPr>
          <w:b/>
          <w:bCs/>
        </w:rPr>
        <w:t>Pen</w:t>
      </w:r>
      <w:r>
        <w:rPr/>
        <w:t xml:space="preserve"> was a generic feminine name. cf “girl” or “woman.”</w:t>
      </w:r>
    </w:p>
    <w:p>
      <w:pPr>
        <w:pStyle w:val="Normal"/>
        <w:rPr/>
      </w:pPr>
      <w:r>
        <w:rPr>
          <w:b/>
          <w:bCs/>
        </w:rPr>
        <w:t>Phoebe</w:t>
      </w:r>
      <w:r>
        <w:rPr/>
        <w:t xml:space="preserve"> was the third adopted daughter of Kiya and Vanam.</w:t>
      </w:r>
    </w:p>
    <w:p>
      <w:pPr>
        <w:pStyle w:val="Normal"/>
        <w:rPr/>
      </w:pPr>
      <w:r>
        <w:rPr>
          <w:b/>
          <w:bCs/>
        </w:rPr>
        <w:t>Protector</w:t>
      </w:r>
      <w:r>
        <w:rPr/>
        <w:t xml:space="preserve"> was the title given to a male who agreed to accept a female from another tribe to be under his protection. The Protector would ensure the female was fed, clothed, and was responsible for raising any children she might bear, either through himself or by any other male who impregnated her. This was a tribal responsibility. Affection might, or might not, develop between the two. Generally, a female would never decline sexual requests by her Protector or a higher-ranking male. Her acceptance of a male of her Protector's rank or lower was her decision.  A precursor to the concept of a mate and an arranged marriage.</w:t>
      </w:r>
    </w:p>
    <w:p>
      <w:pPr>
        <w:pStyle w:val="Normal"/>
        <w:rPr/>
      </w:pPr>
      <w:r>
        <w:rPr>
          <w:b/>
          <w:bCs/>
        </w:rPr>
        <w:t>Pumi</w:t>
      </w:r>
      <w:r>
        <w:rPr/>
        <w:t xml:space="preserve"> was the Clan of the Serpent Stonecutter and the premier stonecutter in the known lands. He founded the Tallstone Camp and Urfa Camp.  He was mate to Valki and he adopted Breathson and Putt as his sons. He was the biological father to Replaceson. cf "Earth."</w:t>
      </w:r>
    </w:p>
    <w:p>
      <w:pPr>
        <w:pStyle w:val="Normal"/>
        <w:rPr/>
      </w:pPr>
      <w:r>
        <w:rPr>
          <w:b/>
          <w:bCs/>
        </w:rPr>
        <w:t>Putt</w:t>
      </w:r>
      <w:r>
        <w:rPr/>
        <w:t xml:space="preserve"> was Pumi's adopted son from the Clan of the Lion. Putt mastered the art of building and was the first Builder. cf “Putticalli” or "Clever."</w:t>
      </w:r>
    </w:p>
    <w:p>
      <w:pPr>
        <w:pStyle w:val="Normal"/>
        <w:rPr/>
      </w:pPr>
      <w:r>
        <w:rPr>
          <w:b/>
          <w:bCs/>
        </w:rPr>
        <w:t>Putt-pay</w:t>
      </w:r>
      <w:r>
        <w:rPr/>
        <w:t xml:space="preserve"> was Putt's apprentice builder from the Clan of the Lion.</w:t>
      </w:r>
    </w:p>
    <w:p>
      <w:pPr>
        <w:pStyle w:val="Normal"/>
        <w:rPr/>
      </w:pPr>
      <w:r>
        <w:rPr>
          <w:b/>
          <w:bCs/>
        </w:rPr>
        <w:t>Replaceson</w:t>
      </w:r>
      <w:r>
        <w:rPr/>
        <w:t xml:space="preserve"> was the only biological son of Pumi and Valki. He eventually joined the Tallstone Skywatcher Guild and was renamed Seth.</w:t>
      </w:r>
    </w:p>
    <w:p>
      <w:pPr>
        <w:pStyle w:val="Normal"/>
        <w:rPr/>
      </w:pPr>
      <w:r>
        <w:rPr>
          <w:b/>
          <w:bCs/>
        </w:rPr>
        <w:t>Rhea</w:t>
      </w:r>
      <w:r>
        <w:rPr/>
        <w:t xml:space="preserve"> was an adopted daughter of Kiya and Vanam.</w:t>
      </w:r>
    </w:p>
    <w:p>
      <w:pPr>
        <w:pStyle w:val="Normal"/>
        <w:rPr/>
      </w:pPr>
      <w:r>
        <w:rPr>
          <w:b/>
          <w:bCs/>
        </w:rPr>
        <w:t>Rock Place</w:t>
      </w:r>
      <w:r>
        <w:rPr/>
        <w:t xml:space="preserve"> was a campsite favored by Pumi due to the great selection of rock available for him to carve premium spearheads and cutting tools. He eventually manipulated the tribal elders into moving their campsite farther south to Tallstone because the new site was more favorable for gatherers. Rock Place was the source for most of the stones used to construct the Tallstone Camp.</w:t>
      </w:r>
    </w:p>
    <w:p>
      <w:pPr>
        <w:pStyle w:val="Normal"/>
        <w:rPr/>
      </w:pPr>
      <w:r>
        <w:rPr>
          <w:b/>
          <w:bCs/>
        </w:rPr>
        <w:t>Rock Table</w:t>
      </w:r>
      <w:r>
        <w:rPr/>
        <w:t xml:space="preserve"> was a utilitarian flat worktable that Pumi inadvertently carved from a massive rock at Rock Place. The hunters and gatherers discovered that it was useful for separating grains and butchering game. A tradition evolved that hunters would run their fingers over engravings it contained as they departed camp for a hunt. Pumi eventually found a way to move the table to the Tallstone Camp where it was placed due south of the tall stone.</w:t>
      </w:r>
    </w:p>
    <w:p>
      <w:pPr>
        <w:pStyle w:val="Normal"/>
        <w:rPr/>
      </w:pPr>
      <w:r>
        <w:rPr>
          <w:b/>
          <w:bCs/>
        </w:rPr>
        <w:t>Seth</w:t>
      </w:r>
      <w:r>
        <w:rPr/>
        <w:t xml:space="preserve">, see Replaceson. - </w:t>
      </w:r>
    </w:p>
    <w:p>
      <w:pPr>
        <w:pStyle w:val="Normal"/>
        <w:rPr/>
      </w:pPr>
      <w:r>
        <w:rPr>
          <w:b/>
          <w:bCs/>
        </w:rPr>
        <w:t>Scholars</w:t>
      </w:r>
      <w:r>
        <w:rPr/>
        <w:t xml:space="preserve"> were students of a specific area of interest who met, shared knowledge, and dedicated themselves to developing the knowledge in their field. Their center of learning eventually located at Tallstone. See Guilds.</w:t>
      </w:r>
    </w:p>
    <w:p>
      <w:pPr>
        <w:pStyle w:val="Normal"/>
        <w:rPr/>
      </w:pPr>
      <w:r>
        <w:rPr>
          <w:b/>
          <w:bCs/>
        </w:rPr>
        <w:t>Season</w:t>
      </w:r>
      <w:r>
        <w:rPr/>
        <w:t xml:space="preserve"> was one month beginning on the new moon and divided into quarter moons. Tribes would camp, hunt, and gather for one season and then migrate to a new campsite. </w:t>
      </w:r>
    </w:p>
    <w:p>
      <w:pPr>
        <w:pStyle w:val="Normal"/>
        <w:rPr/>
      </w:pPr>
      <w:r>
        <w:rPr>
          <w:b/>
          <w:bCs/>
        </w:rPr>
        <w:t>Skywatcher</w:t>
      </w:r>
      <w:r>
        <w:rPr/>
        <w:t xml:space="preserve"> was the chief council, along with the elder woman, to a tribal chief. He was responsible for monitoring the moon and deciding when to break camp and which direction to travel to set up the next camp. Skywatchers also made decisions based on the location of various star patterns.</w:t>
      </w:r>
    </w:p>
    <w:p>
      <w:pPr>
        <w:pStyle w:val="Normal"/>
        <w:rPr/>
      </w:pPr>
      <w:r>
        <w:rPr>
          <w:b/>
          <w:bCs/>
        </w:rPr>
        <w:t>Starrock</w:t>
      </w:r>
      <w:r>
        <w:rPr/>
        <w:t xml:space="preserve"> was Pumi’s cross-trained apprentice.</w:t>
      </w:r>
    </w:p>
    <w:p>
      <w:pPr>
        <w:pStyle w:val="Normal"/>
        <w:rPr/>
      </w:pPr>
      <w:r>
        <w:rPr>
          <w:b/>
          <w:bCs/>
        </w:rPr>
        <w:t>Stillhunter</w:t>
      </w:r>
      <w:r>
        <w:rPr/>
        <w:t xml:space="preserve"> was a constellation used by Skywatcher Vaniyal to track the twelve seasons of the year and identify the winter solstice; the moment when daily daylight began increasing.</w:t>
      </w:r>
    </w:p>
    <w:p>
      <w:pPr>
        <w:pStyle w:val="Normal"/>
        <w:rPr/>
      </w:pPr>
      <w:r>
        <w:rPr>
          <w:b/>
          <w:bCs/>
        </w:rPr>
        <w:t>Sweet</w:t>
      </w:r>
      <w:r>
        <w:rPr/>
        <w:t xml:space="preserve"> was a term of endearment plus a social drink made with honey and various herbs.</w:t>
      </w:r>
    </w:p>
    <w:p>
      <w:pPr>
        <w:pStyle w:val="Normal"/>
        <w:rPr/>
      </w:pPr>
      <w:r>
        <w:rPr>
          <w:b/>
          <w:bCs/>
        </w:rPr>
        <w:t>Talaimai</w:t>
      </w:r>
      <w:r>
        <w:rPr/>
        <w:t xml:space="preserve"> was the great Clan of the Serpent Chief. He was the biological father of Vanam and Pumi by different gatherers. cf “Nanru-Talaimai” or "Great Chief."</w:t>
      </w:r>
    </w:p>
    <w:p>
      <w:pPr>
        <w:pStyle w:val="Normal"/>
        <w:rPr/>
      </w:pPr>
      <w:r>
        <w:rPr>
          <w:b/>
          <w:bCs/>
        </w:rPr>
        <w:t>Tall stone</w:t>
      </w:r>
      <w:r>
        <w:rPr/>
        <w:t xml:space="preserve"> was the stone obelisk four times the height of a man which was placed in the center of the hill marking the location of Tallstone Camp. The site could be easily seen from a distance.</w:t>
      </w:r>
    </w:p>
    <w:p>
      <w:pPr>
        <w:pStyle w:val="Normal"/>
        <w:rPr/>
      </w:pPr>
      <w:r>
        <w:rPr>
          <w:b/>
          <w:bCs/>
        </w:rPr>
        <w:t>Tallstone</w:t>
      </w:r>
      <w:r>
        <w:rPr/>
        <w:t xml:space="preserve"> Camp, or Tallstone, was a hilly site Pumi marked, by driving a spear into the ground, as a potential campsite favorable to his tribe's gatherers because of the nearby abundant harvesting plant life. Pumi manipulated his elders into accepting the site as a recurring camp. Pumi relocated his utilitarian Rock Table, containing engravings of hunters and antelopes, from his favorite source of stones – Rockplace Camp. He then erected a tall stone obelisk on the hill so the site could be easily seen from a distance. Circumstance caused him to surround the tall stone with Guardian stones and personalize Sitting Stones for each chief that attended the eventual Winter Solstice Festival. Tallstone cast shadows which helped the Skywatchers understand the motion of the sun and constellations. </w:t>
      </w:r>
    </w:p>
    <w:p>
      <w:pPr>
        <w:pStyle w:val="Normal"/>
        <w:rPr/>
      </w:pPr>
      <w:r>
        <w:rPr>
          <w:b/>
          <w:bCs/>
        </w:rPr>
        <w:t>Tethys</w:t>
      </w:r>
      <w:r>
        <w:rPr/>
        <w:t xml:space="preserve"> was an adopted daughter of Kiya and Vanam.</w:t>
      </w:r>
    </w:p>
    <w:p>
      <w:pPr>
        <w:pStyle w:val="Normal"/>
        <w:rPr/>
      </w:pPr>
      <w:r>
        <w:rPr>
          <w:b/>
          <w:bCs/>
        </w:rPr>
        <w:t>Theia</w:t>
      </w:r>
      <w:r>
        <w:rPr/>
        <w:t xml:space="preserve"> was an adopted daughter of Kiya and Vanam.</w:t>
      </w:r>
    </w:p>
    <w:p>
      <w:pPr>
        <w:pStyle w:val="Normal"/>
        <w:rPr/>
      </w:pPr>
      <w:r>
        <w:rPr>
          <w:b/>
          <w:bCs/>
        </w:rPr>
        <w:t>Themis</w:t>
      </w:r>
      <w:r>
        <w:rPr/>
        <w:t xml:space="preserve"> was an adopted daughter of Kiya and Vanam.</w:t>
      </w:r>
    </w:p>
    <w:p>
      <w:pPr>
        <w:pStyle w:val="Normal"/>
        <w:rPr/>
      </w:pPr>
      <w:r>
        <w:rPr>
          <w:b/>
          <w:bCs/>
        </w:rPr>
        <w:t>Tirma</w:t>
      </w:r>
      <w:r>
        <w:rPr/>
        <w:t xml:space="preserve"> was a Clan of the Auroch Elder Woman who made her Last Camp at Urfa.</w:t>
      </w:r>
    </w:p>
    <w:p>
      <w:pPr>
        <w:pStyle w:val="Normal"/>
        <w:rPr/>
      </w:pPr>
      <w:r>
        <w:rPr>
          <w:b/>
          <w:bCs/>
        </w:rPr>
        <w:t>Tribe</w:t>
      </w:r>
      <w:r>
        <w:rPr/>
        <w:t xml:space="preserve"> was a collection of nomadic hunters, gatherers, and children who lived and traveled together as a unit under the direction of the tribal chief and his council. In this story, they hunted and gathered from a campsite for a season, i.e., month, and then migrated to a new site for the next hunting season. The tribes were originally known by the name of their current chief but, with the influence of Winter Solstice Festivals, the names shifted to a "Clan of the (Totem)" designation.</w:t>
      </w:r>
    </w:p>
    <w:p>
      <w:pPr>
        <w:pStyle w:val="Normal"/>
        <w:rPr/>
      </w:pPr>
      <w:r>
        <w:rPr>
          <w:b/>
          <w:bCs/>
        </w:rPr>
        <w:t>Urfa</w:t>
      </w:r>
      <w:r>
        <w:rPr/>
        <w:t xml:space="preserve"> was the first city. It was founded by Pumi as a campsite favoring Gatherers. It was grown into a city by Valki with endless construction projects by Putt with his apprentices. It was originally a “Last Camp” for elderly members of the Clan of the Serpent and tended by Valki. It was here that Valki domesticated einkorn. Notable inhabitants include Valki of the Clan of the Lion, Elder Woman Palai of the clan of the Serpent, Moonwatcher Moonman of the Clan of the Serpent, Breathson of the Clan of the Lion, Putt of the clan of the Lion, Putt-pay of the Clan of the Lion, old Hunter Pavett of Clan of the Lion, lame Hunter Nonti of the Clan of the Lion, and Elder Woman Tirma of the Clan of the Auroch, Scout Mustakshaf, and Replaceson. </w:t>
      </w:r>
    </w:p>
    <w:p>
      <w:pPr>
        <w:pStyle w:val="Normal"/>
        <w:rPr/>
      </w:pPr>
      <w:r>
        <w:rPr>
          <w:b/>
          <w:bCs/>
        </w:rPr>
        <w:t>Valki</w:t>
      </w:r>
      <w:r>
        <w:rPr/>
        <w:t xml:space="preserve"> was a foundling by Vivekamulla, Clan of the Lion Elder Woman. She became mate to Pumi. She grew Urfa from a camp for the elderly and tribal misfits into the major city of its time. She domesticated Einkorn into modern wheat. She developed the Winter Solstice Festival into a major yearly event. She adopted sons Breathson and Putt and was biological mother to Replaceson. cf “Valkkai” or "Life."</w:t>
      </w:r>
    </w:p>
    <w:p>
      <w:pPr>
        <w:pStyle w:val="Normal"/>
        <w:rPr/>
      </w:pPr>
      <w:r>
        <w:rPr>
          <w:b/>
          <w:bCs/>
        </w:rPr>
        <w:t>Valuvana</w:t>
      </w:r>
      <w:r>
        <w:rPr/>
        <w:t xml:space="preserve"> was the strongest hunter in the Clan of the Serpent. </w:t>
      </w:r>
    </w:p>
    <w:p>
      <w:pPr>
        <w:pStyle w:val="Normal"/>
        <w:rPr/>
      </w:pPr>
      <w:r>
        <w:rPr>
          <w:b/>
          <w:bCs/>
        </w:rPr>
        <w:t>Vanam</w:t>
      </w:r>
      <w:r>
        <w:rPr/>
        <w:t xml:space="preserve"> was the ambitious successor to the great Clan of the Serpent Chief Talaimai. He was mate to Kiya and fathered five sons and adopted six daughters. He eventually banished them all from his tribe. cf “Uyar-Vanam” or "High Sky."</w:t>
      </w:r>
    </w:p>
    <w:p>
      <w:pPr>
        <w:pStyle w:val="Normal"/>
        <w:rPr/>
      </w:pPr>
      <w:r>
        <w:rPr>
          <w:b/>
          <w:bCs/>
        </w:rPr>
        <w:t>Vaniyal</w:t>
      </w:r>
      <w:r>
        <w:rPr/>
        <w:t xml:space="preserve"> was the great Clan of the Lion Skywatcher. He was the Father of Astronomy who proposed that the tall stone at the Tallstone Camp could quantify the motions of the lights in the night sky. He was the founding father of the Guild of Skywatchers which was the prototype for the concept of Scholars. cf “Vaniyal” or "Astronomer."</w:t>
      </w:r>
    </w:p>
    <w:p>
      <w:pPr>
        <w:pStyle w:val="Normal"/>
        <w:rPr/>
      </w:pPr>
      <w:r>
        <w:rPr>
          <w:b/>
          <w:bCs/>
        </w:rPr>
        <w:t>Vivekamulla</w:t>
      </w:r>
      <w:r>
        <w:rPr/>
        <w:t xml:space="preserve"> was Clan of the Lion Elder Woman. She was the adoptive mother of the foundling Valki. cf “Vivekamulla” or "Prudent."</w:t>
      </w:r>
    </w:p>
    <w:p>
      <w:pPr>
        <w:pStyle w:val="Normal"/>
        <w:rPr/>
      </w:pPr>
      <w:r>
        <w:rPr>
          <w:b/>
          <w:bCs/>
        </w:rPr>
        <w:t>Vohu Manah</w:t>
      </w:r>
      <w:r>
        <w:rPr/>
        <w:t xml:space="preserve"> was the name given to Pumi in his last years of travels in the far east. cf "Good Purpose."</w:t>
      </w:r>
    </w:p>
    <w:p>
      <w:pPr>
        <w:pStyle w:val="Normal"/>
        <w:rPr/>
      </w:pPr>
      <w:r>
        <w:rPr>
          <w:b/>
          <w:bCs/>
        </w:rPr>
        <w:t>Voutch</w:t>
      </w:r>
      <w:r>
        <w:rPr/>
        <w:t xml:space="preserve"> was an apprentice Clan of the Lion Skywatcher. He was eventually traded to the Clan of the Serpent.</w:t>
      </w:r>
    </w:p>
    <w:p>
      <w:pPr>
        <w:pStyle w:val="Normal"/>
        <w:rPr/>
      </w:pPr>
      <w:r>
        <w:rPr>
          <w:b/>
          <w:bCs/>
        </w:rPr>
        <w:t>Winter Solstice Festival</w:t>
      </w:r>
      <w:r>
        <w:rPr/>
        <w:t xml:space="preserve"> was a festival held at Tallstone Camp each Winters Solstice. The first Festival was the first planned Encounter between the Clan of the Lion and the Clan of the Serpent. The festival grew each year as more tribes came to the planned encounter. It solidified the position of Tallstone and Urfa as the cultural and scientific center of the world and was the catalyst for the beginning of civilization.</w:t>
      </w:r>
    </w:p>
    <w:p>
      <w:pPr>
        <w:pStyle w:val="Normal"/>
        <w:rPr/>
      </w:pPr>
      <w:r>
        <w:rPr>
          <w:b/>
          <w:bCs/>
        </w:rPr>
        <w:t>Wolfchief</w:t>
      </w:r>
      <w:r>
        <w:rPr/>
        <w:t xml:space="preserve"> was a wolf-matriarch tolerant of Pumi and semi-bonded with Breathson.</w:t>
      </w:r>
    </w:p>
    <w:p>
      <w:pPr>
        <w:pStyle w:val="Normal"/>
        <w:rPr/>
      </w:pPr>
      <w:r>
        <w:rPr>
          <w:b/>
          <w:bCs/>
        </w:rPr>
        <w:t>Wolffriend</w:t>
      </w:r>
      <w:r>
        <w:rPr/>
        <w:t xml:space="preserve"> was Wolfchief’s female cub which bonded with Breathson.</w:t>
      </w:r>
    </w:p>
    <w:p>
      <w:pPr>
        <w:pStyle w:val="Normal"/>
        <w:rPr/>
      </w:pPr>
      <w:r>
        <w:rPr>
          <w:b/>
          <w:bCs/>
        </w:rPr>
        <w:t>Year</w:t>
      </w:r>
      <w:r>
        <w:rPr/>
        <w:t xml:space="preserve"> eventually became one cycle of the heavens beginning with each Winters Solstice Festival. Tribes thought in terms of seasons and the concept of a year was not developed until the Winter Solstice Festival became fully developed. Within the context of this work, a year is measured from the birth of Vanam and is not yet strongly associated with a Winter's Solstice Festival until late in the manuscript. See Season.</w:t>
      </w:r>
    </w:p>
    <w:p>
      <w:pPr>
        <w:pStyle w:val="Normal"/>
        <w:rPr/>
      </w:pPr>
      <w:r>
        <w:rPr/>
        <w:t>.</w:t>
      </w:r>
    </w:p>
    <w:p>
      <w:pPr>
        <w:pStyle w:val="Normal"/>
        <w:widowControl/>
        <w:bidi w:val="0"/>
        <w:spacing w:before="0" w:after="160"/>
        <w:ind w:firstLine="1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0" w:after="160"/>
      <w:ind w:firstLine="14"/>
    </w:pPr>
    <w:rPr>
      <w:rFonts w:ascii="Garamond" w:hAnsi="Garamond" w:eastAsia="Calibri" w:cs="Garamond"/>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kern w:val="2"/>
      <w:szCs w:val="32"/>
    </w:rPr>
  </w:style>
  <w:style w:type="character" w:styleId="DefaultParagraphFont">
    <w:name w:val="Default Paragraph Font"/>
    <w:qFormat/>
    <w:rPr/>
  </w:style>
  <w:style w:type="character" w:styleId="4TitleChapterChar">
    <w:name w:val="4Title-Chapter Char"/>
    <w:qFormat/>
    <w:rPr>
      <w:rFonts w:ascii="Garamond" w:hAnsi="Garamond" w:cs="Garamond"/>
      <w:sz w:val="28"/>
      <w:szCs w:val="22"/>
    </w:rPr>
  </w:style>
  <w:style w:type="character" w:styleId="TitleChar">
    <w:name w:val="Title Char"/>
    <w:qFormat/>
    <w:rPr>
      <w:rFonts w:ascii="Garamond" w:hAnsi="Garamond" w:eastAsia="Times New Roman" w:cs="Garamond"/>
      <w:b/>
      <w:bCs/>
      <w:kern w:val="2"/>
      <w:sz w:val="32"/>
      <w:szCs w:val="32"/>
    </w:rPr>
  </w:style>
  <w:style w:type="character" w:styleId="Heading1Char">
    <w:name w:val="Heading 1 Char"/>
    <w:qFormat/>
    <w:rPr>
      <w:rFonts w:ascii="Garamond" w:hAnsi="Garamond" w:eastAsia="Times New Roman" w:cs="Garamond"/>
      <w:bCs/>
      <w:kern w:val="2"/>
      <w:sz w:val="24"/>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3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itleChapter">
    <w:name w:val="4Title-Chapter"/>
    <w:basedOn w:val="Normal"/>
    <w:qFormat/>
    <w:pPr>
      <w:tabs>
        <w:tab w:val="left" w:pos="1440" w:leader="none"/>
        <w:tab w:val="left" w:pos="2880" w:leader="none"/>
      </w:tabs>
      <w:spacing w:before="240" w:after="240"/>
      <w:jc w:val="center"/>
    </w:pPr>
    <w:rPr>
      <w:sz w:val="28"/>
    </w:rPr>
  </w:style>
  <w:style w:type="paragraph" w:styleId="NoSpacing">
    <w:name w:val="No Spacing"/>
    <w:basedOn w:val="Normal"/>
    <w:qFormat/>
    <w:pPr>
      <w:spacing w:before="0" w:after="160"/>
    </w:pPr>
    <w:rPr>
      <w:rFonts w:ascii="Garamond" w:hAnsi="Garamond" w:cs="Garamond"/>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9:00Z</dcterms:created>
  <dc:creator>dennis wammack</dc:creator>
  <dc:description/>
  <cp:keywords/>
  <dc:language>en-US</dc:language>
  <cp:lastModifiedBy>dennis wammack</cp:lastModifiedBy>
  <dcterms:modified xsi:type="dcterms:W3CDTF">2021-07-01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