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ntered"/>
        <w:rPr/>
      </w:pPr>
      <w:r>
        <w:rPr>
          <w:b/>
        </w:rPr>
        <w:t>Seeking Truth - Seeking Why</w:t>
      </w:r>
      <w:r>
        <w:rPr/>
        <w:br/>
        <w:t>Novel Short Stories</w:t>
        <w:br/>
        <w:t>by Dennis Carroll</w:t>
      </w:r>
    </w:p>
    <w:p>
      <w:pPr>
        <w:pStyle w:val="NCentered"/>
        <w:rPr/>
      </w:pPr>
      <w:r>
        <w:rPr/>
      </w:r>
    </w:p>
    <w:p>
      <w:pPr>
        <w:pStyle w:val="NCentered"/>
        <w:rPr/>
      </w:pPr>
      <w:r>
        <w:rPr/>
        <w:t>Copyright 2013 - 2019 by Dennis Carroll</w:t>
        <w:br/>
        <w:t>Third Edition, March 2020</w:t>
      </w:r>
    </w:p>
    <w:p>
      <w:pPr>
        <w:pStyle w:val="NCentered"/>
        <w:rPr/>
      </w:pPr>
      <w:r>
        <w:rPr/>
      </w:r>
    </w:p>
    <w:p>
      <w:pPr>
        <w:pStyle w:val="NCentered"/>
        <w:rPr/>
      </w:pPr>
      <w:r>
        <w:rPr/>
        <w:t>Smashwords Edition</w:t>
      </w:r>
    </w:p>
    <w:p>
      <w:pPr>
        <w:pStyle w:val="NCentered"/>
        <w:rPr/>
      </w:pPr>
      <w:r>
        <w:rPr/>
      </w:r>
    </w:p>
    <w:p>
      <w:pPr>
        <w:pStyle w:val="NCentered"/>
        <w:rPr/>
      </w:pPr>
      <w:r>
        <w:rPr/>
        <w:t>Smashwords Edition, License Notes</w:t>
      </w:r>
    </w:p>
    <w:p>
      <w:pPr>
        <w:pStyle w:val="NCentered"/>
        <w:rPr/>
      </w:pPr>
      <w:r>
        <w:rPr/>
      </w:r>
    </w:p>
    <w:p>
      <w:pPr>
        <w:pStyle w:val="Normal"/>
        <w:ind w:hanging="0"/>
        <w:rPr/>
      </w:pPr>
      <w:r>
        <w:rPr/>
        <w:t>This ebook is licensed for your personal enjoyment only. This ebook may not be re-sold or given away to other people. If you would like to share this book with another person, please purchase an additional copy for each recipient. If you’re reading this book and did not purchase it, or it was not purchased for your use only, then please return to Smashwords.com and purchase your own copy. Thank you for respecting the work of this author.</w:t>
      </w:r>
    </w:p>
    <w:p>
      <w:pPr>
        <w:pStyle w:val="Normal"/>
        <w:ind w:hanging="0"/>
        <w:rPr/>
      </w:pPr>
      <w:r>
        <w:rPr/>
      </w:r>
    </w:p>
    <w:p>
      <w:pPr>
        <w:pStyle w:val="Normal"/>
        <w:ind w:hanging="0"/>
        <w:rPr/>
      </w:pPr>
      <w:hyperlink w:anchor="ref_TOC">
        <w:bookmarkStart w:id="0" w:name="ref_TOC"/>
        <w:r>
          <w:rPr>
            <w:rStyle w:val="InternetLink"/>
          </w:rPr>
          <w:t>Table of Contents</w:t>
        </w:r>
      </w:hyperlink>
      <w:bookmarkEnd w:id="0"/>
      <w:r>
        <w:rPr/>
        <w:br/>
      </w:r>
      <w:hyperlink w:anchor="EmptyGlass">
        <w:r>
          <w:rPr>
            <w:rStyle w:val="InternetLink"/>
          </w:rPr>
          <w:t>Empty Glass</w:t>
        </w:r>
      </w:hyperlink>
      <w:r>
        <w:rPr/>
        <w:br/>
      </w:r>
      <w:hyperlink w:anchor="TheNaming">
        <w:r>
          <w:rPr>
            <w:rStyle w:val="InternetLink"/>
          </w:rPr>
          <w:t>The Naming</w:t>
        </w:r>
      </w:hyperlink>
      <w:r>
        <w:rPr/>
        <w:br/>
      </w:r>
      <w:hyperlink w:anchor="ThePeaceOfBark">
        <w:r>
          <w:rPr>
            <w:rStyle w:val="InternetLink"/>
          </w:rPr>
          <w:t>The Peace of Bark</w:t>
        </w:r>
      </w:hyperlink>
      <w:r>
        <w:rPr/>
        <w:br/>
      </w:r>
      <w:hyperlink w:anchor="CountyryLight">
        <w:r>
          <w:rPr>
            <w:rStyle w:val="InternetLink"/>
          </w:rPr>
          <w:t>Country Light</w:t>
        </w:r>
      </w:hyperlink>
      <w:r>
        <w:rPr/>
        <w:br/>
      </w:r>
      <w:hyperlink w:anchor="DorothyAndTheQuantumMechanic">
        <w:r>
          <w:rPr>
            <w:rStyle w:val="InternetLink"/>
          </w:rPr>
          <w:t>Dorothy and the Quantum Mechanic</w:t>
        </w:r>
      </w:hyperlink>
      <w:r>
        <w:rPr/>
        <w:br/>
      </w:r>
      <w:hyperlink w:anchor="JoshuaMaximusTheGospelAccordingToTheStor">
        <w:r>
          <w:rPr>
            <w:rStyle w:val="InternetLink"/>
          </w:rPr>
          <w:t>Joshua Maximus, the Gospel According to the Storyteller</w:t>
        </w:r>
      </w:hyperlink>
      <w:r>
        <w:rPr/>
        <w:br/>
      </w:r>
      <w:hyperlink w:anchor="TheDesciple">
        <w:r>
          <w:rPr>
            <w:rStyle w:val="InternetLink"/>
          </w:rPr>
          <w:t>The Disciple</w:t>
        </w:r>
      </w:hyperlink>
      <w:r>
        <w:rPr/>
        <w:br/>
      </w:r>
      <w:hyperlink w:anchor="TheLord">
        <w:r>
          <w:rPr>
            <w:rStyle w:val="InternetLink"/>
          </w:rPr>
          <w:t>The Lord</w:t>
        </w:r>
      </w:hyperlink>
      <w:r>
        <w:rPr/>
        <w:br/>
      </w:r>
      <w:hyperlink w:anchor="GenesisWeBegin">
        <w:r>
          <w:rPr>
            <w:rStyle w:val="InternetLink"/>
          </w:rPr>
          <w:t>Genesis, We Begin</w:t>
        </w:r>
      </w:hyperlink>
      <w:r>
        <w:rPr/>
        <w:br/>
      </w:r>
      <w:hyperlink w:anchor="Dealt">
        <w:r>
          <w:rPr>
            <w:rStyle w:val="InternetLink"/>
          </w:rPr>
          <w:t>Dealt</w:t>
        </w:r>
      </w:hyperlink>
      <w:r>
        <w:rPr/>
        <w:br/>
      </w:r>
      <w:hyperlink w:anchor="RevelaionAffirmed">
        <w:r>
          <w:rPr>
            <w:rStyle w:val="InternetLink"/>
          </w:rPr>
          <w:t>Revelation Affirmed</w:t>
        </w:r>
      </w:hyperlink>
      <w:r>
        <w:rPr/>
        <w:br/>
      </w:r>
      <w:hyperlink w:anchor="TheAnswer">
        <w:r>
          <w:rPr>
            <w:rStyle w:val="InternetLink"/>
          </w:rPr>
          <w:t>The Answer</w:t>
        </w:r>
      </w:hyperlink>
      <w:r>
        <w:rPr/>
        <w:br/>
        <w:br/>
        <w:br/>
        <w:br/>
        <w:br/>
      </w:r>
    </w:p>
    <w:p>
      <w:pPr>
        <w:pStyle w:val="Normal"/>
        <w:ind w:hanging="0"/>
        <w:rPr/>
      </w:pPr>
      <w:r>
        <w:rPr/>
      </w:r>
    </w:p>
    <w:p>
      <w:pPr>
        <w:pStyle w:val="NCentered"/>
        <w:rPr/>
      </w:pPr>
      <w:r>
        <w:rPr/>
        <w:t>STORIES</w:t>
      </w:r>
    </w:p>
    <w:p>
      <w:pPr>
        <w:pStyle w:val="NCentered"/>
        <w:rPr/>
      </w:pPr>
      <w:r>
        <w:rPr/>
      </w:r>
    </w:p>
    <w:p>
      <w:pPr>
        <w:pStyle w:val="Normal"/>
        <w:ind w:hanging="0"/>
        <w:rPr/>
      </w:pPr>
      <w:r>
        <w:rPr/>
        <w:t>This anthology contains 12 stories that told themselves to me.</w:t>
      </w:r>
    </w:p>
    <w:p>
      <w:pPr>
        <w:pStyle w:val="Normal"/>
        <w:ind w:hanging="0"/>
        <w:rPr/>
      </w:pPr>
      <w:r>
        <w:rPr/>
      </w:r>
    </w:p>
    <w:p>
      <w:pPr>
        <w:pStyle w:val="Normal"/>
        <w:ind w:hanging="0"/>
        <w:rPr/>
      </w:pPr>
      <w:r>
        <w:rPr/>
        <w:t>“</w:t>
      </w:r>
      <w:r>
        <w:rPr/>
        <w:t>Rescue Dog Stories” -- The ones who find a forever home are blessed creatures. So are those who adopt them.</w:t>
      </w:r>
    </w:p>
    <w:p>
      <w:pPr>
        <w:pStyle w:val="Normal"/>
        <w:ind w:hanging="0"/>
        <w:rPr/>
      </w:pPr>
      <w:r>
        <w:rPr/>
        <w:t>“</w:t>
      </w:r>
      <w:r>
        <w:rPr/>
        <w:t>White Light Stories” -- Those who survive near-death experiences speak of a white light. These people are fundamentally changed. From where does the white light come? What is its nature?”</w:t>
      </w:r>
    </w:p>
    <w:p>
      <w:pPr>
        <w:pStyle w:val="Normal"/>
        <w:ind w:hanging="0"/>
        <w:rPr/>
      </w:pPr>
      <w:r>
        <w:rPr/>
        <w:t>“</w:t>
      </w:r>
      <w:r>
        <w:rPr/>
        <w:t>Secular Bible Stories” -- The Bible is undoubtedly true. Removing the supernatural elements may offend many but my version rings truer.</w:t>
      </w:r>
    </w:p>
    <w:p>
      <w:pPr>
        <w:pStyle w:val="Normal"/>
        <w:ind w:hanging="0"/>
        <w:rPr/>
      </w:pPr>
      <w:r>
        <w:rPr/>
        <w:t>“</w:t>
      </w:r>
      <w:r>
        <w:rPr/>
        <w:t>Chronicles of Mr. Bubb” -- bLz, aka Mr. Bubb, aka Bubba, aka the Devil has a wonderful deal for everyone. Here are a few of his stories.</w:t>
      </w:r>
    </w:p>
    <w:p>
      <w:pPr>
        <w:pStyle w:val="Normal"/>
        <w:ind w:hanging="0"/>
        <w:rPr/>
      </w:pPr>
      <w:r>
        <w:rPr/>
        <w:t>“</w:t>
      </w:r>
      <w:r>
        <w:rPr/>
        <w:t>A Metaphysical Story” -- The answer to “What’s it all about?”</w:t>
      </w:r>
    </w:p>
    <w:p>
      <w:pPr>
        <w:pStyle w:val="NCentered"/>
        <w:jc w:val="left"/>
        <w:rPr/>
      </w:pPr>
      <w:r>
        <w:rPr/>
      </w:r>
    </w:p>
    <w:p>
      <w:pPr>
        <w:pStyle w:val="NCentered"/>
        <w:jc w:val="left"/>
        <w:rPr>
          <w:b/>
          <w:b/>
        </w:rPr>
      </w:pPr>
      <w:r>
        <w:rPr>
          <w:b/>
        </w:rPr>
      </w:r>
    </w:p>
    <w:p>
      <w:pPr>
        <w:pStyle w:val="NCentered"/>
        <w:rPr/>
      </w:pPr>
      <w:r>
        <w:rPr>
          <w:b/>
        </w:rPr>
        <w:t>EMPTY GLASS</w:t>
      </w:r>
      <w:r>
        <w:rPr/>
        <w:br/>
      </w:r>
      <w:r>
        <w:rPr>
          <w:i/>
        </w:rPr>
        <w:t>“A Chronicles of Mr. Bubb Story”</w:t>
        <w:br/>
        <w:t>3943 words, 12 pages</w:t>
        <w:br/>
        <w:t>published 06/07/2019</w:t>
      </w:r>
    </w:p>
    <w:p>
      <w:pPr>
        <w:pStyle w:val="NCentered"/>
        <w:rPr/>
      </w:pPr>
      <w:r>
        <w:rPr/>
        <w:t>THE NAMING</w:t>
        <w:br/>
      </w:r>
      <w:r>
        <w:rPr>
          <w:i/>
        </w:rPr>
        <w:t xml:space="preserve">“A Rescue Dog Story” </w:t>
        <w:br/>
        <w:t xml:space="preserve">3795 words, 11 pages </w:t>
        <w:br/>
        <w:t>Published 02/22/2014</w:t>
      </w:r>
    </w:p>
    <w:p>
      <w:pPr>
        <w:pStyle w:val="NCentered"/>
        <w:rPr/>
      </w:pPr>
      <w:r>
        <w:rPr/>
        <w:t>THE PEACE OF BARK</w:t>
        <w:br/>
      </w:r>
      <w:r>
        <w:rPr>
          <w:i/>
        </w:rPr>
        <w:t xml:space="preserve">“A Rescue Dog Story” </w:t>
        <w:br/>
        <w:t xml:space="preserve">4184 words, 12 pages </w:t>
        <w:br/>
        <w:t>Published 02/22/2014</w:t>
      </w:r>
    </w:p>
    <w:p>
      <w:pPr>
        <w:pStyle w:val="NCentered"/>
        <w:rPr/>
      </w:pPr>
      <w:r>
        <w:rPr/>
        <w:t>COUNTRY LIGHT</w:t>
        <w:br/>
      </w:r>
      <w:r>
        <w:rPr>
          <w:i/>
        </w:rPr>
        <w:t xml:space="preserve">“A White Light Story” </w:t>
        <w:br/>
        <w:t xml:space="preserve">3636 words, 11 pages </w:t>
        <w:br/>
        <w:t>Published 05/02/2014</w:t>
      </w:r>
    </w:p>
    <w:p>
      <w:pPr>
        <w:pStyle w:val="NCentered"/>
        <w:rPr/>
      </w:pPr>
      <w:r>
        <w:rPr/>
        <w:t>DOROTHY AND THE QUANTUM MECHANIC</w:t>
        <w:br/>
      </w:r>
      <w:r>
        <w:rPr>
          <w:i/>
        </w:rPr>
        <w:t xml:space="preserve">“A White Light Story” </w:t>
        <w:br/>
        <w:t xml:space="preserve">2839 words, 11 pages </w:t>
        <w:br/>
        <w:t>Published 12/02/2018</w:t>
      </w:r>
    </w:p>
    <w:p>
      <w:pPr>
        <w:pStyle w:val="NCentered"/>
        <w:rPr/>
      </w:pPr>
      <w:r>
        <w:rPr/>
        <w:t xml:space="preserve">JOSHUA MAXIMUS, </w:t>
        <w:br/>
        <w:t>THE GOSPEL ACCORDING TO THE STORYTELLER</w:t>
        <w:br/>
      </w:r>
      <w:r>
        <w:rPr>
          <w:i/>
        </w:rPr>
        <w:t xml:space="preserve">“A Secular Bible Story” </w:t>
        <w:br/>
        <w:t xml:space="preserve">15709 words, 36 pages </w:t>
        <w:br/>
        <w:t xml:space="preserve"> Published 11/28/2013</w:t>
      </w:r>
    </w:p>
    <w:p>
      <w:pPr>
        <w:pStyle w:val="NCentered"/>
        <w:rPr/>
      </w:pPr>
      <w:r>
        <w:rPr/>
        <w:t>THE DISCIPLE</w:t>
        <w:br/>
        <w:t xml:space="preserve"> “A Chronicles of Mr. Bubb Story”</w:t>
        <w:br/>
        <w:t>1977 words, 8 pages</w:t>
        <w:br/>
        <w:t>Published 12/20/2013</w:t>
      </w:r>
    </w:p>
    <w:p>
      <w:pPr>
        <w:pStyle w:val="NCentered"/>
        <w:rPr/>
      </w:pPr>
      <w:r>
        <w:rPr/>
        <w:t>THE LORD</w:t>
        <w:br/>
      </w:r>
      <w:r>
        <w:rPr>
          <w:i/>
        </w:rPr>
        <w:t xml:space="preserve"> “A Secular Bible Story” </w:t>
        <w:br/>
        <w:t xml:space="preserve"> 5375 words, 16 pages </w:t>
        <w:br/>
        <w:t xml:space="preserve">Published 12/15/2013, revised 02/25/2014 </w:t>
      </w:r>
    </w:p>
    <w:p>
      <w:pPr>
        <w:pStyle w:val="NCentered"/>
        <w:rPr/>
      </w:pPr>
      <w:r>
        <w:rPr/>
        <w:t>GENESIS, WE BEGIN</w:t>
        <w:br/>
      </w:r>
      <w:r>
        <w:rPr>
          <w:i/>
        </w:rPr>
        <w:t xml:space="preserve"> “A Secular Bible Story” </w:t>
        <w:br/>
        <w:t xml:space="preserve">30701 words, 100 pages </w:t>
        <w:br/>
        <w:t>Published 11/27/2018</w:t>
      </w:r>
    </w:p>
    <w:p>
      <w:pPr>
        <w:pStyle w:val="NCentered"/>
        <w:rPr/>
      </w:pPr>
      <w:r>
        <w:rPr/>
        <w:t>DEALT</w:t>
        <w:br/>
      </w:r>
      <w:r>
        <w:rPr>
          <w:i/>
        </w:rPr>
        <w:t xml:space="preserve"> “A Chronicles of Mr. Bubb Story”</w:t>
        <w:br/>
        <w:t>1983 words, 5 pages</w:t>
        <w:br/>
        <w:t>published 06/07/2019</w:t>
      </w:r>
    </w:p>
    <w:p>
      <w:pPr>
        <w:pStyle w:val="NCentered"/>
        <w:rPr/>
      </w:pPr>
      <w:r>
        <w:rPr/>
        <w:t>REVELATION AFFIRMED</w:t>
        <w:br/>
      </w:r>
      <w:r>
        <w:rPr>
          <w:i/>
        </w:rPr>
        <w:t>“A Chronicles of Mr. Bubb Story”</w:t>
        <w:br/>
        <w:t>2354 words, 8 pages</w:t>
        <w:br/>
        <w:t>published 06/07/2019</w:t>
      </w:r>
    </w:p>
    <w:p>
      <w:pPr>
        <w:pStyle w:val="NCentered"/>
        <w:rPr/>
      </w:pPr>
      <w:r>
        <w:rPr/>
        <w:t>THE ANSWER</w:t>
        <w:br/>
      </w:r>
      <w:r>
        <w:rPr>
          <w:i/>
        </w:rPr>
        <w:t xml:space="preserve"> “A Metaphysical Story” </w:t>
        <w:br/>
        <w:t>3424 words, 12 pages</w:t>
        <w:br/>
        <w:t>Published 12/02/2018, revised 06/09/2019</w:t>
      </w:r>
    </w:p>
    <w:p>
      <w:pPr>
        <w:pStyle w:val="NCentered"/>
        <w:rPr>
          <w:i/>
          <w:i/>
        </w:rPr>
      </w:pPr>
      <w:r>
        <w:rPr>
          <w:i/>
        </w:rPr>
      </w:r>
    </w:p>
    <w:p>
      <w:pPr>
        <w:pStyle w:val="TOPtitle"/>
        <w:rPr/>
      </w:pPr>
      <w:bookmarkStart w:id="1" w:name="EmptyGlass"/>
      <w:r>
        <w:rPr/>
        <w:t>EMPTY GLASS</w:t>
      </w:r>
      <w:bookmarkEnd w:id="1"/>
    </w:p>
    <w:p>
      <w:pPr>
        <w:pStyle w:val="TOPtitle"/>
        <w:rPr/>
      </w:pPr>
      <w:r>
        <w:rPr/>
      </w:r>
    </w:p>
    <w:p>
      <w:pPr>
        <w:pStyle w:val="NCentered"/>
        <w:rPr>
          <w:b/>
          <w:b/>
        </w:rPr>
      </w:pPr>
      <w:r>
        <w:rPr>
          <w:b/>
        </w:rPr>
        <w:t>Chapters</w:t>
      </w:r>
    </w:p>
    <w:p>
      <w:pPr>
        <w:pStyle w:val="NCentered"/>
        <w:rPr>
          <w:b/>
          <w:b/>
        </w:rPr>
      </w:pPr>
      <w:r>
        <w:rPr>
          <w:b/>
        </w:rPr>
      </w:r>
    </w:p>
    <w:p>
      <w:pPr>
        <w:pStyle w:val="Normal"/>
        <w:rPr/>
      </w:pPr>
      <w:r>
        <w:rPr/>
        <w:t>1. My Backyard</w:t>
        <w:br/>
        <w:t>2. My Mini-Parks</w:t>
        <w:br/>
        <w:t>3. Tranquil Summer Night</w:t>
        <w:br/>
        <w:t>4. Shattered</w:t>
        <w:br/>
        <w:t>5. Stranger Story</w:t>
        <w:br/>
        <w:t>6. Storied Night</w:t>
      </w:r>
    </w:p>
    <w:p>
      <w:pPr>
        <w:pStyle w:val="Normal"/>
        <w:rPr/>
      </w:pPr>
      <w:r>
        <w:rPr/>
      </w:r>
    </w:p>
    <w:p>
      <w:pPr>
        <w:pStyle w:val="Normal"/>
        <w:rPr/>
      </w:pPr>
      <w:r>
        <w:rPr/>
      </w:r>
    </w:p>
    <w:p>
      <w:pPr>
        <w:pStyle w:val="NCentered"/>
        <w:rPr>
          <w:b/>
          <w:b/>
        </w:rPr>
      </w:pPr>
      <w:r>
        <w:rPr>
          <w:b/>
        </w:rPr>
        <w:t>1. My Backyard</w:t>
      </w:r>
    </w:p>
    <w:p>
      <w:pPr>
        <w:pStyle w:val="Normal"/>
        <w:rPr/>
      </w:pPr>
      <w:r>
        <w:rPr/>
        <w:t>My backyard is beautiful. It is a tiny national forest, a miniature Smoky Mountains. It is in a suburban, middle-class subdivision that the developers were tasked with keeping as underdeveloped as possible. We have wooded hills and valleys. My particular lot slopes steeply to the area drainage ditch, a “wet weather creek” as I call it. It stays full of running, babbling water except in the heat of summer. My backyard is an acre of unusable land. Unusable because it is steep and hard to navigate. My neighbors have similar backyards, unusable and sloping to the wet weather creek.</w:t>
      </w:r>
    </w:p>
    <w:p>
      <w:pPr>
        <w:pStyle w:val="Normal"/>
        <w:rPr/>
      </w:pPr>
      <w:r>
        <w:rPr/>
        <w:t>I am the only one who can easily get to the wet weather creek because I am the only one who has constructed a navigable pathway down the steep drop-off to get to the flatter land below. I doubt if any of my ten contingent neighbors have ever been near their back property line. When the leaves are out I cannot see the lights from their houses, let alone the houses themselves. Only I and God’s creatures frequent my backyard universe. I have a statue of Buddha on a mossy knoll under a tree. I looked for a statue of Jesus praying, but they all made me think of a British Duke praying that his stock prices would go up. I went with the Buddha. I hope Jesus forgives me.</w:t>
      </w:r>
    </w:p>
    <w:p>
      <w:pPr>
        <w:pStyle w:val="Normal"/>
        <w:rPr/>
      </w:pPr>
      <w:r>
        <w:rPr/>
        <w:t xml:space="preserve">Before my retirement, I was somebody. After my retirement, I became somebody else. A lesser somebody but a more satisfied somebody. I took off fifty pounds by walking and changing my eating habits. I dabble in writing short stories and self-publish them on an online publishing site. Quite a few get downloaded -- the free ones, anyway; the ones that cost money, not so much. I find great joy in my backyard, picking up a stick from over here and placing it over there. The sticks, I think, are happy with their new location. I consider the universe a better place because once mislocated sticks are finally at peace. I also lay down pavers, plant ferns, rescue discarded lumber, nurture patches of moss, pull up never-ending English Ivy, arrange misplaced rocks, and generally putter around. Always wary of “Pretty Girl,” of course. Statistically, an area this size in this neighborhood is home to 1.5 copperheads. Bless their hearts, they don’t want to bite you -- unless you callously step on their tails. I avoid copperhead tails. </w:t>
      </w:r>
    </w:p>
    <w:p>
      <w:pPr>
        <w:pStyle w:val="Normal"/>
        <w:rPr/>
      </w:pPr>
      <w:r>
        <w:rPr/>
        <w:t>I love my mini-national forest. I don’t deserve this thing, but having it, I shall cherish it.</w:t>
      </w:r>
    </w:p>
    <w:p>
      <w:pPr>
        <w:pStyle w:val="NCentered"/>
        <w:rPr>
          <w:b/>
          <w:b/>
        </w:rPr>
      </w:pPr>
      <w:r>
        <w:rPr>
          <w:b/>
        </w:rPr>
        <w:t>2. My Mini-Parks</w:t>
      </w:r>
    </w:p>
    <w:p>
      <w:pPr>
        <w:pStyle w:val="Normal"/>
        <w:rPr/>
      </w:pPr>
      <w:r>
        <w:rPr/>
        <w:t>The last owners had a hard time selling this house until my wife and I came along. “It doesn’t have a backyard” was the consistent complaint. As it turns out, it does have a backyard: harvest a few scrub trees, build stairs, create walking trails, create sitting areas, and voila, a magnificent backyard. Magnificent for a poor-born southern boy, anyway. I plan on spending the rest of my days extending my trails, moving sticks, adding sitting areas, finding appropriate statues, not stepping on tails.</w:t>
      </w:r>
    </w:p>
    <w:p>
      <w:pPr>
        <w:pStyle w:val="Normal"/>
        <w:rPr/>
      </w:pPr>
      <w:r>
        <w:rPr/>
        <w:t xml:space="preserve">I placed a nice park bench between the Buddha and the landing of the homemade stairway descending from on high to the creek flatlands. I built the stairway with landscaping timbers, pavers, 15-inch square concrete stepping stones, and super glue. The stairway is a real fine example of southern engineering. </w:t>
      </w:r>
    </w:p>
    <w:p>
      <w:pPr>
        <w:pStyle w:val="Normal"/>
        <w:rPr/>
      </w:pPr>
      <w:r>
        <w:rPr/>
        <w:t xml:space="preserve">After a hard day of drinking coffee and sometimes playing bridge, if the night is particularly beautiful, I will take a bottle of Merlot down to the park bench. Sometimes the creek babbles. Sometimes owls call. On one occasion, two deer passed on the other side of the creek. I have yet to see Pretty Girl, although I know she must be near. My wife does not drink, nor does she like the trek to the bottom of the lot, especially in the dark of night, no matter how beautiful. I, therefore, drink alone. I would share my wine with Buddha but he doesn’t drink alcohol. That, plus it’s only a statue. Were it a Hindu god, I could pour him or her a glass of wine. As I understand it from my Hindu friends, the god appreciates this, even if it is only a statue representing the god. </w:t>
      </w:r>
    </w:p>
    <w:p>
      <w:pPr>
        <w:pStyle w:val="NCentered"/>
        <w:rPr>
          <w:b/>
          <w:b/>
        </w:rPr>
      </w:pPr>
      <w:r>
        <w:rPr>
          <w:b/>
        </w:rPr>
        <w:t>3. Tranquil Summer Night</w:t>
      </w:r>
    </w:p>
    <w:p>
      <w:pPr>
        <w:pStyle w:val="Normal"/>
        <w:rPr/>
      </w:pPr>
      <w:r>
        <w:rPr/>
        <w:t>On a particular evening, I stood on my deck and looked down on my backyard. The solar-powered pathway lights were just beginning to turn on. As I remember, there were fireflies. My wife was out of town at one of her duplicate bridge tournaments. The evening promised to be profoundly beautiful and tranquil. My caloric intake for the day was below my limit. What’s a heaven for?</w:t>
      </w:r>
    </w:p>
    <w:p>
      <w:pPr>
        <w:pStyle w:val="Normal"/>
        <w:rPr/>
      </w:pPr>
      <w:r>
        <w:rPr/>
        <w:t xml:space="preserve">I usually drink a Merlot or a Cabernet. That night, I remember, I selected a Malbec given to me by one of my children. </w:t>
      </w:r>
    </w:p>
    <w:p>
      <w:pPr>
        <w:pStyle w:val="Normal"/>
        <w:rPr/>
      </w:pPr>
      <w:r>
        <w:rPr/>
        <w:t xml:space="preserve">There was a time when I would take two wine glasses to my sitting spot in case someone showed up to join me. One of my children, a neighbor, a relative, a drinking buddy, a friend. No one ever came. </w:t>
      </w:r>
    </w:p>
    <w:p>
      <w:pPr>
        <w:pStyle w:val="Normal"/>
        <w:rPr/>
      </w:pPr>
      <w:r>
        <w:rPr/>
        <w:t xml:space="preserve">Maybe it doesn't matter, but I am an introvert. For the first thirty years of my life, I considered this to be a weakness. Then I read a random sentence that said, “Introverts are introspective.” I researched the subject -- long before there were search engines, by the way, or even the internet for that matter. It turns out that people like me hate chitchat. We can’t handle it. We prefer to talk about things that really matter. Introverts, “introspective people,” are often better conversationalists than extroverts. We actually listen to what you are saying, rather than simply marking time until we can interrupt you. Not only do we listen, but generally we can empathize with your position even if it is different than ours. We do not see issues in black and white, but in infinite shades of gray. But most of all, introspective people take council in their own thoughts. We need not other people, nor a wall of television sets, nor incessant music, nor background noise to keep us from our thoughts. We enjoy being alone with ourselves. We enjoy tranquility. We enjoy our backyards. </w:t>
      </w:r>
    </w:p>
    <w:p>
      <w:pPr>
        <w:pStyle w:val="Normal"/>
        <w:rPr/>
      </w:pPr>
      <w:r>
        <w:rPr/>
        <w:t xml:space="preserve">I took the Malbec to my park bench. I took only one glass. </w:t>
      </w:r>
    </w:p>
    <w:p>
      <w:pPr>
        <w:pStyle w:val="NCentered"/>
        <w:rPr>
          <w:b/>
          <w:b/>
        </w:rPr>
      </w:pPr>
      <w:r>
        <w:rPr>
          <w:b/>
        </w:rPr>
        <w:t>4. Shattered</w:t>
      </w:r>
    </w:p>
    <w:p>
      <w:pPr>
        <w:pStyle w:val="Normal"/>
        <w:rPr/>
      </w:pPr>
      <w:r>
        <w:rPr/>
        <w:t xml:space="preserve">Generally, a half bottle of wine is quite sufficient. I feel the glow but can still converse coherently at a cocktail party. A full bottle is more difficult to handle. I become cautious with my movements. I would not drive, of course. But then, I would not drink a full bottle if I were not in the sanctity of my own home. That night, I drank the entire bottle. I finished it close to midnight. Only a few random solar-powered pathway lights remained glowing. I sat planning my walk back up the long, now slightly treacherous stairs, to my home. I was in no hurry. The warmth encompassed my body and my mind and my soul. I love life. I love my backyard. </w:t>
      </w:r>
    </w:p>
    <w:p>
      <w:pPr>
        <w:pStyle w:val="Normal"/>
        <w:rPr/>
      </w:pPr>
      <w:r>
        <w:rPr/>
        <w:t>Walking slowly beside the creek bed, the figure appeared. Carrying a walking stick. Wearing a backpack. A walking shadow. At midnight. In my backyard. I reached for the neck of the wine bottle. In the darkness, I missed the neck and clumsily brushed the bottle, knocking it over and into the wine glass. Both fell to the ground. The wine glass shattered. Without a weapon, I screwed my courage to self-confident arrogance. To show fear or concern would be an admission of defeat and surrender. Gut it out, little soldier. Here. In your mini-forest. At midnight. Alone with a walking shadow.</w:t>
      </w:r>
    </w:p>
    <w:p>
      <w:pPr>
        <w:pStyle w:val="Normal"/>
        <w:rPr/>
      </w:pPr>
      <w:r>
        <w:rPr/>
        <w:t>“</w:t>
      </w:r>
      <w:r>
        <w:rPr/>
        <w:t>Helloooo,” the walking shadow offered. He stopped at the end of my brick path, the Buddha between us. A comfortable distance. “I didn’t mean to startle you. My topology map shows the golf course crossing to be about half a mile down this drainage ditch. If I can get that far, I won’t have to trespass on other people’s property. In my defense, let me offer that I am pretty far from the homes, and I hardly expected anyone to be up at this time of night, especially down here by the drainage ditch.”</w:t>
      </w:r>
    </w:p>
    <w:p>
      <w:pPr>
        <w:pStyle w:val="Normal"/>
        <w:rPr/>
      </w:pPr>
      <w:r>
        <w:rPr/>
        <w:t>“</w:t>
      </w:r>
      <w:r>
        <w:rPr/>
        <w:t>Wet weather creek,” I corrected with feigned confidence.</w:t>
      </w:r>
    </w:p>
    <w:p>
      <w:pPr>
        <w:pStyle w:val="Normal"/>
        <w:rPr/>
      </w:pPr>
      <w:r>
        <w:rPr/>
        <w:t>“</w:t>
      </w:r>
      <w:r>
        <w:rPr/>
        <w:t>Yes,” he laughed. “Down here by the wet weather creek. Please, allow me to introduce myself. My name is Bubba, and hiking is my passion. I have probably hiked every mountain and every valley in the world. I was driving through your city and pulled into your Country Club. I could not resist exploring this magnificent topology. It is a beautiful area in a beautiful city.”</w:t>
      </w:r>
    </w:p>
    <w:p>
      <w:pPr>
        <w:pStyle w:val="Normal"/>
        <w:rPr/>
      </w:pPr>
      <w:r>
        <w:rPr/>
        <w:t>Bubba, you don’t accidentally stumble across the Country Club. You don’t accidentally have a neighborhood topology map. I needed to extricate myself from this situation. “Thank you,” I said. “You are very kind. I would offer you a glass of wine but, as you saw, the wine was offered to the good earth. You will excuse me, I’m sure. It’s late. I best retire for the evening.” Wondering if I dare turn my back on him, I rose as steadily as I could.</w:t>
      </w:r>
    </w:p>
    <w:p>
      <w:pPr>
        <w:pStyle w:val="Normal"/>
        <w:rPr/>
      </w:pPr>
      <w:r>
        <w:rPr/>
        <w:t>“</w:t>
      </w:r>
      <w:r>
        <w:rPr/>
        <w:t>Yes, of course. I certainly don’t wish to detain you. Although a glass of Malbec would have been nice.”</w:t>
      </w:r>
    </w:p>
    <w:p>
      <w:pPr>
        <w:pStyle w:val="Normal"/>
        <w:rPr/>
      </w:pPr>
      <w:r>
        <w:rPr/>
        <w:t>With curiosity and a tinge of fear, I asked, “Malbec? How did you know it was a Malbec?”</w:t>
      </w:r>
    </w:p>
    <w:p>
      <w:pPr>
        <w:pStyle w:val="Normal"/>
        <w:rPr/>
      </w:pPr>
      <w:r>
        <w:rPr/>
        <w:t>“</w:t>
      </w:r>
      <w:r>
        <w:rPr/>
        <w:t>The aroma. Blackberry, plum, black cherry, a little leather, and violets, the amount of tannin. It’s a clear night. The aroma carries well.”</w:t>
      </w:r>
    </w:p>
    <w:p>
      <w:pPr>
        <w:pStyle w:val="Normal"/>
        <w:rPr/>
      </w:pPr>
      <w:r>
        <w:rPr/>
        <w:t>“</w:t>
      </w:r>
      <w:r>
        <w:rPr/>
        <w:t>Connoisseur?” I asked, impressed.</w:t>
      </w:r>
    </w:p>
    <w:p>
      <w:pPr>
        <w:pStyle w:val="Normal"/>
        <w:rPr/>
      </w:pPr>
      <w:r>
        <w:rPr/>
        <w:t>“</w:t>
      </w:r>
      <w:r>
        <w:rPr/>
        <w:t>Oh, yes,” he laughed. “A passion of mine. All the fruit of the grape, but especially the cognacs." He paused. "I realize this to be an uncomfortable situation, but I assure you that I am no cat burglar or crazed sociopath. I am just your average rich, well-bred, highly educated, eccentric who enjoys the glory of hiking at night across beautiful land. I also enjoy intelligent conversation. Will you trust me enough to share a glass of Louis XIII cognac? It’s quite smooth. I don’t wish to sit on your park bench with you. Too close. We would be in each other’s space. But you could sit on the bench, and I could sit on those glorious steps.” He made no motion to come closer.</w:t>
      </w:r>
    </w:p>
    <w:p>
      <w:pPr>
        <w:pStyle w:val="Normal"/>
        <w:rPr/>
      </w:pPr>
      <w:r>
        <w:rPr/>
        <w:t>“</w:t>
      </w:r>
      <w:r>
        <w:rPr/>
        <w:t>As best I remember, I haven’t said an intelligent thing since you got here. The steps are certainly not glorious, plus you would be blocking my escape route if things got weird... weirder. Bubba, you must admit that things are not adding up here.”</w:t>
      </w:r>
    </w:p>
    <w:p>
      <w:pPr>
        <w:pStyle w:val="Normal"/>
        <w:rPr/>
      </w:pPr>
      <w:r>
        <w:rPr/>
        <w:t>“</w:t>
      </w:r>
      <w:r>
        <w:rPr/>
        <w:t>Perhaps I am a figment of imagination generated by a mellow mind. This I can neither confirm nor deny. But you don’t appear to be frightened. Perhaps a little concerned because you are not sure that you are in complete control. On the other hand, I suspect that you enjoy meaningful conversation, and I know you would enjoy the cognac. Make a quick risk-reward calculation and let me know.”</w:t>
      </w:r>
    </w:p>
    <w:p>
      <w:pPr>
        <w:pStyle w:val="Normal"/>
        <w:rPr/>
      </w:pPr>
      <w:r>
        <w:rPr/>
        <w:t>This is ridiculous. He is not a figment of a ‘mellow’ mind. On the other hand, am I to believe that I am having a chance encounter with a worldly sophisticate in my backyard at midnight? Suddenly, I was supremely confident. I suspected that every word he had said had made me so, but I was engaged. Bring it on, Bubba. “I’ll sit on the steps. You sit on the bench."</w:t>
      </w:r>
    </w:p>
    <w:p>
      <w:pPr>
        <w:pStyle w:val="Normal"/>
        <w:rPr/>
      </w:pPr>
      <w:r>
        <w:rPr/>
        <w:t>He laughed the perfect laugh.</w:t>
      </w:r>
    </w:p>
    <w:p>
      <w:pPr>
        <w:pStyle w:val="Normal"/>
        <w:rPr/>
      </w:pPr>
      <w:r>
        <w:rPr/>
        <w:t>I moved to the steps and sat down. He removed two glasses and a bottle from his backpack. He then walked past Buddha toward the park bench and, passing me without slowing, handed me an exquisite goblet. Even in the darkness, I knew it was exquisite. “Murano glass,” he said. “From back in the day when that meant something -- the finest glass in the world. Even today, no one can match it. Feel it. Fits your hand perfectly. Feels fragile, but you can’t break it. Perfect weight. Perfect heft. Perfect balance. Perfect vessel for fine cognac. And now,” he said, “of what shall we talk?”</w:t>
      </w:r>
    </w:p>
    <w:p>
      <w:pPr>
        <w:pStyle w:val="Normal"/>
        <w:rPr/>
      </w:pPr>
      <w:r>
        <w:rPr/>
        <w:t>“</w:t>
      </w:r>
      <w:r>
        <w:rPr/>
        <w:t>Cabbages and kings?” I offered.</w:t>
      </w:r>
    </w:p>
    <w:p>
      <w:pPr>
        <w:pStyle w:val="Normal"/>
        <w:rPr/>
      </w:pPr>
      <w:r>
        <w:rPr/>
        <w:t>“</w:t>
      </w:r>
      <w:r>
        <w:rPr/>
        <w:t>Cabbages maybe. They're more interesting. What do you do?” He opened a fancy bottle, extended it toward me, and filled my tumbler.</w:t>
      </w:r>
    </w:p>
    <w:p>
      <w:pPr>
        <w:pStyle w:val="Normal"/>
        <w:rPr/>
      </w:pPr>
      <w:r>
        <w:rPr/>
        <w:t>“</w:t>
      </w:r>
      <w:r>
        <w:rPr/>
        <w:t>I move sticks and moss around, pull English Ivy, play a little duplicate bridge, dabble in writing short stories -- that sort of stuff.”</w:t>
      </w:r>
    </w:p>
    <w:p>
      <w:pPr>
        <w:pStyle w:val="Normal"/>
        <w:rPr/>
      </w:pPr>
      <w:r>
        <w:rPr/>
        <w:t>“</w:t>
      </w:r>
      <w:r>
        <w:rPr/>
        <w:t>Yes,” he said, filling his glass. “I notice you appear to be trying to establish moss around your statue of Gautama. The pleurocarpous will probably do better and spread quicker than the acrocarpous, but all mosses are divine.”</w:t>
      </w:r>
    </w:p>
    <w:p>
      <w:pPr>
        <w:pStyle w:val="Normal"/>
        <w:rPr/>
      </w:pPr>
      <w:r>
        <w:rPr/>
        <w:t>“</w:t>
      </w:r>
      <w:r>
        <w:rPr/>
        <w:t xml:space="preserve">Is moss one of your passions?” </w:t>
      </w:r>
    </w:p>
    <w:p>
      <w:pPr>
        <w:pStyle w:val="Normal"/>
        <w:rPr/>
      </w:pPr>
      <w:r>
        <w:rPr/>
        <w:t>“</w:t>
      </w:r>
      <w:r>
        <w:rPr/>
        <w:t>Yes,” he said, without irony. He raised his glass and said, “Let us now toast hiking, grapes, moss, and cabbages.”</w:t>
      </w:r>
    </w:p>
    <w:p>
      <w:pPr>
        <w:pStyle w:val="Normal"/>
        <w:rPr/>
      </w:pPr>
      <w:r>
        <w:rPr/>
        <w:t>I raised my glass, nodded, and said, “L’chaim.”</w:t>
      </w:r>
    </w:p>
    <w:p>
      <w:pPr>
        <w:pStyle w:val="Normal"/>
        <w:rPr/>
      </w:pPr>
      <w:r>
        <w:rPr/>
        <w:t>“</w:t>
      </w:r>
      <w:r>
        <w:rPr/>
        <w:t>Jewish?”</w:t>
      </w:r>
    </w:p>
    <w:p>
      <w:pPr>
        <w:pStyle w:val="Normal"/>
        <w:rPr/>
      </w:pPr>
      <w:r>
        <w:rPr/>
        <w:t>“</w:t>
      </w:r>
      <w:r>
        <w:rPr/>
        <w:t>No. But their toast is cool.”</w:t>
      </w:r>
    </w:p>
    <w:p>
      <w:pPr>
        <w:pStyle w:val="Normal"/>
        <w:rPr/>
      </w:pPr>
      <w:r>
        <w:rPr/>
        <w:t>“</w:t>
      </w:r>
      <w:r>
        <w:rPr/>
        <w:t>Ah, yes.” He watched me as I twirled the amber liquid, sniffed it, took an exploratory sip, held the liquid in my mouth, savored the full richness, and swallowed. “They have paid their dues. A most hardy tribe, still pretty much intact even after their Diasporas. A good control group, as it were.” He paused. “You appreciate the Louis XIII?”</w:t>
      </w:r>
    </w:p>
    <w:p>
      <w:pPr>
        <w:pStyle w:val="Normal"/>
        <w:rPr/>
      </w:pPr>
      <w:r>
        <w:rPr/>
        <w:t>“</w:t>
      </w:r>
      <w:r>
        <w:rPr/>
        <w:t xml:space="preserve">Oh, yes. I’m no connoisseur, but I am drinking heaven’s brew. Glad you dropped by and brought your cognac. Control group?” </w:t>
      </w:r>
    </w:p>
    <w:p>
      <w:pPr>
        <w:pStyle w:val="Normal"/>
        <w:rPr/>
      </w:pPr>
      <w:r>
        <w:rPr/>
        <w:t>He ignored the question. “You write?”</w:t>
      </w:r>
    </w:p>
    <w:p>
      <w:pPr>
        <w:pStyle w:val="Normal"/>
        <w:rPr/>
      </w:pPr>
      <w:r>
        <w:rPr/>
        <w:t>“</w:t>
      </w:r>
      <w:r>
        <w:rPr/>
        <w:t>I’ve self-published a few short stories on a digital publishing site. I consider myself to be a story-teller, not a writer. Writers are accomplished at their craft. I only want to write well enough to not embarrass myself when I tell the little stories that ask me to tell them.”</w:t>
      </w:r>
    </w:p>
    <w:p>
      <w:pPr>
        <w:pStyle w:val="Normal"/>
        <w:rPr/>
      </w:pPr>
      <w:r>
        <w:rPr/>
        <w:t>“</w:t>
      </w:r>
      <w:r>
        <w:rPr/>
        <w:t>What have you written?”</w:t>
      </w:r>
    </w:p>
    <w:p>
      <w:pPr>
        <w:pStyle w:val="Normal"/>
        <w:rPr/>
      </w:pPr>
      <w:r>
        <w:rPr/>
        <w:t>“</w:t>
      </w:r>
      <w:r>
        <w:rPr/>
        <w:t>Well, my first attempt was a gift for my first child,” I said. “She had adopted two street dogs. They were great animals. We both wondered what their stories were before she took them in. So I wrote their history based on the few facts we knew. It was a cute, simple, no-brainer kind of story. But it brought a smile and laughter from my daughter. Far better payment than money. Then, having written a story for my oldest, naturally I had to write one for my youngest, this one inspired by the first of many dogs she and her husband rescued. Total fiction, more complex, darker.”</w:t>
      </w:r>
    </w:p>
    <w:p>
      <w:pPr>
        <w:pStyle w:val="Normal"/>
        <w:rPr/>
      </w:pPr>
      <w:r>
        <w:rPr/>
        <w:t>“</w:t>
      </w:r>
      <w:r>
        <w:rPr/>
        <w:t xml:space="preserve">So you want to save all the dogs?” </w:t>
      </w:r>
    </w:p>
    <w:p>
      <w:pPr>
        <w:pStyle w:val="Normal"/>
        <w:rPr/>
      </w:pPr>
      <w:r>
        <w:rPr/>
        <w:t>I laughed. “There are worse goals, I suppose. But I only wrote two dog stories. Then I wrote stories for my mother and mother-in-law. They are in their nineties, still going strong, but slowing down. The near-death white light phenomenon has always interested me, so I took my concept of white light and wrote stories to give them something to look forward to -- dying."</w:t>
      </w:r>
    </w:p>
    <w:p>
      <w:pPr>
        <w:pStyle w:val="Normal"/>
        <w:rPr/>
      </w:pPr>
      <w:r>
        <w:rPr>
          <w:rFonts w:eastAsia="Times New Roman"/>
        </w:rPr>
        <w:t xml:space="preserve"> </w:t>
      </w:r>
      <w:r>
        <w:rPr/>
        <w:t>“</w:t>
      </w:r>
      <w:r>
        <w:rPr/>
        <w:t>Say what?” Bubba exclaimed.</w:t>
      </w:r>
    </w:p>
    <w:p>
      <w:pPr>
        <w:pStyle w:val="Normal"/>
        <w:rPr/>
      </w:pPr>
      <w:r>
        <w:rPr/>
        <w:t>“</w:t>
      </w:r>
      <w:r>
        <w:rPr/>
        <w:t xml:space="preserve">You would have to read the stories.” I laughed. "One is straightforward and simple. The other is more complex and surreal. And that’s the extent of my writing career. I enjoyed it, but that was then and this is now.” </w:t>
      </w:r>
    </w:p>
    <w:p>
      <w:pPr>
        <w:pStyle w:val="Normal"/>
        <w:rPr/>
      </w:pPr>
      <w:r>
        <w:rPr/>
        <w:t>“</w:t>
      </w:r>
      <w:r>
        <w:rPr/>
        <w:t>Interesting. I wonder what other stories may be out there vying for your attention?”</w:t>
      </w:r>
    </w:p>
    <w:p>
      <w:pPr>
        <w:pStyle w:val="Normal"/>
        <w:rPr/>
      </w:pPr>
      <w:r>
        <w:rPr/>
        <w:t>Smiling, I replied, “I’m pretty much out of the story writing business. I seem to have told all of the stories that want me to tell them. Not enough sales I suppose.”</w:t>
      </w:r>
    </w:p>
    <w:p>
      <w:pPr>
        <w:pStyle w:val="Normal"/>
        <w:rPr/>
      </w:pPr>
      <w:r>
        <w:rPr/>
        <w:t>He laughed. “It must be tough being a story-teller without a story -- or a story without a teller. I hope you find each other.” He refilled our goblets. “But going back to your question about the Jews being a control group -- it is my understanding that God entered into a covenant with the Jews to maintain certain laws and rituals. If they would do these things in perpetuity, then God would ensure the long-term success of their tribe. A covenant stressed to the breaking point, I might add, when the Jews became enthralled with the teachings of this Jesus person. It was sorely tested.”</w:t>
      </w:r>
    </w:p>
    <w:p>
      <w:pPr>
        <w:pStyle w:val="Normal"/>
        <w:rPr/>
      </w:pPr>
      <w:r>
        <w:rPr/>
        <w:t>“</w:t>
      </w:r>
      <w:r>
        <w:rPr/>
        <w:t xml:space="preserve">That's an unusual observation." </w:t>
      </w:r>
    </w:p>
    <w:p>
      <w:pPr>
        <w:pStyle w:val="Normal"/>
        <w:rPr/>
      </w:pPr>
      <w:r>
        <w:rPr/>
        <w:t xml:space="preserve">As we continued talking, Bubba kept the subject on religion. He appeared to be genuinely interested in my working-class, Bible-thumping, Southern Baptist upbringing. He prompted me to express my concerns with theology. I told him how I found it ridiculous to suppose that there was a gatekeeper between a person and God -- whatever form their God might take -- or how any religion could force its followers to believe that their truths were the only path to God. I suggested that the inconsistencies and half-truths in the Bible might hide a richer human experience than the supernatural explanations. Then -- I know with reasonable certainty that science is the unfolding Word of God and those who deny science are blasphemers telling God to take his Word and shove it. </w:t>
      </w:r>
    </w:p>
    <w:p>
      <w:pPr>
        <w:pStyle w:val="Normal"/>
        <w:rPr/>
      </w:pPr>
      <w:r>
        <w:rPr/>
        <w:t xml:space="preserve">As the conversation progressed, I became uncharacteristically animated. Every response, grunt, and question from Bubba hit a hot button on a subject that I had never expressed out loud, only in conversations with myself. </w:t>
      </w:r>
    </w:p>
    <w:p>
      <w:pPr>
        <w:pStyle w:val="Normal"/>
        <w:rPr/>
      </w:pPr>
      <w:r>
        <w:rPr/>
        <w:t xml:space="preserve">"Sounds like stories wanting to be told to me. How do you square all this with the Tree of Knowledge being a real thing, even if only allegorical, and then dismiss the Tree of Life as inconsequential? Do you really believe the Tree of Life to be less significant than the Tree of Knowledge? Just asking. As I understand it -- ‘seek and you will find.’” </w:t>
      </w:r>
    </w:p>
    <w:p>
      <w:pPr>
        <w:pStyle w:val="Normal"/>
        <w:rPr/>
      </w:pPr>
      <w:r>
        <w:rPr/>
        <w:t>“</w:t>
      </w:r>
      <w:r>
        <w:rPr/>
        <w:t>Find and you will be amazed,” I retorted, showing off my Bible knowledge. “I’m still thinking about it.” I then shifted gears. “What about you? What stories do you have to tell?”</w:t>
      </w:r>
    </w:p>
    <w:p>
      <w:pPr>
        <w:pStyle w:val="Normal"/>
        <w:rPr/>
      </w:pPr>
      <w:r>
        <w:rPr/>
        <w:t xml:space="preserve">He looked startled but refilled our goblets as he replied “I am the asker of questions, sir. You are the answerer.” </w:t>
      </w:r>
    </w:p>
    <w:p>
      <w:pPr>
        <w:pStyle w:val="Normal"/>
        <w:rPr/>
      </w:pPr>
      <w:r>
        <w:rPr/>
        <w:t>“</w:t>
      </w:r>
      <w:r>
        <w:rPr/>
        <w:t>That’s fairly rude. So, what was the worst decision you ever made?”</w:t>
      </w:r>
    </w:p>
    <w:p>
      <w:pPr>
        <w:pStyle w:val="Normal"/>
        <w:rPr/>
      </w:pPr>
      <w:r>
        <w:rPr/>
        <w:t xml:space="preserve">He stared at me as if I were an impertinent brat. </w:t>
      </w:r>
    </w:p>
    <w:p>
      <w:pPr>
        <w:pStyle w:val="Normal"/>
        <w:rPr/>
      </w:pPr>
      <w:r>
        <w:rPr/>
        <w:t>I said, “I’m an impertinent brat. What’s the worst decision you ever made? Tell me the story.”</w:t>
      </w:r>
    </w:p>
    <w:p>
      <w:pPr>
        <w:pStyle w:val="Normal"/>
        <w:rPr/>
      </w:pPr>
      <w:r>
        <w:rPr/>
        <w:t>He considered being angry, but decided to laugh. “Looking for more stories to tell?”</w:t>
      </w:r>
    </w:p>
    <w:p>
      <w:pPr>
        <w:pStyle w:val="Normal"/>
        <w:rPr/>
      </w:pPr>
      <w:r>
        <w:rPr/>
        <w:t>I smiled. “I feel some hanging around.”</w:t>
      </w:r>
    </w:p>
    <w:p>
      <w:pPr>
        <w:pStyle w:val="Normal"/>
        <w:rPr/>
      </w:pPr>
      <w:r>
        <w:rPr/>
        <w:t>He stared into his glass of cognac for a long time, then said, “I do not offer my story. You specifically asked for it. The former is forbidden. The latter is permitted.”</w:t>
      </w:r>
    </w:p>
    <w:p>
      <w:pPr>
        <w:pStyle w:val="Normal"/>
        <w:rPr/>
      </w:pPr>
      <w:r>
        <w:rPr/>
        <w:t>Is that even supposed to make sense, I wondered, but I did not speak. I merely stared at him. Waiting.</w:t>
      </w:r>
    </w:p>
    <w:p>
      <w:pPr>
        <w:pStyle w:val="Normal"/>
        <w:rPr/>
      </w:pPr>
      <w:r>
        <w:rPr/>
        <w:t>He continued staring into the glass, slowly swishing the contents. He then looked at me. He began.</w:t>
      </w:r>
    </w:p>
    <w:p>
      <w:pPr>
        <w:pStyle w:val="NCentered"/>
        <w:rPr/>
      </w:pPr>
      <w:r>
        <w:rPr/>
      </w:r>
    </w:p>
    <w:p>
      <w:pPr>
        <w:pStyle w:val="NCentered"/>
        <w:rPr>
          <w:b/>
          <w:b/>
        </w:rPr>
      </w:pPr>
      <w:r>
        <w:rPr>
          <w:b/>
        </w:rPr>
        <w:t>5. Stranger Story</w:t>
      </w:r>
    </w:p>
    <w:p>
      <w:pPr>
        <w:pStyle w:val="NCentered"/>
        <w:rPr>
          <w:b/>
          <w:b/>
        </w:rPr>
      </w:pPr>
      <w:r>
        <w:rPr>
          <w:b/>
        </w:rPr>
      </w:r>
    </w:p>
    <w:p>
      <w:pPr>
        <w:pStyle w:val="Normal"/>
        <w:rPr/>
      </w:pPr>
      <w:r>
        <w:rPr/>
        <w:t>"I was hiking through a dense forest. Beside the trail sat a very young girl child; beautiful, innocence personified, starving. I squatted down to her level and spoke to her. She looked up from her reverie, saw me smiling at her, jumped up, ran to me, put her arms around me, and hugged me. 'Big Bubba,' she called me. I was taken aback by her intensity, her starvation, and her obvious lack of any nurturing or receipt of affection. If a simple smile could elicit this reaction then what a life of deprivation the child must be living, and what a richness of life lived within her."</w:t>
      </w:r>
    </w:p>
    <w:p>
      <w:pPr>
        <w:pStyle w:val="Normal"/>
        <w:rPr/>
      </w:pPr>
      <w:r>
        <w:rPr/>
        <w:t>"Little sister,” I said, “are you out searching for food?”</w:t>
      </w:r>
    </w:p>
    <w:p>
      <w:pPr>
        <w:pStyle w:val="Normal"/>
        <w:rPr/>
      </w:pPr>
      <w:r>
        <w:rPr/>
        <w:t>“</w:t>
      </w:r>
      <w:r>
        <w:rPr/>
        <w:t>No, Big Bubba,” she replied. “There is no food. My chief says that I should go into the forest and not return.”</w:t>
      </w:r>
    </w:p>
    <w:p>
      <w:pPr>
        <w:pStyle w:val="Normal"/>
        <w:rPr/>
      </w:pPr>
      <w:r>
        <w:rPr/>
        <w:t>"Just like that. No questioning of good or evil, no question of right or wrong, simply blind, unquestioning obedience. Protocol dictated that I leave her in peace to die. I hesitated. The limit of my involvement? Where was that limit, exactly? She was so innocent, so pure. Could I push the envelope? What happened if I pushed the envelope? Would things change? Would I influence destiny? I was a team player. Semper Fi! I wasn’t supposed to ask. So I asked. 'You don’t mind starving to death?'”</w:t>
      </w:r>
    </w:p>
    <w:p>
      <w:pPr>
        <w:pStyle w:val="Normal"/>
        <w:rPr/>
      </w:pPr>
      <w:r>
        <w:rPr/>
        <w:t>She looked puzzled. “I don’t want to starve,” she said.</w:t>
      </w:r>
    </w:p>
    <w:p>
      <w:pPr>
        <w:pStyle w:val="Normal"/>
        <w:rPr/>
      </w:pPr>
      <w:r>
        <w:rPr/>
        <w:t>“</w:t>
      </w:r>
      <w:r>
        <w:rPr/>
        <w:t>Well, if you got some food, you might not starve. Where would there be food?”</w:t>
      </w:r>
    </w:p>
    <w:p>
      <w:pPr>
        <w:pStyle w:val="Normal"/>
        <w:rPr/>
      </w:pPr>
      <w:r>
        <w:rPr/>
        <w:t>"You could, excuse the expression, see the wheels turning in her head. A higher level of reasoning going on in that innocent mind."</w:t>
      </w:r>
    </w:p>
    <w:p>
      <w:pPr>
        <w:pStyle w:val="Normal"/>
        <w:rPr/>
      </w:pPr>
      <w:r>
        <w:rPr/>
        <w:t>She replied, “The chief would have food in his hunting bag. I have seen him eat from the bag when there was no food to share.”</w:t>
      </w:r>
    </w:p>
    <w:p>
      <w:pPr>
        <w:pStyle w:val="Normal"/>
        <w:rPr/>
      </w:pPr>
      <w:r>
        <w:rPr/>
        <w:t>“</w:t>
      </w:r>
      <w:r>
        <w:rPr/>
        <w:t>Ah,” I said. “Is the hunting bag ever left unattended?” I could see the wheels continuing to spin. She was imagining the unattended bag and the food therein.</w:t>
      </w:r>
    </w:p>
    <w:p>
      <w:pPr>
        <w:pStyle w:val="Normal"/>
        <w:rPr/>
      </w:pPr>
      <w:r>
        <w:rPr/>
        <w:t>“</w:t>
      </w:r>
      <w:r>
        <w:rPr/>
        <w:t>Yes,” she replied with hesitation. “Sometimes.”</w:t>
      </w:r>
    </w:p>
    <w:p>
      <w:pPr>
        <w:pStyle w:val="Normal"/>
        <w:rPr/>
      </w:pPr>
      <w:r>
        <w:rPr/>
        <w:t>“</w:t>
      </w:r>
      <w:r>
        <w:rPr/>
        <w:t>So, if you don’t want to starve to death, what might you do?”</w:t>
      </w:r>
    </w:p>
    <w:p>
      <w:pPr>
        <w:pStyle w:val="Normal"/>
        <w:rPr/>
      </w:pPr>
      <w:r>
        <w:rPr/>
        <w:t>I watched the wheels turn, her eyes light up, the dawn of reason, the loss of innocence, the knowledge of right and wrong ascending, the birth of higher reasoning, of higher knowledge, the weighing of good and evil. What she did with this information was up to her, but I had prompted her to think thoughts she would never have thought on her own.”</w:t>
      </w:r>
    </w:p>
    <w:p>
      <w:pPr>
        <w:pStyle w:val="Normal"/>
        <w:rPr/>
      </w:pPr>
      <w:r>
        <w:rPr/>
        <w:t>“</w:t>
      </w:r>
      <w:r>
        <w:rPr/>
        <w:t xml:space="preserve">Hinted at State Secrets?” </w:t>
      </w:r>
    </w:p>
    <w:p>
      <w:pPr>
        <w:pStyle w:val="Normal"/>
        <w:rPr/>
      </w:pPr>
      <w:r>
        <w:rPr/>
        <w:t>“</w:t>
      </w:r>
      <w:r>
        <w:rPr/>
        <w:t>Worse. Much worse. I had prompted her. Because the discovery was prompted, Sapiens grew to interpret the charge ‘dominion over the Earth’ to justify mercilessly exploiting Earth’s resources, rather than protecting it and its creatures. My associates had much to say. Much to discuss, much to decide. I had prompted her to a level of thought that had been the responsibility of Sapiens to discover. What actions should be taken to counteract my indiscretion? Decisions were made which would have dire consequences. I, of course, became a pariah, and justifiably so."</w:t>
      </w:r>
    </w:p>
    <w:p>
      <w:pPr>
        <w:pStyle w:val="Normal"/>
        <w:rPr/>
      </w:pPr>
      <w:r>
        <w:rPr/>
        <w:t>“</w:t>
      </w:r>
      <w:r>
        <w:rPr/>
        <w:t>There you have it,” Bubba said. “That's my story."</w:t>
      </w:r>
    </w:p>
    <w:p>
      <w:pPr>
        <w:pStyle w:val="Normal"/>
        <w:rPr/>
      </w:pPr>
      <w:r>
        <w:rPr/>
        <w:t>“</w:t>
      </w:r>
      <w:r>
        <w:rPr/>
        <w:t>You said decisions were made. What decisions?”</w:t>
      </w:r>
    </w:p>
    <w:p>
      <w:pPr>
        <w:pStyle w:val="Normal"/>
        <w:rPr/>
      </w:pPr>
      <w:r>
        <w:rPr/>
        <w:t>Staring vacantly into his goblet of Louis XIII, he did not smile. “I can neither confirm nor deny.”</w:t>
      </w:r>
    </w:p>
    <w:p>
      <w:pPr>
        <w:pStyle w:val="NCentered"/>
        <w:rPr>
          <w:b/>
          <w:b/>
        </w:rPr>
      </w:pPr>
      <w:r>
        <w:rPr>
          <w:b/>
        </w:rPr>
        <w:t>6. Storied Night</w:t>
      </w:r>
    </w:p>
    <w:p>
      <w:pPr>
        <w:pStyle w:val="Normal"/>
        <w:rPr/>
      </w:pPr>
      <w:r>
        <w:rPr/>
        <w:t>I studied my sad visitor for a while, then lowered my head and closed my eyes to collect my thoughts. This is a dream or hallucination from a stroke, It seems real enough -- Just too preposterous to be real. Then I realized this was a subconscious way of luring stories into my head. I haven’t written a story in a long time. I had willingly suspended disbelief and opened my mind for little unconnected dots to form. I’m Southern Baptist enough to know what the decisions were -- expulsion, hiding a tree. So many dots to connect. The wine, the glorious night, my imagination. Yes, of course, stories wanting to be told.</w:t>
      </w:r>
    </w:p>
    <w:p>
      <w:pPr>
        <w:pStyle w:val="Normal"/>
        <w:rPr/>
      </w:pPr>
      <w:r>
        <w:rPr/>
        <w:t>I opened my eyes, raised my head, and stared at the empty park bench. I was pleased with myself. I had figured it out before the undeniable realization that no one was sitting on the bench. Hung-over, groggy from a night of restless confusion, lost in self-reflection, I stood, carefully turned, and firmly grasped the handrail to climb the southern-engineered stairway that led to my bed. I looked up to see the sun rising to greet my mini-paradise.</w:t>
      </w:r>
    </w:p>
    <w:p>
      <w:pPr>
        <w:pStyle w:val="Normal"/>
        <w:rPr/>
      </w:pPr>
      <w:r>
        <w:rPr/>
        <w:t xml:space="preserve">My mind was overwhelmed with questions of what really happened, of why, of what exactly is The Tree of Life. My imagination, once emptied, now filled with stories wanting to be told.  </w:t>
      </w:r>
    </w:p>
    <w:p>
      <w:pPr>
        <w:pStyle w:val="Normal"/>
        <w:rPr/>
      </w:pPr>
      <w:r>
        <w:rPr/>
        <w:t>Without thought, I raised the Murano glass to my lips, tilted my head, and savored the last sip of Louis XIII cognac.</w:t>
      </w:r>
    </w:p>
    <w:p>
      <w:pPr>
        <w:pStyle w:val="TOPtitle"/>
        <w:rPr/>
      </w:pPr>
      <w:bookmarkStart w:id="2" w:name="TheNaming"/>
      <w:r>
        <w:rPr/>
        <w:t>THE NAMING</w:t>
      </w:r>
      <w:bookmarkEnd w:id="2"/>
    </w:p>
    <w:p>
      <w:pPr>
        <w:pStyle w:val="NCentered"/>
        <w:rPr>
          <w:b/>
          <w:b/>
        </w:rPr>
      </w:pPr>
      <w:r>
        <w:rPr>
          <w:b/>
        </w:rPr>
        <w:t>CHAPTERS</w:t>
      </w:r>
    </w:p>
    <w:p>
      <w:pPr>
        <w:pStyle w:val="Normal"/>
        <w:ind w:hanging="0"/>
        <w:rPr>
          <w:b/>
          <w:b/>
        </w:rPr>
      </w:pPr>
      <w:r>
        <w:rPr>
          <w:b/>
        </w:rPr>
      </w:r>
    </w:p>
    <w:p>
      <w:pPr>
        <w:pStyle w:val="Normal"/>
        <w:ind w:hanging="0"/>
        <w:rPr/>
      </w:pPr>
      <w:r>
        <w:rPr/>
        <w:t>March 1997</w:t>
        <w:br/>
        <w:t>June 1997</w:t>
        <w:br/>
        <w:t>June 1998</w:t>
        <w:br/>
        <w:t>August 1999</w:t>
        <w:br/>
        <w:t>May 2001</w:t>
        <w:br/>
        <w:t>May 2003</w:t>
        <w:br/>
        <w:t>June 2003</w:t>
        <w:br/>
        <w:t>July 4th, 2003</w:t>
        <w:br/>
        <w:t>Prologue</w:t>
        <w:br/>
      </w:r>
    </w:p>
    <w:p>
      <w:pPr>
        <w:pStyle w:val="Normal"/>
        <w:ind w:hanging="0"/>
        <w:rPr/>
      </w:pPr>
      <w:r>
        <w:rPr/>
      </w:r>
    </w:p>
    <w:p>
      <w:pPr>
        <w:pStyle w:val="NCentered"/>
        <w:rPr>
          <w:b/>
          <w:b/>
        </w:rPr>
      </w:pPr>
      <w:r>
        <w:rPr>
          <w:b/>
        </w:rPr>
        <w:t>March 1997</w:t>
      </w:r>
    </w:p>
    <w:p>
      <w:pPr>
        <w:pStyle w:val="Normal"/>
        <w:rPr>
          <w:b/>
          <w:b/>
        </w:rPr>
      </w:pPr>
      <w:r>
        <w:rPr>
          <w:b/>
        </w:rPr>
      </w:r>
    </w:p>
    <w:p>
      <w:pPr>
        <w:pStyle w:val="Normal"/>
        <w:rPr/>
      </w:pPr>
      <w:r>
        <w:rPr/>
        <w:t>The male, mostly Chow dog really belonged to the college boy’s mother. But the boy and his roommate had heard how a dog would add to their babe magnetism on spring break. They didn’t really ask permission. The mostly Chow male happened to be in the Trans-Am. What would it hurt?</w:t>
      </w:r>
    </w:p>
    <w:p>
      <w:pPr>
        <w:pStyle w:val="Normal"/>
        <w:rPr/>
      </w:pPr>
      <w:r>
        <w:rPr/>
        <w:t>So the two boys and the mostly Chow dog headed south for the beach scene. They’d made it to a rest stop just south of Montgomery when the spent six-pack of PBR persuaded them to pull in. Neither boy was sympathetic to the needs of the dog as they both had forgotten he was with them. In the urgency of the situation, the roommate did not fully close his door. The opening allowed the dog to seek his own relief. The glory of the rest area was an adventure for the dog, who had lived his life in the confines of his northern city home. He regained focus when the Trans-Am roared off toward the Interstate. He gave chase. He did not come close to catching his ride.</w:t>
      </w:r>
    </w:p>
    <w:p>
      <w:pPr>
        <w:pStyle w:val="Normal"/>
        <w:rPr/>
      </w:pPr>
      <w:r>
        <w:rPr/>
        <w:t>Being mostly Chow and, therefore, pragmatic, the dog did the only thing he could. He turned north and began his long journey home. After hours of hard travel, he came to a meadow with the comforting smell of animals and of dog. He stopped to rest and slept a deep, tired sleep.</w:t>
      </w:r>
    </w:p>
    <w:p>
      <w:pPr>
        <w:pStyle w:val="Normal"/>
        <w:rPr/>
      </w:pPr>
      <w:r>
        <w:rPr/>
        <w:t xml:space="preserve">He awoke in the presence of a female Border Collie mix. Her large intense eyes stared at him without fear. He was an intruder, and by all rights, she should escort him out of the field with prejudice. But she had no charges nearby and she was not a full Border Collie, anyway. He was strong and rather handsome, and perhaps a little male companionship might be nice. </w:t>
      </w:r>
    </w:p>
    <w:p>
      <w:pPr>
        <w:pStyle w:val="Normal"/>
        <w:rPr/>
      </w:pPr>
      <w:r>
        <w:rPr/>
        <w:t>After a brief but intense romance, a man appeared in the distance shouting something the mostly Chow dog did not understand. But the man’s motions and the loud, scary stick pointed in his direction convinced him to quickly continue his journey home. Very quickly. He did not stay to inquire what the popping sounds were, or what caused the little poufs of dirt to pop up around him.</w:t>
      </w:r>
    </w:p>
    <w:p>
      <w:pPr>
        <w:pStyle w:val="NCentered"/>
        <w:rPr>
          <w:b/>
          <w:b/>
        </w:rPr>
      </w:pPr>
      <w:r>
        <w:rPr>
          <w:b/>
        </w:rPr>
        <w:t>June 1997</w:t>
      </w:r>
    </w:p>
    <w:p>
      <w:pPr>
        <w:pStyle w:val="Normal"/>
        <w:rPr/>
      </w:pPr>
      <w:r>
        <w:rPr/>
        <w:t xml:space="preserve">The rancher drowned the ensuing litter of the mostly Chow-mostly Border Collie mix. All but two. He gave the largest pup, a male, to his housekeeper, who gave it to her sister in Montgomery, who gave it to her ten-year-old son, who told his friends he had a Pit Bull chained up in his backyard. The male Chow-Border Collie mix was indeed chained up. He was chained to the door of the shell of a Ford, near the alleyway, by a chain tied to his new, spiked leather collar. </w:t>
      </w:r>
    </w:p>
    <w:p>
      <w:pPr>
        <w:pStyle w:val="Normal"/>
        <w:rPr/>
      </w:pPr>
      <w:r>
        <w:rPr/>
        <w:t xml:space="preserve">The automobile offered shelter from rain and beating sun, and at first, from passing neighborhood boys who would throw rocks at the “pit bull” to show it who was boss. At first, he would seek protection in the Ford, but this would usually infuriate his attackers, who would pull him out, kicking and hitting him. Better to let them throw their rocks and be on their way. </w:t>
      </w:r>
    </w:p>
    <w:p>
      <w:pPr>
        <w:pStyle w:val="Normal"/>
        <w:rPr/>
      </w:pPr>
      <w:r>
        <w:rPr/>
        <w:t xml:space="preserve">He was thankful for the overturned hubcaps, which collected rain to quench his thirst when the boy would forget to fill the water bowl. The boy’s mother usually remembered to provide leftovers each evening, and often refilled his empty water bowl. Of particular comfort to the male was a stand of Monkey Grass large enough to lay his head in and capture the rich, sweet smell of life. </w:t>
      </w:r>
    </w:p>
    <w:p>
      <w:pPr>
        <w:pStyle w:val="Normal"/>
        <w:rPr/>
      </w:pPr>
      <w:r>
        <w:rPr/>
        <w:t>And so his days passed, and his weeks, and his months, and his years.</w:t>
      </w:r>
    </w:p>
    <w:p>
      <w:pPr>
        <w:pStyle w:val="NCentered"/>
        <w:rPr/>
      </w:pPr>
      <w:r>
        <w:rPr/>
        <w:t>~ ~ ~</w:t>
      </w:r>
    </w:p>
    <w:p>
      <w:pPr>
        <w:pStyle w:val="Normal"/>
        <w:rPr/>
      </w:pPr>
      <w:r>
        <w:rPr/>
        <w:t xml:space="preserve">The rancher gave the second pup, a female, to a widow who attended his church, and who lived in a fashionable home in Montgomery. The widow needed a companion dog, and the female mostly Chow-Border Collie mix was a very good candidate. If it didn’t work out, the rancher explained, the woman could return the pup and the rancher would “take care of it.” The female pup, however, worked out very well. Her large, expressive eyes charmed the widow lady's circle of friends. The female dog lived the comfortable life of a fashionable Montgomery companion dog. </w:t>
      </w:r>
    </w:p>
    <w:p>
      <w:pPr>
        <w:pStyle w:val="NCentered"/>
        <w:rPr>
          <w:b/>
          <w:b/>
        </w:rPr>
      </w:pPr>
      <w:r>
        <w:rPr>
          <w:b/>
        </w:rPr>
        <w:t>June 1998</w:t>
      </w:r>
    </w:p>
    <w:p>
      <w:pPr>
        <w:pStyle w:val="Normal"/>
        <w:rPr/>
      </w:pPr>
      <w:r>
        <w:rPr/>
        <w:t xml:space="preserve">In her twelfth month, the Chow-Border Collie female was strolling alone in her backyard garden when a magnificent partly Golden Retriever stopped her dead in her tracks. His deep eyes and beautiful coat charmed her off her feet. Their brief encounter did not end in tragedy, because the widow was able to find a home for every beautiful pup in her litter. All but one. </w:t>
      </w:r>
    </w:p>
    <w:p>
      <w:pPr>
        <w:pStyle w:val="Normal"/>
        <w:rPr/>
      </w:pPr>
      <w:r>
        <w:rPr/>
        <w:t xml:space="preserve">This pup, a female, the widow kept for herself and her companion dog as company for both of them. The pup was given her very own name. She grew to understand that being given a name by her master made her a member of the masters’ pack. She had a home; she belonged. </w:t>
      </w:r>
    </w:p>
    <w:p>
      <w:pPr>
        <w:pStyle w:val="Normal"/>
        <w:rPr/>
      </w:pPr>
      <w:r>
        <w:rPr/>
        <w:t xml:space="preserve">Both female dogs were eventually spayed so that such an indiscreet incident could never happen again. </w:t>
      </w:r>
    </w:p>
    <w:p>
      <w:pPr>
        <w:pStyle w:val="Normal"/>
        <w:rPr/>
      </w:pPr>
      <w:r>
        <w:rPr/>
        <w:t xml:space="preserve">The female mostly Chow-Border Collie-Golden Retriever mix taught her daughter all of the tricks of the companion dog trade. And her knowledge was considerable -- how to read a person like a book, how to interpret their body movements, when were they friendly and when were they a threat, who to stay away from, who was a soft touch for a wonderful treat, and how to use your eyes to completely win over a human being. </w:t>
      </w:r>
    </w:p>
    <w:p>
      <w:pPr>
        <w:pStyle w:val="Normal"/>
        <w:rPr/>
      </w:pPr>
      <w:r>
        <w:rPr/>
        <w:t>Her daughter was a devoted student. She had her mother’s intense Border Collie eyes, softened with the imploring eyes of a Golden Retriever. She had her father’s soft silky coat. Her tail was curly. Life was good.</w:t>
      </w:r>
    </w:p>
    <w:p>
      <w:pPr>
        <w:pStyle w:val="NCentered"/>
        <w:rPr/>
      </w:pPr>
      <w:r>
        <w:rPr>
          <w:b/>
        </w:rPr>
        <w:t>August 1999</w:t>
      </w:r>
    </w:p>
    <w:p>
      <w:pPr>
        <w:pStyle w:val="Normal"/>
        <w:rPr/>
      </w:pPr>
      <w:r>
        <w:rPr/>
        <w:t>In the daughter’s fourteenth month, the widow left her Montgomery home. She would not return. The people that came to clear the widow's house took her companion dog to the Humane Society. They would not find the younger dog. The daughter had been an able student; she recognized when not to be around. She had warned her mother to leave before she, too, was taken away. But her mother was too stricken with grief and too tied to her home to leave. At the sight of the unfamiliar serious humans, the young female ran from the house, and never looked back.</w:t>
      </w:r>
    </w:p>
    <w:p>
      <w:pPr>
        <w:pStyle w:val="NCentered"/>
        <w:rPr>
          <w:b/>
          <w:b/>
        </w:rPr>
      </w:pPr>
      <w:r>
        <w:rPr>
          <w:b/>
        </w:rPr>
        <w:t>May 2001</w:t>
      </w:r>
    </w:p>
    <w:p>
      <w:pPr>
        <w:pStyle w:val="Normal"/>
        <w:rPr/>
      </w:pPr>
      <w:r>
        <w:rPr/>
        <w:t xml:space="preserve">Almost two years surviving on the streets of a city was a wonderful teacher. The female had been trained in the social graces by her mother. The city completed her education. She could charm a Big Mac from a construction worker, then become invisible when the men in uniforms and nets were near. With her curly tail and expressive eyes she could extol pats on the head and rubs on the belly from college students, dine on the finest meals from sacks found in overturned garbage cans, and quench her thirst from a hundred different leaking faucets. </w:t>
      </w:r>
    </w:p>
    <w:p>
      <w:pPr>
        <w:pStyle w:val="Normal"/>
        <w:rPr/>
      </w:pPr>
      <w:r>
        <w:rPr/>
        <w:t>Still, she grieved for the warm, comfortable sense of well-being of her pack -- her mother and the widow.</w:t>
      </w:r>
    </w:p>
    <w:p>
      <w:pPr>
        <w:pStyle w:val="Normal"/>
        <w:rPr/>
      </w:pPr>
      <w:r>
        <w:rPr/>
        <w:t xml:space="preserve">On an early spring morning, the female walked a new alley in an older section of town. So it was that she caught the unmistakable scent of her mother. She froze. Staring back from the direction of the scent crouched an older male mostly Chow-Border Collie mix, chained to the shell of an old automobile. </w:t>
      </w:r>
    </w:p>
    <w:p>
      <w:pPr>
        <w:pStyle w:val="Normal"/>
        <w:rPr/>
      </w:pPr>
      <w:r>
        <w:rPr/>
        <w:t>It was not her mother’s scent, but the scent of her mother’s littermate. The female trotted toward him. There should be enough of her mother’s scent in the female for the male to recognize her as a relative. The female offered herself in the traditional greeting ritual. The male did not respond. He merely sat and stared back at her. The female bowed to the playing position. The male simply stared back. The female bounced, tried all of her tricks to engage the male. The male simply continued to stare back. She tired of trying to engage him and turned to leave.</w:t>
      </w:r>
    </w:p>
    <w:p>
      <w:pPr>
        <w:pStyle w:val="Normal"/>
        <w:rPr/>
      </w:pPr>
      <w:r>
        <w:rPr/>
        <w:t>With unpracticed voice, the male barked.</w:t>
      </w:r>
    </w:p>
    <w:p>
      <w:pPr>
        <w:pStyle w:val="NCentered"/>
        <w:rPr>
          <w:b/>
          <w:b/>
        </w:rPr>
      </w:pPr>
      <w:r>
        <w:rPr>
          <w:b/>
        </w:rPr>
        <w:t>May 2003</w:t>
      </w:r>
    </w:p>
    <w:p>
      <w:pPr>
        <w:pStyle w:val="Normal"/>
        <w:rPr/>
      </w:pPr>
      <w:r>
        <w:rPr/>
        <w:t>She had almost left him that day of their meeting. He had not responded to her at all. But the howl she heard when she turned to leave had turned her blood cold. The male had made no statement. He had not needed to. The female could interpret nuance in both humans and dogs. What she heard was not nuanced. It needed no interpretation. It needed no name. She had turned and chewed the spiked collar from her uncle’s neck within minutes. They had remained companions ever since.</w:t>
      </w:r>
    </w:p>
    <w:p>
      <w:pPr>
        <w:pStyle w:val="Normal"/>
        <w:rPr/>
      </w:pPr>
      <w:r>
        <w:rPr/>
        <w:t xml:space="preserve">She obeyed him in all things, except for dealing with humans. The male recognized that the female was without peer when it came to understanding humans. He picked up on her cues immediately, running when she said run, hiding when she said hide, and eating when she indicated that it was ok to eat. He was an eager student. The male provided the female with the protection and stability she needed. They roamed the streets of Montgomery for a year as safe and content as two street dogs could be. </w:t>
      </w:r>
    </w:p>
    <w:p>
      <w:pPr>
        <w:pStyle w:val="Normal"/>
        <w:rPr/>
      </w:pPr>
      <w:r>
        <w:rPr/>
        <w:t>Near the college, near construction, they found a building in which many humans lived. The female scouted the building but found no food or drink. She did not, however, feel a sense of danger. The bushes and steps around the patio would provide shelter and protection for the night. The day had been long and hot. Little water had been found. It was growing dark. She found a comfortable spot to lie that also provided a view of the coming and going of the humans. The male trotted to join her. He seldom experienced excitement, but before him, near the female, was a large stand of Monkey Grass. The male crept into the center of it and lay down. He was surrounded by a sea of grass, a sea of comfort, a sea of safe harbor. Both dogs sank into a deep, comfortable sleep.</w:t>
      </w:r>
    </w:p>
    <w:p>
      <w:pPr>
        <w:pStyle w:val="Normal"/>
        <w:rPr/>
      </w:pPr>
      <w:r>
        <w:rPr/>
        <w:t>The male stirred to the sound of a slowing automobile. The female woke as headlights turned into the parking lot. She listened for clues as the car door opened and closed, neither too fast nor too slow to be a threat. She heard the clicking approach of a human. From the sound and the gait, it was probably a young woman. The young woman came into silhouette as she turned onto the sidewalk from the parking lot. Nearly upon them, the young woman found herself looking into the dancing eyes of the female dog, curly tail wagging, a dog smile on her snout. It was her best effort. The young woman laughed and sat down to scratch the female’s ears. She spoke to the female in a high-pitched dog voice. Because of the tone of voice, posture, and the repeated words “good dog,” the female relaxed. Perhaps there would even be a handout.</w:t>
      </w:r>
    </w:p>
    <w:p>
      <w:pPr>
        <w:pStyle w:val="Normal"/>
        <w:rPr/>
      </w:pPr>
      <w:r>
        <w:rPr/>
        <w:t>Comforted by the ease of his companion, the male raised his head from the Monkey Grass. The startled young woman became even more animated. The female knew that there would not only be a bowl of cool water in this, but also a treat of some kind. After scratching the male behind the ears, the young woman rose, opened a screen door, and climbed a set of stairs. She soon returned with the mandatory bowl of cool water. There was no treat, but there would certainly be other nights at this -- so far -- wonderful place.</w:t>
      </w:r>
    </w:p>
    <w:p>
      <w:pPr>
        <w:pStyle w:val="Normal"/>
        <w:rPr/>
      </w:pPr>
      <w:r>
        <w:rPr/>
        <w:t>The two dogs were gone by early morning. They knew to never ‘hang out’ at a given spot. It was a sure invitation to the uniformed human with the big net who had taken so many of their acquaintances who were never again seen. It was enough for an occasional nightly visit at just the right time to encounter the young woman. Eventually there was not only a bowl of cool, clean water but also two bowls of hard, crunchy food that was almost a treat instead of only food -- not that the female minded “only food,” of course. It was all a delicacy to her well-developed, epicurean palate.</w:t>
      </w:r>
    </w:p>
    <w:p>
      <w:pPr>
        <w:pStyle w:val="NCentered"/>
        <w:rPr>
          <w:b/>
          <w:b/>
        </w:rPr>
      </w:pPr>
      <w:r>
        <w:rPr>
          <w:b/>
        </w:rPr>
        <w:t>June 2003</w:t>
      </w:r>
    </w:p>
    <w:p>
      <w:pPr>
        <w:pStyle w:val="Normal"/>
        <w:rPr/>
      </w:pPr>
      <w:r>
        <w:rPr/>
        <w:t>Came the storm...</w:t>
      </w:r>
    </w:p>
    <w:p>
      <w:pPr>
        <w:pStyle w:val="Normal"/>
        <w:rPr/>
      </w:pPr>
      <w:r>
        <w:rPr/>
        <w:t xml:space="preserve">It had been a brutally hot day. The increasingly frequent visits to the young woman’s house had ended as scripted with their water and food. The evening cooled and became windy. They bedded down outside the young woman’s screen door. They slept for several hours before the loud sound of thunder sent the male into a churning panic of fear. The female rose instantly and assessed their options. There was no porch, under an automobile would not be enough protection. Maybe there was protection in the construction area across the street. There would surely be a safe place there for two street dogs. </w:t>
      </w:r>
    </w:p>
    <w:p>
      <w:pPr>
        <w:pStyle w:val="Normal"/>
        <w:rPr/>
      </w:pPr>
      <w:r>
        <w:rPr/>
        <w:t>The female knew a hard, hard rain was moments away. She encouraged the male to run, but another thunderous clap froze him in his tracks. She readied herself to force the male to run when she heard the screen door to the stairway open. The dog voice of the young woman called to them. The female added a new command to her human vocabulary -- “You dogs get in here.”</w:t>
      </w:r>
    </w:p>
    <w:p>
      <w:pPr>
        <w:pStyle w:val="Normal"/>
        <w:rPr/>
      </w:pPr>
      <w:r>
        <w:rPr/>
        <w:t>Climbing stairs inside a house was a new experience for the male. He cautiously followed his companion and the young woman up to the landing, to the young woman’s residence. For the female dog, it was a return to her days with her mother and the widow -- a warm, comforting feeling.</w:t>
      </w:r>
    </w:p>
    <w:p>
      <w:pPr>
        <w:pStyle w:val="Normal"/>
        <w:rPr/>
      </w:pPr>
      <w:r>
        <w:rPr/>
        <w:t>The young woman opened her back door and let the two dogs enter. Two bowls of water were on the floor, along with two bowls of crunchy food. The female politely ate, the male declined. The young woman lay down on the sofa in front of her television. The storm raged. The female dog lay with her head held up, half-asleep, half-awake. The blue TV static flickered on her face to the sound of distant rolls of thunder. The storm eventually became a drizzle. The female remembered that warm, comforting feeling again -- her mother and the widow. They had been a pack, a family of human and dogs. The widow was the Alpha, making all of the decisions, commanding the two dogs what to do and when to do it. All had been safe. All had been well.</w:t>
      </w:r>
    </w:p>
    <w:p>
      <w:pPr>
        <w:pStyle w:val="Normal"/>
        <w:rPr/>
      </w:pPr>
      <w:r>
        <w:rPr/>
        <w:t xml:space="preserve">The female dog knew that they had become a pack when the widow woman had given the female her name. To be given a name initiated you into the pack. To the sounds of rain and television static, the female’s half-sleeping mind drifted back to the male sleeping nearby and to the young woman sleeping on the sofa. Dimly in the recess of her mind she thought, Make us a pack. Give us our names. </w:t>
      </w:r>
    </w:p>
    <w:p>
      <w:pPr>
        <w:pStyle w:val="Normal"/>
        <w:rPr/>
      </w:pPr>
      <w:r>
        <w:rPr/>
        <w:t xml:space="preserve">The young woman woke, turned off the television, said good night to the dogs, and walked to her bedroom. The female sank into a sound sleep. </w:t>
      </w:r>
    </w:p>
    <w:p>
      <w:pPr>
        <w:pStyle w:val="NCentered"/>
        <w:rPr/>
      </w:pPr>
      <w:r>
        <w:rPr/>
        <w:t>~ ~ ~</w:t>
      </w:r>
    </w:p>
    <w:p>
      <w:pPr>
        <w:pStyle w:val="Normal"/>
        <w:rPr/>
      </w:pPr>
      <w:r>
        <w:rPr/>
        <w:t xml:space="preserve">Daybreak. The storm was over. The male rose to meet the day. He sniffed for a proper place to relieve himself. A table pedestal was the best he could find. As he took the position, he heard a low snarling growl. He turned to see the female crouched low, teeth bared, ears back. He prepared to discipline her, but she growled even louder. Both animals knew that the male could punish her severely. He was larger, less patient, and more vicious. True, the male deferred to the female when it came to human beings. Could he be about to break some unspoken command from the young woman? Even if so, the male did not accept the human as his master. But they were in her territory, and the young woman had protected them from the storm. Confused, he wandered off unrelieved. The female broke off her stare and sank meekly back onto the floor. </w:t>
      </w:r>
    </w:p>
    <w:p>
      <w:pPr>
        <w:pStyle w:val="NCentered"/>
        <w:rPr/>
      </w:pPr>
      <w:r>
        <w:rPr/>
        <w:t>~ ~ ~</w:t>
      </w:r>
    </w:p>
    <w:p>
      <w:pPr>
        <w:pStyle w:val="Normal"/>
        <w:rPr/>
      </w:pPr>
      <w:r>
        <w:rPr/>
        <w:t>Morning. The young woman appeared from the hallway and led the dogs down the stairs to the yard, where they performed their morning rituals. They drank the cool water, ate the hard, crunchy food, and left for their day in the streets. The male dominated the female unmercifully. She could not eat until he ate, nor drink before he drank. She obeyed without question.</w:t>
      </w:r>
    </w:p>
    <w:p>
      <w:pPr>
        <w:pStyle w:val="Normal"/>
        <w:rPr/>
      </w:pPr>
      <w:r>
        <w:rPr/>
        <w:t xml:space="preserve">They returned that evening to find water in their bowls, but the young woman did not visit them that night. The female was vaguely disappointed. </w:t>
      </w:r>
    </w:p>
    <w:p>
      <w:pPr>
        <w:pStyle w:val="Normal"/>
        <w:rPr/>
      </w:pPr>
      <w:r>
        <w:rPr/>
        <w:t>Another morning, another day in the streets, another evening with water but without their benefactor.</w:t>
      </w:r>
    </w:p>
    <w:p>
      <w:pPr>
        <w:pStyle w:val="Normal"/>
        <w:rPr/>
      </w:pPr>
      <w:r>
        <w:rPr/>
      </w:r>
    </w:p>
    <w:p>
      <w:pPr>
        <w:pStyle w:val="NCentered"/>
        <w:rPr>
          <w:b/>
          <w:b/>
        </w:rPr>
      </w:pPr>
      <w:r>
        <w:rPr>
          <w:b/>
        </w:rPr>
        <w:t>July 4th, 2003</w:t>
      </w:r>
    </w:p>
    <w:p>
      <w:pPr>
        <w:pStyle w:val="Normal"/>
        <w:rPr/>
      </w:pPr>
      <w:r>
        <w:rPr/>
        <w:t xml:space="preserve">Then came the hottest day in their lives. There had been little water that day, only detestable, hot, mosquito-infested stagnant summer water. They returned to the building at dusk. There was no water in their bowls. They bedded down and slept a difficult sleep. The male raised his head when he heard the engine coming in the late night. The female awoke to the headlights. They were both standing, wagging when the young woman came into view. She kneeled to scratch their ears and to talk to them with her high-pitched dog voice. Her speech contained many “good dogs,” which the two knew signified approval and affection. She allowed them entrance into her home. </w:t>
      </w:r>
    </w:p>
    <w:p>
      <w:pPr>
        <w:pStyle w:val="Normal"/>
        <w:rPr/>
      </w:pPr>
      <w:r>
        <w:rPr/>
        <w:t>After water and a bowl of the hard, crunchy food, the two dogs lay down in their favorite spots in the kitchen, to be near the young woman. She talked on her telephone. She was not using her dog voice. The dogs dozed.</w:t>
      </w:r>
    </w:p>
    <w:p>
      <w:pPr>
        <w:pStyle w:val="Normal"/>
        <w:rPr/>
      </w:pPr>
      <w:r>
        <w:rPr/>
        <w:t>The male appreciated the safe, protected territory of the young woman’s apartment. She had always made good decisions and could provide food, water, and protection. She had an easy way of telling the dogs what to do and when to do it. The male, in his half-sleep, knew and accepted that if the young woman commanded, he would obey.</w:t>
      </w:r>
    </w:p>
    <w:p>
      <w:pPr>
        <w:pStyle w:val="Normal"/>
        <w:rPr/>
      </w:pPr>
      <w:r>
        <w:rPr/>
        <w:t>The night wore on. The young woman talked on. At some point, the female dog nervously roused herself from her dozing. She detected nuance. She detected anger. She detected frustration. She detected uncertainty. The young woman had been on the phone for a long time, her voice rising and falling. The female began picking up on words. The usual “good dogs” were there, but so were the dreaded words “Humane Society”. She did not understand the meaning but over and over she heard the words, “what am I supposed to do with them?” The conversation was about them, she knew it, and the conversation was agitated. She was near panic. There was no easy exit here. But fear gave way to resignation. The young woman had nurtured and protected them. If the worst were to happen, so be it. The female would obey the young woman’s commands, no matter where they might lead. At last, she understood why her mother had not run away that long-ago morning.</w:t>
      </w:r>
    </w:p>
    <w:p>
      <w:pPr>
        <w:pStyle w:val="Normal"/>
        <w:rPr/>
      </w:pPr>
      <w:r>
        <w:rPr/>
        <w:t>But in the back of the female’s mind stayed the thought, Make us a pack. Give us our names.</w:t>
      </w:r>
    </w:p>
    <w:p>
      <w:pPr>
        <w:pStyle w:val="Normal"/>
        <w:rPr/>
      </w:pPr>
      <w:r>
        <w:rPr/>
        <w:t xml:space="preserve">The young woman continued to talk on the phone. She shook her head, and rolled her eyes skyward. They were red and moist. Eventually she said good-bye, hung-up, leaned against the kitchen counter, closed her eyes, and laid her forehead onto her raised hands. She stayed in that position forever. </w:t>
      </w:r>
    </w:p>
    <w:p>
      <w:pPr>
        <w:pStyle w:val="Normal"/>
        <w:rPr/>
      </w:pPr>
      <w:r>
        <w:rPr/>
        <w:t xml:space="preserve">Nuance. Straightening of back. Nuance. Slower breathing. Nuance. The lowering of the voice. Nuance. The softening of features. </w:t>
      </w:r>
    </w:p>
    <w:p>
      <w:pPr>
        <w:pStyle w:val="Normal"/>
        <w:rPr/>
      </w:pPr>
      <w:r>
        <w:rPr/>
        <w:t>Decisions were being made, futures were being determined.</w:t>
      </w:r>
    </w:p>
    <w:p>
      <w:pPr>
        <w:pStyle w:val="Normal"/>
        <w:rPr/>
      </w:pPr>
      <w:r>
        <w:rPr/>
        <w:t>Finally, the young woman walked slowly to the back door, which opened to the stairway, which led to the path, which led to the city streets. Reaching the back door, she turned and stared at the two dirty, diseased animals sitting on her kitchen floor. They were leaning forward on their haunches staring back at her with intense, focused, unblinking, waiting eyes.</w:t>
      </w:r>
    </w:p>
    <w:p>
      <w:pPr>
        <w:pStyle w:val="Normal"/>
        <w:rPr/>
      </w:pPr>
      <w:r>
        <w:rPr/>
        <w:t>Speaking first to the male and then to the female, the young woman commanded, “Come on, Jake. Come on, Riley. It’s nice out. Let’s go for a walk.”</w:t>
      </w:r>
    </w:p>
    <w:p>
      <w:pPr>
        <w:pStyle w:val="NCentered"/>
        <w:rPr>
          <w:b/>
          <w:b/>
        </w:rPr>
      </w:pPr>
      <w:r>
        <w:rPr>
          <w:b/>
        </w:rPr>
        <w:t>Prologue</w:t>
      </w:r>
    </w:p>
    <w:p>
      <w:pPr>
        <w:pStyle w:val="Normal"/>
        <w:rPr/>
      </w:pPr>
      <w:r>
        <w:rPr/>
        <w:t xml:space="preserve">And the completely fictitious, mostly Chow male that started this story? </w:t>
      </w:r>
    </w:p>
    <w:p>
      <w:pPr>
        <w:pStyle w:val="Normal"/>
        <w:rPr/>
      </w:pPr>
      <w:r>
        <w:rPr/>
        <w:t>Well, he was cast as a house dog. He could not have made it back to his northern home. But he would have made it to Chattanooga, where his battered, beaten body would have climbed a long, long hill with automobiles whooshing closely past his body every step of the way. He would have made it to the top of the hill, where eventually he would have come to land’s end. In front of him, there would be unending concrete where a service station sat. Beyond that were endless highways and endless whooshing automobiles. The only navigable route would be back the way he had come. He would have chosen to collapse there, exhausted, at the edge of the concrete desert, to wait for eternity.</w:t>
      </w:r>
    </w:p>
    <w:p>
      <w:pPr>
        <w:pStyle w:val="Normal"/>
        <w:rPr/>
      </w:pPr>
      <w:r>
        <w:rPr/>
        <w:t>The service station would have been one of those big ones, with autos from every state filling up, and where pickup trucks gathered at the end of a long workday. The workmen would gather to get a drink on their way home and to discuss the day’s job. But mainly they would stop because the job site would have had no facilities and they would be in need of the men’s room. One of these workmen would have seen the dog collapse. They would all have wandered over to look at it. Some would have squatted; some would have bent over placing their hands on their knees. One of the workmen would have found some kind of a bowl by the dumpster and brought cool water to the collapsed animal. With his head held to reach the bowl, the mostly Chow male would have lapped the water, and then licked the hands that held him. The workmen would have been discussing, “what we gonna do with 'em?” One of the workmen, looking around very nervously, would have volunteered the 22 he had in his truck. With limited options, he would have been selected to ‘do the dog right’. Before he could have turned, another workman, one who would have remained standing ramrod straight and would not yet have spoken, would have said, “Hell, that dog ain’t dead yet.” He would have placed the half-dead dog on the floorboard of his cab.</w:t>
      </w:r>
    </w:p>
    <w:p>
      <w:pPr>
        <w:pStyle w:val="Normal"/>
        <w:rPr/>
      </w:pPr>
      <w:r>
        <w:rPr/>
        <w:t>The man would have given the dog to his ten-year-old son, Darius, who would have always wanted a dog, especially such a fine dog like this one. The dog would have recovered most of his strength, and be given food and water every day for the rest of its life.  The dog would have been named "Traveler."</w:t>
      </w:r>
    </w:p>
    <w:p>
      <w:pPr>
        <w:pStyle w:val="Normal"/>
        <w:ind w:hanging="0"/>
        <w:rPr/>
      </w:pPr>
      <w:r>
        <w:rPr/>
      </w:r>
    </w:p>
    <w:p>
      <w:pPr>
        <w:pStyle w:val="TOPtitle"/>
        <w:rPr/>
      </w:pPr>
      <w:bookmarkStart w:id="3" w:name="ThePeaceOfBark"/>
      <w:r>
        <w:rPr/>
        <w:t>THE PEACE OF BARK</w:t>
      </w:r>
      <w:bookmarkEnd w:id="3"/>
    </w:p>
    <w:p>
      <w:pPr>
        <w:pStyle w:val="NCentered"/>
        <w:rPr/>
      </w:pPr>
      <w:r>
        <w:rPr/>
      </w:r>
    </w:p>
    <w:p>
      <w:pPr>
        <w:pStyle w:val="NCentered"/>
        <w:rPr>
          <w:b/>
          <w:b/>
        </w:rPr>
      </w:pPr>
      <w:r>
        <w:rPr>
          <w:b/>
        </w:rPr>
        <w:t>CHAPTERS</w:t>
      </w:r>
    </w:p>
    <w:p>
      <w:pPr>
        <w:pStyle w:val="Normal"/>
        <w:ind w:hanging="0"/>
        <w:rPr>
          <w:b/>
          <w:b/>
        </w:rPr>
      </w:pPr>
      <w:r>
        <w:rPr>
          <w:b/>
        </w:rPr>
      </w:r>
    </w:p>
    <w:p>
      <w:pPr>
        <w:pStyle w:val="Normal"/>
        <w:ind w:hanging="0"/>
        <w:rPr/>
      </w:pPr>
      <w:r>
        <w:rPr/>
        <w:t>1. The Little Boy -- 25 Years Ago</w:t>
        <w:br/>
        <w:t>2. The Little Girl -- 25 Years Ago</w:t>
        <w:br/>
        <w:t>3. The Little Dog -- One Year Ago</w:t>
        <w:br/>
        <w:t xml:space="preserve">4. David Keeper -- Recently </w:t>
        <w:br/>
        <w:t>5. The Family -- Present Day</w:t>
        <w:br/>
        <w:t>Dedication</w:t>
      </w:r>
    </w:p>
    <w:p>
      <w:pPr>
        <w:pStyle w:val="Normal"/>
        <w:ind w:hanging="0"/>
        <w:rPr/>
      </w:pPr>
      <w:r>
        <w:rPr/>
      </w:r>
    </w:p>
    <w:p>
      <w:pPr>
        <w:pStyle w:val="Normal"/>
        <w:ind w:hanging="0"/>
        <w:rPr/>
      </w:pPr>
      <w:r>
        <w:rPr/>
      </w:r>
    </w:p>
    <w:p>
      <w:pPr>
        <w:pStyle w:val="NCentered"/>
        <w:rPr/>
      </w:pPr>
      <w:r>
        <w:rPr>
          <w:rFonts w:eastAsia="Times New Roman"/>
          <w:b/>
        </w:rPr>
        <w:t xml:space="preserve"> </w:t>
      </w:r>
      <w:r>
        <w:rPr>
          <w:b/>
        </w:rPr>
        <w:t>1. The Little Boy -- 25 Years Ago</w:t>
      </w:r>
    </w:p>
    <w:p>
      <w:pPr>
        <w:pStyle w:val="Normal"/>
        <w:ind w:hanging="0"/>
        <w:rPr/>
      </w:pPr>
      <w:r>
        <w:rPr/>
        <w:t>The little boy stood by the oak tree by the freestanding clock in the zoo's walkway intersection. His dad would be there when the clock’s big hand fell to six. He glanced at the clock and fidgeted with a piece of bark he had picked up from the base of the tree.</w:t>
      </w:r>
    </w:p>
    <w:p>
      <w:pPr>
        <w:pStyle w:val="Normal"/>
        <w:ind w:hanging="0"/>
        <w:rPr/>
      </w:pPr>
      <w:r>
        <w:rPr/>
        <w:t xml:space="preserve">He skipped across the sidewalk to the polar bear island and admired the big white bear sitting on its haunches. “Hello, bear. My dad’s coming to take me all through the zoo. We will buy hotdogs and pop and candy and everything. He will be here when the big hand falls to six.” The big bear looked sad. “My dad will be here this time. I know he will. He promised.” </w:t>
      </w:r>
    </w:p>
    <w:p>
      <w:pPr>
        <w:pStyle w:val="Normal"/>
        <w:ind w:hanging="0"/>
        <w:rPr/>
      </w:pPr>
      <w:r>
        <w:rPr/>
        <w:t>After a while, the bear looked at the clock. The big hand was on six. The boy looked around squeezing the bark tightly. He ran back to the big tree so that his dad wouldn’t miss him. Running around the tree, his arms outstretched like an airplane, he looked at all of the people. No sign of Dad. He waited.</w:t>
      </w:r>
    </w:p>
    <w:p>
      <w:pPr>
        <w:pStyle w:val="Normal"/>
        <w:ind w:hanging="0"/>
        <w:rPr/>
      </w:pPr>
      <w:r>
        <w:rPr/>
        <w:t xml:space="preserve">He then ran back to the bear island. The bear was crying. “There, there, don’t cry big bear. He will come this time. I know he will.” Tears welled up in the bear’s eyes, big and silent. The boy anxiously looked again at the clock. The hand was well past the six. The little boy looked back at the bear, which was sobbing even harder. “He WILL come. He WILL.” </w:t>
      </w:r>
    </w:p>
    <w:p>
      <w:pPr>
        <w:pStyle w:val="Normal"/>
        <w:ind w:hanging="0"/>
        <w:rPr/>
      </w:pPr>
      <w:r>
        <w:rPr/>
        <w:t xml:space="preserve">Big wet tears streamed from the bear’s eyes, turning the rims into flaming red lines of fire against the white fur of its face. “Don’t cry. Big bears don’t cry! He WILL come!” The boy threw the bark as hard as he could at the bear. It landed on the sidewalk far short of the bear’s island. </w:t>
      </w:r>
    </w:p>
    <w:p>
      <w:pPr>
        <w:pStyle w:val="Normal"/>
        <w:ind w:hanging="0"/>
        <w:rPr/>
      </w:pPr>
      <w:r>
        <w:rPr/>
        <w:t xml:space="preserve">The bear rose, stared at the boy for a long moment, then dove headfirst into his moat of tears. </w:t>
      </w:r>
    </w:p>
    <w:p>
      <w:pPr>
        <w:pStyle w:val="NCentered"/>
        <w:rPr/>
      </w:pPr>
      <w:r>
        <w:rPr>
          <w:b/>
        </w:rPr>
        <w:t>2. The Little Girl -- 25 Years Ago</w:t>
      </w:r>
    </w:p>
    <w:p>
      <w:pPr>
        <w:pStyle w:val="Normal"/>
        <w:ind w:hanging="0"/>
        <w:rPr/>
      </w:pPr>
      <w:r>
        <w:rPr/>
        <w:t xml:space="preserve">Resolutely, the little girl made up her mind. “This one!” </w:t>
      </w:r>
    </w:p>
    <w:p>
      <w:pPr>
        <w:pStyle w:val="Normal"/>
        <w:ind w:hanging="0"/>
        <w:rPr/>
      </w:pPr>
      <w:r>
        <w:rPr/>
        <w:t xml:space="preserve">Her big sister looked at the tree with approval. “Yeah, that’s a good one. That’s the best one! I’ll get Mom and Dad.” </w:t>
      </w:r>
    </w:p>
    <w:p>
      <w:pPr>
        <w:pStyle w:val="Normal"/>
        <w:ind w:hanging="0"/>
        <w:rPr/>
      </w:pPr>
      <w:r>
        <w:rPr/>
        <w:t>The tree was shorter than the others, and missing some limbs. The existing limbs were of different lengths, growing at strange angles. The trunk was a little crooked.</w:t>
      </w:r>
    </w:p>
    <w:p>
      <w:pPr>
        <w:pStyle w:val="Normal"/>
        <w:ind w:hanging="0"/>
        <w:rPr/>
      </w:pPr>
      <w:r>
        <w:rPr/>
        <w:t xml:space="preserve">The big sister returned with their mom and dad. Their dad looked at the tree and said, “Girls, this is a nice tree, but shouldn’t we get one a little bit bigger?” </w:t>
      </w:r>
    </w:p>
    <w:p>
      <w:pPr>
        <w:pStyle w:val="Normal"/>
        <w:ind w:hanging="0"/>
        <w:rPr/>
      </w:pPr>
      <w:r>
        <w:rPr/>
        <w:t>The little girl was sure. “No Daddy, we want this one.”</w:t>
      </w:r>
    </w:p>
    <w:p>
      <w:pPr>
        <w:pStyle w:val="Normal"/>
        <w:ind w:hanging="0"/>
        <w:rPr/>
      </w:pPr>
      <w:r>
        <w:rPr/>
        <w:t xml:space="preserve">The big sister, too, was sure. “Yeah, we want this one.” </w:t>
      </w:r>
    </w:p>
    <w:p>
      <w:pPr>
        <w:pStyle w:val="Normal"/>
        <w:ind w:hanging="0"/>
        <w:rPr/>
      </w:pPr>
      <w:r>
        <w:rPr/>
        <w:t>Their dad turned to his wife for help. “Honey, explain why this isn’t exactly the tree we are looking for.”</w:t>
      </w:r>
    </w:p>
    <w:p>
      <w:pPr>
        <w:pStyle w:val="Normal"/>
        <w:ind w:hanging="0"/>
        <w:rPr/>
      </w:pPr>
      <w:r>
        <w:rPr/>
        <w:t>“</w:t>
      </w:r>
      <w:r>
        <w:rPr/>
        <w:t>That’s the ugliest tree I have ever seen! Why on earth do you want that one?” their mother asked.</w:t>
      </w:r>
    </w:p>
    <w:p>
      <w:pPr>
        <w:pStyle w:val="Normal"/>
        <w:ind w:hanging="0"/>
        <w:rPr/>
      </w:pPr>
      <w:r>
        <w:rPr/>
        <w:t>“</w:t>
      </w:r>
      <w:r>
        <w:rPr/>
        <w:t>Because it’s Christmas, Mommy, and nobody else will want it.”</w:t>
      </w:r>
    </w:p>
    <w:p>
      <w:pPr>
        <w:pStyle w:val="Normal"/>
        <w:ind w:hanging="0"/>
        <w:rPr/>
      </w:pPr>
      <w:r>
        <w:rPr/>
        <w:t>Their dad frowned. He had forgotten to pick the little girl up at school until very late. No one else had been there, and she had been terrified. He still felt guilty, he acquiesced. “All right, girls. This is a good tree. Let’s get this one.”</w:t>
      </w:r>
    </w:p>
    <w:p>
      <w:pPr>
        <w:pStyle w:val="Normal"/>
        <w:ind w:hanging="0"/>
        <w:rPr/>
      </w:pPr>
      <w:r>
        <w:rPr/>
        <w:t xml:space="preserve">A worker shouldered the tree. He and the family walked to the checkout area. </w:t>
      </w:r>
    </w:p>
    <w:p>
      <w:pPr>
        <w:pStyle w:val="Normal"/>
        <w:ind w:hanging="0"/>
        <w:rPr/>
      </w:pPr>
      <w:r>
        <w:rPr/>
        <w:t>The little girl held back for a moment to pick up a piece of rounded bark that had unraveled from the base of the tree. She put it into the safety of her small purse. After Daddy had trimmed the tree that night, she would slip the bark back on the tree where it belonged. Everything had feelings. Everything deserved to be loved.</w:t>
      </w:r>
    </w:p>
    <w:p>
      <w:pPr>
        <w:pStyle w:val="NCentered"/>
        <w:rPr/>
      </w:pPr>
      <w:r>
        <w:rPr>
          <w:b/>
        </w:rPr>
        <w:t>3. The Little Dog -- One Year Ago</w:t>
      </w:r>
    </w:p>
    <w:p>
      <w:pPr>
        <w:pStyle w:val="Normal"/>
        <w:ind w:hanging="0"/>
        <w:rPr/>
      </w:pPr>
      <w:r>
        <w:rPr/>
        <w:t>Stopped at the traffic light, automobile engine racing, the Cuban boy looked at his girlfriend. She held a small white dog in her lap. “Why do you do this to me? You care more about that stupid dog than you do about me! I buy you pretty things. You don’t do nothing for me!</w:t>
      </w:r>
    </w:p>
    <w:p>
      <w:pPr>
        <w:pStyle w:val="Normal"/>
        <w:ind w:hanging="0"/>
        <w:rPr/>
      </w:pPr>
      <w:r>
        <w:rPr/>
        <w:t xml:space="preserve">The light changed. The souped-up Chevy screeched off, racing to the next traffic signal, which was just turning red. The car braked to a furious stop. The young woman, her head bent to her chest, held her small dog tightly, softly singing to it. </w:t>
      </w:r>
    </w:p>
    <w:p>
      <w:pPr>
        <w:pStyle w:val="Normal"/>
        <w:ind w:hanging="0"/>
        <w:rPr/>
      </w:pPr>
      <w:r>
        <w:rPr/>
        <w:t xml:space="preserve">The boy flew into a rage, yelling words loosely translated as "Girl, I plead with you to treat me with the same affection that you show that dog. You sing him serenades every night, you stroke his fur, yet you do not bestow favors upon me. Am I not worthy of at least the attention you show this dog?” </w:t>
      </w:r>
    </w:p>
    <w:p>
      <w:pPr>
        <w:pStyle w:val="Normal"/>
        <w:ind w:hanging="0"/>
        <w:rPr/>
      </w:pPr>
      <w:r>
        <w:rPr/>
        <w:t>The young woman, head down, continued to sing softly to the dog. “All right, you unfeeling girl, you give me no love, you will give this dog no love.” Snatching the puppy from her lap, the boy threw it out his rolled down window and into the street.</w:t>
      </w:r>
    </w:p>
    <w:p>
      <w:pPr>
        <w:pStyle w:val="Normal"/>
        <w:ind w:hanging="0"/>
        <w:rPr/>
      </w:pPr>
      <w:r>
        <w:rPr/>
        <w:t>The light changed. The souped-up Chevy screeched off taking with it the sound of the young woman’s screams. The puppy rose to his feet and, alone, stared into the lights of the oncoming traffic.</w:t>
      </w:r>
    </w:p>
    <w:p>
      <w:pPr>
        <w:pStyle w:val="NCentered"/>
        <w:rPr>
          <w:b/>
          <w:b/>
        </w:rPr>
      </w:pPr>
      <w:r>
        <w:rPr>
          <w:b/>
        </w:rPr>
        <w:t>4. David Keeper -- Recently</w:t>
      </w:r>
    </w:p>
    <w:p>
      <w:pPr>
        <w:pStyle w:val="Normal"/>
        <w:ind w:hanging="0"/>
        <w:rPr/>
      </w:pPr>
      <w:r>
        <w:rPr/>
        <w:t>David Keeper was furious.</w:t>
      </w:r>
    </w:p>
    <w:p>
      <w:pPr>
        <w:pStyle w:val="NCentered"/>
        <w:rPr/>
      </w:pPr>
      <w:r>
        <w:rPr/>
        <w:t>~ ~ ~</w:t>
      </w:r>
    </w:p>
    <w:p>
      <w:pPr>
        <w:pStyle w:val="Normal"/>
        <w:ind w:hanging="0"/>
        <w:rPr/>
      </w:pPr>
      <w:r>
        <w:rPr/>
        <w:t xml:space="preserve">There had been a time, long ago, when David Keeper had not known how to be furious. Back then, he was always laughing. He laughed with his dogs-in-rescue, he laughed with his volunteer interns, he laughed with the society ladies on his Board-of-Directors, and he laughed with the good people wandering in to maybe adopt a dog. He laughed because he thought he was doing a good thing. He was saving a small part of the world. </w:t>
      </w:r>
    </w:p>
    <w:p>
      <w:pPr>
        <w:pStyle w:val="Normal"/>
        <w:ind w:hanging="0"/>
        <w:rPr/>
      </w:pPr>
      <w:r>
        <w:rPr/>
        <w:t>The inhumanity of man to man was a given to David's mind. But inhumanity toward the innocent -- small children, animals, especially dogs -- was so needless, so cruel, so heartbreaking. David could not save the children, but he could save a few homeless dogs. Not all of them. But for the dogs that made it to his facility, David Keeper would save them. Most of them, anyway.</w:t>
      </w:r>
    </w:p>
    <w:p>
      <w:pPr>
        <w:pStyle w:val="Normal"/>
        <w:ind w:hanging="0"/>
        <w:rPr/>
      </w:pPr>
      <w:r>
        <w:rPr/>
        <w:t xml:space="preserve">There were always a few that could not make it. They were too old, too arthritic, or too brutalized to find a forever home. These animals were kept for six weeks, shown respect and compassion, tended and well-fed. They had some semblance of a good life, for a time. David always asked the vet to come late on a Friday evening. He wanted the dog to be given every possible minute to find a master. There was always a chance, some small chance, that someone would stop by late who would want a dog that others might find too old, too arthritic, too brutalized. </w:t>
      </w:r>
    </w:p>
    <w:p>
      <w:pPr>
        <w:pStyle w:val="Normal"/>
        <w:ind w:hanging="0"/>
        <w:rPr/>
      </w:pPr>
      <w:r>
        <w:rPr/>
        <w:t>The vet respected David and his facility. There was far more, and much easier, money to be made than came from operating this place. But Keeper had convinced the ladies on the board how much good they were doing, and how the dogs would love them; just pay the rent and the utilities and there would be even more stars in their tiaras when they went to that big gala in the sky. The posturing, kowtowing and shameless flattery added only a little heaviness to his soul each time.</w:t>
      </w:r>
    </w:p>
    <w:p>
      <w:pPr>
        <w:pStyle w:val="Normal"/>
        <w:ind w:hanging="0"/>
        <w:rPr/>
      </w:pPr>
      <w:r>
        <w:rPr/>
        <w:t>The vet helped David gratis. He considered this a service to the community, and a blessing for the animal. You had to consider it so or how else could you do it? It was an act of love and compassion. The vet was always quite careful and quite good. There was never pain for the animal. Almost never. It was possible that the animal’s leg would twitch at the last moment. If the needle went into muscle rather than vein, then before the dog died, it would scream.</w:t>
      </w:r>
    </w:p>
    <w:p>
      <w:pPr>
        <w:pStyle w:val="Normal"/>
        <w:ind w:hanging="0"/>
        <w:rPr/>
      </w:pPr>
      <w:r>
        <w:rPr/>
        <w:t>And scream, and scream, and scream.</w:t>
      </w:r>
    </w:p>
    <w:p>
      <w:pPr>
        <w:pStyle w:val="NCentered"/>
        <w:rPr/>
      </w:pPr>
      <w:r>
        <w:rPr/>
        <w:t>~ ~ ~</w:t>
      </w:r>
    </w:p>
    <w:p>
      <w:pPr>
        <w:pStyle w:val="Normal"/>
        <w:ind w:hanging="0"/>
        <w:rPr/>
      </w:pPr>
      <w:r>
        <w:rPr/>
        <w:t>But now, on this particular Tuesday, David Keeper was furious because the new intern had not gotten the telephone number of an almost-sure adopter for the Irish Setter. You had to always follow up on an ‘I’m sure we will adopt it but let us come back later.’ Always. It doesn’t take much to make sure they come back, just a ‘What time shall I expect you?’ or a ‘The dog is quite excited because he knows he is being adopted."</w:t>
      </w:r>
    </w:p>
    <w:p>
      <w:pPr>
        <w:pStyle w:val="Normal"/>
        <w:ind w:hanging="0"/>
        <w:rPr/>
      </w:pPr>
      <w:r>
        <w:rPr/>
        <w:t xml:space="preserve">Keeper seethed in guilty silence, and admitted to himself, It was my responsibility, not the interns. Because of my carelessness, a dog will die. Because of me. Another weight was added to Keeper's soul. He gruffly told the intern to go and tend the dogs. Tending the dogs always helped. </w:t>
      </w:r>
    </w:p>
    <w:p>
      <w:pPr>
        <w:pStyle w:val="Normal"/>
        <w:ind w:hanging="0"/>
        <w:rPr/>
      </w:pPr>
      <w:r>
        <w:rPr/>
        <w:t xml:space="preserve">Later in the day, the intern found David and excitedly told him, “Great news, Boss! The guy interested in the Setter called and said they're closing on the house Friday. They will be in Saturday to finish the adoption paperwork. I got his number and everything.” </w:t>
      </w:r>
    </w:p>
    <w:p>
      <w:pPr>
        <w:pStyle w:val="Normal"/>
        <w:ind w:hanging="0"/>
        <w:rPr/>
      </w:pPr>
      <w:r>
        <w:rPr/>
        <w:t>David was relieved. Next Monday, he could admit another animal. One always had to go before another could enter.</w:t>
      </w:r>
    </w:p>
    <w:p>
      <w:pPr>
        <w:pStyle w:val="Normal"/>
        <w:ind w:hanging="0"/>
        <w:rPr/>
      </w:pPr>
      <w:r>
        <w:rPr/>
        <w:t>There were never more than 36 dogs. Never. All the interns, all of the ladies on the board knew this one unbreakable rule -- thirty-six. If ever a 37th entered, then there would be a 38th, then a 144th, and then who knew where it would end? Rather than 36 dogs with a good quality of life, it would become a dog ghetto with no quality of life for any of them. Thirty-six. No more.</w:t>
      </w:r>
    </w:p>
    <w:p>
      <w:pPr>
        <w:pStyle w:val="NCentered"/>
        <w:rPr/>
      </w:pPr>
      <w:r>
        <w:rPr/>
        <w:t>~ ~ ~</w:t>
      </w:r>
    </w:p>
    <w:p>
      <w:pPr>
        <w:pStyle w:val="Normal"/>
        <w:ind w:hanging="0"/>
        <w:rPr/>
      </w:pPr>
      <w:r>
        <w:rPr/>
        <w:t xml:space="preserve">Back when David Keeper had known how to laugh, a dog had adopted him. The dog was his assistant, his second in command, his friend. Footsie was a street dog -- 50 to 60 pounds, yellow fur, one white foot, curled tail held upright, a constant smile on his face, alert, the boss of all the dogs. The other dogs obeyed the rules or Footsie was in their face, a snarl and a growl on his. Each night at closing time, David and Footsie made their rounds. Speaking to each dog, scratching its ears, keeping up their hopes of finding a master. Footsie would look approvingly at each dog -- giving it comfort. At the end of the rounds, Footsie would go to his kennel, the one nearest David’s office, and bed down. David would speak to him, scratch his ears and laugh. Then he would walk down the hallway and turn off the lights. Standing on the stoop, he would look back down the darkened hallway and Footsie would always bark. Not a stressful bark or an excited bark; just a simple “woof.” Perhaps it meant “We did well, today,” or “Thank you for my life,” or maybe something only a dog would understand. Perhaps it meant, “Peace be with you.” </w:t>
      </w:r>
    </w:p>
    <w:p>
      <w:pPr>
        <w:pStyle w:val="Normal"/>
        <w:ind w:hanging="0"/>
        <w:rPr/>
      </w:pPr>
      <w:r>
        <w:rPr/>
        <w:t>Footsie had come to the facility as an adult dog, around five or six years of age. Although adoptable, he had never bonded with those who knelt to talk to him; he would become aloof and make himself distant. David never understood why. For him, the interns, and the ladies on the board, Footsie was the favorite. Nonetheless, after three years, he was passing the age of adoptability. After the fourth, arthritis set in. By David’s own iron rules, an arthritic dog had to be put down to make room for another. Yet Footsie stayed on -- his assistant, his second-in-command, his friend.</w:t>
      </w:r>
    </w:p>
    <w:p>
      <w:pPr>
        <w:pStyle w:val="NCentered"/>
        <w:rPr/>
      </w:pPr>
      <w:r>
        <w:rPr/>
        <w:t>~ ~ ~</w:t>
      </w:r>
    </w:p>
    <w:p>
      <w:pPr>
        <w:pStyle w:val="Normal"/>
        <w:ind w:hanging="0"/>
        <w:rPr/>
      </w:pPr>
      <w:r>
        <w:rPr/>
        <w:t>The head of the board was everyone’s favorite person. Although she was absurdly rich, she was not pretentious, demanding, or needy. She understood her good fortune and shared it with anyone working for the betterment of humanity. The day came, however, when she called in her favors. Her daughter had a wonderful Border Collie, well trained, great with children -- a perfect little dog, young and very adoptable. Unfortunately, the daughter was moving to Paris and could not take the dog. Both mother and daughter had tried desperately to find a home for the animal, but a Border Collie was not the type of dog that appealed to their friends, and it didn’t have papers anyway. It was simply impossible for her to find a home for it. “Is there any way, any way at all, that you could take our little Border Collie? I am leaving with my daughter for Paris this Sunday.”</w:t>
      </w:r>
    </w:p>
    <w:p>
      <w:pPr>
        <w:pStyle w:val="Normal"/>
        <w:ind w:hanging="0"/>
        <w:rPr/>
      </w:pPr>
      <w:r>
        <w:rPr/>
        <w:t xml:space="preserve">The request left Keeper in turmoil. He had his full quota of 36 dogs. There were no immediate prospects for an adoption, especially by the weekend. But the woman was due. David owed her everything; the dogs owed her everything. She had never before asked for anything. He owed her. </w:t>
      </w:r>
    </w:p>
    <w:p>
      <w:pPr>
        <w:pStyle w:val="Normal"/>
        <w:ind w:hanging="0"/>
        <w:rPr/>
      </w:pPr>
      <w:r>
        <w:rPr/>
        <w:t>“</w:t>
      </w:r>
      <w:r>
        <w:rPr/>
        <w:t>Yes, of course, bring the dog by on Saturday morning. We will have a space.”</w:t>
      </w:r>
    </w:p>
    <w:p>
      <w:pPr>
        <w:pStyle w:val="NCentered"/>
        <w:rPr/>
      </w:pPr>
      <w:r>
        <w:rPr/>
        <w:t>~ ~ ~</w:t>
      </w:r>
    </w:p>
    <w:p>
      <w:pPr>
        <w:pStyle w:val="Normal"/>
        <w:ind w:hanging="0"/>
        <w:rPr/>
      </w:pPr>
      <w:r>
        <w:rPr/>
        <w:t>The vet came late that Friday night. Not speaking, he prepared the injection quickly. The dogs were silent. Footsie lay in his kennel, white foot out. David’s face was near Footsie’s. David kept repeating these words over and over again, “Good dog, Footsie. Good dog, Footsie. Footsie is a good dog.” The vet began to insert the needle. Footsie’s leg twitched. Footsie screamed.</w:t>
      </w:r>
    </w:p>
    <w:p>
      <w:pPr>
        <w:pStyle w:val="Normal"/>
        <w:ind w:hanging="0"/>
        <w:rPr/>
      </w:pPr>
      <w:r>
        <w:rPr/>
        <w:t>And screamed, and screamed, and screamed.</w:t>
      </w:r>
    </w:p>
    <w:p>
      <w:pPr>
        <w:pStyle w:val="Normal"/>
        <w:ind w:hanging="0"/>
        <w:rPr/>
      </w:pPr>
      <w:r>
        <w:rPr/>
        <w:t>When it was over, David Keeper no longer knew how to laugh.</w:t>
      </w:r>
    </w:p>
    <w:p>
      <w:pPr>
        <w:pStyle w:val="NCentered"/>
        <w:rPr/>
      </w:pPr>
      <w:r>
        <w:rPr/>
        <w:t>~ ~ ~</w:t>
      </w:r>
    </w:p>
    <w:p>
      <w:pPr>
        <w:pStyle w:val="Normal"/>
        <w:ind w:hanging="0"/>
        <w:rPr/>
      </w:pPr>
      <w:r>
        <w:rPr/>
        <w:t>But that was then, and this morning, David Keeper was in a very good mood. Yesterday’s call to confirm the impending adoption of the Setter had been a great boost to everyone’s morale. The Setter was a large dog and needed a lot of space. Finding a proper forever home for such an animal was always a cause for celebration, especially since the couple had instantly bonded with the animal. He and the interns celebrated. Extra treats for everyone.</w:t>
      </w:r>
    </w:p>
    <w:p>
      <w:pPr>
        <w:pStyle w:val="Normal"/>
        <w:ind w:hanging="0"/>
        <w:rPr/>
      </w:pPr>
      <w:r>
        <w:rPr/>
        <w:t xml:space="preserve">During the celebration, a board member -- one of the needy ones -- showed up unannounced with a cardboard box. David groaned to himself, but aloud he said “Ohhhh, what a delightful surprise. How arrre you? It’s been sooo long since we’ve seen you. Have you come to adopt a wonderful new friend?” </w:t>
      </w:r>
    </w:p>
    <w:p>
      <w:pPr>
        <w:pStyle w:val="Normal"/>
        <w:ind w:hanging="0"/>
        <w:rPr/>
      </w:pPr>
      <w:r>
        <w:rPr/>
        <w:t>The woman had no sense that anyone might not find her every word delightful. “Oh no, quite the contrary! I have brought you a delightful little dog for your rescue facility. My son rescued it from that terrible Cuban district.”</w:t>
      </w:r>
    </w:p>
    <w:p>
      <w:pPr>
        <w:pStyle w:val="Normal"/>
        <w:ind w:hanging="0"/>
        <w:rPr/>
      </w:pPr>
      <w:r>
        <w:rPr/>
        <w:t>The senior volunteer, who had been with him from the beginning, saw his eyes. She moved quickly between him and the lady on the board and took the box, cooing, “Oh, my, we won’t have any space at all until next Monday. Is there any way at all that you could bring the little darling back Monday?”</w:t>
      </w:r>
    </w:p>
    <w:p>
      <w:pPr>
        <w:pStyle w:val="Normal"/>
        <w:ind w:hanging="0"/>
        <w:rPr/>
      </w:pPr>
      <w:r>
        <w:rPr/>
        <w:t>“</w:t>
      </w:r>
      <w:r>
        <w:rPr/>
        <w:t xml:space="preserve">Oh, no, that won’t be possible. I’m hosting a gala this Saturday for a hundred of my dearest friends. But I will tell each one of them how much good this place does for our community, and for all of these unfortunate animals. They will all be so delighted to know that someone is actually doing something nice for these pathetic creatures.” </w:t>
      </w:r>
    </w:p>
    <w:p>
      <w:pPr>
        <w:pStyle w:val="Normal"/>
        <w:ind w:hanging="0"/>
        <w:rPr/>
      </w:pPr>
      <w:r>
        <w:rPr/>
        <w:t>The senior volunteer’s expression didn’t waver, and she melodically replied, “Oh, do you think others might want to roll up their sleeves and join you in your worthy cause?”</w:t>
      </w:r>
    </w:p>
    <w:p>
      <w:pPr>
        <w:pStyle w:val="Normal"/>
        <w:ind w:hanging="0"/>
        <w:rPr/>
      </w:pPr>
      <w:r>
        <w:rPr/>
        <w:t>“</w:t>
      </w:r>
      <w:r>
        <w:rPr/>
        <w:t xml:space="preserve">Why I wouldn’t be a bit surprised if we gained some new sponsors. Some new paint would do wonders for this dreary place. I’m sure many of my best friends will want to help.” </w:t>
      </w:r>
    </w:p>
    <w:p>
      <w:pPr>
        <w:pStyle w:val="Normal"/>
        <w:ind w:hanging="0"/>
        <w:rPr/>
      </w:pPr>
      <w:r>
        <w:rPr/>
        <w:t>“</w:t>
      </w:r>
      <w:r>
        <w:rPr/>
        <w:t>That is so wonderful. You are so kind to help us. Let’s take our new friend over here and fill out some</w:t>
      </w:r>
    </w:p>
    <w:p>
      <w:pPr>
        <w:pStyle w:val="Normal"/>
        <w:ind w:hanging="0"/>
        <w:rPr/>
      </w:pPr>
      <w:r>
        <w:rPr/>
        <w:t>paperwork.”</w:t>
      </w:r>
    </w:p>
    <w:p>
      <w:pPr>
        <w:pStyle w:val="Normal"/>
        <w:ind w:hanging="0"/>
        <w:rPr/>
      </w:pPr>
      <w:r>
        <w:rPr/>
        <w:t>David just stood there, speechless and frozen. Two young interns led him to the kennels. Tending the dogs always helped.</w:t>
      </w:r>
    </w:p>
    <w:p>
      <w:pPr>
        <w:pStyle w:val="NCentered"/>
        <w:rPr/>
      </w:pPr>
      <w:r>
        <w:rPr/>
        <w:t>~ ~ ~</w:t>
      </w:r>
    </w:p>
    <w:p>
      <w:pPr>
        <w:pStyle w:val="Normal"/>
        <w:ind w:hanging="0"/>
        <w:rPr/>
      </w:pPr>
      <w:r>
        <w:rPr/>
        <w:t>“</w:t>
      </w:r>
      <w:r>
        <w:rPr/>
        <w:t>We are not breaking the rule that much,” the senior volunteer later said to David. “Just bending it a little. The Setter is going out on Saturday. If they haven’t arrived by noon, I’ll call the man myself and explain how we are going to have to shoot the Setter at one o’clock, and we’re very sad, but will he want the carcass?”</w:t>
      </w:r>
    </w:p>
    <w:p>
      <w:pPr>
        <w:pStyle w:val="Normal"/>
        <w:ind w:hanging="0"/>
        <w:rPr/>
      </w:pPr>
      <w:r>
        <w:rPr/>
        <w:t xml:space="preserve">Keeper was not amused. </w:t>
      </w:r>
    </w:p>
    <w:p>
      <w:pPr>
        <w:pStyle w:val="Normal"/>
        <w:ind w:hanging="0"/>
        <w:rPr/>
      </w:pPr>
      <w:r>
        <w:rPr/>
        <w:t>“</w:t>
      </w:r>
      <w:r>
        <w:rPr/>
        <w:t xml:space="preserve">Look,” the senior volunteer said, becoming serious. “We can put this new dog and his box in the storage office. It’s for less than a week. It’ll be all right. It’s not even 37 dogs. It’s more like 36 and a half.” </w:t>
      </w:r>
    </w:p>
    <w:p>
      <w:pPr>
        <w:pStyle w:val="Normal"/>
        <w:ind w:hanging="0"/>
        <w:rPr/>
      </w:pPr>
      <w:r>
        <w:rPr/>
        <w:t xml:space="preserve">So the dog and his makeshift kennel were put into an office that doubled as the catchall “put it in there space.” </w:t>
      </w:r>
    </w:p>
    <w:p>
      <w:pPr>
        <w:pStyle w:val="Normal"/>
        <w:ind w:hanging="0"/>
        <w:rPr/>
      </w:pPr>
      <w:r>
        <w:rPr/>
        <w:t xml:space="preserve">The dog’s story was simple enough. The woman’s son drove to work along the boulevard bordering a Cuban neighborhood. For several weeks, he’d seen this animal scavenging in a vacant field by an old abandoned frame house. Eventually, to soothe a twinge of guilt, he began leaving food and water near the big tree close to the house. After two weeks, he waited by the tree and coaxed the animal into the box. </w:t>
      </w:r>
    </w:p>
    <w:p>
      <w:pPr>
        <w:pStyle w:val="Normal"/>
        <w:ind w:hanging="0"/>
        <w:rPr/>
      </w:pPr>
      <w:r>
        <w:rPr/>
        <w:t xml:space="preserve">The dog was filthy when he arrived, but the real problem was that he had never been socialized. Even cleaned up, he didn’t look much better. He was shown several times that week, but he wouldn’t willingly come out of the cardboard box. </w:t>
      </w:r>
    </w:p>
    <w:p>
      <w:pPr>
        <w:pStyle w:val="Normal"/>
        <w:ind w:hanging="0"/>
        <w:rPr/>
      </w:pPr>
      <w:r>
        <w:rPr/>
        <w:t>It was futile. He would be kept six weeks and then, with no signs of improvement, his upcoming space would once again be available to an animal that had some semblance of a chance of being adopted. For this dog, there was no hope, only six weeks of compassion.</w:t>
      </w:r>
    </w:p>
    <w:p>
      <w:pPr>
        <w:pStyle w:val="Normal"/>
        <w:ind w:hanging="0"/>
        <w:rPr/>
      </w:pPr>
      <w:r>
        <w:rPr/>
      </w:r>
    </w:p>
    <w:p>
      <w:pPr>
        <w:pStyle w:val="NCentered"/>
        <w:rPr/>
      </w:pPr>
      <w:r>
        <w:rPr/>
        <w:t>~ ~ ~</w:t>
      </w:r>
    </w:p>
    <w:p>
      <w:pPr>
        <w:pStyle w:val="Normal"/>
        <w:ind w:hanging="0"/>
        <w:rPr/>
      </w:pPr>
      <w:r>
        <w:rPr/>
        <w:t>Fridays were difficult, but the grounds people had come this particular Friday to trim the foundation shrubs surrounding the building, sweep the sidewalks and make the facility look first-rate. It was expensive, but it brought in a good class of people who usually made responsible pet owners.</w:t>
      </w:r>
    </w:p>
    <w:p>
      <w:pPr>
        <w:pStyle w:val="Normal"/>
        <w:ind w:hanging="0"/>
        <w:rPr/>
      </w:pPr>
      <w:r>
        <w:rPr/>
        <w:t xml:space="preserve">On this particular Friday, after the grounds people had departed and it was nearing time to close, the sound of an automobile pulling into the parking lot told Keeper that he would be closing late. A less-controlled man would have told them to come back tomorrow, but they might not come back tomorrow, a dog might not get a home. </w:t>
      </w:r>
    </w:p>
    <w:p>
      <w:pPr>
        <w:pStyle w:val="Normal"/>
        <w:ind w:hanging="0"/>
        <w:rPr/>
      </w:pPr>
      <w:r>
        <w:rPr/>
        <w:t>Keeper braced himself, put on his happy face, and greeted the couple as they entered. “Welcome, welcome. The dogs will be so excited to see you. They will undoubtedly be on their very best behavior. Come in, come in.”</w:t>
      </w:r>
    </w:p>
    <w:p>
      <w:pPr>
        <w:pStyle w:val="Normal"/>
        <w:ind w:hanging="0"/>
        <w:rPr/>
      </w:pPr>
      <w:r>
        <w:rPr/>
        <w:t>Arnold, the man, was tall, muscular and imposing. He smiled broadly and boomed, "Can we come in and take a look around? We’ve been thinking about adopting a dog for a long time, and I just decided that now is the time.”</w:t>
      </w:r>
    </w:p>
    <w:p>
      <w:pPr>
        <w:pStyle w:val="Normal"/>
        <w:ind w:hanging="0"/>
        <w:rPr/>
      </w:pPr>
      <w:r>
        <w:rPr/>
        <w:t>“</w:t>
      </w:r>
      <w:r>
        <w:rPr/>
        <w:t>Yes, of course, this is the very best time. We have many deserving animals. Come in, come in.”</w:t>
      </w:r>
    </w:p>
    <w:p>
      <w:pPr>
        <w:pStyle w:val="Normal"/>
        <w:ind w:hanging="0"/>
        <w:rPr/>
      </w:pPr>
      <w:r>
        <w:rPr/>
        <w:t>The woman, Princess, followed Arnold into the waiting room. She’s undoubtedly smiled at least once, thought David. If only when she’d first seen that diamond ring on her finger.</w:t>
      </w:r>
    </w:p>
    <w:p>
      <w:pPr>
        <w:pStyle w:val="Normal"/>
        <w:ind w:hanging="0"/>
        <w:rPr/>
      </w:pPr>
      <w:r>
        <w:rPr/>
        <w:t xml:space="preserve">The three went down the line, visiting each dog, engaging it, watching for sparks of “you are my master” and “you are my dog.” There were no brilliant flashes, no perfect match. Arnold did most of the talking to the animals. Princess merely looked on, detached. </w:t>
      </w:r>
    </w:p>
    <w:p>
      <w:pPr>
        <w:pStyle w:val="Normal"/>
        <w:ind w:hanging="0"/>
        <w:rPr/>
      </w:pPr>
      <w:r>
        <w:rPr/>
        <w:t xml:space="preserve">The 36th dog, the Setter, was not available. “He is going to be adopted tomorrow.” </w:t>
      </w:r>
    </w:p>
    <w:p>
      <w:pPr>
        <w:pStyle w:val="Normal"/>
        <w:ind w:hanging="0"/>
        <w:rPr/>
      </w:pPr>
      <w:r>
        <w:rPr/>
        <w:t>“</w:t>
      </w:r>
      <w:r>
        <w:rPr/>
        <w:t>That’s great!” Arnold boomed. “That’s a good dog!”</w:t>
      </w:r>
    </w:p>
    <w:p>
      <w:pPr>
        <w:pStyle w:val="Normal"/>
        <w:ind w:hanging="0"/>
        <w:rPr/>
      </w:pPr>
      <w:r>
        <w:rPr/>
        <w:t>David walked them toward the door. “Come back in a month,” he advised. “Many of these dogs will have been adopted by then, and we’ll have many new ones for you to meet. If you are in a hurry though,</w:t>
      </w:r>
    </w:p>
    <w:p>
      <w:pPr>
        <w:pStyle w:val="Normal"/>
        <w:ind w:hanging="0"/>
        <w:rPr/>
      </w:pPr>
      <w:r>
        <w:rPr/>
        <w:t>I can give you the names of some other good rescue centers.”</w:t>
      </w:r>
    </w:p>
    <w:p>
      <w:pPr>
        <w:pStyle w:val="Normal"/>
        <w:ind w:hanging="0"/>
        <w:rPr/>
      </w:pPr>
      <w:r>
        <w:rPr/>
        <w:t>“</w:t>
      </w:r>
      <w:r>
        <w:rPr/>
        <w:t xml:space="preserve">We aren’t in a hurry,” Princess said coolly, as they walked by the storeroom office. </w:t>
      </w:r>
    </w:p>
    <w:p>
      <w:pPr>
        <w:pStyle w:val="Normal"/>
        <w:ind w:hanging="0"/>
        <w:rPr/>
      </w:pPr>
      <w:r>
        <w:rPr/>
        <w:t>“</w:t>
      </w:r>
      <w:r>
        <w:rPr/>
        <w:t>Oh, wait,” said David. “I’d forgotten that we have one more candidate. This little fella just came in this week, and hasn’t had time to properly socialize.” Every chance must be given. Every chance must always be given. “The dog was brought in by one of our dearest supporters. Her son rescued him in the Cuban district. The interns call him José. Come and see the nice people, José.”</w:t>
      </w:r>
    </w:p>
    <w:p>
      <w:pPr>
        <w:pStyle w:val="Normal"/>
        <w:ind w:hanging="0"/>
        <w:rPr/>
      </w:pPr>
      <w:r>
        <w:rPr/>
        <w:t>Arnold, with his best Cuban dialect, broke into loud song, “Hoe-saay coome and seeee...”</w:t>
      </w:r>
    </w:p>
    <w:p>
      <w:pPr>
        <w:pStyle w:val="Normal"/>
        <w:ind w:hanging="0"/>
        <w:rPr/>
      </w:pPr>
      <w:r>
        <w:rPr/>
        <w:t xml:space="preserve">A white head popped out of the cardboard box, followed by a white body. Each of the dog's hairs was a different shade of white, a different length. His crooked gait made one side appear shorter than the other. But his most notable feature was his eyes -- his red, red rimmed eyes. Between the darkness of his eyes and the whiteness of his fur, the rims of his eyelids looked like a six-day drunk, like five sleepless nights. </w:t>
      </w:r>
    </w:p>
    <w:p>
      <w:pPr>
        <w:pStyle w:val="Normal"/>
        <w:ind w:hanging="0"/>
        <w:rPr/>
      </w:pPr>
      <w:r>
        <w:rPr/>
        <w:t>Princess was on her knees, arms outstretched toward the approaching dog. “Oh Honeeeeey, he’s preciousssss.”</w:t>
      </w:r>
    </w:p>
    <w:p>
      <w:pPr>
        <w:pStyle w:val="Normal"/>
        <w:ind w:hanging="0"/>
        <w:rPr/>
      </w:pPr>
      <w:r>
        <w:rPr/>
        <w:t>Arnold joined her, “Hey, he looks like that Martini drinkin’ dog on television.”</w:t>
      </w:r>
    </w:p>
    <w:p>
      <w:pPr>
        <w:pStyle w:val="Normal"/>
        <w:ind w:hanging="0"/>
        <w:rPr/>
      </w:pPr>
      <w:r>
        <w:rPr/>
        <w:t>David Keeper couldn’t breathe. He listened to the cooing and laughter of the couple, watched the dog roll over for a belly rub. Something dark and heavy began uncoiling from his soul, and it took with it the dark, terrible fog shrouding his mind. With perfect clarity, his life came into sharp focus. He remembered why he was here, what it was he was doing, and why. He saw that the weight of the bad had become so much heavier than the lightness of the good.</w:t>
      </w:r>
    </w:p>
    <w:p>
      <w:pPr>
        <w:pStyle w:val="Normal"/>
        <w:ind w:hanging="0"/>
        <w:rPr/>
      </w:pPr>
      <w:r>
        <w:rPr/>
        <w:t>He listened for a while, watching the three bond. “All right, everyone,” he said. “I’ll get the paperwork. Come on over. Let’s get this dog his forever home!”</w:t>
      </w:r>
    </w:p>
    <w:p>
      <w:pPr>
        <w:pStyle w:val="NCentered"/>
        <w:rPr/>
      </w:pPr>
      <w:r>
        <w:rPr/>
        <w:t>~ ~ ~</w:t>
      </w:r>
    </w:p>
    <w:p>
      <w:pPr>
        <w:pStyle w:val="Normal"/>
        <w:ind w:hanging="0"/>
        <w:rPr/>
      </w:pPr>
      <w:r>
        <w:rPr/>
        <w:t>David Keeper, at last, said good night to each dog and scratched their ears. It had been a long day, but a good day. One dog adopted; another to be adopted tomorrow. A good Friday.</w:t>
      </w:r>
    </w:p>
    <w:p>
      <w:pPr>
        <w:pStyle w:val="Normal"/>
        <w:ind w:hanging="0"/>
        <w:rPr/>
      </w:pPr>
      <w:r>
        <w:rPr/>
        <w:t xml:space="preserve">He walked down the hallway and turned off the lights. Standing on the stoop, he stared back down the long, darkened hall toward the Setter’s kennel. All was silent. There was no demon choking his soul, no demon screaming inside his mind. As he closed the door, he thought he heard the bark of an old friend -- “Peace be with you.” He locked the door. </w:t>
      </w:r>
    </w:p>
    <w:p>
      <w:pPr>
        <w:pStyle w:val="Normal"/>
        <w:ind w:hanging="0"/>
        <w:rPr/>
      </w:pPr>
      <w:r>
        <w:rPr/>
        <w:t xml:space="preserve">David Keeper laughed. Peace came upon him. </w:t>
      </w:r>
    </w:p>
    <w:p>
      <w:pPr>
        <w:pStyle w:val="Normal"/>
        <w:ind w:hanging="0"/>
        <w:rPr/>
      </w:pPr>
      <w:r>
        <w:rPr/>
        <w:t>Stepping off the stoop, he knelt and picked up a large piece of mulch that had somehow fallen onto the pavement. He gently placed it back into the place from which it had come.</w:t>
      </w:r>
    </w:p>
    <w:p>
      <w:pPr>
        <w:pStyle w:val="NCentered"/>
        <w:rPr>
          <w:b/>
          <w:b/>
        </w:rPr>
      </w:pPr>
      <w:r>
        <w:rPr>
          <w:b/>
        </w:rPr>
        <w:t>5. The Family -- Present Day</w:t>
      </w:r>
    </w:p>
    <w:p>
      <w:pPr>
        <w:pStyle w:val="Normal"/>
        <w:ind w:hanging="0"/>
        <w:rPr/>
      </w:pPr>
      <w:r>
        <w:rPr/>
        <w:t>The little white dog lay sleeping upside down on the back of the sofa, head hanging over the side, tongue lolling out.</w:t>
      </w:r>
    </w:p>
    <w:p>
      <w:pPr>
        <w:pStyle w:val="Normal"/>
        <w:ind w:hanging="0"/>
        <w:rPr/>
      </w:pPr>
      <w:r>
        <w:rPr/>
        <w:t>Studying him, the woman slid silently into the chair across the room from him. She glanced at the time on the round-faced kitchen clock her new husband had bought her at their first antique show together. He would be arriving home soon.</w:t>
      </w:r>
    </w:p>
    <w:p>
      <w:pPr>
        <w:pStyle w:val="Normal"/>
        <w:ind w:hanging="0"/>
        <w:rPr/>
      </w:pPr>
      <w:r>
        <w:rPr/>
        <w:t xml:space="preserve">She had been so tired the afternoon he’d announced that they were going to a rescue center to rescue a dog. She hadn’t wanted a dog. She worked long, erratic, frustrating hours filled with needy people. They had sucked out her soul, like vampires sucking blood. She drew her strength from her husband, and that was enough. </w:t>
      </w:r>
    </w:p>
    <w:p>
      <w:pPr>
        <w:pStyle w:val="Normal"/>
        <w:ind w:hanging="0"/>
        <w:rPr/>
      </w:pPr>
      <w:r>
        <w:rPr/>
        <w:t xml:space="preserve">But the little dog had brought its own quiet strength to her family. She was happier, and smiled much more often. Now she was able to see her needy passengers as hurt little children needing someone to care for their bruises. Perhaps they had cut their finger and there was no one to kiss it and make it all right. Perhaps they were lonely without someone to hug them, or frightened with no one to care. Perhaps someone had talked ugly to them or made them cry. Perhaps there was no one to listen when they said their prayers. She felt for her needy passengers, the poor, poor people. But the little dog, like a loving child, freely gave her constant, unconditional affection like a sweet, sweet child. </w:t>
      </w:r>
    </w:p>
    <w:p>
      <w:pPr>
        <w:pStyle w:val="Normal"/>
        <w:ind w:hanging="0"/>
        <w:rPr/>
      </w:pPr>
      <w:r>
        <w:rPr/>
        <w:t xml:space="preserve">Hearing a sound only dogs could hear, his red-rimmed eyes popped open. Staring vacantly into space for a long moment, he rolled from the back of the sofa, bounced off the cushions onto the floor, ran to his position facing the kitchen door to the garage, and sat down to wait. A few seconds later, hearing the distant sound of the car, the woman rose and walked to stand beside the dog. On cue, the garage door opened and the car pulled in. </w:t>
      </w:r>
    </w:p>
    <w:p>
      <w:pPr>
        <w:pStyle w:val="Normal"/>
        <w:ind w:hanging="0"/>
        <w:rPr/>
      </w:pPr>
      <w:r>
        <w:rPr/>
        <w:t xml:space="preserve">Sure-footed footsteps approached the kitchen door. The dog stood up, his tail wagging uncontrollably. Unfolding her arms, a soft smile came to the woman’s face. </w:t>
      </w:r>
    </w:p>
    <w:p>
      <w:pPr>
        <w:pStyle w:val="Normal"/>
        <w:ind w:hanging="0"/>
        <w:rPr/>
      </w:pPr>
      <w:r>
        <w:rPr/>
        <w:t>The door opened. The big hand fell to six.</w:t>
      </w:r>
    </w:p>
    <w:p>
      <w:pPr>
        <w:pStyle w:val="NCentered"/>
        <w:rPr>
          <w:b/>
          <w:b/>
        </w:rPr>
      </w:pPr>
      <w:r>
        <w:rPr>
          <w:b/>
        </w:rPr>
        <w:t>Dedication</w:t>
      </w:r>
    </w:p>
    <w:p>
      <w:pPr>
        <w:pStyle w:val="Normal"/>
        <w:ind w:hanging="0"/>
        <w:rPr/>
      </w:pPr>
      <w:r>
        <w:rPr/>
        <w:t>For little boy Solomon, for little girl Womac, for little dog Brian -- Peace.</w:t>
      </w:r>
    </w:p>
    <w:p>
      <w:pPr>
        <w:pStyle w:val="Normal"/>
        <w:ind w:hanging="0"/>
        <w:rPr/>
      </w:pPr>
      <w:r>
        <w:rPr/>
      </w:r>
    </w:p>
    <w:p>
      <w:pPr>
        <w:pStyle w:val="TOPtitle"/>
        <w:rPr/>
      </w:pPr>
      <w:bookmarkStart w:id="4" w:name="CountyryLight"/>
      <w:r>
        <w:rPr/>
        <w:t>COUNTRY LIGHT</w:t>
      </w:r>
      <w:bookmarkEnd w:id="4"/>
    </w:p>
    <w:p>
      <w:pPr>
        <w:pStyle w:val="Normal"/>
        <w:ind w:hanging="0"/>
        <w:rPr/>
      </w:pPr>
      <w:r>
        <w:rPr/>
      </w:r>
    </w:p>
    <w:p>
      <w:pPr>
        <w:pStyle w:val="NCentered"/>
        <w:rPr>
          <w:b/>
          <w:b/>
        </w:rPr>
      </w:pPr>
      <w:r>
        <w:rPr>
          <w:b/>
        </w:rPr>
        <w:t>Chapters</w:t>
      </w:r>
    </w:p>
    <w:p>
      <w:pPr>
        <w:pStyle w:val="Normal"/>
        <w:ind w:hanging="0"/>
        <w:rPr/>
      </w:pPr>
      <w:r>
        <w:rPr/>
        <w:t>1. Doggerel for a Christmas Tree</w:t>
        <w:br/>
        <w:t>2. We Had A Party, Didn’t We?</w:t>
        <w:br/>
        <w:t>3. Her old Old Days</w:t>
        <w:br/>
        <w:t>4. Shooting Stars</w:t>
        <w:br/>
        <w:t>5. Spirit of Christmas Past</w:t>
        <w:br/>
        <w:t>6. Learning to Love</w:t>
        <w:br/>
        <w:t xml:space="preserve">7. Her Education </w:t>
        <w:br/>
        <w:t>8. Learning to Read</w:t>
        <w:br/>
        <w:t>9. Leaving the Country</w:t>
        <w:br/>
        <w:t>10. Big House - Little House</w:t>
        <w:br/>
        <w:t>11. A Real Home</w:t>
        <w:br/>
        <w:t xml:space="preserve">12. Home </w:t>
        <w:br/>
        <w:t>13. Suburbia</w:t>
        <w:br/>
        <w:t>14. Affluence</w:t>
        <w:br/>
        <w:t>15. Traveling</w:t>
        <w:br/>
        <w:t>16. Forever Young</w:t>
        <w:br/>
        <w:t>17. The Baby</w:t>
        <w:br/>
        <w:t>18. Days End</w:t>
        <w:br/>
        <w:t>19. What Love I</w:t>
      </w:r>
    </w:p>
    <w:p>
      <w:pPr>
        <w:pStyle w:val="Normal"/>
        <w:ind w:hanging="0"/>
        <w:rPr/>
      </w:pPr>
      <w:r>
        <w:rPr/>
      </w:r>
    </w:p>
    <w:p>
      <w:pPr>
        <w:pStyle w:val="Normal"/>
        <w:ind w:hanging="0"/>
        <w:rPr/>
      </w:pPr>
      <w:r>
        <w:rPr/>
      </w:r>
    </w:p>
    <w:p>
      <w:pPr>
        <w:pStyle w:val="NCentered"/>
        <w:rPr/>
      </w:pPr>
      <w:r>
        <w:rPr>
          <w:b/>
        </w:rPr>
        <w:t>1. Doggerel for a Christmas Tree</w:t>
      </w:r>
    </w:p>
    <w:p>
      <w:pPr>
        <w:pStyle w:val="NCentered"/>
        <w:rPr/>
      </w:pPr>
      <w:r>
        <w:rPr/>
        <w:t>I</w:t>
        <w:br/>
        <w:t xml:space="preserve">gave </w:t>
        <w:br/>
        <w:t>a party.</w:t>
        <w:br/>
        <w:t>Everyone came.</w:t>
        <w:br/>
        <w:t>I sang to their babies,</w:t>
        <w:br/>
        <w:t>adults played their games.</w:t>
        <w:br/>
        <w:t>Smiles and joy spread all around.</w:t>
        <w:br/>
        <w:t>Laughter, shouting, talking abound.</w:t>
        <w:br/>
        <w:t>Some left too early, they just couldn’t stay.</w:t>
        <w:br/>
        <w:t>But always more after. I knew each one by name.</w:t>
        <w:br/>
        <w:t>Enough food to feed them. A good time for all.</w:t>
        <w:br/>
        <w:t>I gave a party.</w:t>
        <w:br/>
        <w:t xml:space="preserve">And still it </w:t>
        <w:br/>
        <w:t>goes on.</w:t>
      </w:r>
    </w:p>
    <w:p>
      <w:pPr>
        <w:pStyle w:val="NCentered"/>
        <w:rPr>
          <w:b/>
          <w:b/>
        </w:rPr>
      </w:pPr>
      <w:r>
        <w:rPr>
          <w:b/>
        </w:rPr>
        <w:t>2. We Had A Party, Didn’t We?</w:t>
      </w:r>
    </w:p>
    <w:p>
      <w:pPr>
        <w:pStyle w:val="Normal"/>
        <w:ind w:hanging="0"/>
        <w:rPr/>
      </w:pPr>
      <w:r>
        <w:rPr/>
        <w:t>She sank deep into the chair. She would sit for just a minute by the fireplace. There really wasn’t much left to do. The girls had cleaned the kitchen, the boys had taken out the trash.</w:t>
      </w:r>
    </w:p>
    <w:p>
      <w:pPr>
        <w:pStyle w:val="Normal"/>
        <w:ind w:hanging="0"/>
        <w:rPr/>
      </w:pPr>
      <w:r>
        <w:rPr/>
        <w:t>She wasn’t used to being this tired. Yes, it had been a long day, but she hadn’t done very much. Baking the ham didn’t take long, making the breakfast eggs and biscuits were routine. A couple of pies and a cake and she was pretty much through, except for corn and peas and the casseroles. The girls had bought most of the food. Mike fried the turkey; the boys sliced the ham and put up the lights. Oh, she had made mac and cheese for the children. And pizza.</w:t>
      </w:r>
    </w:p>
    <w:p>
      <w:pPr>
        <w:pStyle w:val="Normal"/>
        <w:ind w:hanging="0"/>
        <w:rPr/>
      </w:pPr>
      <w:r>
        <w:rPr/>
        <w:t>Widowed for all of these years, she tried to keep the parties as festive as they had been when her husband had added so much zest and life to them. And, oh, what a party it had been this day. As good as the old days. Her recent Old Days, of course. Not her old Old Days. Grace thought of her Mother. She had died so young. Grace thought about how it must have been.</w:t>
      </w:r>
    </w:p>
    <w:p>
      <w:pPr>
        <w:pStyle w:val="NCentered"/>
        <w:rPr>
          <w:b/>
          <w:b/>
        </w:rPr>
      </w:pPr>
      <w:r>
        <w:rPr>
          <w:b/>
        </w:rPr>
        <w:t>3. Her old Old Days</w:t>
      </w:r>
    </w:p>
    <w:p>
      <w:pPr>
        <w:pStyle w:val="Normal"/>
        <w:ind w:hanging="0"/>
        <w:rPr/>
      </w:pPr>
      <w:r>
        <w:rPr/>
        <w:t>Her mother lay dying. “Mama, promise me you will adopt Grace. Promise me.”</w:t>
      </w:r>
    </w:p>
    <w:p>
      <w:pPr>
        <w:pStyle w:val="Normal"/>
        <w:ind w:hanging="0"/>
        <w:rPr/>
      </w:pPr>
      <w:r>
        <w:rPr/>
        <w:t>“</w:t>
      </w:r>
      <w:r>
        <w:rPr/>
        <w:t>Child, Roscoe will take care of your child just like it was his’n.”</w:t>
      </w:r>
    </w:p>
    <w:p>
      <w:pPr>
        <w:pStyle w:val="Normal"/>
        <w:ind w:hanging="0"/>
        <w:rPr/>
      </w:pPr>
      <w:r>
        <w:rPr/>
        <w:t>“</w:t>
      </w:r>
      <w:r>
        <w:rPr/>
        <w:t>No, Ma, it’s hard times. It’s hard times and he will favor his own child over mine. Promise me.”</w:t>
      </w:r>
    </w:p>
    <w:p>
      <w:pPr>
        <w:pStyle w:val="Normal"/>
        <w:ind w:hanging="0"/>
        <w:rPr/>
      </w:pPr>
      <w:r>
        <w:rPr/>
        <w:t>“</w:t>
      </w:r>
      <w:r>
        <w:rPr/>
        <w:t>Papa and me will take care of Grace, I promise you, child.”</w:t>
      </w:r>
    </w:p>
    <w:p>
      <w:pPr>
        <w:pStyle w:val="Normal"/>
        <w:ind w:hanging="0"/>
        <w:rPr/>
      </w:pPr>
      <w:r>
        <w:rPr/>
        <w:t>“</w:t>
      </w:r>
      <w:r>
        <w:rPr/>
        <w:t>No, Mama. Adopt her. Make her your daughter for real.”</w:t>
      </w:r>
    </w:p>
    <w:p>
      <w:pPr>
        <w:pStyle w:val="Normal"/>
        <w:ind w:hanging="0"/>
        <w:rPr/>
      </w:pPr>
      <w:r>
        <w:rPr/>
        <w:t>“</w:t>
      </w:r>
      <w:r>
        <w:rPr/>
        <w:t>Child... child...”</w:t>
      </w:r>
    </w:p>
    <w:p>
      <w:pPr>
        <w:pStyle w:val="Normal"/>
        <w:ind w:hanging="0"/>
        <w:rPr/>
      </w:pPr>
      <w:r>
        <w:rPr/>
        <w:t>“</w:t>
      </w:r>
      <w:r>
        <w:rPr/>
        <w:t>Mama, please.”</w:t>
      </w:r>
    </w:p>
    <w:p>
      <w:pPr>
        <w:pStyle w:val="NCentered"/>
        <w:rPr>
          <w:b/>
          <w:b/>
        </w:rPr>
      </w:pPr>
      <w:r>
        <w:rPr>
          <w:b/>
        </w:rPr>
        <w:t>4. Shooting Stars</w:t>
      </w:r>
    </w:p>
    <w:p>
      <w:pPr>
        <w:pStyle w:val="Normal"/>
        <w:ind w:hanging="0"/>
        <w:rPr/>
      </w:pPr>
      <w:r>
        <w:rPr/>
        <w:t xml:space="preserve">The gas fire burned low. You didn’t need face protectors like back then. Back then, the fires were hot. They were real fires. </w:t>
      </w:r>
    </w:p>
    <w:p>
      <w:pPr>
        <w:pStyle w:val="Normal"/>
        <w:ind w:hanging="0"/>
        <w:rPr/>
      </w:pPr>
      <w:r>
        <w:rPr/>
        <w:t xml:space="preserve">A shooting star passed through her mind, from back to front, landing as an ember in the front of her mind. Only it wasn’t a shooting star. It was Mama. </w:t>
      </w:r>
    </w:p>
    <w:p>
      <w:pPr>
        <w:pStyle w:val="Normal"/>
        <w:ind w:hanging="0"/>
        <w:rPr/>
      </w:pPr>
      <w:r>
        <w:rPr/>
        <w:t>That was funny. Mama, so long gone... A shooting star.</w:t>
      </w:r>
    </w:p>
    <w:p>
      <w:pPr>
        <w:pStyle w:val="Normal"/>
        <w:ind w:hanging="0"/>
        <w:rPr/>
      </w:pPr>
      <w:r>
        <w:rPr/>
        <w:t>She should get up now and go on to bed. She had to open up tomorrow. They had decided not to close the extra day. Everyone said times were hard these days.</w:t>
      </w:r>
    </w:p>
    <w:p>
      <w:pPr>
        <w:pStyle w:val="Normal"/>
        <w:ind w:hanging="0"/>
        <w:rPr/>
      </w:pPr>
      <w:r>
        <w:rPr/>
        <w:t xml:space="preserve">How comfortable she had grown. Not even her grandchildren believed that she had really walked barefoot to school, how it was her job to milk the cows before breakfast before she could go to school even. How extremely lucky she had been to get an education. </w:t>
      </w:r>
    </w:p>
    <w:p>
      <w:pPr>
        <w:pStyle w:val="Normal"/>
        <w:ind w:hanging="0"/>
        <w:rPr/>
      </w:pPr>
      <w:r>
        <w:rPr/>
        <w:t>She was so fortunate. She remembered Mama and Papa -- how hard they worked. Her grandparents had officially adopted her making her officially their daughter. They’d loved her very much, even if they weren’t her biological parents. Theirs was not the touchy-feely, laughing kind of love but, rather, the ‘give the extra potato to their daughter rather than eating it yourself’ kind of love. They had already raised ten of their own children during hard times. Grace was the eleventh. The nature of love changes with time.</w:t>
      </w:r>
    </w:p>
    <w:p>
      <w:pPr>
        <w:pStyle w:val="Normal"/>
        <w:ind w:hanging="0"/>
        <w:rPr/>
      </w:pPr>
      <w:r>
        <w:rPr/>
        <w:t>Her aunts, who had now become her sisters, had married and were raising their own families. She’d had plenty of cousins to play with, and her younger half-sister lived just down the road. There was family enough, even if her real momma and daddy were not around.</w:t>
      </w:r>
    </w:p>
    <w:p>
      <w:pPr>
        <w:pStyle w:val="Normal"/>
        <w:ind w:hanging="0"/>
        <w:rPr/>
      </w:pPr>
      <w:r>
        <w:rPr/>
        <w:t xml:space="preserve">Some years the state would buy gravel off their land for surfacing the county roads. That was always welcome money. There would be extra penny candy at Christmas. She had always gotten wonderful presents. So many Christmases, so many. </w:t>
      </w:r>
    </w:p>
    <w:p>
      <w:pPr>
        <w:pStyle w:val="NCentered"/>
        <w:rPr>
          <w:b/>
          <w:b/>
        </w:rPr>
      </w:pPr>
      <w:r>
        <w:rPr>
          <w:b/>
        </w:rPr>
        <w:t>5. Spirit of Christmas Past</w:t>
      </w:r>
    </w:p>
    <w:p>
      <w:pPr>
        <w:pStyle w:val="Normal"/>
        <w:ind w:hanging="0"/>
        <w:rPr/>
      </w:pPr>
      <w:r>
        <w:rPr/>
        <w:t>She remembered her favorite childhood Christmas. Cold, bitter wind had been blowing up through the cracks between the planks in the floor. She huddled toward the fire. What a wonderful day it had been. Everyone had come, Docia and Effie and Minnie and everyone. There had been plenty to eat. A hog had been slaughtered and chickens had been cleaned, and there were biscuits with plenty of butter for everyone. She had gotten wonderful presents -- apples and cashew nuts and so much penny candy that she could eat a whole piece at a time instead of saving and savoring small single bites. And the very best gift ever -- Papa had carved her a wooden doll out of a piece of leftover four-by-four. It was a wonderful doll, and beautiful. She held the doll close to her, under the blanket to keep it warm, to nurture, to love. The hard, unyielding wood made not a sound of displeasure. Not a grunt of tired bothered overwork. She loved the doll. It was hers. She held it close to keep it warm. “Does itt’l baby luv his mommy? Mommy luvs her ittl’ baby.”</w:t>
      </w:r>
    </w:p>
    <w:p>
      <w:pPr>
        <w:pStyle w:val="Normal"/>
        <w:ind w:hanging="0"/>
        <w:rPr/>
      </w:pPr>
      <w:r>
        <w:rPr/>
        <w:t>Her youth was as wonderful as a country girls could be. In the spring, wild violets covered the fields. Summer came when your feet were so toughened that you could walk the gravel roads without feeling the gravel. In the fall, the sun would shine through the trees, turning each leaf into a celebration of life and color. She would stand staring, mesmerized by the riot of color. She had been so blessed as a child. So blessed.</w:t>
      </w:r>
    </w:p>
    <w:p>
      <w:pPr>
        <w:pStyle w:val="NCentered"/>
        <w:rPr>
          <w:b/>
          <w:b/>
        </w:rPr>
      </w:pPr>
      <w:r>
        <w:rPr>
          <w:b/>
        </w:rPr>
        <w:t>6. Learning to Love</w:t>
      </w:r>
    </w:p>
    <w:p>
      <w:pPr>
        <w:pStyle w:val="Normal"/>
        <w:ind w:hanging="0"/>
        <w:rPr/>
      </w:pPr>
      <w:r>
        <w:rPr/>
        <w:t>The decisive moment of her life came and went unnoticed. Her decision defined who she was and who she would be. In the tenth grade, she was still somewhat shy, not having as many writing tablets and pencils as some of her classmates. She had spoken nicely to one of the more popular girls. The girl had responded with an uppity, curt reply. Grace was left standing alone, wondering why the girl had replied to her that way.</w:t>
      </w:r>
    </w:p>
    <w:p>
      <w:pPr>
        <w:pStyle w:val="Normal"/>
        <w:ind w:hanging="0"/>
        <w:rPr/>
      </w:pPr>
      <w:r>
        <w:rPr/>
        <w:t xml:space="preserve">Grace’s response was far more mature than she would ever realize. “I’m not going to let her attitude change the way I am, or the way I think, or the way things are supposed to be.” She decided to like the girl whether she wanted to be liked or not. Her eyes were open and she could see. “Everyone deserves to be loved.” </w:t>
      </w:r>
    </w:p>
    <w:p>
      <w:pPr>
        <w:pStyle w:val="Normal"/>
        <w:ind w:hanging="0"/>
        <w:rPr/>
      </w:pPr>
      <w:r>
        <w:rPr/>
        <w:t>Grace had become Grace.</w:t>
      </w:r>
    </w:p>
    <w:p>
      <w:pPr>
        <w:pStyle w:val="NCentered"/>
        <w:rPr>
          <w:b/>
          <w:b/>
        </w:rPr>
      </w:pPr>
      <w:r>
        <w:rPr>
          <w:b/>
        </w:rPr>
        <w:t xml:space="preserve">7. Her Education </w:t>
      </w:r>
    </w:p>
    <w:p>
      <w:pPr>
        <w:pStyle w:val="Normal"/>
        <w:ind w:hanging="0"/>
        <w:rPr/>
      </w:pPr>
      <w:r>
        <w:rPr/>
        <w:t>Papa, it was Papa. Shooting brightly across her mind, landing with the others, three inches behind her eyes. Papa.</w:t>
      </w:r>
    </w:p>
    <w:p>
      <w:pPr>
        <w:pStyle w:val="Normal"/>
        <w:ind w:hanging="0"/>
        <w:rPr/>
      </w:pPr>
      <w:r>
        <w:rPr/>
        <w:t xml:space="preserve">In his last years, Papa had a stroke. It was Grace’s responsibility to quit school and help Mama take care of Papa. She was disappointed, of course, but it wasn’t horrible to not finish school in those days, but it would have been wonderful to be a high school graduate. </w:t>
      </w:r>
    </w:p>
    <w:p>
      <w:pPr>
        <w:pStyle w:val="Normal"/>
        <w:ind w:hanging="0"/>
        <w:rPr/>
      </w:pPr>
      <w:r>
        <w:rPr/>
        <w:t xml:space="preserve">Her teacher seemed distraught when she learned that Grace would not be returning to school the next year. That summer, a car pulled up to Mama and Papa’s house. It was her teacher, with the school principal. The principal told Mama, “Grace must return to school next year. She has the potential to become a person of great standing. Find a way for her to return to school and graduate.” </w:t>
      </w:r>
    </w:p>
    <w:p>
      <w:pPr>
        <w:pStyle w:val="Normal"/>
        <w:ind w:hanging="0"/>
        <w:rPr/>
      </w:pPr>
      <w:r>
        <w:rPr/>
        <w:t>Mama was impressed that an important man like a school principal would make the effort to drive to their house all the way out in the country, just to intervene on behalf of her daughter. A way was found. Grace would become an educated woman.</w:t>
      </w:r>
    </w:p>
    <w:p>
      <w:pPr>
        <w:pStyle w:val="NCentered"/>
        <w:rPr>
          <w:b/>
          <w:b/>
        </w:rPr>
      </w:pPr>
      <w:r>
        <w:rPr>
          <w:b/>
        </w:rPr>
        <w:t>8. Learning to Read</w:t>
      </w:r>
    </w:p>
    <w:p>
      <w:pPr>
        <w:pStyle w:val="Normal"/>
        <w:ind w:hanging="0"/>
        <w:rPr/>
      </w:pPr>
      <w:r>
        <w:rPr/>
        <w:t>There was another shooting star -- and another. It was Aunt Sister Docia and Aunt Sister Gracie. Lord, how beautiful they were. The embers gathered, glowing.</w:t>
      </w:r>
    </w:p>
    <w:p>
      <w:pPr>
        <w:pStyle w:val="Normal"/>
        <w:ind w:hanging="0"/>
        <w:rPr/>
      </w:pPr>
      <w:r>
        <w:rPr/>
        <w:t xml:space="preserve">Docia was the oldest of her aunts, Gracie the most sophisticated. Aunt Gracie had married and moved to Fairfield, just off the Birmingham-Bessemer Streetcar Line. Her home had a fishpond and a cabinet full of pretty glass things. Grace lived with Aunt Gracie when she graduated from high school and then got a job in Birmingham. It was Aunt Gracie that taught Grace the importance of reading. </w:t>
      </w:r>
    </w:p>
    <w:p>
      <w:pPr>
        <w:pStyle w:val="Normal"/>
        <w:ind w:hanging="0"/>
        <w:rPr/>
      </w:pPr>
      <w:r>
        <w:rPr/>
        <w:t>Aunt Gracie had told her, “Honey, it doesn’t matter what you read. Read those trashy romance novels if you want to. Just read something, anything. It grows your mind. With a book you can travel anywhere.”</w:t>
      </w:r>
    </w:p>
    <w:p>
      <w:pPr>
        <w:pStyle w:val="NCentered"/>
        <w:rPr>
          <w:b/>
          <w:b/>
        </w:rPr>
      </w:pPr>
      <w:r>
        <w:rPr>
          <w:b/>
        </w:rPr>
        <w:t>9. Leaving the Country</w:t>
      </w:r>
    </w:p>
    <w:p>
      <w:pPr>
        <w:pStyle w:val="Normal"/>
        <w:ind w:hanging="0"/>
        <w:rPr/>
      </w:pPr>
      <w:r>
        <w:rPr/>
        <w:t xml:space="preserve">She still read copiously. She had gotten two nice thick novels as presents. She was anxious to start on them. She had gotten so many presents. So many. </w:t>
      </w:r>
    </w:p>
    <w:p>
      <w:pPr>
        <w:pStyle w:val="Normal"/>
        <w:ind w:hanging="0"/>
        <w:rPr/>
      </w:pPr>
      <w:r>
        <w:rPr/>
        <w:t xml:space="preserve">She sat and stared at the embers and remembered. She allowed herself to remember him. </w:t>
      </w:r>
    </w:p>
    <w:p>
      <w:pPr>
        <w:pStyle w:val="Normal"/>
        <w:ind w:hanging="0"/>
        <w:rPr/>
      </w:pPr>
      <w:r>
        <w:rPr/>
        <w:t xml:space="preserve">Her cousin Blanche had introduced them to one another. He was a tall, self-centered boy, very proud of his stylish hair. He worked in the Wenonah iron ore mine -- a real job -- a manly job. But he was a little too cocky, a little too full of himself, a little too needy. She would pass. </w:t>
      </w:r>
    </w:p>
    <w:p>
      <w:pPr>
        <w:pStyle w:val="Normal"/>
        <w:ind w:hanging="0"/>
        <w:rPr/>
      </w:pPr>
      <w:r>
        <w:rPr/>
        <w:t>But he persisted.</w:t>
      </w:r>
    </w:p>
    <w:p>
      <w:pPr>
        <w:pStyle w:val="Normal"/>
        <w:ind w:hanging="0"/>
        <w:rPr/>
      </w:pPr>
      <w:r>
        <w:rPr/>
        <w:t>They’d been married less than a year when Carroll went off to war for a while. He left her pregnant and living in his father’s house. Her father-in-law was a foreman in the ore mines. They lived in a large company house in the camp. She lived with her new father-in-law, mother-in-law, their two daughters and the mother of her mother-in-law. She cherished her new family and loved her new husband dearly. Her in-laws were supportive and treated her as their own. They were proper and hardworking and there was even joy and laughter and affection. They were a wonderful family.</w:t>
      </w:r>
    </w:p>
    <w:p>
      <w:pPr>
        <w:pStyle w:val="NCentered"/>
        <w:rPr>
          <w:b/>
          <w:b/>
        </w:rPr>
      </w:pPr>
      <w:r>
        <w:rPr>
          <w:b/>
        </w:rPr>
        <w:t>10. Big House - Little House</w:t>
      </w:r>
    </w:p>
    <w:p>
      <w:pPr>
        <w:pStyle w:val="Normal"/>
        <w:ind w:hanging="0"/>
        <w:rPr/>
      </w:pPr>
      <w:r>
        <w:rPr/>
        <w:t>Shooting stars. Her new father and new mother, her new sisters, as close and loving as her real kin, shooting across and gathering in the glowing embers of her mind. Shooting stars. Her new father did not drift lazily across her mind. He hopped and skipped and danced across it. The star was warm and giving.</w:t>
      </w:r>
    </w:p>
    <w:p>
      <w:pPr>
        <w:pStyle w:val="Normal"/>
        <w:ind w:hanging="0"/>
        <w:rPr/>
      </w:pPr>
      <w:r>
        <w:rPr/>
        <w:t>As a foreman in the ore mine, he had made good money. Soon after the war, he bought an acre of property on the busy road between downtown Powderly and Lipscomb. On weekends, he and his son built a big house out of brick, big enough so that everyone who lived in his home would have plenty of space. It had an indoor bathroom with a bathtub and a big dining room where everyone could eat at the same time. It had an upstairs with two big bedrooms. She and her husband and their two children had one of the bedrooms all to their own. Her father-in-law decorated his house very festively each Christmas. A drunk once came in the front door and ordered a beer and a hotdog. Inappropriate behavior for Christmas time, Grace had thought. The man was sent on his way, but with Coke and a "Merry Christmas."</w:t>
      </w:r>
    </w:p>
    <w:p>
      <w:pPr>
        <w:pStyle w:val="NCentered"/>
        <w:rPr>
          <w:b/>
          <w:b/>
        </w:rPr>
      </w:pPr>
      <w:r>
        <w:rPr>
          <w:b/>
        </w:rPr>
        <w:t>11. A Real Home</w:t>
      </w:r>
    </w:p>
    <w:p>
      <w:pPr>
        <w:pStyle w:val="Normal"/>
        <w:ind w:hanging="0"/>
        <w:rPr/>
      </w:pPr>
      <w:r>
        <w:rPr/>
        <w:t xml:space="preserve">Frank and Ruth. She hadn’t thought of them in years. Oh, how it would have been grand if they had still been alive to have come to her party tonight. But, then, they were alive, weren’t they? Crossing, there, into the embers. </w:t>
      </w:r>
    </w:p>
    <w:p>
      <w:pPr>
        <w:pStyle w:val="Normal"/>
        <w:ind w:hanging="0"/>
        <w:rPr/>
      </w:pPr>
      <w:r>
        <w:rPr/>
        <w:t xml:space="preserve">Living with her in-laws worked very nicely, until one day it occurred to Grace that she did not have a place of her own. The thought simply came to her. For the first time in her life, she felt real anger. She announced to her husband that she was taking their children to Mama’s house. She would return when he had found them a place of their own. There was nothing further to be discussed. She left with the children. Within the week, he’d transformed the garage in the back of the big house into a beautiful, cozy cottage. It had a kitchen big enough for a table to eat on. It had a sitting room and two bedrooms. They put bunk beds in one bedroom for the children and had the other bedroom just for the two of them. For the first time in their marriage, they had a bedroom all to themselves. </w:t>
      </w:r>
    </w:p>
    <w:p>
      <w:pPr>
        <w:pStyle w:val="Normal"/>
        <w:ind w:hanging="0"/>
        <w:rPr/>
      </w:pPr>
      <w:r>
        <w:rPr/>
        <w:t>Soon the little house rang with laughter. Frank and Ruth would come over to play Canasta on Friday nights. There would be snacks, and they would tell jokes and cut up. They were never without enough food, although sometimes she had to ration meatballs when they had spaghetti.</w:t>
      </w:r>
    </w:p>
    <w:p>
      <w:pPr>
        <w:pStyle w:val="NCentered"/>
        <w:rPr>
          <w:b/>
          <w:b/>
        </w:rPr>
      </w:pPr>
      <w:r>
        <w:rPr>
          <w:b/>
        </w:rPr>
        <w:t xml:space="preserve">12. Home </w:t>
      </w:r>
    </w:p>
    <w:p>
      <w:pPr>
        <w:pStyle w:val="Normal"/>
        <w:ind w:hanging="0"/>
        <w:rPr/>
      </w:pPr>
      <w:r>
        <w:rPr/>
        <w:t>Homer and Agnes – weren’t they a trip. Both bigger than life. Homer was the wild child of the family. Ran off to join the Navy when he was sixteen. Had a tattoo on each arm. Met Agnes at a bar in Charleston. Nobody thought their marriage would last a week. They died within a month of each other. Fifty years later. Married. Their stars passed together, intertwined, bright and sparkly. They would have liked that.</w:t>
      </w:r>
    </w:p>
    <w:p>
      <w:pPr>
        <w:pStyle w:val="Normal"/>
        <w:ind w:hanging="0"/>
        <w:rPr/>
      </w:pPr>
      <w:r>
        <w:rPr/>
        <w:t xml:space="preserve">Her husband bought the run-down lot adjacent to his father’s house. When he had extra money, he’d buy building materials. When he had an extra hour, he would doggedly build as much house as he could with the materials that he had. He took no short cuts. Once he tore down an entire wall because it was a degree out of plumb. She, too, was no stranger to hard, backbreaking work. They worked together. The day came when she had a beautiful, proper home. He had copied the design from a ranch house they admired in an affluent part of town. It had a full kitchen with a separate dining room and living room. Each of the children had their own bedroom, and the parent’s bedroom was away from the children’s. The house had a built-in bathroom with a bathtub. The living room had a big window where they could properly decorate and display their Christmas trees. Their house was always the most decorated on the street. People were always driving by to see it. If the lights had not yet been turned on, people would stop and ring the doorbell, and ask to see the Christmas lights. </w:t>
      </w:r>
    </w:p>
    <w:p>
      <w:pPr>
        <w:pStyle w:val="Normal"/>
        <w:ind w:hanging="0"/>
        <w:rPr/>
      </w:pPr>
      <w:r>
        <w:rPr/>
        <w:t>It was here they would raise their first two children, Denny and Linda.</w:t>
      </w:r>
    </w:p>
    <w:p>
      <w:pPr>
        <w:pStyle w:val="NCentered"/>
        <w:rPr>
          <w:b/>
          <w:b/>
        </w:rPr>
      </w:pPr>
      <w:r>
        <w:rPr>
          <w:b/>
        </w:rPr>
        <w:t>13. Suburbia</w:t>
      </w:r>
    </w:p>
    <w:p>
      <w:pPr>
        <w:pStyle w:val="Normal"/>
        <w:ind w:hanging="0"/>
        <w:rPr/>
      </w:pPr>
      <w:r>
        <w:rPr/>
        <w:t>She would move once more in her life, into suburbia. It was the only “store-bought” home in which she would ever live. They thought they would never pay off a mortgage that big. The house had a big front window and it sat at the top of a hill. It was great for displaying big flocked Christmas trees. Their house was always the most heavily decorated in the neighborhood. Christmas was a time of rejoicing and joy. It was the time her husband was always happiest.</w:t>
      </w:r>
    </w:p>
    <w:p>
      <w:pPr>
        <w:pStyle w:val="NCentered"/>
        <w:rPr>
          <w:b/>
          <w:b/>
        </w:rPr>
      </w:pPr>
      <w:r>
        <w:rPr>
          <w:b/>
        </w:rPr>
        <w:t>14. Affluence</w:t>
      </w:r>
    </w:p>
    <w:p>
      <w:pPr>
        <w:pStyle w:val="Normal"/>
        <w:ind w:hanging="0"/>
        <w:rPr/>
      </w:pPr>
      <w:r>
        <w:rPr/>
        <w:t xml:space="preserve">She should really get up and go to bed now. The children would be upset with her if they knew she was staying up so late. The children’s marriages had produced so many beautiful grandchildren. Each one more beautiful than the last. And all of her children had stayed married, not a divorce in her family. She was so blessed. There were so many grandchildren and great-grandchildren she sometimes had to stop to remember their names and what she had given them as presents. Each child received a present. Not as expensive as they had once been, but there were more of them and she was not as wealthy as she had been when they owned the cleaners. How strange life was. Her husband had worked his entire life to make enough money for them to modestly live on. As soon as he retired, his friend talked him into opening his own business, a dry cleaner. Suddenly they no longer needed to live modestly. </w:t>
      </w:r>
    </w:p>
    <w:p>
      <w:pPr>
        <w:pStyle w:val="Normal"/>
        <w:ind w:hanging="0"/>
        <w:rPr/>
      </w:pPr>
      <w:r>
        <w:rPr/>
        <w:t xml:space="preserve">She managed the dry cleaners. She remembered the name of every customer, of every spouse, of every child. She suffered through their divorces, sometimes more than they. She rejoiced in their marriages. She remembered their names when they came back years later. She mourned their dead. It was not an act; not a business strategy. It was who she was. They, other than her children and family, were her life. The money came. Her husband considered himself a shrewd businessman. </w:t>
      </w:r>
    </w:p>
    <w:p>
      <w:pPr>
        <w:pStyle w:val="Normal"/>
        <w:ind w:hanging="0"/>
        <w:rPr/>
      </w:pPr>
      <w:r>
        <w:rPr/>
        <w:t>She was so blessed. So very blessed.</w:t>
      </w:r>
    </w:p>
    <w:p>
      <w:pPr>
        <w:pStyle w:val="NCentered"/>
        <w:rPr>
          <w:b/>
          <w:b/>
        </w:rPr>
      </w:pPr>
      <w:r>
        <w:rPr>
          <w:b/>
        </w:rPr>
        <w:t>15. Traveling</w:t>
      </w:r>
    </w:p>
    <w:p>
      <w:pPr>
        <w:pStyle w:val="Normal"/>
        <w:ind w:hanging="0"/>
        <w:rPr/>
      </w:pPr>
      <w:r>
        <w:rPr/>
        <w:t xml:space="preserve">Oh, the places her husband had taken her -- to Lookout Mountain and Pigeon Forge; to Branson, Missouri; and even Hawaii and Alaska. On their 50th Anniversary, they went all the way to Cancun in Mexico with all of their children and grandchildren. </w:t>
      </w:r>
    </w:p>
    <w:p>
      <w:pPr>
        <w:pStyle w:val="Normal"/>
        <w:ind w:hanging="0"/>
        <w:rPr/>
      </w:pPr>
      <w:r>
        <w:rPr/>
        <w:t>Oh, yes, and there was Beijing and Singapore and London and Paris several times. She had really enjoyed the Holy Land, and that cruise up that river to St. Petersburg had been nice. And there were some other places, too. Had she been to Australia? She really couldn’t remember. Maybe it had been Austria -- or maybe Argentina.</w:t>
      </w:r>
    </w:p>
    <w:p>
      <w:pPr>
        <w:pStyle w:val="Normal"/>
        <w:ind w:hanging="0"/>
        <w:rPr/>
      </w:pPr>
      <w:r>
        <w:rPr/>
        <w:t xml:space="preserve">It was a far cry from her childhood. Living in a nice house in an upscale neighborhood with all of her successful children and grandchildren nearby. Not a divorce or a jail record among them. Oh, wait, except for maybe Mike. She wasn’t sure about Mike. </w:t>
      </w:r>
    </w:p>
    <w:p>
      <w:pPr>
        <w:pStyle w:val="Normal"/>
        <w:ind w:hanging="0"/>
        <w:rPr/>
      </w:pPr>
      <w:r>
        <w:rPr/>
        <w:t xml:space="preserve">She was 37 when she’d had Mike. Too old to get pregnant? Ha! </w:t>
      </w:r>
    </w:p>
    <w:p>
      <w:pPr>
        <w:pStyle w:val="NCentered"/>
        <w:rPr>
          <w:b/>
          <w:b/>
        </w:rPr>
      </w:pPr>
      <w:r>
        <w:rPr>
          <w:b/>
        </w:rPr>
        <w:t>16. Forever Young</w:t>
      </w:r>
    </w:p>
    <w:p>
      <w:pPr>
        <w:pStyle w:val="Normal"/>
        <w:ind w:hanging="0"/>
        <w:rPr/>
      </w:pPr>
      <w:r>
        <w:rPr/>
        <w:t>Mike was everybody’s best friend, but maybe a little rambunctious. He was like his Dad. Mike would be your best friend ever or you would have to die. There was a steady flow of Mike’s constantly new friends and old friends through her home. She was a second mother to them all. They kept her young. She was 37 when Mike was born. She still felt 37 when Mike married. Only then did she begin to age again.</w:t>
      </w:r>
    </w:p>
    <w:p>
      <w:pPr>
        <w:pStyle w:val="Normal"/>
        <w:ind w:hanging="0"/>
        <w:rPr/>
      </w:pPr>
      <w:r>
        <w:rPr/>
        <w:t>She’d forgotten to take her pills. Linda would be furious. “Mother, you have GOT to remember to take your pills.”</w:t>
      </w:r>
    </w:p>
    <w:p>
      <w:pPr>
        <w:pStyle w:val="Normal"/>
        <w:ind w:hanging="0"/>
        <w:rPr/>
      </w:pPr>
      <w:r>
        <w:rPr/>
        <w:t xml:space="preserve">There went Essie and Minnie and Myrtle, Walter and Hoyt and Stella Mae. Gathering in the embers. </w:t>
      </w:r>
    </w:p>
    <w:p>
      <w:pPr>
        <w:pStyle w:val="Normal"/>
        <w:ind w:hanging="0"/>
        <w:rPr/>
      </w:pPr>
      <w:r>
        <w:rPr/>
        <w:t>They had been her family. They were hard-working, caring country folk. Toward the end, Stella Mae had lost her mind. It was so horrible not to be able to remember those you love.</w:t>
      </w:r>
    </w:p>
    <w:p>
      <w:pPr>
        <w:pStyle w:val="NCentered"/>
        <w:rPr>
          <w:b/>
          <w:b/>
        </w:rPr>
      </w:pPr>
      <w:r>
        <w:rPr>
          <w:b/>
        </w:rPr>
        <w:t>17. The Baby</w:t>
      </w:r>
    </w:p>
    <w:p>
      <w:pPr>
        <w:pStyle w:val="Normal"/>
        <w:ind w:hanging="0"/>
        <w:rPr/>
      </w:pPr>
      <w:r>
        <w:rPr/>
        <w:t>Her first child was born in his grandfather’s house in the mining camp. She loved her husband more than she had ever loved anyone, but her son belonged to her, needed her, relied on her, gave unconditional unending love. Her love for the child was without end. Her son, her beautiful, beautiful baby son. “Does it’l baby luv his mommy?” She always held him close.</w:t>
      </w:r>
    </w:p>
    <w:p>
      <w:pPr>
        <w:pStyle w:val="NCentered"/>
        <w:rPr>
          <w:b/>
          <w:b/>
        </w:rPr>
      </w:pPr>
      <w:r>
        <w:rPr>
          <w:b/>
        </w:rPr>
        <w:t>18. Days End</w:t>
      </w:r>
    </w:p>
    <w:p>
      <w:pPr>
        <w:pStyle w:val="Normal"/>
        <w:ind w:hanging="0"/>
        <w:rPr/>
      </w:pPr>
      <w:r>
        <w:rPr/>
        <w:t>The ringing of the phone would not stop. Groggily, she answered it. “No, not yet. I was just sitting by the fire.” -- “Yes, it was a wonderful day.” -- “No, I’m not too tired. I was just resting my eyes.” -- “Yes, I was about to get up and take my pills and go on to bed. Oh, and I know you know it, but I just want to tell you what a wonderful daughter you have always been. Everything any mother could ever want in a daughter. I love you.” -- “Yes, I’m ok. Just a little tired.” -- “No, of course you don’t need to come back over. Everything is fine. I’m going to bed now.” -- “Yes. I’ll take my pills.” -- “Love you.”</w:t>
      </w:r>
    </w:p>
    <w:p>
      <w:pPr>
        <w:pStyle w:val="Normal"/>
        <w:ind w:hanging="0"/>
        <w:rPr/>
      </w:pPr>
      <w:r>
        <w:rPr/>
        <w:t>A shooting star passed through her mind, and upon landing, segued into her father.</w:t>
      </w:r>
    </w:p>
    <w:p>
      <w:pPr>
        <w:pStyle w:val="Normal"/>
        <w:ind w:hanging="0"/>
        <w:rPr/>
      </w:pPr>
      <w:r>
        <w:rPr/>
        <w:t>Her biological father had come back late in her life. Her children were almost grown. He had made a modest fortune after he had run off to Detroit. Forty years after leaving her mother, he had returned, wanting to be part of her life. What choice did she have? She loved him. He gave her a van or a boat or something really nice. He did the best he knew how.</w:t>
      </w:r>
    </w:p>
    <w:p>
      <w:pPr>
        <w:pStyle w:val="NCentered"/>
        <w:rPr>
          <w:b/>
          <w:b/>
        </w:rPr>
      </w:pPr>
      <w:r>
        <w:rPr>
          <w:b/>
        </w:rPr>
        <w:t>19. What Love Is</w:t>
      </w:r>
    </w:p>
    <w:p>
      <w:pPr>
        <w:pStyle w:val="Normal"/>
        <w:ind w:hanging="0"/>
        <w:rPr/>
      </w:pPr>
      <w:r>
        <w:rPr/>
        <w:t>After hanging up the phone, she sank back into the chair. She did not take her pills.</w:t>
      </w:r>
    </w:p>
    <w:p>
      <w:pPr>
        <w:pStyle w:val="Normal"/>
        <w:ind w:hanging="0"/>
        <w:rPr/>
      </w:pPr>
      <w:r>
        <w:rPr/>
        <w:t>The cold, bitter wind blew up through the cracks between the planks in the floor. She pulled the blanket tighter around her and huddled toward the dying fire. She sought her doll to hold close.</w:t>
      </w:r>
    </w:p>
    <w:p>
      <w:pPr>
        <w:pStyle w:val="Normal"/>
        <w:ind w:hanging="0"/>
        <w:rPr/>
      </w:pPr>
      <w:r>
        <w:rPr/>
        <w:t>“</w:t>
      </w:r>
      <w:r>
        <w:rPr/>
        <w:t>Daddy, why did you leave Mommy? Why did you leave me? You weren’t there to tell me stories, to rock me to sleep at night. To play with me. Why? Daddy, why?”</w:t>
      </w:r>
    </w:p>
    <w:p>
      <w:pPr>
        <w:pStyle w:val="Normal"/>
        <w:ind w:hanging="0"/>
        <w:rPr/>
      </w:pPr>
      <w:r>
        <w:rPr/>
        <w:t>The embers did not answer. Only another shooting star -- bigger, slower -- majestic.</w:t>
      </w:r>
    </w:p>
    <w:p>
      <w:pPr>
        <w:pStyle w:val="Normal"/>
        <w:ind w:hanging="0"/>
        <w:rPr/>
      </w:pPr>
      <w:r>
        <w:rPr/>
        <w:t>“</w:t>
      </w:r>
      <w:r>
        <w:rPr/>
        <w:t>Mommy, is that you? You died and left me all alone! You couldn’t hold me close to you. You couldn’t tell me that I’d been a good girl. You couldn’t tell me that I was pretty. You couldn’t tell me that you loved me.”</w:t>
      </w:r>
    </w:p>
    <w:p>
      <w:pPr>
        <w:pStyle w:val="Normal"/>
        <w:ind w:hanging="0"/>
        <w:rPr/>
      </w:pPr>
      <w:r>
        <w:rPr/>
        <w:t xml:space="preserve">Embers burning brightly became fire and flame. Fire and flame became the Light. Everyone was there. They were all so real, so very real. And there, standing in the center -- it couldn’t be. Her heart stopped. It WAS him, tall and handsome, a little too cocky, a little too full of himself. </w:t>
      </w:r>
    </w:p>
    <w:p>
      <w:pPr>
        <w:pStyle w:val="Normal"/>
        <w:ind w:hanging="0"/>
        <w:rPr/>
      </w:pPr>
      <w:r>
        <w:rPr/>
        <w:t xml:space="preserve">The light reached out to her. </w:t>
      </w:r>
    </w:p>
    <w:p>
      <w:pPr>
        <w:pStyle w:val="Normal"/>
        <w:ind w:hanging="0"/>
        <w:rPr/>
      </w:pPr>
      <w:r>
        <w:rPr/>
        <w:t>On country girl feet, free at last of country girl dust, she ran down gravel roads and across fields of violets toward outstretched arms -- toward life, toward love -- and into the glorious country light.</w:t>
      </w:r>
    </w:p>
    <w:p>
      <w:pPr>
        <w:pStyle w:val="Normal"/>
        <w:ind w:hanging="0"/>
        <w:rPr/>
      </w:pPr>
      <w:r>
        <w:rPr/>
      </w:r>
    </w:p>
    <w:p>
      <w:pPr>
        <w:pStyle w:val="TOPtitle"/>
        <w:rPr/>
      </w:pPr>
      <w:bookmarkStart w:id="5" w:name="DorothyAndTheQuantumMechanic"/>
      <w:r>
        <w:rPr/>
        <w:t>DOROTHY</w:t>
        <w:br/>
        <w:t>AND</w:t>
        <w:br/>
        <w:t>THE QUANTUM MECHANIC</w:t>
      </w:r>
      <w:bookmarkEnd w:id="5"/>
    </w:p>
    <w:p>
      <w:pPr>
        <w:pStyle w:val="Normal"/>
        <w:ind w:hanging="0"/>
        <w:rPr/>
      </w:pPr>
      <w:r>
        <w:rPr/>
      </w:r>
    </w:p>
    <w:p>
      <w:pPr>
        <w:pStyle w:val="NCentered"/>
        <w:rPr/>
      </w:pPr>
      <w:r>
        <w:rPr>
          <w:b/>
        </w:rPr>
        <w:t>Chapters</w:t>
      </w:r>
    </w:p>
    <w:p>
      <w:pPr>
        <w:pStyle w:val="Normal"/>
        <w:ind w:hanging="0"/>
        <w:rPr>
          <w:b/>
          <w:b/>
        </w:rPr>
      </w:pPr>
      <w:r>
        <w:rPr>
          <w:b/>
        </w:rPr>
      </w:r>
    </w:p>
    <w:p>
      <w:pPr>
        <w:pStyle w:val="Normal"/>
        <w:ind w:hanging="0"/>
        <w:rPr/>
      </w:pPr>
      <w:r>
        <w:rPr/>
        <w:t xml:space="preserve">Dorothy </w:t>
        <w:br/>
        <w:t>1. The Days of Her Life</w:t>
        <w:br/>
        <w:t>2. In The Beginning</w:t>
        <w:br/>
        <w:t>3. Born Again</w:t>
        <w:br/>
        <w:t>4. Considerations</w:t>
        <w:br/>
        <w:t>5. The Tree</w:t>
        <w:br/>
        <w:t>6. End of Days</w:t>
        <w:br/>
        <w:t>7. In The Beginning</w:t>
      </w:r>
    </w:p>
    <w:p>
      <w:pPr>
        <w:pStyle w:val="Normal"/>
        <w:ind w:hanging="0"/>
        <w:rPr/>
      </w:pPr>
      <w:r>
        <w:rPr/>
      </w:r>
    </w:p>
    <w:p>
      <w:pPr>
        <w:pStyle w:val="Normal"/>
        <w:ind w:hanging="0"/>
        <w:rPr/>
      </w:pPr>
      <w:r>
        <w:rPr/>
        <w:t>The Quantum Mechanic</w:t>
        <w:br/>
        <w:t>1. The Nature of Time</w:t>
        <w:br/>
        <w:t>2. The Practical Effect of the Nature of Time</w:t>
        <w:br/>
        <w:t>3. The Nature of the Soul</w:t>
        <w:br/>
        <w:t>4. Leaves</w:t>
        <w:br/>
        <w:t>5. The Nature of the Universe</w:t>
        <w:br/>
        <w:t>6. In The Beginning</w:t>
      </w:r>
    </w:p>
    <w:p>
      <w:pPr>
        <w:pStyle w:val="Normal"/>
        <w:ind w:hanging="0"/>
        <w:rPr/>
      </w:pPr>
      <w:r>
        <w:rPr/>
      </w:r>
    </w:p>
    <w:p>
      <w:pPr>
        <w:pStyle w:val="NCentered"/>
        <w:rPr>
          <w:b/>
          <w:b/>
        </w:rPr>
      </w:pPr>
      <w:r>
        <w:rPr>
          <w:b/>
        </w:rPr>
        <w:t>Dorothy</w:t>
        <w:br/>
        <w:t>1. The Days of Her Life</w:t>
      </w:r>
    </w:p>
    <w:p>
      <w:pPr>
        <w:pStyle w:val="Normal"/>
        <w:ind w:hanging="0"/>
        <w:rPr/>
      </w:pPr>
      <w:r>
        <w:rPr/>
        <w:t xml:space="preserve">Dorothy sat in her rocking chair watching the classic movie channel. Oxygen pumped into her nostrils. It was two o’clock. She wasn’t concerned if it was a.m. or p.m. The TV shows were good. She would watch and doze. She would sometimes reach down to stroke Fritzi’s head and then remember Fritzi had died long ago. She missed her dog. She had been a wonderful companion. </w:t>
      </w:r>
    </w:p>
    <w:p>
      <w:pPr>
        <w:pStyle w:val="Normal"/>
        <w:ind w:hanging="0"/>
        <w:rPr/>
      </w:pPr>
      <w:r>
        <w:rPr/>
        <w:t xml:space="preserve">People told Dorothy that she should get out more. They told her that she should do this, that she should do that. </w:t>
      </w:r>
    </w:p>
    <w:p>
      <w:pPr>
        <w:pStyle w:val="Normal"/>
        <w:ind w:hanging="0"/>
        <w:rPr/>
      </w:pPr>
      <w:r>
        <w:rPr/>
        <w:t>One did not tell Dorothy what to do. Dorothy knew what to do. She had spent her life working for governors and judges and authors and lawyers. It was unfortunate that she had never had tea with the Queen. The Queen would have had such a lovely time.</w:t>
      </w:r>
    </w:p>
    <w:p>
      <w:pPr>
        <w:pStyle w:val="Normal"/>
        <w:ind w:hanging="0"/>
        <w:rPr/>
      </w:pPr>
      <w:r>
        <w:rPr/>
        <w:t>Dorothy knew what to do. Breathing in oxygen and watching classic movies was what to do. If only Fritzi were there.</w:t>
      </w:r>
    </w:p>
    <w:p>
      <w:pPr>
        <w:pStyle w:val="NCentered"/>
        <w:rPr>
          <w:b/>
          <w:b/>
        </w:rPr>
      </w:pPr>
      <w:r>
        <w:rPr>
          <w:b/>
        </w:rPr>
        <w:t xml:space="preserve">The Quantum Mechanic </w:t>
        <w:br/>
        <w:t>1. The Nature of Time</w:t>
      </w:r>
    </w:p>
    <w:p>
      <w:pPr>
        <w:pStyle w:val="Normal"/>
        <w:ind w:hanging="0"/>
        <w:rPr/>
      </w:pPr>
      <w:r>
        <w:rPr/>
        <w:t>There is no known reason why time flows in only one direction. As a matter of fact, physicists tell us that time can flow backward as easily as it can flow forward. There appears to be a catch, however. Time flows backward only at the quantum level. At the Newtonian level, time flows only forward. No one knows why.</w:t>
      </w:r>
    </w:p>
    <w:p>
      <w:pPr>
        <w:pStyle w:val="Normal"/>
        <w:ind w:hanging="0"/>
        <w:rPr/>
      </w:pPr>
      <w:r>
        <w:rPr/>
        <w:t xml:space="preserve">I believe the physicists to be in error. I believe time can never flow backward at any level. </w:t>
      </w:r>
    </w:p>
    <w:p>
      <w:pPr>
        <w:pStyle w:val="Normal"/>
        <w:ind w:hanging="0"/>
        <w:rPr/>
      </w:pPr>
      <w:r>
        <w:rPr/>
        <w:t xml:space="preserve">Did you know this? Color does not exist in nature. Color is a brain’s interpretation of a higher physical phenomenon, electromagnetic radiation in this case. When electromagnetic radiation of a wavelength we can observe -- that is, “light” -- falls on an object, part of the radiation is absorbed, and part is reflected. If the object reflects only red wavelengths of radiation, receptors in our eyes respond to the reflected 650-nanometer wavelength of the electromagnetic radiation and send a signal to our brains. The brain labels this signal “red,” and we say the object is “red.” </w:t>
      </w:r>
    </w:p>
    <w:p>
      <w:pPr>
        <w:pStyle w:val="Normal"/>
        <w:ind w:hanging="0"/>
        <w:rPr/>
      </w:pPr>
      <w:r>
        <w:rPr/>
        <w:t>The same is true of sound. Sound does not exist in nature; vibrating molecules exist in nature. A device is needed to capture the frequency and intensity of the vibrating molecules. These vibrating molecules, when transmitted to an eardrum, cause the eardrum to vibrate. The eardrum sends a signal to the brain. The brain interprets these vibrations as “sound.”</w:t>
      </w:r>
    </w:p>
    <w:p>
      <w:pPr>
        <w:pStyle w:val="Normal"/>
        <w:ind w:hanging="0"/>
        <w:rPr/>
      </w:pPr>
      <w:r>
        <w:rPr/>
        <w:t xml:space="preserve">I mention the nature of color and sound as a prelude to this statement: time may not exist in nature. “Time” may be the brain’s interpretation of a higher physical phenomenon. Scientists do not know the nature of this phenomenon. </w:t>
      </w:r>
    </w:p>
    <w:p>
      <w:pPr>
        <w:pStyle w:val="Normal"/>
        <w:ind w:hanging="0"/>
        <w:rPr/>
      </w:pPr>
      <w:r>
        <w:rPr/>
        <w:t xml:space="preserve">I do. It is this: “Time is the interface between the total collapse of the probability wave function in a set of quanta and the re-forming of this probability wave function to a un-collapsed set.” The brain interprets this interface as “time.” </w:t>
      </w:r>
    </w:p>
    <w:p>
      <w:pPr>
        <w:pStyle w:val="NCentered"/>
        <w:rPr>
          <w:b/>
          <w:b/>
        </w:rPr>
      </w:pPr>
      <w:r>
        <w:rPr>
          <w:b/>
        </w:rPr>
        <w:t>Dorothy</w:t>
        <w:br/>
        <w:t xml:space="preserve"> 2. In The Beginning</w:t>
      </w:r>
    </w:p>
    <w:p>
      <w:pPr>
        <w:pStyle w:val="Normal"/>
        <w:ind w:hanging="0"/>
        <w:rPr/>
      </w:pPr>
      <w:r>
        <w:rPr/>
        <w:t>Dorothy woke from her brief snooze. She was delighted. It was two in the morning and a movie was about to start, a classic -- “Lassie Come Home,” one of her favorites. The ever-present hum of the oxygen generator serenaded the room.</w:t>
      </w:r>
    </w:p>
    <w:p>
      <w:pPr>
        <w:pStyle w:val="Normal"/>
        <w:ind w:hanging="0"/>
        <w:rPr/>
      </w:pPr>
      <w:r>
        <w:rPr/>
        <w:t xml:space="preserve">She reached down to stroke Fritzi’s head. Fritzi wasn’t there. </w:t>
      </w:r>
    </w:p>
    <w:p>
      <w:pPr>
        <w:pStyle w:val="Normal"/>
        <w:ind w:hanging="0"/>
        <w:rPr/>
      </w:pPr>
      <w:r>
        <w:rPr/>
        <w:t>The light came.</w:t>
      </w:r>
    </w:p>
    <w:p>
      <w:pPr>
        <w:pStyle w:val="Normal"/>
        <w:ind w:hanging="0"/>
        <w:rPr/>
      </w:pPr>
      <w:r>
        <w:rPr/>
        <w:t xml:space="preserve">The light was incomprehensibly beautiful. So brilliant you would be blinded if you needed eyes with which to see it. The presence was overpowering — with warmth, with comfort, with joy, with strength. Within the light she saw her big brother, her beloved mother, her dear father. She saw her husband, so handsome in his uniform. She saw family and friends she had not seen in years. And there was Fritzi — and Lady, and Little Bit, and Schneptse. How could this be? </w:t>
      </w:r>
    </w:p>
    <w:p>
      <w:pPr>
        <w:pStyle w:val="Normal"/>
        <w:ind w:hanging="0"/>
        <w:rPr/>
      </w:pPr>
      <w:r>
        <w:rPr/>
        <w:t>This was not imagination, not delusion. This was real! This was more real than life itself. She held her breath.</w:t>
      </w:r>
    </w:p>
    <w:p>
      <w:pPr>
        <w:pStyle w:val="Normal"/>
        <w:ind w:hanging="0"/>
        <w:rPr/>
      </w:pPr>
      <w:r>
        <w:rPr/>
        <w:t>The light seemed to reach out to her. Dorothy sighed a great sigh.</w:t>
      </w:r>
    </w:p>
    <w:p>
      <w:pPr>
        <w:pStyle w:val="Normal"/>
        <w:ind w:hanging="0"/>
        <w:rPr/>
      </w:pPr>
      <w:r>
        <w:rPr/>
      </w:r>
    </w:p>
    <w:p>
      <w:pPr>
        <w:pStyle w:val="NCentered"/>
        <w:rPr/>
      </w:pPr>
      <w:r>
        <w:rPr>
          <w:b/>
        </w:rPr>
        <w:t xml:space="preserve">The Quantum Mechanic </w:t>
        <w:br/>
        <w:t>2. The Practical Effect of the Nature of Time</w:t>
      </w:r>
    </w:p>
    <w:p>
      <w:pPr>
        <w:pStyle w:val="Normal"/>
        <w:ind w:hanging="0"/>
        <w:rPr/>
      </w:pPr>
      <w:r>
        <w:rPr/>
        <w:t>Not only can time not flow backward, but there is also neither time nor the concept of time in the past. The very notion is meaningless. The physical phenomenon that gives the perception of time does not exist in the past. There are no un-collapsed probability wave functions in the past. They have all collapsed. This is what got us into the present.</w:t>
      </w:r>
    </w:p>
    <w:p>
      <w:pPr>
        <w:pStyle w:val="Normal"/>
        <w:ind w:hanging="0"/>
        <w:rPr/>
      </w:pPr>
      <w:r>
        <w:rPr/>
        <w:t>A poor analogy for time is that it is like a large soap bubble. Time exists only on the surface of the bubble. There is no time inside the bubble: all probability wave functions have collapsed. There is no time outside the bubble: no probability wave functions have collapsed.</w:t>
      </w:r>
    </w:p>
    <w:p>
      <w:pPr>
        <w:pStyle w:val="Normal"/>
        <w:ind w:hanging="0"/>
        <w:rPr/>
      </w:pPr>
      <w:r>
        <w:rPr/>
        <w:t>But the bubble analogy is limiting because time is a local event, more tectonic than wave-like. This is what allows us to see inside probability waves. There is no time within the probability wave. Experiments observing collapsing wave functions are peering into a space without time. Time exists only at the waves' collapse. Upon perception, the instant collapses into all previous instances, where all instances exist simultaneously.</w:t>
      </w:r>
    </w:p>
    <w:p>
      <w:pPr>
        <w:pStyle w:val="Normal"/>
        <w:ind w:hanging="0"/>
        <w:rPr/>
      </w:pPr>
      <w:r>
        <w:rPr/>
        <w:t>Ray Cummings, a science fiction writer, was correct when he wrote: “Time is what keeps everything from happening at once.”</w:t>
      </w:r>
    </w:p>
    <w:p>
      <w:pPr>
        <w:pStyle w:val="Normal"/>
        <w:ind w:hanging="0"/>
        <w:rPr/>
      </w:pPr>
      <w:r>
        <w:rPr/>
        <w:t>But having happened, it is all happening at once.</w:t>
      </w:r>
    </w:p>
    <w:p>
      <w:pPr>
        <w:pStyle w:val="Normal"/>
        <w:ind w:hanging="0"/>
        <w:rPr/>
      </w:pPr>
      <w:r>
        <w:rPr/>
      </w:r>
    </w:p>
    <w:p>
      <w:pPr>
        <w:pStyle w:val="NCentered"/>
        <w:rPr>
          <w:b/>
          <w:b/>
        </w:rPr>
      </w:pPr>
      <w:r>
        <w:rPr>
          <w:b/>
        </w:rPr>
        <w:t xml:space="preserve">Dorothy </w:t>
        <w:br/>
        <w:t>3. Born Again</w:t>
      </w:r>
    </w:p>
    <w:p>
      <w:pPr>
        <w:pStyle w:val="Normal"/>
        <w:ind w:hanging="0"/>
        <w:rPr/>
      </w:pPr>
      <w:r>
        <w:rPr/>
        <w:t xml:space="preserve">Darkness. Solitude. Calm. Comfort. Peace. Protection. Love. Togetherness. Connections. </w:t>
      </w:r>
    </w:p>
    <w:p>
      <w:pPr>
        <w:pStyle w:val="Normal"/>
        <w:ind w:hanging="0"/>
        <w:rPr/>
      </w:pPr>
      <w:r>
        <w:rPr/>
        <w:t>Blinding light then formed images that quickly dissolved into incomprehensible, unfocused, shifting, impressions. The images flowed sideways and then with no direction; no up, no down. They whirled, folded back into themselves; chaotic, formless, unknowable, uncontrollable.</w:t>
      </w:r>
    </w:p>
    <w:p>
      <w:pPr>
        <w:pStyle w:val="Normal"/>
        <w:ind w:hanging="0"/>
        <w:rPr/>
      </w:pPr>
      <w:r>
        <w:rPr/>
        <w:t>Darkness. Unconsciousness. Unknowing. Resetting. Programming. Analyzing. Recognizing. Remembering.</w:t>
      </w:r>
    </w:p>
    <w:p>
      <w:pPr>
        <w:pStyle w:val="Normal"/>
        <w:ind w:hanging="0"/>
        <w:rPr/>
      </w:pPr>
      <w:r>
        <w:rPr/>
        <w:t xml:space="preserve">Then she focused on a recognition that was part remembrance and part pulsating chaos. It was light coming through a window. She focused. She retrieved. </w:t>
      </w:r>
    </w:p>
    <w:p>
      <w:pPr>
        <w:pStyle w:val="Normal"/>
        <w:ind w:hanging="0"/>
        <w:rPr/>
      </w:pPr>
      <w:r>
        <w:rPr/>
        <w:t>She held a sliver of the remembrance. It was surrounded by kaleidoscopic images within kaleidoscopic images but the remembrance was knowable. It was light coming through the window falling on her mother’s face.</w:t>
      </w:r>
    </w:p>
    <w:p>
      <w:pPr>
        <w:pStyle w:val="Normal"/>
        <w:ind w:hanging="0"/>
        <w:rPr/>
      </w:pPr>
      <w:r>
        <w:rPr/>
        <w:t>She willed the remembered sliver of her mother, warm and comforting. The kaleidoscopic chaos of remembrance whirled through her, around her, everywhere. But she held onto the memory of her mother in the kitchen making a cake. She captured and organized the bits and pieces of the chaos until she once again experienced the moment.</w:t>
      </w:r>
    </w:p>
    <w:p>
      <w:pPr>
        <w:pStyle w:val="Normal"/>
        <w:ind w:hanging="0"/>
        <w:rPr/>
      </w:pPr>
      <w:r>
        <w:rPr/>
        <w:t>The chaos stopped. All was still. She experienced her mother in the kitchen baking a cake. Light spilled through the kitchen window. A mockingbird sang. Every detail was magnified. Heightened. The beauty of the moment was overwhelming. Why had she not recognized it then? This was not memory. This was actually then. She shifted her focus. Another coherent memory came to her.</w:t>
      </w:r>
    </w:p>
    <w:p>
      <w:pPr>
        <w:pStyle w:val="Normal"/>
        <w:ind w:hanging="0"/>
        <w:rPr/>
      </w:pPr>
      <w:r>
        <w:rPr/>
        <w:t>She shifted her focus -- another memory. She shifted it again and again. She relived every experience. Holding it. Glorying in it. The joy. Why had she never recognized it? Embraced it? Why had she ever been afraid? Unsure? She relived her life’s experiences moment-by-moment, and in entirety. She saw herself and finally knew herself. She was Dorothy, Dorothy of the unending days.</w:t>
      </w:r>
    </w:p>
    <w:p>
      <w:pPr>
        <w:pStyle w:val="Normal"/>
        <w:ind w:hanging="0"/>
        <w:rPr/>
      </w:pPr>
      <w:r>
        <w:rPr/>
      </w:r>
    </w:p>
    <w:p>
      <w:pPr>
        <w:pStyle w:val="NCentered"/>
        <w:rPr/>
      </w:pPr>
      <w:r>
        <w:rPr>
          <w:b/>
        </w:rPr>
        <w:t xml:space="preserve">The Quantum Mechanic </w:t>
        <w:br/>
        <w:t>3. The Nature of the Soul</w:t>
      </w:r>
    </w:p>
    <w:p>
      <w:pPr>
        <w:pStyle w:val="Normal"/>
        <w:ind w:hanging="0"/>
        <w:rPr/>
      </w:pPr>
      <w:r>
        <w:rPr/>
        <w:t xml:space="preserve">Is there such a thing as a soul? Can science even suggest that such a thing exists, much less quantify it? </w:t>
      </w:r>
    </w:p>
    <w:p>
      <w:pPr>
        <w:pStyle w:val="Normal"/>
        <w:ind w:hanging="0"/>
        <w:rPr/>
      </w:pPr>
      <w:r>
        <w:rPr/>
        <w:t>Perhaps. Perhaps not.</w:t>
      </w:r>
    </w:p>
    <w:p>
      <w:pPr>
        <w:pStyle w:val="Normal"/>
        <w:ind w:hanging="0"/>
        <w:rPr/>
      </w:pPr>
      <w:r>
        <w:rPr/>
        <w:t>Nonetheless, it is this: “A soul is the record of the collection of entangled quanta as its probability wave functions collapse and reform.”</w:t>
      </w:r>
    </w:p>
    <w:p>
      <w:pPr>
        <w:pStyle w:val="Normal"/>
        <w:ind w:hanging="0"/>
        <w:rPr/>
      </w:pPr>
      <w:r>
        <w:rPr/>
        <w:t xml:space="preserve">One end of a soul is capped by the moment of its viability, the other by its moment of termination. It is a collection of long tubes, entangled together, inside of which is maintained the history of what each wave function collapsed into. This information is decodable by any entity which experiences the cross-section of the tubes for any given time frame. These tubes, however, do not have the dimension commonly identified as “length” because “time” is no longer a concept associated with events having already occurred. </w:t>
      </w:r>
    </w:p>
    <w:p>
      <w:pPr>
        <w:pStyle w:val="Normal"/>
        <w:ind w:hanging="0"/>
        <w:rPr/>
      </w:pPr>
      <w:r>
        <w:rPr/>
        <w:t>People touch, have common experiences, exchange information, affect one another. People are connected, some with great passion, some by great hatred, and some by casual acquaintance. Their souls are connected because they shared a moment. All things have souls. Rocks tend to simply sit somewhere tending their space, just existing. The soul of a human is far more interesting than the soul of a rock. But then again, maybe that is not true of stories told by rocks.</w:t>
      </w:r>
    </w:p>
    <w:p>
      <w:pPr>
        <w:pStyle w:val="Normal"/>
        <w:ind w:hanging="0"/>
        <w:rPr/>
      </w:pPr>
      <w:r>
        <w:rPr/>
        <w:t>A soul is incomplete, it is not accessible -- it does not become whole -- until its host is no longer experiencing "time."</w:t>
      </w:r>
    </w:p>
    <w:p>
      <w:pPr>
        <w:pStyle w:val="NCentered"/>
        <w:rPr>
          <w:b/>
          <w:b/>
        </w:rPr>
      </w:pPr>
      <w:r>
        <w:rPr>
          <w:b/>
        </w:rPr>
        <w:t xml:space="preserve">Dorothy </w:t>
        <w:br/>
        <w:t>4. Considerations</w:t>
      </w:r>
    </w:p>
    <w:p>
      <w:pPr>
        <w:pStyle w:val="Normal"/>
        <w:ind w:hanging="0"/>
        <w:rPr/>
      </w:pPr>
      <w:r>
        <w:rPr/>
        <w:t xml:space="preserve">Dorothy considered every moment of her life. She forgave herself for her weaknesses and her wrongdoings. She forgave everyone she had ever known. There was no such thing as guilt, only human experience. She gloried in the triumphs and the beauty of each person. She could consider any moment in her life that she chose to consider. She considered Fritzi as a puppy, Fritzi lying asleep on the sofa. </w:t>
      </w:r>
    </w:p>
    <w:p>
      <w:pPr>
        <w:pStyle w:val="Normal"/>
        <w:ind w:hanging="0"/>
        <w:rPr/>
      </w:pPr>
      <w:r>
        <w:rPr/>
        <w:t>She considered when she had adopted Lady, an old dog who had come wandering into her life. Lady had been in search of a master. Dorothy became her master -- her savior. Dorothy had always wondered what Lady’s story was. The dog, like Dorothy, had been very dignified. She had certainly had many litters of puppies. She certainly had a story.</w:t>
      </w:r>
    </w:p>
    <w:p>
      <w:pPr>
        <w:pStyle w:val="Normal"/>
        <w:ind w:hanging="0"/>
        <w:rPr/>
      </w:pPr>
      <w:r>
        <w:rPr/>
        <w:t>Dorothy considered Lady when they had first met. Dorothy and Lady had looked at one another. A bond had formed. They were connected. Dorothy considered the moment. She focused, then focused harder. The blackness came. This time Dorothy had the experience and the skills to capture the whirling fragments. She pieced the fragments into a moment that she could consider. She considered each moment in Lady’s illustrious life. She considered Lady’s soul.</w:t>
      </w:r>
    </w:p>
    <w:p>
      <w:pPr>
        <w:pStyle w:val="Normal"/>
        <w:ind w:hanging="0"/>
        <w:rPr/>
      </w:pPr>
      <w:r>
        <w:rPr/>
        <w:t>So obvious, so right, so easily done. Dorothy considered the souls of everyone she had ever known, of everyone to whom she had ever been connected. Not as a voyeur, not as a spy, but as a part of their existence -- to heal their wounds, to wrap them in compassion and understanding. Time was of no consequence to Dorothy. In this place, there is no time.</w:t>
      </w:r>
    </w:p>
    <w:p>
      <w:pPr>
        <w:pStyle w:val="Normal"/>
        <w:ind w:hanging="0"/>
        <w:rPr/>
      </w:pPr>
      <w:r>
        <w:rPr/>
        <w:t xml:space="preserve">She saw life from her husband's perspective, from her brother's, from her mother’s and her father’s. She experienced their experiences, thought their thoughts, acquired their knowledge, and suffered their pains. </w:t>
      </w:r>
    </w:p>
    <w:p>
      <w:pPr>
        <w:pStyle w:val="Normal"/>
        <w:ind w:hanging="0"/>
        <w:rPr/>
      </w:pPr>
      <w:r>
        <w:rPr/>
        <w:t>She incorporated their experience into hers.</w:t>
      </w:r>
    </w:p>
    <w:p>
      <w:pPr>
        <w:pStyle w:val="NCentered"/>
        <w:rPr>
          <w:b/>
          <w:b/>
        </w:rPr>
      </w:pPr>
      <w:r>
        <w:rPr>
          <w:b/>
        </w:rPr>
        <w:t xml:space="preserve">The Quantum Mechanic </w:t>
        <w:br/>
        <w:t>4. Leaves</w:t>
      </w:r>
    </w:p>
    <w:p>
      <w:pPr>
        <w:pStyle w:val="Normal"/>
        <w:ind w:hanging="0"/>
        <w:rPr/>
      </w:pPr>
      <w:r>
        <w:rPr/>
        <w:t xml:space="preserve">Information and processes at the quantum level and the Newtonian level can be exchanged. The basic requirement for life is created at the quantum level, the generation of oxygen by plants. Sunlight falls on a leaf and the leaf’s chlorophyll converts the sunlight into oxygen. This occurs at the quantum level. It is mind-boggling -- sunlight converted into oxygen. </w:t>
      </w:r>
    </w:p>
    <w:p>
      <w:pPr>
        <w:pStyle w:val="Normal"/>
        <w:ind w:hanging="0"/>
        <w:rPr/>
      </w:pPr>
      <w:r>
        <w:rPr/>
        <w:t xml:space="preserve">We, of course, can convert hydrogen into big explosions. We can even make atoms spell IBM. </w:t>
      </w:r>
    </w:p>
    <w:p>
      <w:pPr>
        <w:pStyle w:val="Normal"/>
        <w:ind w:hanging="0"/>
        <w:rPr/>
      </w:pPr>
      <w:r>
        <w:rPr/>
        <w:t>We are extremely clever. A leaf, I think, is more so.</w:t>
      </w:r>
    </w:p>
    <w:p>
      <w:pPr>
        <w:pStyle w:val="NCentered"/>
        <w:rPr>
          <w:b/>
          <w:b/>
        </w:rPr>
      </w:pPr>
      <w:r>
        <w:rPr>
          <w:b/>
        </w:rPr>
        <w:t xml:space="preserve">Dorothy </w:t>
        <w:br/>
        <w:t>5. The Tree</w:t>
      </w:r>
    </w:p>
    <w:p>
      <w:pPr>
        <w:pStyle w:val="Normal"/>
        <w:ind w:hanging="0"/>
        <w:rPr/>
      </w:pPr>
      <w:r>
        <w:rPr/>
        <w:t xml:space="preserve">A favorite moment for Dorothy to consider was one of solitude and quietness. She stood in the yard of the home she shared with her husband. For no particular reason, she was gazing at the magnificent oak in their backyard. The balmy wind of a dark afternoon rustled the new spring leaves on the great tree. The dark clouds parted; the sun suddenly bathed the tree in brilliant sunlight. She felt the ecstasy of the leaves. She felt the warmth and rejoicing and the wonder and the glory that the leaves felt. She tried to find the soul of a leaf but did not know where to look -- how to empathize with it, how to embrace it. She considered caterpillars and wondered if they could find a leaf’s soul. “Silly woman,” she thought. But she almost envied the leaves and their affair with the sun. </w:t>
      </w:r>
    </w:p>
    <w:p>
      <w:pPr>
        <w:pStyle w:val="Normal"/>
        <w:ind w:hanging="0"/>
        <w:rPr/>
      </w:pPr>
      <w:r>
        <w:rPr/>
        <w:t>She tried to consider the soul of the tree. She could almost find it.</w:t>
      </w:r>
    </w:p>
    <w:p>
      <w:pPr>
        <w:pStyle w:val="NCentered"/>
        <w:rPr/>
      </w:pPr>
      <w:r>
        <w:rPr>
          <w:b/>
        </w:rPr>
        <w:t xml:space="preserve">The Quantum Mechanic </w:t>
        <w:br/>
        <w:t>5. The Nature of the Universe</w:t>
      </w:r>
    </w:p>
    <w:p>
      <w:pPr>
        <w:pStyle w:val="Normal"/>
        <w:ind w:hanging="0"/>
        <w:rPr/>
      </w:pPr>
      <w:r>
        <w:rPr/>
        <w:t xml:space="preserve">Every student of solid geometry knows that through any single point, three lines can pass that are perpendicular to one another, no more, no less. </w:t>
      </w:r>
    </w:p>
    <w:p>
      <w:pPr>
        <w:pStyle w:val="Normal"/>
        <w:ind w:hanging="0"/>
        <w:rPr/>
      </w:pPr>
      <w:r>
        <w:rPr/>
        <w:t>Students of “N-Dimensional Analysis” know that through any single point, an infinite number of lines can pass that are perpendicular to one another. Thought to be strictly a mathematical construct, what if this does apply to the physical universe?</w:t>
      </w:r>
    </w:p>
    <w:p>
      <w:pPr>
        <w:pStyle w:val="Normal"/>
        <w:ind w:hanging="0"/>
        <w:rPr/>
      </w:pPr>
      <w:r>
        <w:rPr/>
        <w:t xml:space="preserve">When writers speak of parallel universes, I believe them to be in error. I believe universes aren’t parallel. I believe they are perpendicular. </w:t>
      </w:r>
    </w:p>
    <w:p>
      <w:pPr>
        <w:pStyle w:val="Normal"/>
        <w:ind w:hanging="0"/>
        <w:rPr/>
      </w:pPr>
      <w:r>
        <w:rPr/>
        <w:t xml:space="preserve">A probability wave function collapses into everything it is possible for it to collapse into. It simply propagates into perpendicular universes. It just does not, as a rule, propagate very far. When these realities become internally inconsistent, then the probability wave function cannot re-form. “Time” cannot occur, and that particular perpendicular universe simply stops propagating. That may be where all our missing dark matter and energy are located -- in universes branching off, perpendicular to ours. </w:t>
      </w:r>
    </w:p>
    <w:p>
      <w:pPr>
        <w:pStyle w:val="Normal"/>
        <w:ind w:hanging="0"/>
        <w:rPr/>
      </w:pPr>
      <w:r>
        <w:rPr/>
        <w:t>All possibilities are tried. Virtually all fail to propagate. Our physical laws and universal constants are what they are because our dimension has remained internally consistent from the beginning.</w:t>
      </w:r>
    </w:p>
    <w:p>
      <w:pPr>
        <w:pStyle w:val="Normal"/>
        <w:ind w:hanging="0"/>
        <w:rPr/>
      </w:pPr>
      <w:r>
        <w:rPr/>
        <w:t>Very few dimensions can remain internally consistent for very long. Very few dimensions will continue to propagate for a long period. And ours? Ours is on a roll.</w:t>
      </w:r>
    </w:p>
    <w:p>
      <w:pPr>
        <w:pStyle w:val="NCentered"/>
        <w:rPr>
          <w:b/>
          <w:b/>
        </w:rPr>
      </w:pPr>
      <w:r>
        <w:rPr>
          <w:b/>
        </w:rPr>
        <w:t xml:space="preserve">Dorothy </w:t>
        <w:br/>
        <w:t>6. End of Days</w:t>
      </w:r>
    </w:p>
    <w:p>
      <w:pPr>
        <w:pStyle w:val="Normal"/>
        <w:ind w:hanging="0"/>
        <w:rPr/>
      </w:pPr>
      <w:r>
        <w:rPr/>
        <w:t xml:space="preserve">Dorothy considered her end of days. She always stood there, of course. Just as she always stood at every other moment of her life, and at every moment of every soul she had ever considered. Within Dorothy were the knowledge and experience of the lives and souls of everyone she had ever touched, of everyone she had ever known. </w:t>
      </w:r>
    </w:p>
    <w:p>
      <w:pPr>
        <w:pStyle w:val="Normal"/>
        <w:ind w:hanging="0"/>
        <w:rPr/>
      </w:pPr>
      <w:r>
        <w:rPr/>
        <w:t>Dorothy looked upon the woman in the chair watching television and reaching for a dog that wasn’t there. She looked upon her with overwhelming love and compassion, with the warmth and the glow of a life well-lived, of a soul well-formed. She had been blind but now she could see. She had been deaf but now she could hear.</w:t>
      </w:r>
    </w:p>
    <w:p>
      <w:pPr>
        <w:pStyle w:val="Normal"/>
        <w:ind w:hanging="0"/>
        <w:rPr/>
      </w:pPr>
      <w:r>
        <w:rPr/>
        <w:t>To the woman sitting in the chair watching television, Dorothy held out her arms.</w:t>
      </w:r>
    </w:p>
    <w:p>
      <w:pPr>
        <w:pStyle w:val="NCentered"/>
        <w:rPr/>
      </w:pPr>
      <w:r>
        <w:rPr>
          <w:b/>
        </w:rPr>
        <w:t xml:space="preserve">The Quantum Mechanic </w:t>
        <w:br/>
        <w:t>6. In The Beginning</w:t>
      </w:r>
    </w:p>
    <w:p>
      <w:pPr>
        <w:pStyle w:val="Normal"/>
        <w:ind w:hanging="0"/>
        <w:rPr/>
      </w:pPr>
      <w:r>
        <w:rPr/>
        <w:t>A black hole is so dense that not even light can escape its gravitational force. As more mass is captured, the entropy of the black hole increases and its compression increases.</w:t>
      </w:r>
    </w:p>
    <w:p>
      <w:pPr>
        <w:pStyle w:val="Normal"/>
        <w:ind w:hanging="0"/>
        <w:rPr/>
      </w:pPr>
      <w:r>
        <w:rPr/>
        <w:t>Eventually the black hole captures passing mass and compresses out all information in the additional mass. Nothing remains except motionless one-dimensional strings packed with no space between them. There is no time, no motion, no vibration -- there is no space within which to move. The black hole is ready to be transformed from maximum entropy to zero entropy. All things are uniformly organized. The same. Unmoving. Unchanging.</w:t>
      </w:r>
    </w:p>
    <w:p>
      <w:pPr>
        <w:pStyle w:val="Normal"/>
        <w:ind w:hanging="0"/>
        <w:rPr/>
      </w:pPr>
      <w:r>
        <w:rPr/>
        <w:t>The black hole is now of maximum possible mass and minimum possible size. It is now ready to give birth.</w:t>
      </w:r>
    </w:p>
    <w:p>
      <w:pPr>
        <w:pStyle w:val="Normal"/>
        <w:ind w:hanging="0"/>
        <w:rPr/>
      </w:pPr>
      <w:r>
        <w:rPr/>
        <w:t xml:space="preserve">A passing mass captured. The additional mass compresses the strings within the black hole out of existence and into another place. The strings, pushed to another place, are now released from the unimaginable compression of the black hole. The unimaginable compressive force is no longer binding them together. Free of the compression, the strings vibrate -- probability wave functions form, collapse, reform. Time begins. </w:t>
      </w:r>
    </w:p>
    <w:p>
      <w:pPr>
        <w:pStyle w:val="Normal"/>
        <w:ind w:hanging="0"/>
        <w:rPr/>
      </w:pPr>
      <w:r>
        <w:rPr/>
        <w:t xml:space="preserve">All strings follow the original string into the other place. All strings burst forth, vibrating, forming probability wave functions. All quanta, all energy, all mass, all things are connected back to this single occurrence. </w:t>
      </w:r>
    </w:p>
    <w:p>
      <w:pPr>
        <w:pStyle w:val="Normal"/>
        <w:ind w:hanging="0"/>
        <w:rPr/>
      </w:pPr>
      <w:r>
        <w:rPr/>
        <w:t xml:space="preserve">Aristotle and Saint Thomas Aquinas were quite correct, there was an original mover. </w:t>
      </w:r>
    </w:p>
    <w:p>
      <w:pPr>
        <w:pStyle w:val="NCentered"/>
        <w:rPr>
          <w:b/>
          <w:b/>
        </w:rPr>
      </w:pPr>
      <w:r>
        <w:rPr>
          <w:b/>
        </w:rPr>
        <w:t xml:space="preserve">Dorothy </w:t>
        <w:br/>
        <w:t>7. In The Beginning</w:t>
      </w:r>
    </w:p>
    <w:p>
      <w:pPr>
        <w:pStyle w:val="Normal"/>
        <w:ind w:hanging="0"/>
        <w:rPr/>
      </w:pPr>
      <w:r>
        <w:rPr/>
        <w:t>Dorothy woke from her brief snooze. She was delighted. It was two in the morning and a movie was about to start, a classic -- “Lassie Come Home,” one of her favorites. The ever-present hum of the oxygen generator serenaded the room.</w:t>
      </w:r>
    </w:p>
    <w:p>
      <w:pPr>
        <w:pStyle w:val="Normal"/>
        <w:ind w:hanging="0"/>
        <w:rPr/>
      </w:pPr>
      <w:r>
        <w:rPr/>
        <w:t xml:space="preserve">She reached down to stroke Fritzi’s head. Fritzi wasn’t there. </w:t>
      </w:r>
    </w:p>
    <w:p>
      <w:pPr>
        <w:pStyle w:val="Normal"/>
        <w:ind w:hanging="0"/>
        <w:rPr/>
      </w:pPr>
      <w:r>
        <w:rPr/>
        <w:t>The light came.</w:t>
      </w:r>
    </w:p>
    <w:p>
      <w:pPr>
        <w:pStyle w:val="Normal"/>
        <w:ind w:hanging="0"/>
        <w:rPr/>
      </w:pPr>
      <w:r>
        <w:rPr/>
        <w:t xml:space="preserve">The light was incomprehensibly beautiful. So brilliant you would be blinded if you needed eyes with which to see it. The presence was overpowering with warmth, with comfort, with joy, with strength. Within the light, she saw her big brother, her beloved mother, her dear father. She saw her husband, so handsome in his uniform. She saw family and friends she had not seen in years. And there was Fritzi, and Lady, and Little Bit, and Schneptse. How could this be? </w:t>
      </w:r>
    </w:p>
    <w:p>
      <w:pPr>
        <w:pStyle w:val="Normal"/>
        <w:ind w:hanging="0"/>
        <w:rPr/>
      </w:pPr>
      <w:r>
        <w:rPr/>
        <w:t>This was not imagination, not delusion. This was real! This was more real than life itself. She held her breath.</w:t>
      </w:r>
    </w:p>
    <w:p>
      <w:pPr>
        <w:pStyle w:val="Normal"/>
        <w:ind w:hanging="0"/>
        <w:rPr/>
      </w:pPr>
      <w:r>
        <w:rPr/>
        <w:t>The light seemed to reach out to her. Dorothy sighed a great sigh.</w:t>
      </w:r>
    </w:p>
    <w:p>
      <w:pPr>
        <w:pStyle w:val="Normal"/>
        <w:ind w:hanging="0"/>
        <w:rPr/>
      </w:pPr>
      <w:r>
        <w:rPr/>
        <w:t>Her soul burst forth.</w:t>
      </w:r>
    </w:p>
    <w:p>
      <w:pPr>
        <w:pStyle w:val="Normal"/>
        <w:ind w:hanging="0"/>
        <w:rPr/>
      </w:pPr>
      <w:r>
        <w:rPr/>
      </w:r>
    </w:p>
    <w:p>
      <w:pPr>
        <w:pStyle w:val="TOPtitle"/>
        <w:rPr/>
      </w:pPr>
      <w:bookmarkStart w:id="6" w:name="JoshuaMaximusTheGospelAccordingToTheStor"/>
      <w:r>
        <w:rPr/>
        <w:t>JOSHUA MAXIMUS,</w:t>
        <w:br/>
        <w:t>The Gospel According To The Storyteller</w:t>
      </w:r>
      <w:bookmarkEnd w:id="6"/>
    </w:p>
    <w:p>
      <w:pPr>
        <w:pStyle w:val="Normal"/>
        <w:ind w:hanging="0"/>
        <w:rPr/>
      </w:pPr>
      <w:r>
        <w:rPr/>
      </w:r>
    </w:p>
    <w:p>
      <w:pPr>
        <w:pStyle w:val="NCentered"/>
        <w:rPr/>
      </w:pPr>
      <w:r>
        <w:rPr>
          <w:b/>
        </w:rPr>
        <w:t>Chapters</w:t>
      </w:r>
    </w:p>
    <w:p>
      <w:pPr>
        <w:pStyle w:val="Normal"/>
        <w:ind w:hanging="0"/>
        <w:rPr/>
      </w:pPr>
      <w:r>
        <w:rPr/>
        <w:t>Prelude: The Storyteller</w:t>
        <w:br/>
        <w:t>1. The Council</w:t>
        <w:br/>
        <w:t>2. Zechariah</w:t>
        <w:br/>
        <w:t>3. Elizabeth</w:t>
        <w:br/>
        <w:t>4. Miriam</w:t>
        <w:br/>
        <w:t>5. Elizabeth and Miriam</w:t>
        <w:br/>
        <w:t>6. Miriam and the Father</w:t>
        <w:br/>
        <w:t>7. The Three Wise Men</w:t>
        <w:br/>
        <w:t>8. Silent Night</w:t>
        <w:br/>
        <w:t>9. Flight</w:t>
        <w:br/>
        <w:t>10. Alexandria</w:t>
        <w:br/>
        <w:t>11. A Childhood Story</w:t>
        <w:br/>
        <w:t>12. End of Childhood</w:t>
        <w:br/>
        <w:t>13. The Meeting</w:t>
        <w:br/>
        <w:t>14. Brothers</w:t>
        <w:br/>
        <w:t>15. Joseph and His Sons</w:t>
        <w:br/>
        <w:t>16. A Plan of War</w:t>
        <w:br/>
        <w:t>17. A Problem: Joshua and Johan, Balthazar and Melchior</w:t>
        <w:br/>
        <w:t>18. Baptism</w:t>
        <w:br/>
        <w:t>19. Mary and Miriam</w:t>
        <w:br/>
        <w:t>20. Marriage in Cana</w:t>
        <w:br/>
        <w:t>21. The Ministry</w:t>
        <w:br/>
        <w:t>22. Bad Decision</w:t>
        <w:br/>
        <w:t>23. A Party</w:t>
        <w:br/>
        <w:t>24. Turning Point</w:t>
        <w:br/>
        <w:t>25. Sermon on the Mount</w:t>
        <w:br/>
        <w:t>26. The Fallen Woman</w:t>
        <w:br/>
        <w:t>27. Lazarus</w:t>
        <w:br/>
        <w:t>28. The Messiah’s Entry into Jerusalem</w:t>
        <w:br/>
        <w:t>29. Prelude to the Last Supper</w:t>
        <w:br/>
        <w:t>30. The Passion</w:t>
        <w:br/>
        <w:t>31. The Cross</w:t>
        <w:br/>
        <w:t>32. Resurrection</w:t>
        <w:br/>
        <w:t>33. The Seven Daemons of Mary</w:t>
        <w:br/>
        <w:t>34. Closure</w:t>
        <w:br/>
        <w:t>35. Gabriel</w:t>
        <w:br/>
      </w:r>
    </w:p>
    <w:p>
      <w:pPr>
        <w:pStyle w:val="NCentered"/>
        <w:rPr>
          <w:b/>
          <w:b/>
        </w:rPr>
      </w:pPr>
      <w:r>
        <w:rPr>
          <w:rFonts w:eastAsia="Times New Roman"/>
          <w:b/>
        </w:rPr>
        <w:t xml:space="preserve"> </w:t>
      </w:r>
      <w:r>
        <w:rPr>
          <w:b/>
        </w:rPr>
        <w:t>Prelude. The Storyteller</w:t>
      </w:r>
    </w:p>
    <w:p>
      <w:pPr>
        <w:pStyle w:val="Normal"/>
        <w:ind w:hanging="0"/>
        <w:rPr/>
      </w:pPr>
      <w:r>
        <w:rPr/>
        <w:t xml:space="preserve">Were this a stage play rather than a word play, there would be a Master of Ceremonies, “The Storyteller.” He would be standing in front of a stage filled with props. The actors and stagehands would be scurrying around, readying for the play to begin. The stage lighting would be broad and even. </w:t>
      </w:r>
    </w:p>
    <w:p>
      <w:pPr>
        <w:pStyle w:val="Normal"/>
        <w:ind w:hanging="0"/>
        <w:rPr/>
      </w:pPr>
      <w:r>
        <w:rPr/>
        <w:t xml:space="preserve">The Storyteller would shout to the audience, “Hellooo, everybody, Helloooooo. How y’all doin’ tonight?” He would be dressed in a cute dress with an outrageous, gigantic hat. </w:t>
      </w:r>
    </w:p>
    <w:p>
      <w:pPr>
        <w:pStyle w:val="Normal"/>
        <w:ind w:hanging="0"/>
        <w:rPr/>
      </w:pPr>
      <w:r>
        <w:rPr/>
        <w:t>“</w:t>
      </w:r>
      <w:r>
        <w:rPr/>
        <w:t>I’m Longinus, the centurion that oversaw our friend Joshua get nailed to that cross. His dad paid me good money to not mangle the boy’s body. Some religious thing, he said. Prolongs the agony on the cross, but hey, what was that to me? At any rate, I looked into this guy’s career and kept up with him after the Cross thing. I guess I was blessed with immortality since I don’t seem to die. I just wander around telling these stories.”</w:t>
      </w:r>
    </w:p>
    <w:p>
      <w:pPr>
        <w:pStyle w:val="Normal"/>
        <w:ind w:hanging="0"/>
        <w:rPr/>
      </w:pPr>
      <w:r>
        <w:rPr>
          <w:rFonts w:eastAsia="Times New Roman"/>
        </w:rPr>
        <w:t xml:space="preserve"> </w:t>
      </w:r>
      <w:r>
        <w:rPr/>
        <w:t>“</w:t>
      </w:r>
      <w:r>
        <w:rPr/>
        <w:t>Any Jews in the audience? Hey, of course there are Jews. This is a cultural event, isn't it? Well, know this. One minute. Change one minute in Jewish history and Western civilization would be entirely different today. Everyone knows the story but don’t see it under the right light. View a thing under a different light and the change in perspective can change everything you know about a subject.”</w:t>
      </w:r>
    </w:p>
    <w:p>
      <w:pPr>
        <w:pStyle w:val="Normal"/>
        <w:ind w:hanging="0"/>
        <w:rPr/>
      </w:pPr>
      <w:r>
        <w:rPr/>
        <w:t>He would then pause, snap his fingers, and the stage would go pitch black. Cymbals would clash. A bright spotlight would hit the Storyteller, transforming the cute dress into a Roman army tunic, the hat into a Roman battle helmet. He would hold a broadsword beside him. His voice would be an octave deeper. He would be terrifying.</w:t>
      </w:r>
    </w:p>
    <w:p>
      <w:pPr>
        <w:pStyle w:val="Normal"/>
        <w:ind w:hanging="0"/>
        <w:rPr/>
      </w:pPr>
      <w:r>
        <w:rPr/>
        <w:t>“</w:t>
      </w:r>
      <w:r>
        <w:rPr/>
        <w:t xml:space="preserve">Just a little light can change our entire perception of a thing. I will now tell you stories of a man whose life is written through the fog of history. A man to whom the ghosts of Alexander and the Caesars would have kneeled. </w:t>
      </w:r>
    </w:p>
    <w:p>
      <w:pPr>
        <w:pStyle w:val="Normal"/>
        <w:ind w:hanging="0"/>
        <w:rPr/>
      </w:pPr>
      <w:r>
        <w:rPr/>
        <w:t>“</w:t>
      </w:r>
      <w:r>
        <w:rPr/>
        <w:t>I will tell you stories of Joshua Maximus, the Son of Man.”</w:t>
      </w:r>
    </w:p>
    <w:p>
      <w:pPr>
        <w:pStyle w:val="NCentered"/>
        <w:rPr>
          <w:b/>
          <w:b/>
        </w:rPr>
      </w:pPr>
      <w:r>
        <w:rPr>
          <w:b/>
        </w:rPr>
        <w:t>1. The Council</w:t>
      </w:r>
    </w:p>
    <w:p>
      <w:pPr>
        <w:pStyle w:val="Normal"/>
        <w:ind w:hanging="0"/>
        <w:rPr/>
      </w:pPr>
      <w:r>
        <w:rPr/>
        <w:t>The Council sat in contemplative silence, heads bowed, facing the window of the rising morning sun. Outside, the Brothers and Initiates lay prostrate on the ground facing the east. Silently they prayed. God, hear our prayer. We beseech you. Show us the way.</w:t>
      </w:r>
    </w:p>
    <w:p>
      <w:pPr>
        <w:pStyle w:val="Normal"/>
        <w:ind w:hanging="0"/>
        <w:rPr/>
      </w:pPr>
      <w:r>
        <w:rPr/>
        <w:t>The sun would rise within the hour. The decision would be made within the hour. The will of God would be made clear.</w:t>
      </w:r>
    </w:p>
    <w:p>
      <w:pPr>
        <w:pStyle w:val="Normal"/>
        <w:ind w:hanging="0"/>
        <w:rPr/>
      </w:pPr>
      <w:r>
        <w:rPr/>
        <w:t>Gabriel rose and walked to the door of the inner sanctum. Pulling back the curtain, he said, “Father, it is time.” The old man silently emerged from the inner room and strode to the chair facing the Council. He sat, surveyed the Council, and spoke. “We have studied the Word and the Prophecies. The will of God as told to Isaiah cannot come to pass without sacrifice from his chosen people. We must do that which must be done to fulfill the Prophecies. We must act. It is not given to us to simply wait. We must fulfill the Word of our Lord and God. What say you?”</w:t>
      </w:r>
    </w:p>
    <w:p>
      <w:pPr>
        <w:pStyle w:val="Normal"/>
        <w:ind w:hanging="0"/>
        <w:rPr/>
      </w:pPr>
      <w:r>
        <w:rPr/>
        <w:t>Balthasar, the Zoroastrian priest, spoke. “We know your prophecy and that it did not come to pass at your expected time. This is a sign. Your new day of possibility coincides with the prophecy of the birth of our great Prophet in the west. This cannot be coincidental. All facts intersect at this time and place. The plan must be accepted. You, Father to all Essenes, must decide, here, now, that this plan is the uncontestable will of your God and ours. You have only to agree to make it happen.”</w:t>
      </w:r>
    </w:p>
    <w:p>
      <w:pPr>
        <w:pStyle w:val="Normal"/>
        <w:ind w:hanging="0"/>
        <w:rPr/>
      </w:pPr>
      <w:r>
        <w:rPr/>
        <w:t xml:space="preserve">Murmurs of agreement from the Council filled the room. </w:t>
      </w:r>
    </w:p>
    <w:p>
      <w:pPr>
        <w:pStyle w:val="Normal"/>
        <w:ind w:hanging="0"/>
        <w:rPr/>
      </w:pPr>
      <w:r>
        <w:rPr/>
        <w:t>The old man rose from his chair and said simply, “His will be done.”</w:t>
      </w:r>
    </w:p>
    <w:p>
      <w:pPr>
        <w:pStyle w:val="Normal"/>
        <w:ind w:hanging="0"/>
        <w:rPr/>
      </w:pPr>
      <w:r>
        <w:rPr/>
        <w:t>The rising morning sun filled the room with soft morning light.</w:t>
      </w:r>
    </w:p>
    <w:p>
      <w:pPr>
        <w:pStyle w:val="NCentered"/>
        <w:rPr>
          <w:b/>
          <w:b/>
        </w:rPr>
      </w:pPr>
      <w:r>
        <w:rPr>
          <w:b/>
        </w:rPr>
        <w:t>2. Zechariah</w:t>
      </w:r>
    </w:p>
    <w:p>
      <w:pPr>
        <w:pStyle w:val="Normal"/>
        <w:ind w:hanging="0"/>
        <w:rPr/>
      </w:pPr>
      <w:r>
        <w:rPr/>
        <w:t>“</w:t>
      </w:r>
      <w:r>
        <w:rPr/>
        <w:t>No! It shall not be done! How dare you suggest such a thing? I am Zechariah, a priest of the Temple. Elizabeth is the most pious and devout woman in all Judea, a daughter of Aaron. How dare you suggest this? I will not allow it! This shall not be!”</w:t>
      </w:r>
    </w:p>
    <w:p>
      <w:pPr>
        <w:pStyle w:val="Normal"/>
        <w:ind w:hanging="0"/>
        <w:rPr/>
      </w:pPr>
      <w:r>
        <w:rPr/>
        <w:t>Gabriel lowered his eyes. Softly he said, “It is not enough that you allow it, Zechariah. You must command it. Without your command, how could this ever come to be? Only through your love for God, your total commitment to the Word, your painful sacrifice, your will, and your faithful abeyance to the will of God can this come to pass. No, Zechariah. Not only must you allow it, you must command it.”</w:t>
      </w:r>
    </w:p>
    <w:p>
      <w:pPr>
        <w:pStyle w:val="Normal"/>
        <w:ind w:hanging="0"/>
        <w:rPr/>
      </w:pPr>
      <w:r>
        <w:rPr/>
        <w:t>The pacing priest was not comforted. “Gabriel, I acknowledge the wishes of the Father as if they were words directly from God. But this is too much to ask of me. It is not even possible. It shall not be!”</w:t>
      </w:r>
    </w:p>
    <w:p>
      <w:pPr>
        <w:pStyle w:val="Normal"/>
        <w:ind w:hanging="0"/>
        <w:rPr/>
      </w:pPr>
      <w:r>
        <w:rPr/>
        <w:t>“</w:t>
      </w:r>
      <w:r>
        <w:rPr/>
        <w:t>Zechariah. This is the word, directly from God. It is not too much to ask of you, and it is possible. It is a great blessing from God. Your suffering will be great. What a wonderful gift to suffer for the glory of God. Command it, Zechariah. Command it!”</w:t>
      </w:r>
    </w:p>
    <w:p>
      <w:pPr>
        <w:pStyle w:val="NCentered"/>
        <w:rPr>
          <w:b/>
          <w:b/>
        </w:rPr>
      </w:pPr>
      <w:r>
        <w:rPr>
          <w:b/>
        </w:rPr>
        <w:t>3. Elizabeth</w:t>
      </w:r>
    </w:p>
    <w:p>
      <w:pPr>
        <w:pStyle w:val="Normal"/>
        <w:ind w:hanging="0"/>
        <w:rPr/>
      </w:pPr>
      <w:r>
        <w:rPr/>
        <w:t xml:space="preserve">Elizabeth quietly prepared herself for the ritual. “God works in such mysterious ways,” she told herself. Married to Zechariah these many years — faithful, pious, above reproach, a perfect woman, a perfect wife. And here she was, by command of her husband and by command of her God, to be impregnated by a man she had never before seen. There would undoubtedly be chanting, singing, and frequent checks on progress. There would be lamentations over the great sacrifice of his chastity. The poor man had been celibate for the greater glory of God all of these years, and soon it would all come crashing down. If it didn’t, it would be all her fault. </w:t>
      </w:r>
    </w:p>
    <w:p>
      <w:pPr>
        <w:pStyle w:val="Normal"/>
        <w:ind w:hanging="0"/>
        <w:rPr/>
      </w:pPr>
      <w:r>
        <w:rPr/>
        <w:t>But she was confident. She knew that she knew enough to coax a man to know her. Besides, it was the will of God. What irony. Barren her entire life. She had always told Zechariah that it was her fault that she did not conceive. But...</w:t>
      </w:r>
    </w:p>
    <w:p>
      <w:pPr>
        <w:pStyle w:val="Normal"/>
        <w:ind w:hanging="0"/>
        <w:rPr/>
      </w:pPr>
      <w:r>
        <w:rPr/>
        <w:t xml:space="preserve">Now, if she did not conceive by another man, her husband would be humiliated. She had drunk the bitter potions the Persian priests had given her. She took note of their suggestions on how to arouse an inexperienced seducer. She assured them that she could overcome her modesty and allow him to touch her in a sexual manner. What irony. After all these years, not only must she lie with another man, she must force herself to enjoy it twice a day for a week. She would be impregnated and then bear the son to unite the disparate sects of Judaism and to be anointed High Priest of all Jews. </w:t>
      </w:r>
    </w:p>
    <w:p>
      <w:pPr>
        <w:pStyle w:val="Normal"/>
        <w:ind w:hanging="0"/>
        <w:rPr/>
      </w:pPr>
      <w:r>
        <w:rPr/>
        <w:t>She was excited on many levels. Oh, the sacrifices men must make.</w:t>
      </w:r>
    </w:p>
    <w:p>
      <w:pPr>
        <w:pStyle w:val="Normal"/>
        <w:ind w:hanging="0"/>
        <w:rPr/>
      </w:pPr>
      <w:r>
        <w:rPr/>
        <w:t>Gabriel called for her.</w:t>
      </w:r>
    </w:p>
    <w:p>
      <w:pPr>
        <w:pStyle w:val="NCentered"/>
        <w:rPr>
          <w:b/>
          <w:b/>
        </w:rPr>
      </w:pPr>
      <w:r>
        <w:rPr>
          <w:b/>
        </w:rPr>
        <w:t>4. Miriam</w:t>
      </w:r>
    </w:p>
    <w:p>
      <w:pPr>
        <w:pStyle w:val="Normal"/>
        <w:ind w:hanging="0"/>
        <w:rPr/>
      </w:pPr>
      <w:r>
        <w:rPr/>
        <w:t>The girl surveyed the passing travelers with the aloofness only a teenage girl of privilege can command. She had beauty, brains and breeding. She was born of royal blood, a direct descendant of David. She was an astute student of the Law and an accomplished student of the message as taught by the Brothers. The matchmaker had high hopes of marrying her to a distinguished priest, or perhaps a highborn merchant. Miriam was sure it would all work out nicely, but in the meantime, she would survey the passing eligible males and measure their suitability herself.</w:t>
      </w:r>
    </w:p>
    <w:p>
      <w:pPr>
        <w:pStyle w:val="Normal"/>
        <w:ind w:hanging="0"/>
        <w:rPr/>
      </w:pPr>
      <w:r>
        <w:rPr/>
        <w:t>Oh my, she thought, here comes Gabriel. A handsome man if ever there was one. She often caught glimpses of the Initiate during her classes. He was one of the high Brothers, and always busy doing the work of God, so busy that he seldom spoke to anyone. Gabriel was beautiful, almost six feet tall with the build of a long-distance runner and gorgeous sun-bleached hair. It was a shame that he was sworn to celibacy and would never marry. Celibacy is all well and good but a man should have children, and a loving wife such as me."</w:t>
      </w:r>
    </w:p>
    <w:p>
      <w:pPr>
        <w:pStyle w:val="Normal"/>
        <w:ind w:hanging="0"/>
        <w:rPr/>
      </w:pPr>
      <w:r>
        <w:rPr/>
        <w:t xml:space="preserve">Gabriel saw Miriam and walked toward her. Upon reaching her, Gabriel said, “Miriam, at last, I have found you. There are many things we must discuss. You know, do you not, that you are the best of all of the young students in your studies, including the male students?” </w:t>
      </w:r>
    </w:p>
    <w:p>
      <w:pPr>
        <w:pStyle w:val="Normal"/>
        <w:ind w:hanging="0"/>
        <w:rPr/>
      </w:pPr>
      <w:r>
        <w:rPr/>
        <w:t>“</w:t>
      </w:r>
      <w:r>
        <w:rPr/>
        <w:t>To believe flattery is a sin, Gabriel. Have you come to tempt me to sin?”</w:t>
      </w:r>
    </w:p>
    <w:p>
      <w:pPr>
        <w:pStyle w:val="Normal"/>
        <w:ind w:hanging="0"/>
        <w:rPr/>
      </w:pPr>
      <w:r>
        <w:rPr/>
        <w:t>“</w:t>
      </w:r>
      <w:r>
        <w:rPr/>
        <w:t>You are quick with words. No doubt a result of the King’s blood running through your veins.”</w:t>
      </w:r>
    </w:p>
    <w:p>
      <w:pPr>
        <w:pStyle w:val="Normal"/>
        <w:ind w:hanging="0"/>
        <w:rPr/>
      </w:pPr>
      <w:r>
        <w:rPr/>
        <w:t>“</w:t>
      </w:r>
      <w:r>
        <w:rPr/>
        <w:t>You make my blood run quick, Gabriel. Your honeyed words, no doubt.”</w:t>
      </w:r>
    </w:p>
    <w:p>
      <w:pPr>
        <w:pStyle w:val="Normal"/>
        <w:ind w:hanging="0"/>
        <w:rPr/>
      </w:pPr>
      <w:r>
        <w:rPr/>
        <w:t>“</w:t>
      </w:r>
      <w:r>
        <w:rPr/>
        <w:t xml:space="preserve">Remember your training, Miriam! Especially now. Your manner has always been above reproach, but from this moment forward must be even godlier than ever you have supposed. I come on a mission from the Father and the Council. I come to tell you the will of God.” </w:t>
      </w:r>
    </w:p>
    <w:p>
      <w:pPr>
        <w:pStyle w:val="NCentered"/>
        <w:rPr>
          <w:b/>
          <w:b/>
        </w:rPr>
      </w:pPr>
      <w:r>
        <w:rPr>
          <w:b/>
        </w:rPr>
        <w:t>5. Elizabeth and Miriam</w:t>
      </w:r>
    </w:p>
    <w:p>
      <w:pPr>
        <w:pStyle w:val="Normal"/>
        <w:ind w:hanging="0"/>
        <w:rPr/>
      </w:pPr>
      <w:r>
        <w:rPr/>
        <w:t>Elizabeth sat in the chair on the porch of her new home in Hebron. Three-months pregnant, she looked into the face of her beautiful young cousin. Elizabeth said, “A woman too old to bear children and a girl too young. Mysterious is the way of God.”</w:t>
      </w:r>
    </w:p>
    <w:p>
      <w:pPr>
        <w:pStyle w:val="Normal"/>
        <w:ind w:hanging="0"/>
        <w:rPr/>
      </w:pPr>
      <w:r>
        <w:rPr/>
        <w:t>“</w:t>
      </w:r>
      <w:r>
        <w:rPr/>
        <w:t>I am NOT too young, Cousin,” Miriam said. “Gabriel told me that I was selected because I was the most learned and pious girl in any of the classes and I carry the blood of King David just like you. But look at you, becoming with child in only one week after being barren for so many years.”</w:t>
      </w:r>
    </w:p>
    <w:p>
      <w:pPr>
        <w:pStyle w:val="Normal"/>
        <w:ind w:hanging="0"/>
        <w:rPr/>
      </w:pPr>
      <w:r>
        <w:rPr/>
        <w:t>“</w:t>
      </w:r>
      <w:r>
        <w:rPr/>
        <w:t>Yes,” laughed Elizabeth. “And if the truth be known, I believe I became with child on the first day, but I did not dare end it before the week was out for fear that I was wrong. The Father would have been so relieved to have served his purpose”</w:t>
      </w:r>
    </w:p>
    <w:p>
      <w:pPr>
        <w:pStyle w:val="Normal"/>
        <w:ind w:hanging="0"/>
        <w:rPr/>
      </w:pPr>
      <w:r>
        <w:rPr/>
        <w:t>“</w:t>
      </w:r>
      <w:r>
        <w:rPr/>
        <w:t>Our children's father is the greatest, wisest, most powerful man in all of the land but he is old, isn’t he? Old and wrinkled and stooped? Do you think that I will be able to perform my duties? I don’t really know what I am to do.”</w:t>
      </w:r>
    </w:p>
    <w:p>
      <w:pPr>
        <w:pStyle w:val="Normal"/>
        <w:ind w:hanging="0"/>
        <w:rPr/>
      </w:pPr>
      <w:r>
        <w:rPr/>
        <w:t xml:space="preserve">Yes, he is old. Still, he is a man of much importance and power. You will see it through well enough. </w:t>
      </w:r>
    </w:p>
    <w:p>
      <w:pPr>
        <w:pStyle w:val="Normal"/>
        <w:ind w:hanging="0"/>
        <w:rPr/>
      </w:pPr>
      <w:r>
        <w:rPr/>
        <w:t>A Persian priest came from the house. “My Ladies, can I bring you drink or bread?”</w:t>
      </w:r>
    </w:p>
    <w:p>
      <w:pPr>
        <w:pStyle w:val="Normal"/>
        <w:ind w:hanging="0"/>
        <w:rPr/>
      </w:pPr>
      <w:r>
        <w:rPr/>
        <w:t>“</w:t>
      </w:r>
      <w:r>
        <w:rPr/>
        <w:t>No, Melchior. My cousin and I are fine. You need to take time off while Miriam is here. You are far too attentive to me.”</w:t>
      </w:r>
    </w:p>
    <w:p>
      <w:pPr>
        <w:pStyle w:val="Normal"/>
        <w:ind w:hanging="0"/>
        <w:rPr/>
      </w:pPr>
      <w:r>
        <w:rPr/>
        <w:t>“</w:t>
      </w:r>
      <w:r>
        <w:rPr/>
        <w:t>Oh no, my Lady. If I am to care for you and raise your son properly, I still have much to learn of your ways and your God. The Council is quite explicit. My teachings must not in any way contradict your faith."</w:t>
      </w:r>
    </w:p>
    <w:p>
      <w:pPr>
        <w:pStyle w:val="Normal"/>
        <w:ind w:hanging="0"/>
        <w:rPr/>
      </w:pPr>
      <w:r>
        <w:rPr/>
        <w:t>“</w:t>
      </w:r>
      <w:r>
        <w:rPr/>
        <w:t>Fear not, Melchior. We will raise my son most devoutly. Now go away for a while. My cousin can tend to what few needs I have. Gabriel will return in a few days to take her to the mountain. She and I need that much time to pray and rejoice and enjoy the blessings of our bounty.”</w:t>
      </w:r>
    </w:p>
    <w:p>
      <w:pPr>
        <w:pStyle w:val="NCentered"/>
        <w:rPr>
          <w:b/>
          <w:b/>
        </w:rPr>
      </w:pPr>
      <w:r>
        <w:rPr>
          <w:b/>
        </w:rPr>
        <w:t>6. Miriam and the Father</w:t>
      </w:r>
    </w:p>
    <w:p>
      <w:pPr>
        <w:pStyle w:val="Normal"/>
        <w:ind w:hanging="0"/>
        <w:rPr/>
      </w:pPr>
      <w:r>
        <w:rPr/>
        <w:t>Miriam preened in the inner room. She twirled around viewing herself in the mirror. I am pretty enough, she thought. I don’t want to be prideful, but I am pretty enough to make an old man desire me. She ran the comb through her hair. She was giddy with anticipation of the coming experience. She had been chosen out of all the women in the kingdom. Well, maybe Elizabeth had been chosen first, but Elizabeth would bear the Teacher and it would be Miriam that bore the King. And she was commanded to enjoy the union with the Father. Oh, the wonder that is to be this day!</w:t>
      </w:r>
    </w:p>
    <w:p>
      <w:pPr>
        <w:pStyle w:val="Normal"/>
        <w:ind w:hanging="0"/>
        <w:rPr/>
      </w:pPr>
      <w:r>
        <w:rPr/>
        <w:t>The curtain between the rooms slid open. Gabriel called to her. “It is time, Miriam.”</w:t>
      </w:r>
    </w:p>
    <w:p>
      <w:pPr>
        <w:pStyle w:val="Normal"/>
        <w:ind w:hanging="0"/>
        <w:rPr/>
      </w:pPr>
      <w:r>
        <w:rPr/>
        <w:t>Miriam followed him into the pre-dawn room. Candles filled the room with light. A bed of blankets and pillows lay in front of the window through which the sun would rise. Already the darkness was fleeing.</w:t>
      </w:r>
    </w:p>
    <w:p>
      <w:pPr>
        <w:pStyle w:val="Normal"/>
        <w:ind w:hanging="0"/>
        <w:rPr/>
      </w:pPr>
      <w:r>
        <w:rPr/>
        <w:t>A man knelt praying in front of the bed. Only his back could be seen. Gabriel turned his head toward her, nodded almost imperceptibly, and left the room to join the others outside in prayer. She stepped sideways so that candlelight would show through her linen robe and outline her body for the Father to see as Elizabeth had suggested. She fidgeted in anticipation.</w:t>
      </w:r>
    </w:p>
    <w:p>
      <w:pPr>
        <w:pStyle w:val="Normal"/>
        <w:ind w:hanging="0"/>
        <w:rPr/>
      </w:pPr>
      <w:r>
        <w:rPr/>
        <w:t xml:space="preserve">The man at the end of the bed rose to his full height and turned toward her. Her knees went weak. </w:t>
      </w:r>
    </w:p>
    <w:p>
      <w:pPr>
        <w:pStyle w:val="Normal"/>
        <w:ind w:hanging="0"/>
        <w:rPr/>
      </w:pPr>
      <w:r>
        <w:rPr/>
        <w:t xml:space="preserve">Gabriel was a boy. This was a man. </w:t>
      </w:r>
    </w:p>
    <w:p>
      <w:pPr>
        <w:pStyle w:val="Normal"/>
        <w:ind w:hanging="0"/>
        <w:rPr/>
      </w:pPr>
      <w:r>
        <w:rPr/>
        <w:t>The texture of his skin was fine leather. His hair, fine wool-like white clouds surrounding a mountaintop. He was tall, his shoulders broad, his body a wrestler’s. She could barely breathe. He walked toward her. She fell to her knees, head bowed and body shaking. He stopped immediately in front of her. All was silent.</w:t>
      </w:r>
    </w:p>
    <w:p>
      <w:pPr>
        <w:pStyle w:val="Normal"/>
        <w:ind w:hanging="0"/>
        <w:rPr/>
      </w:pPr>
      <w:r>
        <w:rPr/>
        <w:t>“</w:t>
      </w:r>
      <w:r>
        <w:rPr/>
        <w:t>F-F-Father. I am Miriam.”</w:t>
      </w:r>
    </w:p>
    <w:p>
      <w:pPr>
        <w:pStyle w:val="Normal"/>
        <w:ind w:hanging="0"/>
        <w:rPr/>
      </w:pPr>
      <w:r>
        <w:rPr/>
        <w:t>The man reached down and took her hands into his. Slowly, he pulled her upwards, her face inches from his body. She was not conscious of anything but him. She looked into his dark eyes, looked deeper still, past the darkness, until she saw unblinking eyes staring back at her. They were the eyes, she was sure, of God.</w:t>
      </w:r>
    </w:p>
    <w:p>
      <w:pPr>
        <w:pStyle w:val="Normal"/>
        <w:ind w:hanging="0"/>
        <w:rPr/>
      </w:pPr>
      <w:r>
        <w:rPr/>
        <w:t>Picking her up into his arms, the Father carried Miriam to their bed.</w:t>
      </w:r>
    </w:p>
    <w:p>
      <w:pPr>
        <w:pStyle w:val="Normal"/>
        <w:ind w:hanging="0"/>
        <w:rPr/>
      </w:pPr>
      <w:r>
        <w:rPr/>
        <w:t>In the window was the sun rising.</w:t>
      </w:r>
    </w:p>
    <w:p>
      <w:pPr>
        <w:pStyle w:val="NCentered"/>
        <w:rPr>
          <w:b/>
          <w:b/>
        </w:rPr>
      </w:pPr>
      <w:r>
        <w:rPr>
          <w:b/>
        </w:rPr>
        <w:t>7. The Three Wise Men</w:t>
      </w:r>
    </w:p>
    <w:p>
      <w:pPr>
        <w:pStyle w:val="Normal"/>
        <w:ind w:hanging="0"/>
        <w:rPr/>
      </w:pPr>
      <w:r>
        <w:rPr/>
        <w:t>The great room of the inn was filled with morning light. The words of the three seated priests were hurried and whispered.</w:t>
      </w:r>
    </w:p>
    <w:p>
      <w:pPr>
        <w:pStyle w:val="Normal"/>
        <w:ind w:hanging="0"/>
        <w:rPr/>
      </w:pPr>
      <w:r>
        <w:rPr/>
        <w:t>“</w:t>
      </w:r>
      <w:r>
        <w:rPr/>
        <w:t>Even now he will be watching us.”</w:t>
      </w:r>
    </w:p>
    <w:p>
      <w:pPr>
        <w:pStyle w:val="Normal"/>
        <w:ind w:hanging="0"/>
        <w:rPr/>
      </w:pPr>
      <w:r>
        <w:rPr/>
        <w:t>“</w:t>
      </w:r>
      <w:r>
        <w:rPr/>
        <w:t>Yes, Melchior,” Balthasar said in Persian. “Do you see the ugly one in the corner with the overgrown black beard? His eyes are constantly returning to us. No matter. You or Gabriel can deal with him when the time comes. The larger problem is that Herod would entertain a priest of our sect in his Court. That can only mean that he is terribly frightened. The child is not yet born and Herod is already scared. His power is not strong. Only the Romans keep him King of Judea.”</w:t>
      </w:r>
    </w:p>
    <w:p>
      <w:pPr>
        <w:pStyle w:val="Normal"/>
        <w:ind w:hanging="0"/>
        <w:rPr/>
      </w:pPr>
      <w:r>
        <w:rPr/>
        <w:t>“</w:t>
      </w:r>
      <w:r>
        <w:rPr/>
        <w:t xml:space="preserve">Why did he command you to appear before him?” asked Melchior. “This land is overrun with Holy Men proclaiming that a new king or a new prophet or a new day is at hand. Why should he suspect a Persian priest of having more knowledge than his own subjects?” </w:t>
      </w:r>
    </w:p>
    <w:p>
      <w:pPr>
        <w:pStyle w:val="Normal"/>
        <w:ind w:hanging="0"/>
        <w:rPr/>
      </w:pPr>
      <w:r>
        <w:rPr/>
        <w:t>“</w:t>
      </w:r>
      <w:r>
        <w:rPr/>
        <w:t>You should know that better than we, Melchior. It is not difficult to hear of a great prophet born in the wilderness tended to by a Persian Magus. I do not even seek such news and yet it comes to me. You must become much more discreet in instructing the boy. I attempted to deflect Herod’s questioning by alluding to a great prophet who will come out of Judea but we know nothing of a King. I told him that we have no need of a King. We seek only a great prophet to teach of the Sons of Light and of the coming war with the Sons of Darkness. He was not satisfied. If I hear of the birth of a king, I am to tell him immediately so that he can come and ‘worship’ the child.</w:t>
      </w:r>
    </w:p>
    <w:p>
      <w:pPr>
        <w:pStyle w:val="Normal"/>
        <w:ind w:hanging="0"/>
        <w:rPr/>
      </w:pPr>
      <w:r>
        <w:rPr/>
        <w:t>"Worship with sword and knife,” Melchior said.</w:t>
      </w:r>
    </w:p>
    <w:p>
      <w:pPr>
        <w:pStyle w:val="Normal"/>
        <w:ind w:hanging="0"/>
        <w:rPr/>
      </w:pPr>
      <w:r>
        <w:rPr/>
        <w:t>"Yes," said Balthasar. "The coming weeks will be extremely dangerous. Let us proceed with utmost caution."</w:t>
      </w:r>
    </w:p>
    <w:p>
      <w:pPr>
        <w:pStyle w:val="NCentered"/>
        <w:rPr>
          <w:b/>
          <w:b/>
        </w:rPr>
      </w:pPr>
      <w:r>
        <w:rPr>
          <w:b/>
        </w:rPr>
        <w:t>8. Silent Night</w:t>
      </w:r>
    </w:p>
    <w:p>
      <w:pPr>
        <w:pStyle w:val="Normal"/>
        <w:ind w:hanging="0"/>
        <w:rPr/>
      </w:pPr>
      <w:r>
        <w:rPr/>
        <w:t xml:space="preserve">Gabriel stood outside the entrance of the cave listening to soft, determined gasps coming from inside. Mixed with the gasps were the sounds of the midwife practicing her vocation. The father, Joseph circled the crackling campfire, waiting. The intermittent sounds only heightened the quietness and solitude. </w:t>
      </w:r>
    </w:p>
    <w:p>
      <w:pPr>
        <w:pStyle w:val="Normal"/>
        <w:ind w:hanging="0"/>
        <w:rPr/>
      </w:pPr>
      <w:r>
        <w:rPr/>
        <w:t>Is this real? Is this happening? Wondered Gabriel. Are we really to succeed?</w:t>
      </w:r>
    </w:p>
    <w:p>
      <w:pPr>
        <w:pStyle w:val="Normal"/>
        <w:ind w:hanging="0"/>
        <w:rPr/>
      </w:pPr>
      <w:r>
        <w:rPr/>
        <w:t>The first would-be Messiah had been born six months earlier, a fourteen-pound healthy male. Melchior had told Gabriel that as accomplished as the midwife had been, it had taken much elixir and ointment from his bag to save Elizabeth’s life. That and the will of God, of course. The babe had already grown into a strong young child. Not even the Council could ask for a more favorable beginning.</w:t>
      </w:r>
    </w:p>
    <w:p>
      <w:pPr>
        <w:pStyle w:val="Normal"/>
        <w:ind w:hanging="0"/>
        <w:rPr/>
      </w:pPr>
      <w:r>
        <w:rPr/>
        <w:t xml:space="preserve">And now, the birth of the King? Her time is near. Will it be the King? All things answered in their time. Then came a louder gasp, the slap, the cry. Unto us? Gabriel was motionless. Joseph stood frozen. The silence of the night was deafening. Gabriel could almost hear the stars in their courses. </w:t>
      </w:r>
    </w:p>
    <w:p>
      <w:pPr>
        <w:pStyle w:val="Normal"/>
        <w:ind w:hanging="0"/>
        <w:rPr/>
      </w:pPr>
      <w:r>
        <w:rPr/>
        <w:t xml:space="preserve">The midwife appeared at the entrance to the cave. “Both mother and child live. The child is a male.” </w:t>
      </w:r>
    </w:p>
    <w:p>
      <w:pPr>
        <w:pStyle w:val="Normal"/>
        <w:ind w:hanging="0"/>
        <w:rPr/>
      </w:pPr>
      <w:r>
        <w:rPr/>
        <w:t>“</w:t>
      </w:r>
      <w:r>
        <w:rPr/>
        <w:t xml:space="preserve">Unto us...” Gabriel gave forth his own great sigh. He had not realized how tense he had been these months. His was the burden of protecting the woman to ensure that she came to full term with her child. He walked behind Joseph into the cave. The fire gave off a surreal light, bathing the child in brightness. He was cradled in the arms of his mother. He was beautiful, serene, without blemish, a king. Mother and father oohed, aahed, and admired the child. </w:t>
      </w:r>
    </w:p>
    <w:p>
      <w:pPr>
        <w:pStyle w:val="Normal"/>
        <w:ind w:hanging="0"/>
        <w:rPr/>
      </w:pPr>
      <w:r>
        <w:rPr/>
        <w:t>Gabriel walked from the cave into the cool night air. Joseph can protect them now. There had been a reflection of a campfire in the evening sky. Probably only shepherds, but nonetheless, an unknown.</w:t>
      </w:r>
    </w:p>
    <w:p>
      <w:pPr>
        <w:pStyle w:val="Normal"/>
        <w:ind w:hanging="0"/>
        <w:rPr/>
      </w:pPr>
      <w:r>
        <w:rPr/>
        <w:t>He silently made his way down the path and then up the hillside toward the smoldering light. He came upon a broken camp and surveyed the smoldering embers. The fire still lives. They are out of sight nearby, deciding if I am a friend or thief. He knelt by the fire, fanning it, bringing it back to life. He waited.</w:t>
      </w:r>
    </w:p>
    <w:p>
      <w:pPr>
        <w:pStyle w:val="Normal"/>
        <w:ind w:hanging="0"/>
        <w:rPr/>
      </w:pPr>
      <w:r>
        <w:rPr/>
        <w:t>A voice came from the darkness. “You are arrogant, either a stupid traveler or a more stupid thief.”</w:t>
      </w:r>
    </w:p>
    <w:p>
      <w:pPr>
        <w:pStyle w:val="Normal"/>
        <w:ind w:hanging="0"/>
        <w:rPr/>
      </w:pPr>
      <w:r>
        <w:rPr/>
        <w:t>Gabriel slowly rose to his full height and turned toward the voice. “I am Gabriel, Brother to all worthy men, priest to the people, sworn son to the Father of our brotherhood, a friend to all that need, a bitter foe to all who would abuse the poor or harm the defenseless. Who are you?”</w:t>
      </w:r>
    </w:p>
    <w:p>
      <w:pPr>
        <w:pStyle w:val="Normal"/>
        <w:ind w:hanging="0"/>
        <w:rPr/>
      </w:pPr>
      <w:r>
        <w:rPr/>
        <w:t>A figure came rushing forward, bowing. Two other figures followed. “Father, I am so sorry. I did not recognize you as an Angel of our Father. You are most welcome here. We have bread. It is so late. We did not know who you were. Please, sit, drink, and break bread.”</w:t>
      </w:r>
    </w:p>
    <w:p>
      <w:pPr>
        <w:pStyle w:val="Normal"/>
        <w:ind w:hanging="0"/>
        <w:rPr/>
      </w:pPr>
      <w:r>
        <w:rPr/>
        <w:t>“</w:t>
      </w:r>
      <w:r>
        <w:rPr/>
        <w:t xml:space="preserve">Your sheep are well-tended, Brother. Oh, that I could attend to the people as well as you attend to your flock." After months of stress, Gabriel was suddenly overwhelmed with relief. "I have news which shall be of great joy to all people. This night, in this place, our King is born. He shall save the people of Judea from the Romans. He shall build a city of God once more. Let us rejoice. Let us thank God.” </w:t>
      </w:r>
    </w:p>
    <w:p>
      <w:pPr>
        <w:pStyle w:val="Normal"/>
        <w:ind w:hanging="0"/>
        <w:rPr/>
      </w:pPr>
      <w:r>
        <w:rPr/>
        <w:t xml:space="preserve">After discussion, prayer, drink and bread, Gabriel and two of the shepherds returned to the cave to admire and worship the child. At morning’s first light, he would complete his journey to Bethlehem and take the good news to the Magi. But for now, he sat. </w:t>
      </w:r>
    </w:p>
    <w:p>
      <w:pPr>
        <w:pStyle w:val="Normal"/>
        <w:ind w:hanging="0"/>
        <w:rPr/>
      </w:pPr>
      <w:r>
        <w:rPr/>
        <w:t>The silence of the night fused with the murmurs of admiration and coursed through his bones, renewing his soul. It was a holy night.</w:t>
      </w:r>
    </w:p>
    <w:p>
      <w:pPr>
        <w:pStyle w:val="Normal"/>
        <w:ind w:hanging="0"/>
        <w:rPr/>
      </w:pPr>
      <w:r>
        <w:rPr/>
        <w:t>Joshua, destined to become King of all Judea, had been born.</w:t>
      </w:r>
    </w:p>
    <w:p>
      <w:pPr>
        <w:pStyle w:val="NCentered"/>
        <w:rPr>
          <w:b/>
          <w:b/>
        </w:rPr>
      </w:pPr>
      <w:r>
        <w:rPr>
          <w:b/>
        </w:rPr>
        <w:t>9. Flight</w:t>
      </w:r>
    </w:p>
    <w:p>
      <w:pPr>
        <w:pStyle w:val="Normal"/>
        <w:ind w:hanging="0"/>
        <w:rPr/>
      </w:pPr>
      <w:r>
        <w:rPr/>
        <w:t>Balthasar was disturbed. “You actually told the shepherds that a king had been born?”</w:t>
      </w:r>
    </w:p>
    <w:p>
      <w:pPr>
        <w:pStyle w:val="Normal"/>
        <w:ind w:hanging="0"/>
        <w:rPr/>
      </w:pPr>
      <w:r>
        <w:rPr/>
        <w:t>“</w:t>
      </w:r>
      <w:r>
        <w:rPr/>
        <w:t>Well, yes,” said Gabriel. “Not a wise thing to do, I realize now. But the event needed telling. Surely, simple shepherds will not be our downfall.”</w:t>
      </w:r>
    </w:p>
    <w:p>
      <w:pPr>
        <w:pStyle w:val="Normal"/>
        <w:ind w:hanging="0"/>
        <w:rPr/>
      </w:pPr>
      <w:r>
        <w:rPr/>
        <w:t>Turning to Melchior, Balthasar said, “Let the ugly dark-bearded one find you. Tell him the child we sought was born dead, the mother with him. Say we will now look in India for our Prophet, that the stars have shown that no good can come from this godforsaken land. Be most convincing. Herod may be satisfied, for a time, but he will return to his paranoia -- and rightfully so. Tomorrow, at dawn, the three of us leave Bethlehem together with great show, and make toward Damascus. We will then circle back and pay honor to the babe. Melchior, you return to Elizabeth with the news. Caspar, you go to the mountain to tell the Father and the Council. Gabriel, return to the mother and child two days from now. By then, they will be strong enough to move to Alexandria. No one appear happy at any time, lest Angra Mainyu has eyes upon us. For now, the stars and gods smile upon us.”</w:t>
      </w:r>
    </w:p>
    <w:p>
      <w:pPr>
        <w:pStyle w:val="Normal"/>
        <w:ind w:hanging="0"/>
        <w:rPr/>
      </w:pPr>
      <w:r>
        <w:rPr/>
        <w:t>“</w:t>
      </w:r>
      <w:r>
        <w:rPr/>
        <w:t>God smiles upon us,” corrected Gabriel.</w:t>
      </w:r>
    </w:p>
    <w:p>
      <w:pPr>
        <w:pStyle w:val="Normal"/>
        <w:ind w:hanging="0"/>
        <w:rPr/>
      </w:pPr>
      <w:r>
        <w:rPr/>
        <w:t>“</w:t>
      </w:r>
      <w:r>
        <w:rPr/>
        <w:t>Not so much on you, Gabriel,” said Caspar. “From what I have seen of Joseph, you will have your hands full taking care of his unending, sanctimoniously commanded needs and wants.”</w:t>
      </w:r>
    </w:p>
    <w:p>
      <w:pPr>
        <w:pStyle w:val="Normal"/>
        <w:ind w:hanging="0"/>
        <w:rPr/>
      </w:pPr>
      <w:r>
        <w:rPr/>
        <w:t>“</w:t>
      </w:r>
      <w:r>
        <w:rPr/>
        <w:t>Be forgiving, Caspar,” Balthasar said. “Joseph knows well how to command men to his will. He is the richest Jew in Alexandria for good reason. For him to marry Miriam and raise the child as his own, and to travel to Bethlehem for the birth, shows his great commitment not only to God but also to Miriam. His demands are never unreasonable or demeaning. He will raise the child in his ways. He is, after all, raising a king. Maybe he is overcompensating for being a little frightened of Miriam. She is a Princess, and he merely a commoner. Living up to her commanding presence and piety would be hard for any man, especially one with a great ego. They are the perfect husband and wife to raise a king. The council chose his parents well.”</w:t>
      </w:r>
    </w:p>
    <w:p>
      <w:pPr>
        <w:pStyle w:val="Normal"/>
        <w:ind w:hanging="0"/>
        <w:rPr/>
      </w:pPr>
      <w:r>
        <w:rPr/>
        <w:t>“</w:t>
      </w:r>
      <w:r>
        <w:rPr/>
        <w:t>First,” Gabriel said, “we must get them quickly to Egypt. Herod’s attention will not long be diverted.”</w:t>
      </w:r>
    </w:p>
    <w:p>
      <w:pPr>
        <w:pStyle w:val="NCentered"/>
        <w:rPr>
          <w:b/>
          <w:b/>
        </w:rPr>
      </w:pPr>
      <w:r>
        <w:rPr>
          <w:b/>
        </w:rPr>
        <w:t>10. Alexandria</w:t>
      </w:r>
    </w:p>
    <w:p>
      <w:pPr>
        <w:pStyle w:val="Normal"/>
        <w:ind w:hanging="0"/>
        <w:rPr/>
      </w:pPr>
      <w:r>
        <w:rPr/>
        <w:t xml:space="preserve">Without fanfare, Joseph of Arimathea returned to his mansion in Alexandria. His associates knew that he had gone to an arranged marriage with a highborn young woman of Judea. Their child was a surprise, but of little concern. A Jew of Joseph’s position certainly needed a wife and children to be held in high esteem by his community. He could now easily become a Roman citizen and therefore a citizen of Alexandria. </w:t>
      </w:r>
    </w:p>
    <w:p>
      <w:pPr>
        <w:pStyle w:val="Normal"/>
        <w:ind w:hanging="0"/>
        <w:rPr/>
      </w:pPr>
      <w:r>
        <w:rPr/>
        <w:t>Joseph looked upon his new son with pride and admiration. If the boy grew to prefer his new Father’s expansive trading business, Joseph would groom him to be fully capable of carrying their business to greater heights. Of course, his ultra-religious wife and her equally-religious relatives and friends had different goals in mind. “God is great,” thought Joseph, “but let God tend to God’s business and I shall tend to mine, always giving to the poor, of course. The really poor, that is, not those who feign poverty just so they don’t have to get a job.”</w:t>
      </w:r>
    </w:p>
    <w:p>
      <w:pPr>
        <w:pStyle w:val="Normal"/>
        <w:ind w:hanging="0"/>
        <w:rPr/>
      </w:pPr>
      <w:r>
        <w:rPr/>
        <w:t>Although much younger than her associates, Miriam became the leader of her social circle, and also a member in good standing of the male-dominated group of Alexandrian religious leaders. She did not silently listen to the pontifications of her betters. She challenged them on every level, making them defend their positions and refusing to accept the age-old because it has always been thus. Hers was a living religion. Young girl or no, her knowledge of the word of her God was wide, deep and intimidating. She demanded real discussions on real issues. Periodically, when her husband and son were traveling on one of their trading trips, Miriam would return to the monastery on the mountain. There she would lose herself in the learned discussions and debates on the nature of their God, how to best interpret his Word, how to best live one’s life.</w:t>
      </w:r>
    </w:p>
    <w:p>
      <w:pPr>
        <w:pStyle w:val="Normal"/>
        <w:ind w:hanging="0"/>
        <w:rPr/>
      </w:pPr>
      <w:r>
        <w:rPr/>
        <w:t>Her circles never brought up her son’s heritage -- a deceased husband, the love child of an already-married city official, or a weakened high priest sworn to celibacy. Her arranged marriage to Joseph certainly indicated that her child was highborn. The young boy was in high demand as a playmate for the circle’s children. Imperial, intelligent, self-confident and self-possessed, the boy had his mother’s aristocratic bearing and his father’s unquestioned command of his peers. He could discuss the fine points of religious belief with his mother and then discuss the nuances of trading in Ephesus with his father. He was a suitable playmate indeed.</w:t>
      </w:r>
    </w:p>
    <w:p>
      <w:pPr>
        <w:pStyle w:val="NCentered"/>
        <w:rPr>
          <w:b/>
          <w:b/>
        </w:rPr>
      </w:pPr>
      <w:r>
        <w:rPr>
          <w:b/>
        </w:rPr>
        <w:t>11. A Childhood Story</w:t>
      </w:r>
    </w:p>
    <w:p>
      <w:pPr>
        <w:pStyle w:val="Normal"/>
        <w:ind w:hanging="0"/>
        <w:rPr/>
      </w:pPr>
      <w:r>
        <w:rPr/>
        <w:t>One story told of Joshua’s childhood is this.</w:t>
      </w:r>
    </w:p>
    <w:p>
      <w:pPr>
        <w:pStyle w:val="Normal"/>
        <w:ind w:hanging="0"/>
        <w:rPr/>
      </w:pPr>
      <w:r>
        <w:rPr/>
        <w:t>The boys were exploring the rooftops of Alexandria when one of the clumsier ones slipped from a high rooftop to the ground below. Joshua reached to grab the boy but was too late to keep him from falling. A passing Sadducee saw the incident and, recognizing Joshua, began repeatedly shouting, “Joseph’s son Joshua has killed a child.” A crowd gathered as the boys climbed down off the rooftop and came to the prostrate body of their friend. The Sadducee kept shouting and pointing at Joshua. As a magistrate approached, Joshua calmly stated that the Sadducee had misconstrued the incident. “I saw it all,” said the Sadducee. “Joshua pushed the boy from the rooftop and killed him. He must be punished as the arrogant son of a rich man that he is.”</w:t>
      </w:r>
    </w:p>
    <w:p>
      <w:pPr>
        <w:pStyle w:val="Normal"/>
        <w:ind w:hanging="0"/>
        <w:rPr/>
      </w:pPr>
      <w:r>
        <w:rPr/>
        <w:t>“</w:t>
      </w:r>
      <w:r>
        <w:rPr/>
        <w:t>Don’t be absurd,” said Joshua. “Let us ask the dead boy.” The crowd watched in amazement as Joshua knelt beside the boy, putting his hands on the boy’s chest and pushing while chanting, “Rise up, dead boy. Rise up.” To the crowd’s amazement, the boy’s eyes fluttered and then opened. Joshua asked, “Brother, did I push you from the rooftop?”</w:t>
      </w:r>
    </w:p>
    <w:p>
      <w:pPr>
        <w:pStyle w:val="Normal"/>
        <w:ind w:hanging="0"/>
        <w:rPr/>
      </w:pPr>
      <w:r>
        <w:rPr/>
        <w:t>“</w:t>
      </w:r>
      <w:r>
        <w:rPr/>
        <w:t>N-no, Joshua. You tried to grab me and save me from the fall.”</w:t>
      </w:r>
    </w:p>
    <w:p>
      <w:pPr>
        <w:pStyle w:val="Normal"/>
        <w:ind w:hanging="0"/>
        <w:rPr/>
      </w:pPr>
      <w:r>
        <w:rPr/>
        <w:t>“</w:t>
      </w:r>
      <w:r>
        <w:rPr/>
        <w:t xml:space="preserve">Stand up, Brother. Someone bring my fallen friend water so that he can quench his thirst from his long trip to death and back. Magistrate, what shall I do with a liar who tries to besmirch my name and the name of my father? Perhaps the Sadducee, too, is in need of a great fall.” </w:t>
      </w:r>
    </w:p>
    <w:p>
      <w:pPr>
        <w:pStyle w:val="Normal"/>
        <w:ind w:hanging="0"/>
        <w:rPr/>
      </w:pPr>
      <w:r>
        <w:rPr/>
        <w:t>“</w:t>
      </w:r>
      <w:r>
        <w:rPr/>
        <w:t>Remove yourself from sight quickly,” the magistrate said to the Sadducee, “lest you incur the wrath of young Joshua or his father. Move along, now. Everyone, move along.”</w:t>
      </w:r>
    </w:p>
    <w:p>
      <w:pPr>
        <w:pStyle w:val="Normal"/>
        <w:ind w:hanging="0"/>
        <w:rPr/>
      </w:pPr>
      <w:r>
        <w:rPr/>
        <w:t>That night, Miriam asked her son, “I am told that you raised one of your friends from the dead this afternoon. Is this true?”</w:t>
      </w:r>
    </w:p>
    <w:p>
      <w:pPr>
        <w:pStyle w:val="Normal"/>
        <w:ind w:hanging="0"/>
        <w:rPr/>
      </w:pPr>
      <w:r>
        <w:rPr/>
        <w:t>Dead enough, at least according to the shouts of the Sadducee. Those with eyes could see the wind had been knocked from him and he was already recovering from the fall. I added excitement for the crowd and fear for the Sadducee. He will not be so quick to shout lies about me in the future.”</w:t>
      </w:r>
    </w:p>
    <w:p>
      <w:pPr>
        <w:pStyle w:val="NCentered"/>
        <w:rPr>
          <w:b/>
          <w:b/>
        </w:rPr>
      </w:pPr>
      <w:r>
        <w:rPr>
          <w:b/>
        </w:rPr>
        <w:t>12. End of Childhood</w:t>
      </w:r>
    </w:p>
    <w:p>
      <w:pPr>
        <w:pStyle w:val="Normal"/>
        <w:ind w:hanging="0"/>
        <w:rPr/>
      </w:pPr>
      <w:r>
        <w:rPr/>
        <w:t>Toward the end of Joshua’s eleventh year, Gabriel appeared at the house of Joseph. After the feast which followed, Joseph, Miriam, Joshua and Gabriel retired to the great room as the servants cleaned and performed their nightly duties.</w:t>
      </w:r>
    </w:p>
    <w:p>
      <w:pPr>
        <w:pStyle w:val="Normal"/>
        <w:ind w:hanging="0"/>
        <w:rPr/>
      </w:pPr>
      <w:r>
        <w:rPr/>
        <w:t>“</w:t>
      </w:r>
      <w:r>
        <w:rPr/>
        <w:t>The Council has decided,” Gabriel said, “it is time for you to go to Jerusalem so that the boy can be made known to the Elders. Joseph, you may return to Alexandria but Miriam and Joshua will travel on to the mountain. Joshua must come to know those with whom he shares his destiny. Joseph, it is arranged for you to attend the Passover feast with the senior rabbis of the temple. You will bring Joshua, and boast that he is more learned than any of them, able to answer any question put to him. If anyone can best your son at the Law, you will make a sizable contribution to the temple. This will amuse them. They will certainly be prepared to put him to a hard test, to humble your pompous claim. They shall most certainly remember Joshua when his time has come. It is not required that he actually bests them, but he must make a good showing so that he will be long remembered.”</w:t>
      </w:r>
    </w:p>
    <w:p>
      <w:pPr>
        <w:pStyle w:val="Normal"/>
        <w:ind w:hanging="0"/>
        <w:rPr/>
      </w:pPr>
      <w:r>
        <w:rPr/>
        <w:t>“</w:t>
      </w:r>
      <w:r>
        <w:rPr/>
        <w:t>Not best them?” replied Miriam, as she brushed her son’s long hair. “Of course he will best them.”</w:t>
      </w:r>
    </w:p>
    <w:p>
      <w:pPr>
        <w:pStyle w:val="NCentered"/>
        <w:rPr>
          <w:b/>
          <w:b/>
        </w:rPr>
      </w:pPr>
      <w:r>
        <w:rPr>
          <w:b/>
        </w:rPr>
        <w:t>13. The Meeting</w:t>
      </w:r>
    </w:p>
    <w:p>
      <w:pPr>
        <w:pStyle w:val="Normal"/>
        <w:ind w:hanging="0"/>
        <w:rPr/>
      </w:pPr>
      <w:r>
        <w:rPr/>
        <w:t xml:space="preserve">Evening approached, Joshua and Miriam sat beside Gabriel as he drove the cart toward the looming mountain and Qumran. The Passover had gone well. </w:t>
      </w:r>
    </w:p>
    <w:p>
      <w:pPr>
        <w:pStyle w:val="Normal"/>
        <w:ind w:hanging="0"/>
        <w:rPr/>
      </w:pPr>
      <w:r>
        <w:rPr/>
        <w:t>“</w:t>
      </w:r>
      <w:r>
        <w:rPr/>
        <w:t>Your father is proud of you, Joshua,” Miriam said. “It was disrespectful of you to tell that rabbi that he knew not of what he spoke, even if it was true. Your father had to double his contribution just to calm the rabbi’s rage. But your father thought it well worth it to see a sanctimonious, ignorant rabbi corrected by his boy. I saw several suppress laughter. That you returned to continue the debate only added fuel to their fire. You should have told your father that you were going back. But for certain, you will be well remembered by this group of Holy Men. Don’t you think so, Gabriel?”</w:t>
      </w:r>
    </w:p>
    <w:p>
      <w:pPr>
        <w:pStyle w:val="Normal"/>
        <w:ind w:hanging="0"/>
        <w:rPr/>
      </w:pPr>
      <w:r>
        <w:rPr/>
        <w:t>Gabriel smiled. “Yes, my lady. He will be well remembered.”</w:t>
      </w:r>
    </w:p>
    <w:p>
      <w:pPr>
        <w:pStyle w:val="Normal"/>
        <w:ind w:hanging="0"/>
        <w:rPr/>
      </w:pPr>
      <w:r>
        <w:rPr/>
        <w:t xml:space="preserve">Far in the distance, in the middle of the cart path, stood a solitary figure with arms crossed and legs spread in defiance. </w:t>
      </w:r>
    </w:p>
    <w:p>
      <w:pPr>
        <w:pStyle w:val="Normal"/>
        <w:ind w:hanging="0"/>
        <w:rPr/>
      </w:pPr>
      <w:r>
        <w:rPr/>
        <w:t>“</w:t>
      </w:r>
      <w:r>
        <w:rPr/>
        <w:t xml:space="preserve">There is a ruffian ahead, Gabriel,” Joshua said. “Shall I thrash him with my staff, or shall you break open his head as a warning to be more respectful to weary travelers?” </w:t>
      </w:r>
    </w:p>
    <w:p>
      <w:pPr>
        <w:pStyle w:val="Normal"/>
        <w:ind w:hanging="0"/>
        <w:rPr/>
      </w:pPr>
      <w:r>
        <w:rPr/>
        <w:t>“</w:t>
      </w:r>
      <w:r>
        <w:rPr/>
        <w:t>Let us wait, young master. There may be more than we yet understand.”</w:t>
      </w:r>
    </w:p>
    <w:p>
      <w:pPr>
        <w:pStyle w:val="Normal"/>
        <w:ind w:hanging="0"/>
        <w:rPr/>
      </w:pPr>
      <w:r>
        <w:rPr/>
        <w:t>“</w:t>
      </w:r>
      <w:r>
        <w:rPr/>
        <w:t xml:space="preserve">You are too patient, Gabriel. Let me thrash him.” The closer the wagon came however, the larger the figure loomed. Joshua began having second thoughts. </w:t>
      </w:r>
    </w:p>
    <w:p>
      <w:pPr>
        <w:pStyle w:val="Normal"/>
        <w:ind w:hanging="0"/>
        <w:rPr/>
      </w:pPr>
      <w:r>
        <w:rPr/>
        <w:t xml:space="preserve">Thirty yards from the figure, Gabriel stopped the wagon and motioned Joshua down. Together they walked to the ominous, motionless, cross-armed figure in the road. </w:t>
      </w:r>
    </w:p>
    <w:p>
      <w:pPr>
        <w:pStyle w:val="Normal"/>
        <w:ind w:hanging="0"/>
        <w:rPr/>
      </w:pPr>
      <w:r>
        <w:rPr/>
        <w:t>Addressing the figure, Gabriel said, “Master Johan, this is your brother.”</w:t>
      </w:r>
    </w:p>
    <w:p>
      <w:pPr>
        <w:pStyle w:val="Normal"/>
        <w:ind w:hanging="0"/>
        <w:rPr/>
      </w:pPr>
      <w:r>
        <w:rPr/>
        <w:t>Joshua was speechless as he tried to process Gabriel’s words, to understand what had just been said.</w:t>
      </w:r>
    </w:p>
    <w:p>
      <w:pPr>
        <w:pStyle w:val="Normal"/>
        <w:ind w:hanging="0"/>
        <w:rPr/>
      </w:pPr>
      <w:r>
        <w:rPr/>
        <w:t xml:space="preserve">The stern, unforgiving face broke into an oversized grin. The husky figure outstretched his arms and rushed Joshua, picked him off the ground, and embraced him in an overpowering bear hug, Johan shouted “Little Brother. They said you were regal and sophisticated. You are just a sweet little kinglet, not even mean or ornery. Welcome, kinglet. Welcome little brother.” </w:t>
      </w:r>
    </w:p>
    <w:p>
      <w:pPr>
        <w:pStyle w:val="Normal"/>
        <w:ind w:hanging="0"/>
        <w:rPr/>
      </w:pPr>
      <w:r>
        <w:rPr/>
        <w:t>Joshua’s mind was reeling. THIS ragged creature is my brother? I should thrash him for his impertinence and familiarity. He has no respect. No one had ever embraced him in this manner. No one had actually ever touched him, except his father’s occasional slap on his back, and his mother’s light, gentle hug each night upon retiring. Common human touch was beyond his experience, and now, this was human touch so tight he could barely breathe. His brother hugging him in a tight, close embrace. Human contact, love without condition. Endorphins began entering Joshua’s brain. A flood of unknown emotion filled Joshua. This is my brother. He is strong. He is without fear. I love him.</w:t>
      </w:r>
    </w:p>
    <w:p>
      <w:pPr>
        <w:pStyle w:val="Normal"/>
        <w:ind w:hanging="0"/>
        <w:rPr/>
      </w:pPr>
      <w:r>
        <w:rPr/>
        <w:t xml:space="preserve">Johan released Joshua and began pulling him toward the nearby woods. “Come. I have much to show you, Joshua. Let us hurry.” </w:t>
      </w:r>
    </w:p>
    <w:p>
      <w:pPr>
        <w:pStyle w:val="Normal"/>
        <w:ind w:hanging="0"/>
        <w:rPr/>
      </w:pPr>
      <w:r>
        <w:rPr/>
        <w:t>Joshua -- confused and, for the first time in his life, unsure of how to proceed -- looked back desperately toward Gabriel.</w:t>
      </w:r>
    </w:p>
    <w:p>
      <w:pPr>
        <w:pStyle w:val="Normal"/>
        <w:ind w:hanging="0"/>
        <w:rPr/>
      </w:pPr>
      <w:r>
        <w:rPr/>
        <w:t>Gabriel, without expression, simply stared at the two young brothers, and watched as they disappeared into the darkening woods.</w:t>
      </w:r>
    </w:p>
    <w:p>
      <w:pPr>
        <w:pStyle w:val="NCentered"/>
        <w:rPr>
          <w:b/>
          <w:b/>
        </w:rPr>
      </w:pPr>
      <w:r>
        <w:rPr>
          <w:b/>
        </w:rPr>
        <w:t>14. Brothers</w:t>
      </w:r>
    </w:p>
    <w:p>
      <w:pPr>
        <w:pStyle w:val="Normal"/>
        <w:ind w:hanging="0"/>
        <w:rPr/>
      </w:pPr>
      <w:r>
        <w:rPr/>
        <w:t>For three days the boys explored the wilderness. They wrestled, they swam, they talked, they debated the nature of God and rule. Joshua gave keen argument, astute debate, and nuanced response to each subject, deconstructing the issue down to its components and arguing for and against each element. Johan took each question and cleaved it with a broad sword, one side being undeniably right, the other being undeniably wrong. Rather than being put off by the other, each boy took a keen interest in the other’s conclusions and reasoning. Johan was impressed that his little brother could see so many sides of a single issue and pick his way through all of the arguments. Joshua was impressed that his older brother could take complex issues and decisively cut through the arguments to come to a quick and justifiable decision.</w:t>
      </w:r>
    </w:p>
    <w:p>
      <w:pPr>
        <w:pStyle w:val="Normal"/>
        <w:ind w:hanging="0"/>
        <w:rPr/>
      </w:pPr>
      <w:r>
        <w:rPr/>
        <w:t>Neither child had ever been exposed to a creature like the other. Both were enthralled.</w:t>
      </w:r>
    </w:p>
    <w:p>
      <w:pPr>
        <w:pStyle w:val="Normal"/>
        <w:ind w:hanging="0"/>
        <w:rPr/>
      </w:pPr>
      <w:r>
        <w:rPr/>
        <w:t>They sat beside their fire, beneath a bright, starlit sky. They ate rabbit that Johan had caught, skinned, and skewered. “What could be better than this? What could be closer to God?” They then debated that particular question.</w:t>
      </w:r>
    </w:p>
    <w:p>
      <w:pPr>
        <w:pStyle w:val="Normal"/>
        <w:ind w:hanging="0"/>
        <w:rPr/>
      </w:pPr>
      <w:r>
        <w:rPr/>
        <w:t>Both boys knew the Torah. Beyond that, Joshua had been impressed with the Indian Buddhists he had discovered in Alexandria. They were outgoing, serene, and dedicated to achieving higher spiritual planes of existence. He had learned much from their teachings.</w:t>
      </w:r>
    </w:p>
    <w:p>
      <w:pPr>
        <w:pStyle w:val="Normal"/>
        <w:ind w:hanging="0"/>
        <w:rPr/>
      </w:pPr>
      <w:r>
        <w:rPr/>
        <w:t>Johan was impressed, but his upbringing, and training were specifically to become the messianic Prophet of Israel. His mother, daughter of one of the Temple’s High Priests, had taught Johan the Laws of his religion as taught by the pious temple priests. She also taught him interpretations as taught by the Essenes, whom she admired. Melchior, the Persian Magus, had taught Johan the Zoroastrians beliefs of the “Sons of Light” and the “Sons of Darkness” and the coming war between them. Johan found the religious teachings confusing and complex. But he was excited that in the coming war, undoubtedly to be led by his brother, the King, that the Sons of Light would get to kill the Sons of Darkness. But for this great war to happen, Johan must be anointed and then teach men to repent of their sins, then have the sins washed away with flowing water, because man was a Spirit trapped inside a corruptible body, and only by freeing the mind from that corruptible body could a man enter into the presence of God. This all seemed complex to Johan. The coming war was much more understandable.</w:t>
      </w:r>
    </w:p>
    <w:p>
      <w:pPr>
        <w:pStyle w:val="Normal"/>
        <w:ind w:hanging="0"/>
        <w:rPr/>
      </w:pPr>
      <w:r>
        <w:rPr/>
        <w:t xml:space="preserve">Joshua, however, was fascinated. The concepts were abstract, complicated and fluid. How could Johan resolve all of this into a message he could preach to the people? This was more in line with Joshua’s interest than Johan’s, but Johan was to be the Prophet; not Joshua. </w:t>
      </w:r>
    </w:p>
    <w:p>
      <w:pPr>
        <w:pStyle w:val="NCentered"/>
        <w:rPr>
          <w:b/>
          <w:b/>
        </w:rPr>
      </w:pPr>
      <w:r>
        <w:rPr>
          <w:b/>
        </w:rPr>
        <w:t>15. Joseph and His Sons</w:t>
      </w:r>
    </w:p>
    <w:p>
      <w:pPr>
        <w:pStyle w:val="Normal"/>
        <w:ind w:hanging="0"/>
        <w:rPr/>
      </w:pPr>
      <w:r>
        <w:rPr/>
        <w:t>“</w:t>
      </w:r>
      <w:r>
        <w:rPr/>
        <w:t>More wine!” shouted Joseph to his servant. “More wine for all.”</w:t>
      </w:r>
    </w:p>
    <w:p>
      <w:pPr>
        <w:pStyle w:val="Normal"/>
        <w:ind w:hanging="0"/>
        <w:rPr/>
      </w:pPr>
      <w:r>
        <w:rPr/>
        <w:t xml:space="preserve">Gabriel held up his hand to signify “No,” but Joseph would not hear of it. </w:t>
      </w:r>
    </w:p>
    <w:p>
      <w:pPr>
        <w:pStyle w:val="Normal"/>
        <w:ind w:hanging="0"/>
        <w:rPr/>
      </w:pPr>
      <w:r>
        <w:rPr/>
        <w:t>“</w:t>
      </w:r>
      <w:r>
        <w:rPr/>
        <w:t>We celebrate my three perfect sons and a wondrous, profitable mission to the island of Avalon, to the grand city of Ephesus, and every port between. When the Saxons tried to short us a full ten pounds of tin and five of lead, Judas was upon them, demanding satisfaction in full. Joshua easily smoothed things out. ‘A simple mistake,’ he said, ‘nothing that a matching weight at no charge cannot quickly salve over. James kept the records, ensuring all agreements were just and met. “The port master at Ephesus loves my sons. They discuss the gods with the local priest and then bargain well with their best traders. What great boys”</w:t>
      </w:r>
    </w:p>
    <w:p>
      <w:pPr>
        <w:pStyle w:val="Normal"/>
        <w:ind w:hanging="0"/>
        <w:rPr/>
      </w:pPr>
      <w:r>
        <w:rPr/>
        <w:t>“</w:t>
      </w:r>
      <w:r>
        <w:rPr/>
        <w:t>Most excellent,” said Gabriel, “but your sons also travel the world with you for their education. What have you learned, Joshua?”</w:t>
      </w:r>
    </w:p>
    <w:p>
      <w:pPr>
        <w:pStyle w:val="Normal"/>
        <w:ind w:hanging="0"/>
        <w:rPr/>
      </w:pPr>
      <w:r>
        <w:rPr/>
        <w:t>“</w:t>
      </w:r>
      <w:r>
        <w:rPr/>
        <w:t>We are not alone, Gabriel,” said Joshua. “The world tolerates Rome because they must. An insurrection against them would find a great deal of support in the cities around the great sea, so long as it was perceived as winning. I know the cities and the men within who will be of use when the time comes. Egypt and Persia will support us. I know little of India, but I plan to remove this ignorance.”</w:t>
      </w:r>
    </w:p>
    <w:p>
      <w:pPr>
        <w:pStyle w:val="Normal"/>
        <w:ind w:hanging="0"/>
        <w:rPr/>
      </w:pPr>
      <w:r>
        <w:rPr/>
        <w:t>“</w:t>
      </w:r>
      <w:r>
        <w:rPr/>
        <w:t>Yes,” Joseph said. “The boy wants to travel into that god-forsaken country with Judas. They are both excited about it, but I have not yet given my permission.”</w:t>
      </w:r>
    </w:p>
    <w:p>
      <w:pPr>
        <w:pStyle w:val="Normal"/>
        <w:ind w:hanging="0"/>
        <w:rPr/>
      </w:pPr>
      <w:r>
        <w:rPr/>
        <w:t>“</w:t>
      </w:r>
      <w:r>
        <w:rPr/>
        <w:t>India has little to offer your coming Kingdom, Lord Joshua,” said Gabriel. “Is it wise to invest your time in such an adventure?”</w:t>
      </w:r>
    </w:p>
    <w:p>
      <w:pPr>
        <w:pStyle w:val="Normal"/>
        <w:ind w:hanging="0"/>
        <w:rPr/>
      </w:pPr>
      <w:r>
        <w:rPr/>
        <w:t>“</w:t>
      </w:r>
      <w:r>
        <w:rPr/>
        <w:t>I have three goals. First, Judas hungers to expel the Romans from our land. Our adventures together will mold him to my command. Second, neither Alexander nor Rome were able to conquer these people. Surely, there is much to be learned about defending the coming Kingdom. Third, it is a land of Buddhists and Hindus living together amicably, with justice for all of their people. I can learn much about how to rule God’s coming Kingdom from them. I wish to stay until I have a man’s beard. Then we will return, and Johan and I shall prepare the world for the rebirth of the Kingdom of God.”</w:t>
      </w:r>
    </w:p>
    <w:p>
      <w:pPr>
        <w:pStyle w:val="Normal"/>
        <w:ind w:hanging="0"/>
        <w:rPr/>
      </w:pPr>
      <w:r>
        <w:rPr/>
        <w:t>“</w:t>
      </w:r>
      <w:r>
        <w:rPr/>
        <w:t>Do you approve of this nonsense?” Joseph asked Gabriel.</w:t>
      </w:r>
    </w:p>
    <w:p>
      <w:pPr>
        <w:pStyle w:val="Normal"/>
        <w:ind w:hanging="0"/>
        <w:rPr/>
      </w:pPr>
      <w:r>
        <w:rPr>
          <w:rFonts w:eastAsia="Times New Roman"/>
        </w:rPr>
        <w:t xml:space="preserve"> </w:t>
      </w:r>
      <w:r>
        <w:rPr/>
        <w:t>“</w:t>
      </w:r>
      <w:r>
        <w:rPr/>
        <w:t>Yes, I agree. It is too early to begin any campaign in Judea, and Johan is not yet ready to begin his preaching. There is groundwork to be put into place. Joshua’s reasons are sound, and it will be a good experience for Judas to travel with him. The two already resemble each other so much that if they both return with beards, they will be indistinguishable.</w:t>
      </w:r>
    </w:p>
    <w:p>
      <w:pPr>
        <w:pStyle w:val="Normal"/>
        <w:ind w:hanging="0"/>
        <w:rPr/>
      </w:pPr>
      <w:r>
        <w:rPr/>
        <w:t>“</w:t>
      </w:r>
      <w:r>
        <w:rPr/>
        <w:t>Thomas Judas I will call you, little brother,” exclaimed Joshua. “From this day on you shall be my twin.”</w:t>
      </w:r>
    </w:p>
    <w:p>
      <w:pPr>
        <w:pStyle w:val="NCentered"/>
        <w:rPr>
          <w:b/>
          <w:b/>
        </w:rPr>
      </w:pPr>
      <w:r>
        <w:rPr>
          <w:b/>
        </w:rPr>
        <w:t>16. A Plan of War</w:t>
      </w:r>
    </w:p>
    <w:p>
      <w:pPr>
        <w:pStyle w:val="Normal"/>
        <w:ind w:hanging="0"/>
        <w:rPr/>
      </w:pPr>
      <w:r>
        <w:rPr/>
        <w:t xml:space="preserve">Returning from India -- with full beards -- Joshua and Thomas Judas entered into Judea, where they met with Gabriel, and the Zealot Simon. For a month they planned, and Simon taught the brothers the basics of fighting with sword and knife. </w:t>
      </w:r>
    </w:p>
    <w:p>
      <w:pPr>
        <w:pStyle w:val="Normal"/>
        <w:ind w:hanging="0"/>
        <w:rPr/>
      </w:pPr>
      <w:r>
        <w:rPr/>
        <w:t xml:space="preserve">Simon was impressed and pleased with their quick mastery. Joshua had done well enough, but Thomas Judas took to it like a true Zealot. Joshua would not necessarily be involved in actual fighting but if he were, he would handle himself well. Plus, the soldiers would fight all the harder when they knew their king was with them. Thomas would be leading troops into battle, and needed to inspire their battle fury. Gabriel listened quietly while Joshua and Simon reviewed their plan of insurrection. </w:t>
      </w:r>
    </w:p>
    <w:p>
      <w:pPr>
        <w:pStyle w:val="Normal"/>
        <w:ind w:hanging="0"/>
        <w:rPr/>
      </w:pPr>
      <w:r>
        <w:rPr/>
        <w:t>Joshua said, “I shall enter Jerusalem on horse during the week of Passover. With this sign, the people will recognize me as the rightful King of the Hebrews, come with sword. After Passover, I will ride south, and return with twenty Zealots on horses and five hundred fighting men. Before the Romans fully understand their situation, the fighting men will dispatch them through surprise and number. The Zealots will be held in reserve in case the fight goes badly. Pontius Pilate will be captured alive and be allowed to return to Rome with the news of the insurrection. The Romans gone, we shall march against Herod, dispatch his guards, and anoint Johan High Priest of Israel. Johan will then anoint me King of Israel."</w:t>
      </w:r>
    </w:p>
    <w:p>
      <w:pPr>
        <w:pStyle w:val="Normal"/>
        <w:ind w:hanging="0"/>
        <w:rPr/>
      </w:pPr>
      <w:r>
        <w:rPr/>
        <w:t>"Excellent," Simon said. "I will then order the Zealots to return to their villages and bring back a force of three thousand fighting men. When the Romans return, they will expect the hodge-podge fighting force they had seen before and will be undermanned. But they will meet Zealots who are as well trained as they. Plus every man, woman, and child in Judea will be trained for battle and eager to die fighting the Romans. After the Romans are once more routed. I shall lead our men toward Egypt destroying every Roman garrison along the way.</w:t>
      </w:r>
    </w:p>
    <w:p>
      <w:pPr>
        <w:pStyle w:val="Normal"/>
        <w:ind w:hanging="0"/>
        <w:rPr/>
      </w:pPr>
      <w:r>
        <w:rPr/>
        <w:t xml:space="preserve">Joshua, satisfied that the plan was sound, said "My father’s trading ships will be converted to a powerful navy. Balthasar has prepared his country for war with the Romans. They and the Egyptians will have time to build their armies before the Romans return in force. With God's will, we shall be ready when the Romans return with their full fighting force. </w:t>
      </w:r>
    </w:p>
    <w:p>
      <w:pPr>
        <w:pStyle w:val="Normal"/>
        <w:ind w:hanging="0"/>
        <w:rPr/>
      </w:pPr>
      <w:r>
        <w:rPr/>
        <w:t>“</w:t>
      </w:r>
      <w:r>
        <w:rPr/>
        <w:t>In the meantime, you, Thomas and I will walk the land, gathering followers and preparing the people for the coming war.”</w:t>
      </w:r>
    </w:p>
    <w:p>
      <w:pPr>
        <w:pStyle w:val="Normal"/>
        <w:ind w:hanging="0"/>
        <w:rPr/>
      </w:pPr>
      <w:r>
        <w:rPr/>
        <w:t>Simon laughed a great laugh, “Sounds good to me, Joshua. Just turn me and the other Zealots loose on the oppressors. We are eager for the days of war. We will make the land run red with Roman blood.”</w:t>
      </w:r>
    </w:p>
    <w:p>
      <w:pPr>
        <w:pStyle w:val="Normal"/>
        <w:ind w:hanging="0"/>
        <w:rPr/>
      </w:pPr>
      <w:r>
        <w:rPr/>
        <w:t>Gabriel smiled.</w:t>
      </w:r>
    </w:p>
    <w:p>
      <w:pPr>
        <w:pStyle w:val="NCentered"/>
        <w:rPr/>
      </w:pPr>
      <w:r>
        <w:rPr>
          <w:b/>
        </w:rPr>
        <w:t>17. A Problem: Joshua and Johan, Balthazar and Melchior</w:t>
      </w:r>
    </w:p>
    <w:p>
      <w:pPr>
        <w:pStyle w:val="Normal"/>
        <w:ind w:hanging="0"/>
        <w:rPr/>
      </w:pPr>
      <w:r>
        <w:rPr/>
        <w:t>“</w:t>
      </w:r>
      <w:r>
        <w:rPr/>
        <w:t xml:space="preserve">What sin have I committed that I should be baptized by Johan? None. This will not come to pass. Johan will anoint me King. I will anoint him High Priest. He shall not baptize me. It is simple.” </w:t>
      </w:r>
    </w:p>
    <w:p>
      <w:pPr>
        <w:pStyle w:val="Normal"/>
        <w:ind w:hanging="0"/>
        <w:rPr/>
      </w:pPr>
      <w:r>
        <w:rPr/>
        <w:t>“</w:t>
      </w:r>
      <w:r>
        <w:rPr/>
        <w:t>Little brother, I have explained to you. You were born into sin. Your physical body is a decaying cesspool that holds your spirit captive. You must renounce your body and commit your soul to God. These sins must be washed away with flowing water. “</w:t>
      </w:r>
    </w:p>
    <w:p>
      <w:pPr>
        <w:pStyle w:val="Normal"/>
        <w:ind w:hanging="0"/>
        <w:rPr/>
      </w:pPr>
      <w:r>
        <w:rPr/>
        <w:t>Melchior sighed. “These words are sufficient for the lambs, Johan. But your brother’s mind runs deeper, and he needs deeper truths. To understand his need for baptism, he must fully understand the nature of the Sons of Light and the Sons of Darkness. Perhaps if I explain...”</w:t>
      </w:r>
    </w:p>
    <w:p>
      <w:pPr>
        <w:pStyle w:val="Normal"/>
        <w:ind w:hanging="0"/>
        <w:rPr/>
      </w:pPr>
      <w:r>
        <w:rPr/>
        <w:t>Ancient Balthasar cleared his throat. “Leave us.”</w:t>
      </w:r>
    </w:p>
    <w:p>
      <w:pPr>
        <w:pStyle w:val="Normal"/>
        <w:ind w:hanging="0"/>
        <w:rPr/>
      </w:pPr>
      <w:r>
        <w:rPr/>
        <w:t xml:space="preserve">Johan, Melchior and Gabriel looked at one another and then left the tent. </w:t>
      </w:r>
    </w:p>
    <w:p>
      <w:pPr>
        <w:pStyle w:val="Normal"/>
        <w:ind w:hanging="0"/>
        <w:rPr/>
      </w:pPr>
      <w:r>
        <w:rPr/>
        <w:t>Balthasar, the ancient Ethiopian Magi, then said to Joshua, "It is I that first asked Yehoshua, 'Rather than the Hebrews waiting on God to send forth the two Messiahs foretold by your Prophecies, what if God is waiting on the Hebrews?' I cared little for your political Messiah but a man of great religious influence is required to fulfill Zoroastrianism prophecy. The time, place, and circumstance of the Jewish prophecy exactly match our prophecy. Could this be the same prophet?' I had wondered. Nothing in the teachings of one ran counter to the other. It appeared, to me, that the Essene Brothers were Sons of Light. They just didn’t know it. Essene teachings were not incorrect, they just needed fleshing out with a Zoroastrianism viewpoint. From this discussion, the 'Council of the Two Messiahs' was formed and the great plan formulated. You shall fulfill this plan as the Messianic King; Johan as the Messianic Priest. You are of no use to me as king but Johan is the fulfillment of our Prophesy and you are both brother and confidant to my Prophet. I will teach you the very foundation of my religion so that you may more fully understand the teachings of your brother."</w:t>
      </w:r>
    </w:p>
    <w:p>
      <w:pPr>
        <w:pStyle w:val="Normal"/>
        <w:ind w:hanging="0"/>
        <w:rPr/>
      </w:pPr>
      <w:r>
        <w:rPr/>
        <w:t>Johan, Melchior and Gabriel returned the next evening. A servant stepped from the tent. “They still talk. Return tomorrow.” Five more evenings they returned. Five times, they heard, “They still talk. Return tomorrow.”</w:t>
      </w:r>
    </w:p>
    <w:p>
      <w:pPr>
        <w:pStyle w:val="Normal"/>
        <w:ind w:hanging="0"/>
        <w:rPr/>
      </w:pPr>
      <w:r>
        <w:rPr/>
        <w:t>On the seventh day, Joshua stepped from the tent. “Melchior, you will teach me all the magic and incantations of the Magi. I will be baptized.” No more was said. No one dared ask why.</w:t>
      </w:r>
    </w:p>
    <w:p>
      <w:pPr>
        <w:pStyle w:val="Normal"/>
        <w:ind w:hanging="0"/>
        <w:rPr/>
      </w:pPr>
      <w:r>
        <w:rPr/>
        <w:t>Inside, exhausted, Balthasar lay down to rest. The Persian priest, the greatest Magus of his day, was content that the flames of his passion had been passed to another man. Balthasar would not rise again.</w:t>
      </w:r>
    </w:p>
    <w:p>
      <w:pPr>
        <w:pStyle w:val="NCentered"/>
        <w:rPr>
          <w:b/>
          <w:b/>
        </w:rPr>
      </w:pPr>
      <w:r>
        <w:rPr>
          <w:b/>
        </w:rPr>
        <w:t>18. Baptism</w:t>
      </w:r>
    </w:p>
    <w:p>
      <w:pPr>
        <w:pStyle w:val="Normal"/>
        <w:ind w:hanging="0"/>
        <w:rPr/>
      </w:pPr>
      <w:r>
        <w:rPr/>
        <w:t>Johan, in a pure white robe, stood waist-deep in the River Jordan. The crowd pressed as close as they could. On the hilltop, overlooking the scene, stood Essenes and Persians. Gabriel was there, as were Miriam and Joseph, Elizabeth, and the Essene Initiate Mary Magdala. At the highest point, alone and apart from the others, stood the Father.</w:t>
      </w:r>
    </w:p>
    <w:p>
      <w:pPr>
        <w:pStyle w:val="Normal"/>
        <w:ind w:hanging="0"/>
        <w:rPr/>
      </w:pPr>
      <w:r>
        <w:rPr/>
        <w:t>A solitary figure, also in a pure white robe, appeared from the roadway. The crowd parted. Slowly and with purpose, the figure walked toward Johan. Fleece clouds protected the people from the sun. A constant breeze cooled them. Joshua reached the water’s edge.</w:t>
      </w:r>
    </w:p>
    <w:p>
      <w:pPr>
        <w:pStyle w:val="Normal"/>
        <w:ind w:hanging="0"/>
        <w:rPr/>
      </w:pPr>
      <w:r>
        <w:rPr/>
        <w:t>Johan spoke. “My Lord, I need to be baptized by you, and yet you come to me?”</w:t>
      </w:r>
    </w:p>
    <w:p>
      <w:pPr>
        <w:pStyle w:val="Normal"/>
        <w:ind w:hanging="0"/>
        <w:rPr/>
      </w:pPr>
      <w:r>
        <w:rPr/>
        <w:t>Joshua replied, “It is right that you shall baptize me. We shall fulfill all Prophecies.”</w:t>
      </w:r>
    </w:p>
    <w:p>
      <w:pPr>
        <w:pStyle w:val="Normal"/>
        <w:ind w:hanging="0"/>
        <w:rPr/>
      </w:pPr>
      <w:r>
        <w:rPr/>
        <w:t>Johan held out his arms. Joshua entered into them. The feel of his brother’s strong grip filled Joshua with the love he’d first felt as a child. This was his older brother, a man held high by other men, a man held high by the God of Abraham, one who would be Messiah, one who would return the Kingdom of God to the chosen people, his brother. Joshua was gently lowered into the water.</w:t>
      </w:r>
    </w:p>
    <w:p>
      <w:pPr>
        <w:pStyle w:val="Normal"/>
        <w:ind w:hanging="0"/>
        <w:rPr/>
      </w:pPr>
      <w:r>
        <w:rPr/>
        <w:t xml:space="preserve">As the flowing water washed over Joshua’s body, his training, experience, expectation, duty, thought, challenge, and learning to be worthy flowed through his body, heart, mind, and soul. </w:t>
      </w:r>
    </w:p>
    <w:p>
      <w:pPr>
        <w:pStyle w:val="Normal"/>
        <w:ind w:hanging="0"/>
        <w:rPr/>
      </w:pPr>
      <w:r>
        <w:rPr/>
        <w:t xml:space="preserve">His mind had mastered the Law, the teachings of the Buddha, the teachings of the Persians. How strange that I shall be the bringer of death, the bringer of destruction, the bringer of the vengeance of the Lord, that I should be the one to cover the land red with blood. My brother shall be Prophet, Priest, and Teacher. He shall save the souls of men. He shall become the Living Word of God. My brother, the Son Of God. I shall be the one who brings the sword to the land and kills all who are not God’s chosen people, to ready the land so that my brother can bring forth the Kingdom of God. God, forgive me my weaknesses, forgive me my failures, forgive me my doubts, make me worthy. </w:t>
      </w:r>
    </w:p>
    <w:p>
      <w:pPr>
        <w:pStyle w:val="Normal"/>
        <w:ind w:hanging="0"/>
        <w:rPr/>
      </w:pPr>
      <w:r>
        <w:rPr/>
        <w:t>Through the clear running water, Joshua saw the outlines of those on the hilltop. Jehoshua, Father from whose seed I am; Joseph, Father who taught me all things, who loves me more than his own flesh; Gabriel, Father who mentored me, who devoted his life to me; I am the son of many fathers. If Johan is the Son of God so then shall I be the Son of Man.</w:t>
      </w:r>
    </w:p>
    <w:p>
      <w:pPr>
        <w:pStyle w:val="Normal"/>
        <w:ind w:hanging="0"/>
        <w:rPr/>
      </w:pPr>
      <w:r>
        <w:rPr/>
        <w:t>God, make me worthy.</w:t>
      </w:r>
    </w:p>
    <w:p>
      <w:pPr>
        <w:pStyle w:val="Normal"/>
        <w:ind w:hanging="0"/>
        <w:rPr/>
      </w:pPr>
      <w:r>
        <w:rPr/>
        <w:t>Johan brought forth the man from his baptism. The clouds parted, and a blinding sun washed Joshua’s face. God of gods, King of kings, Mother, am I worthy? Fathers, do I disappoint you? God, make me worthy.</w:t>
      </w:r>
    </w:p>
    <w:p>
      <w:pPr>
        <w:pStyle w:val="Normal"/>
        <w:ind w:hanging="0"/>
        <w:rPr/>
      </w:pPr>
      <w:r>
        <w:rPr/>
        <w:t xml:space="preserve">A voice spoke from on high. “This is my Son, whom I love. With him, I am well pleased.” The flowing water carried away Joshua's sins. </w:t>
      </w:r>
    </w:p>
    <w:p>
      <w:pPr>
        <w:pStyle w:val="NCentered"/>
        <w:rPr>
          <w:b/>
          <w:b/>
        </w:rPr>
      </w:pPr>
      <w:r>
        <w:rPr>
          <w:b/>
        </w:rPr>
        <w:t>19. Mary and Miriam</w:t>
      </w:r>
    </w:p>
    <w:p>
      <w:pPr>
        <w:pStyle w:val="Normal"/>
        <w:ind w:hanging="0"/>
        <w:rPr/>
      </w:pPr>
      <w:r>
        <w:rPr/>
        <w:t>Miriam brushed the hair of Mary, her daughter-to-be. Each one was delighted with the other.</w:t>
      </w:r>
    </w:p>
    <w:p>
      <w:pPr>
        <w:pStyle w:val="Normal"/>
        <w:ind w:hanging="0"/>
        <w:rPr/>
      </w:pPr>
      <w:r>
        <w:rPr/>
        <w:t>“</w:t>
      </w:r>
      <w:r>
        <w:rPr/>
        <w:t>I had dedicated my life to chastity so that my soul would be worthy,” Mary said.</w:t>
      </w:r>
    </w:p>
    <w:p>
      <w:pPr>
        <w:pStyle w:val="Normal"/>
        <w:ind w:hanging="0"/>
        <w:rPr/>
      </w:pPr>
      <w:r>
        <w:rPr/>
        <w:t>“</w:t>
      </w:r>
      <w:r>
        <w:rPr/>
        <w:t>I, too, considered that dedication,” Miriam replied. “But life got in the way. Sometimes God finds chastity becoming. Sometimes a woman has a different calling. I am so happy that you honored the Father’s request. You will certainly be the perfect wife for my son. I had always thought that no woman would be my son’s intellectual equal, certainly not in the knowledge of the Law, but oh, how you will challenge his mind. The Father said that even as Johan is the first to understand the teachings of our Law in common with the teachings of the Magi, you are surely the second.” She laughed. “He also said if the truth be known, you understand far better than Johan -- don’t tell anyone I said that.”</w:t>
      </w:r>
    </w:p>
    <w:p>
      <w:pPr>
        <w:pStyle w:val="Normal"/>
        <w:ind w:hanging="0"/>
        <w:rPr/>
      </w:pPr>
      <w:r>
        <w:rPr/>
        <w:t>Mary smiled. “I hope Joshua will understand the intricacies of our new Gnosticism. It’s so exciting. Melchior is interesting, but only Balthasar fully understood their religion, and he was seldom around. But truly, only when the Law of Moses is considered does his religion become wondrous. And the Word of God becomes even more wondrous when viewed through the religion of the Magi. I try to discuss these things with Johan, but sometimes he makes chastity seem a wise decision for any woman.”</w:t>
      </w:r>
    </w:p>
    <w:p>
      <w:pPr>
        <w:pStyle w:val="Normal"/>
        <w:ind w:hanging="0"/>
        <w:rPr/>
      </w:pPr>
      <w:r>
        <w:rPr/>
        <w:t>The gentle laughter of the women filled the room.</w:t>
      </w:r>
    </w:p>
    <w:p>
      <w:pPr>
        <w:pStyle w:val="NCentered"/>
        <w:rPr>
          <w:b/>
          <w:b/>
        </w:rPr>
      </w:pPr>
      <w:r>
        <w:rPr>
          <w:b/>
        </w:rPr>
        <w:t>20. Marriage in Cana</w:t>
      </w:r>
    </w:p>
    <w:p>
      <w:pPr>
        <w:pStyle w:val="Normal"/>
        <w:ind w:hanging="0"/>
        <w:rPr/>
      </w:pPr>
      <w:r>
        <w:rPr/>
        <w:t>Miriam asked Joshua, “What is your father to do, son? He bought enough wine for two marriage celebrations, yet the night is only half-done and there is no more wine.”</w:t>
      </w:r>
    </w:p>
    <w:p>
      <w:pPr>
        <w:pStyle w:val="Normal"/>
        <w:ind w:hanging="0"/>
        <w:rPr/>
      </w:pPr>
      <w:r>
        <w:rPr/>
        <w:t>Joshua half-smiled. “Too many merchants, mother. He should have invited only those worthy of the Kingdom of Heaven.”</w:t>
      </w:r>
    </w:p>
    <w:p>
      <w:pPr>
        <w:pStyle w:val="Normal"/>
        <w:ind w:hanging="0"/>
        <w:rPr/>
      </w:pPr>
      <w:r>
        <w:rPr/>
        <w:t>“</w:t>
      </w:r>
      <w:r>
        <w:rPr/>
        <w:t>All well and good, but you know that he must curry favor of the unworthy as well as the worthy.  Where does he get more wine at this time of night?”</w:t>
      </w:r>
    </w:p>
    <w:p>
      <w:pPr>
        <w:pStyle w:val="Normal"/>
        <w:ind w:hanging="0"/>
        <w:rPr/>
      </w:pPr>
      <w:r>
        <w:rPr/>
        <w:t>“</w:t>
      </w:r>
      <w:r>
        <w:rPr/>
        <w:t>None of the opened bottles are completely empty. Fill the used ones with water and mix the water with the wine. It might be a little weak, but none in this crowd will know the difference. Anyway, what he served was far too strong. Tell people this is a premium wine.”</w:t>
      </w:r>
    </w:p>
    <w:p>
      <w:pPr>
        <w:pStyle w:val="Normal"/>
        <w:ind w:hanging="0"/>
        <w:rPr/>
      </w:pPr>
      <w:r>
        <w:rPr/>
        <w:t>Miriam looked at a servant. “Do as he says. Do the best you can.”</w:t>
      </w:r>
    </w:p>
    <w:p>
      <w:pPr>
        <w:pStyle w:val="Normal"/>
        <w:ind w:hanging="0"/>
        <w:rPr/>
      </w:pPr>
      <w:r>
        <w:rPr/>
        <w:t xml:space="preserve">Later in the evening, a Pharisee of much respect spoke to Joseph. “Everyone brings out the choice wine first, and then the cheaper wine after the guests have had too much to drink, but you have saved the best till now.” </w:t>
      </w:r>
    </w:p>
    <w:p>
      <w:pPr>
        <w:pStyle w:val="Normal"/>
        <w:ind w:hanging="0"/>
        <w:rPr/>
      </w:pPr>
      <w:r>
        <w:rPr/>
        <w:t>Joseph glanced at his beloved wife. Miriam smiled.</w:t>
      </w:r>
    </w:p>
    <w:p>
      <w:pPr>
        <w:pStyle w:val="NCentered"/>
        <w:rPr>
          <w:b/>
          <w:b/>
        </w:rPr>
      </w:pPr>
      <w:r>
        <w:rPr>
          <w:b/>
        </w:rPr>
        <w:t>21. The Ministry</w:t>
      </w:r>
    </w:p>
    <w:p>
      <w:pPr>
        <w:pStyle w:val="Normal"/>
        <w:ind w:hanging="0"/>
        <w:rPr/>
      </w:pPr>
      <w:r>
        <w:rPr/>
        <w:t xml:space="preserve">Joshua, James, Thomas and Simon traveled the land. Melchior traveled with them and taught Joshua the sacred healing secrets of the Magi. They visited every synagogue, every market, and every person who could help them in the coming days. Thomas and Simon recruited those who could fight. James sought out the spiritual leaders. Joshua practiced healing, quite often curing the sick, always leaving them in better spirits than they were found. He also recruited new followers, those who would become his ministers after the revolution. “The Romans will be routed. The temple will be torn down. The onerous offerings required to the Pharisees will be abolished. The Kingdom of God is at hand.” </w:t>
      </w:r>
    </w:p>
    <w:p>
      <w:pPr>
        <w:pStyle w:val="Normal"/>
        <w:ind w:hanging="0"/>
        <w:rPr/>
      </w:pPr>
      <w:r>
        <w:rPr/>
        <w:t>The fame of Joshua, healer and future king, grew.</w:t>
      </w:r>
    </w:p>
    <w:p>
      <w:pPr>
        <w:pStyle w:val="Normal"/>
        <w:ind w:hanging="0"/>
        <w:rPr/>
      </w:pPr>
      <w:r>
        <w:rPr/>
        <w:t>Johan, the Son of God, continued to baptize the Sons of Light. He continued to preach against the Sons of Darkness and the evil of the Temple in Jerusalem, and, with great passion, the unbearable evils of Herod, King of Judea.</w:t>
      </w:r>
    </w:p>
    <w:p>
      <w:pPr>
        <w:pStyle w:val="NCentered"/>
        <w:rPr>
          <w:b/>
          <w:b/>
        </w:rPr>
      </w:pPr>
      <w:r>
        <w:rPr>
          <w:b/>
        </w:rPr>
        <w:t>22. Bad Decision</w:t>
      </w:r>
    </w:p>
    <w:p>
      <w:pPr>
        <w:pStyle w:val="Normal"/>
        <w:ind w:hanging="0"/>
        <w:rPr/>
      </w:pPr>
      <w:r>
        <w:rPr/>
        <w:t>“</w:t>
      </w:r>
      <w:r>
        <w:rPr/>
        <w:t>You must not go, Johan,” Gabriel commanded. “You shall not!”</w:t>
      </w:r>
    </w:p>
    <w:p>
      <w:pPr>
        <w:pStyle w:val="Normal"/>
        <w:ind w:hanging="0"/>
        <w:rPr/>
      </w:pPr>
      <w:r>
        <w:rPr/>
        <w:t>“</w:t>
      </w:r>
      <w:r>
        <w:rPr/>
        <w:t>His evil can no longer be tolerated, Gabriel. He is unholy, despicable, an abomination to the sight of God, more evil than his Roman masters, a festering sore. Better to be a leper than live in a kingdom ruled by this unholy satan of a king. I will go. I shall drive him from this land.”</w:t>
      </w:r>
    </w:p>
    <w:p>
      <w:pPr>
        <w:pStyle w:val="Normal"/>
        <w:ind w:hanging="0"/>
        <w:rPr/>
      </w:pPr>
      <w:r>
        <w:rPr/>
        <w:t>“</w:t>
      </w:r>
      <w:r>
        <w:rPr/>
        <w:t>That is insanity,” Gabriel said. “It is given to your brother to slay him. This act shall cement his claim to be King of Judea. And what shall you do? You certainly can’t kill him yourself. Herod will not leave because you march in and say ‘Leave’. He will have you murdered. Already your preaching angers him. You are a great thorn to his rule. Leave him to your brother’s wrath. The time is almost upon us. After this Passover, the time of the revolution could well come.”</w:t>
      </w:r>
    </w:p>
    <w:p>
      <w:pPr>
        <w:pStyle w:val="Normal"/>
        <w:ind w:hanging="0"/>
        <w:rPr/>
      </w:pPr>
      <w:r>
        <w:rPr/>
        <w:t>“</w:t>
      </w:r>
      <w:r>
        <w:rPr/>
        <w:t>A man cannot kill his brother and marry his brother’s wife,” Johan replied, shouting now. “It is unholy. I shall not allow our land to have such a king, even if he is king in name only. I will carry my staff as Moses carried his into Egypt. The wrath of God shall be upon him. God himself will be the force that runs him from the land.”</w:t>
      </w:r>
    </w:p>
    <w:p>
      <w:pPr>
        <w:pStyle w:val="Normal"/>
        <w:ind w:hanging="0"/>
        <w:rPr/>
      </w:pPr>
      <w:r>
        <w:rPr/>
        <w:t>“</w:t>
      </w:r>
      <w:r>
        <w:rPr/>
        <w:t>Johan, that is ridiculous. What shall your brother do if Herod is dead, or banished? You would rob him of his birthright.”</w:t>
      </w:r>
    </w:p>
    <w:p>
      <w:pPr>
        <w:pStyle w:val="Normal"/>
        <w:ind w:hanging="0"/>
        <w:rPr/>
      </w:pPr>
      <w:r>
        <w:rPr/>
        <w:t>“</w:t>
      </w:r>
      <w:r>
        <w:rPr/>
        <w:t>Do not dare question the Word of God. This is his will.”</w:t>
      </w:r>
    </w:p>
    <w:p>
      <w:pPr>
        <w:pStyle w:val="Normal"/>
        <w:ind w:hanging="0"/>
        <w:rPr/>
      </w:pPr>
      <w:r>
        <w:rPr/>
        <w:t>“</w:t>
      </w:r>
      <w:r>
        <w:rPr/>
        <w:t>No!” Gabriel said. “This is the will of a little boy who is envious of his brother’s right to be king. You have always been jealous that he would bring the wrath of God upon the enemies of our Lord. You cannot be king, so you will foul the world for the one who shall be. You cannot defeat the Romans, but you can wave your puny words and pretend that you are a big, powerful warlord like your brother. You will NOT go to Herod!”</w:t>
      </w:r>
    </w:p>
    <w:p>
      <w:pPr>
        <w:pStyle w:val="Normal"/>
        <w:ind w:hanging="0"/>
        <w:rPr/>
      </w:pPr>
      <w:r>
        <w:rPr/>
        <w:t>Johan turned to stone. No one had ever talked to him in this manner. No one had ever questioned his authority on the Word. He raised his staff and placed it on Gabriel’s neck. His words were ice. “Were this a sword, you would have no head. Take these words to your council, to the Father, to my brother -- I, Johan, with the Will of God, shall drive the abomination Herod from this Land. Now. Not soon. Now. Stand back, Gabriel, lest God turn this staff into a sword.”</w:t>
      </w:r>
    </w:p>
    <w:p>
      <w:pPr>
        <w:pStyle w:val="NCentered"/>
        <w:rPr>
          <w:b/>
          <w:b/>
        </w:rPr>
      </w:pPr>
      <w:r>
        <w:rPr>
          <w:b/>
        </w:rPr>
        <w:t>23. A Party</w:t>
      </w:r>
    </w:p>
    <w:p>
      <w:pPr>
        <w:pStyle w:val="Normal"/>
        <w:ind w:hanging="0"/>
        <w:rPr/>
      </w:pPr>
      <w:r>
        <w:rPr/>
        <w:t xml:space="preserve">Johan sat on Herod’s throne, arms and legs securely bound. Herod sat beside him in the Queen’s chair, clad only in robe and sandals, jovially holding a glass of wine high in the air. Herod’s Queen, Herodias, sat beside him on the floor, her arm wrapped around his nearest leg. Three women and three men danced for the entertainment of his guests. The sound of the flutes and drum added intensity to the dancers’ movements. </w:t>
      </w:r>
    </w:p>
    <w:p>
      <w:pPr>
        <w:pStyle w:val="Normal"/>
        <w:ind w:hanging="0"/>
        <w:rPr/>
      </w:pPr>
      <w:r>
        <w:rPr/>
        <w:t>“</w:t>
      </w:r>
      <w:r>
        <w:rPr/>
        <w:t>Dance for us well,” shouted Herod. “Our guest is not accustomed to such exquisite beauty. He spends his time in the villages preaching against me and my rule. He incites my people against me. He accuses me of horrendous crimes. He preaches that I should not have ended my unhappy marriage to Phaselis, that my love for Herodias is not pure simply because she was once my brother’s wife. He says that I do not rule my Kingdom well. Oh, foul-mouthed Johan the Baptizer, what say you now? Am I not a gracious host, even though you are an ungracious guest? You came to insult me in my own house. What say you now!?” Herod happily threw the wine in Johan’s face and called for another glass. The drum beat faster. Herodias slipped her hand further up Herod’s leg.</w:t>
      </w:r>
    </w:p>
    <w:p>
      <w:pPr>
        <w:pStyle w:val="Normal"/>
        <w:ind w:hanging="0"/>
        <w:rPr/>
      </w:pPr>
      <w:r>
        <w:rPr/>
        <w:t xml:space="preserve">Johan raged in silence, muscles tensed, eyes clenched tightly closed. His thoughts were in chaos. It is unforgivable that I disobeyed Gabriel. He saw the future and I saw only the evil. That this abomination rules our land is intolerable. That such debauchery and sin can exist is inexcusable. But it was not the place of the prophet to purify this madness. Joshua should ride up these steps on horse leading a thousand men to baptize this place with the flowing blood of evil and then proclaim himself King. I would anoint him. Gabriel. You knew. You knew. </w:t>
      </w:r>
    </w:p>
    <w:p>
      <w:pPr>
        <w:pStyle w:val="Normal"/>
        <w:ind w:hanging="0"/>
        <w:rPr/>
      </w:pPr>
      <w:r>
        <w:rPr/>
        <w:t xml:space="preserve">The dance ended. “Ah, now,” Herod proclaimed, “a wonderful treat for you, Johan. Guards, hold up our guest’s head! If he will not open his eyes, then cut off his eyelids so that he may see.” Herod clapped his hands. The music began. </w:t>
      </w:r>
    </w:p>
    <w:p>
      <w:pPr>
        <w:pStyle w:val="Normal"/>
        <w:ind w:hanging="0"/>
        <w:rPr/>
      </w:pPr>
      <w:r>
        <w:rPr/>
        <w:t xml:space="preserve">A girl entered the stage wearing little but strips of paint. Her face was daubed in purples and reds. She hid her body with continually moving veils of fine cloth. She danced. The relentless music grew faster and faster. The girl, too, danced faster and faster. </w:t>
      </w:r>
    </w:p>
    <w:p>
      <w:pPr>
        <w:pStyle w:val="Normal"/>
        <w:ind w:hanging="0"/>
        <w:rPr/>
      </w:pPr>
      <w:r>
        <w:rPr/>
        <w:t>The guards forced Johan to watch, his eyes wide in disbelief. Faster went the music. Faster and closer came the dance to the coming climax.</w:t>
      </w:r>
    </w:p>
    <w:p>
      <w:pPr>
        <w:pStyle w:val="Normal"/>
        <w:ind w:hanging="0"/>
        <w:rPr/>
      </w:pPr>
      <w:r>
        <w:rPr/>
        <w:t>“</w:t>
      </w:r>
      <w:r>
        <w:rPr/>
        <w:t xml:space="preserve">What now, preacher?” screamed Herod to the ceiling. “Are you the prophesized would-be king I have long sought? Are you here to kill me and end my reign? </w:t>
      </w:r>
    </w:p>
    <w:p>
      <w:pPr>
        <w:pStyle w:val="Normal"/>
        <w:ind w:hanging="0"/>
        <w:rPr/>
      </w:pPr>
      <w:r>
        <w:rPr/>
        <w:t>“</w:t>
      </w:r>
      <w:r>
        <w:rPr/>
        <w:t>Salome, my daughter, I have a wonderful present for you. Guard! Do it, guard! Do it now!”</w:t>
      </w:r>
    </w:p>
    <w:p>
      <w:pPr>
        <w:pStyle w:val="Normal"/>
        <w:ind w:hanging="0"/>
        <w:rPr/>
      </w:pPr>
      <w:r>
        <w:rPr/>
        <w:t>Clarity came to Johan in the glint of metal held high, in the sweet tones of a flashing sword. With clarity came infinite sadness and awareness of infinite failure. How arrogant I became in my self-righteousness, little brother. I wronged you. I have wronged you all. Joshua, will you come in fury, end this thing, and proclaim yourself King? And when you become King, who shall be the Word of God?</w:t>
      </w:r>
    </w:p>
    <w:p>
      <w:pPr>
        <w:pStyle w:val="Normal"/>
        <w:ind w:hanging="0"/>
        <w:rPr/>
      </w:pPr>
      <w:r>
        <w:rPr/>
        <w:t>Red wine. Red drapes. Red blood. Red painted the room.</w:t>
      </w:r>
    </w:p>
    <w:p>
      <w:pPr>
        <w:pStyle w:val="NCentered"/>
        <w:rPr/>
      </w:pPr>
      <w:r>
        <w:rPr>
          <w:b/>
        </w:rPr>
        <w:t>24. Turning Point</w:t>
      </w:r>
    </w:p>
    <w:p>
      <w:pPr>
        <w:pStyle w:val="Normal"/>
        <w:ind w:hanging="0"/>
        <w:rPr/>
      </w:pPr>
      <w:r>
        <w:rPr/>
        <w:t>In Bethsaida in Galilee, Joshua sat at the table, quietly talking with his disciples. The host rose to answer a knock at the door. He spoke to the caller for a few seconds, and then nodded his head “yes.”  He led the visitor to the table. “Master,” the visitor said, “Herod has killed the Baptist. We found his body last night, thrown to the dogs. We still look for his head. There is great mourning and anger in the villages.”</w:t>
      </w:r>
    </w:p>
    <w:p>
      <w:pPr>
        <w:pStyle w:val="Normal"/>
        <w:ind w:hanging="0"/>
        <w:rPr/>
      </w:pPr>
      <w:r>
        <w:rPr/>
        <w:t>Gabriel warned me, Joshua thought. My brother -- too full of righteousness, too impatient. This undoes the great plan. My God, what shall I do? Your Living Word is dead. Only your Living Wrath remains. My God, what will I do?</w:t>
      </w:r>
    </w:p>
    <w:p>
      <w:pPr>
        <w:pStyle w:val="Normal"/>
        <w:ind w:hanging="0"/>
        <w:rPr/>
      </w:pPr>
      <w:r>
        <w:rPr/>
        <w:t>Gabriel stepped forward. “The people must be quieted. Now is not the time for rebellion. Rome would kill us all. You must continue the mission alone. Your sword will prepare the land for the Kingdom of God. His Word will be made manifest when it is time. Johan was not to be Messiah.”</w:t>
      </w:r>
    </w:p>
    <w:p>
      <w:pPr>
        <w:pStyle w:val="Normal"/>
        <w:ind w:hanging="0"/>
        <w:rPr/>
      </w:pPr>
      <w:r>
        <w:rPr/>
        <w:t>“</w:t>
      </w:r>
      <w:r>
        <w:rPr/>
        <w:t>His understanding of Heaven and God were beyond that of any other living man," Joshua said. "He alone saw the levels of Heaven, and what must be done to rise up through them to be with God. The Law does not see these mysteries, and the Magi cannot understand them without the Law. Johan alone understood the Word of God.”</w:t>
      </w:r>
    </w:p>
    <w:p>
      <w:pPr>
        <w:pStyle w:val="Normal"/>
        <w:ind w:hanging="0"/>
        <w:rPr/>
      </w:pPr>
      <w:r>
        <w:rPr/>
        <w:t>“</w:t>
      </w:r>
      <w:r>
        <w:rPr/>
        <w:t>Calm the people, Joshua. Then you will do what you must do.”</w:t>
      </w:r>
    </w:p>
    <w:p>
      <w:pPr>
        <w:pStyle w:val="Normal"/>
        <w:ind w:hanging="0"/>
        <w:rPr/>
      </w:pPr>
      <w:r>
        <w:rPr/>
        <w:t>“</w:t>
      </w:r>
      <w:r>
        <w:rPr/>
        <w:t>Yes, Gabriel. I shall do what I must do.”</w:t>
      </w:r>
    </w:p>
    <w:p>
      <w:pPr>
        <w:pStyle w:val="Normal"/>
        <w:ind w:hanging="0"/>
        <w:rPr/>
      </w:pPr>
      <w:r>
        <w:rPr/>
        <w:t>Mary stood behind her husband, gently rubbing his shoulders. You are not quite right, my husband. He was not the only one.</w:t>
      </w:r>
    </w:p>
    <w:p>
      <w:pPr>
        <w:pStyle w:val="NCentered"/>
        <w:rPr>
          <w:b/>
          <w:b/>
        </w:rPr>
      </w:pPr>
      <w:r>
        <w:rPr>
          <w:b/>
        </w:rPr>
        <w:t>25. Sermon on the Mount</w:t>
      </w:r>
    </w:p>
    <w:p>
      <w:pPr>
        <w:pStyle w:val="Normal"/>
        <w:ind w:hanging="0"/>
        <w:rPr/>
      </w:pPr>
      <w:r>
        <w:rPr/>
        <w:t>Joshua and his disciples went into the city. The entire countryside was there, in anger and poverty. They raged of rebellion, ready to storm the palace and kill Herod. They raged at the injustice of their Prophet being taken from them, of his head being separated from his body.</w:t>
      </w:r>
    </w:p>
    <w:p>
      <w:pPr>
        <w:pStyle w:val="Normal"/>
        <w:ind w:hanging="0"/>
        <w:rPr/>
      </w:pPr>
      <w:r>
        <w:rPr/>
        <w:t>The people saw Joshua and gathered around him. “What shall we do?” they asked him. “Will you lead us? These sins must not go unpunished.”</w:t>
      </w:r>
    </w:p>
    <w:p>
      <w:pPr>
        <w:pStyle w:val="Normal"/>
        <w:ind w:hanging="0"/>
        <w:rPr/>
      </w:pPr>
      <w:r>
        <w:rPr/>
        <w:t>“</w:t>
      </w:r>
      <w:r>
        <w:rPr/>
        <w:t>What food do we have?” Joshua asked his disciple.</w:t>
      </w:r>
    </w:p>
    <w:p>
      <w:pPr>
        <w:pStyle w:val="Normal"/>
        <w:ind w:hanging="0"/>
        <w:rPr/>
      </w:pPr>
      <w:r>
        <w:rPr/>
        <w:t>“</w:t>
      </w:r>
      <w:r>
        <w:rPr/>
        <w:t>Very little, Master. Bread. A few fish.”</w:t>
      </w:r>
    </w:p>
    <w:p>
      <w:pPr>
        <w:pStyle w:val="Normal"/>
        <w:ind w:hanging="0"/>
        <w:rPr/>
      </w:pPr>
      <w:r>
        <w:rPr/>
        <w:t>“</w:t>
      </w:r>
      <w:r>
        <w:rPr/>
        <w:t>Find what fish as you can,” he said. “Break the fish and bread into small pieces. Pass it around to the people. Tell them it is not this food they hunger for but rather that they hunger for the food of knowledge -- how they should live their lives. Tell them that I shall teach them.”</w:t>
      </w:r>
    </w:p>
    <w:p>
      <w:pPr>
        <w:pStyle w:val="Normal"/>
        <w:ind w:hanging="0"/>
        <w:rPr/>
      </w:pPr>
      <w:r>
        <w:rPr/>
        <w:t>He slowly climbed the nearby hill. What shall I tell them, Father? That I will bring the war that will bring their freedom? Below him swarmed the wild-eyed people. They do not know how to live, what to do, what to think. They are lost sheep. They do not need to find their way to God. They need a shepherd who will lead them to God. They need only know how their life should be lived. Let those among them that desire to find their way to you, seek it. If they seek, they will find.</w:t>
      </w:r>
    </w:p>
    <w:p>
      <w:pPr>
        <w:pStyle w:val="Normal"/>
        <w:ind w:hanging="0"/>
        <w:rPr/>
      </w:pPr>
      <w:r>
        <w:rPr/>
        <w:t>Joshua came to the top of the hill and turned to face the angry, expectant crowd of humanity. Their Prophet was dead, their taxes kept them poor. They were sick, helpless, and faceless. His disciples passed food among them. What shall I tell them, God?</w:t>
      </w:r>
    </w:p>
    <w:p>
      <w:pPr>
        <w:pStyle w:val="Normal"/>
        <w:ind w:hanging="0"/>
        <w:rPr/>
      </w:pPr>
      <w:r>
        <w:rPr/>
        <w:t>He raised his arms toward heaven, and the furious crowd before him became silent. They waited. Joshua began. “Blessed are the peacemakers, for they are the children of God. Blessed are the poor, for theirs is the kingdom of heaven...”</w:t>
      </w:r>
    </w:p>
    <w:p>
      <w:pPr>
        <w:pStyle w:val="NCentered"/>
        <w:rPr>
          <w:b/>
          <w:b/>
        </w:rPr>
      </w:pPr>
      <w:r>
        <w:rPr>
          <w:b/>
        </w:rPr>
        <w:t>26. The Fallen Woman</w:t>
      </w:r>
    </w:p>
    <w:p>
      <w:pPr>
        <w:pStyle w:val="Normal"/>
        <w:ind w:hanging="0"/>
        <w:rPr/>
      </w:pPr>
      <w:r>
        <w:rPr/>
        <w:t xml:space="preserve">Lightning. Thunder. Drenching rain. An elderly shepherd and his wife hosted Joshua and friends in their modest home. A small fire provided warmth and light to the room. A knock on the door? It could not be. Not in a storm such as this. The old woman looked at her husband. Another knock. </w:t>
      </w:r>
    </w:p>
    <w:p>
      <w:pPr>
        <w:pStyle w:val="Normal"/>
        <w:ind w:hanging="0"/>
        <w:rPr/>
      </w:pPr>
      <w:r>
        <w:rPr/>
        <w:t>The shepherd went to the door and opened it. Against the rage of the storm, a small huddled figure stood shaking. The shepherd pulled the figure in. His wife brought rags to dry and warm their newest guest. “Child, why are you out on a night such as this? Nothing can be important enough to travel during this weather.”</w:t>
      </w:r>
    </w:p>
    <w:p>
      <w:pPr>
        <w:pStyle w:val="Normal"/>
        <w:ind w:hanging="0"/>
        <w:rPr/>
      </w:pPr>
      <w:r>
        <w:rPr/>
        <w:t xml:space="preserve">The creature spoke. “I search for the teacher Joshua. I was told he would be here.” </w:t>
      </w:r>
    </w:p>
    <w:p>
      <w:pPr>
        <w:pStyle w:val="Normal"/>
        <w:ind w:hanging="0"/>
        <w:rPr/>
      </w:pPr>
      <w:r>
        <w:rPr/>
        <w:t>Hearing his name, Joshua rose and went to them. As the creature was dried and warmed, it became a young woman; worn, disheveled, beaten down. “I am Joshua. Why do you seek me?”</w:t>
      </w:r>
    </w:p>
    <w:p>
      <w:pPr>
        <w:pStyle w:val="Normal"/>
        <w:ind w:hanging="0"/>
        <w:rPr/>
      </w:pPr>
      <w:r>
        <w:rPr/>
        <w:t>She fell to his feet. “Master, I have sinned. My life has been filled with evil and wickedness. I have done terrible, horrible things. I have tempted many men and lain with them all. I have lied and stolen and given false witness. Men have died because of me. I am tired of life. I am empty of all goodness. I have heard you speak to the people. Show me the way back to goodness. Tell me what to do.”</w:t>
      </w:r>
    </w:p>
    <w:p>
      <w:pPr>
        <w:pStyle w:val="Normal"/>
        <w:ind w:hanging="0"/>
        <w:rPr/>
      </w:pPr>
      <w:r>
        <w:rPr/>
        <w:t xml:space="preserve">Joshua stared at the figure at his feet. "Woman, release your sins into me. Empty your evil into my body and cleanse your soul. Through your faith, your sins are forgiven.” </w:t>
      </w:r>
    </w:p>
    <w:p>
      <w:pPr>
        <w:pStyle w:val="Normal"/>
        <w:ind w:hanging="0"/>
        <w:rPr/>
      </w:pPr>
      <w:r>
        <w:rPr/>
        <w:t xml:space="preserve">She touched the hem of his robe. Her sins flowed from her body into his. She could feel joy replace the sin. </w:t>
      </w:r>
    </w:p>
    <w:p>
      <w:pPr>
        <w:pStyle w:val="Normal"/>
        <w:ind w:hanging="0"/>
        <w:rPr/>
      </w:pPr>
      <w:r>
        <w:rPr/>
        <w:t>“</w:t>
      </w:r>
      <w:r>
        <w:rPr/>
        <w:t xml:space="preserve">Rise up, woman. Tell me your name.” He took her hands and pulled her to her feet. </w:t>
      </w:r>
    </w:p>
    <w:p>
      <w:pPr>
        <w:pStyle w:val="Normal"/>
        <w:ind w:hanging="0"/>
        <w:rPr/>
      </w:pPr>
      <w:r>
        <w:rPr/>
        <w:t>She spoke. “My Lord, I am the daughter of Herod, the King. My name is Salome.”</w:t>
      </w:r>
    </w:p>
    <w:p>
      <w:pPr>
        <w:pStyle w:val="NCentered"/>
        <w:rPr>
          <w:b/>
          <w:b/>
        </w:rPr>
      </w:pPr>
      <w:r>
        <w:rPr>
          <w:b/>
        </w:rPr>
        <w:t>27. Lazarus</w:t>
      </w:r>
    </w:p>
    <w:p>
      <w:pPr>
        <w:pStyle w:val="Normal"/>
        <w:ind w:hanging="0"/>
        <w:rPr/>
      </w:pPr>
      <w:r>
        <w:rPr/>
        <w:t xml:space="preserve">The Brothers were dressed in white linen robes. Lazarus lay upon a stone slab. The ritual had not come easily. The Magi had contributed their knowledge of these arts. Joshua added his knowledge from the religious practices he had learned in India. They had experimented and practiced. Now it was time to perform the ritual. Dangerous as it was, Lazarus, a devout follower of the fallen Baptist, was eager to begin. </w:t>
      </w:r>
    </w:p>
    <w:p>
      <w:pPr>
        <w:pStyle w:val="Normal"/>
        <w:ind w:hanging="0"/>
        <w:rPr/>
      </w:pPr>
      <w:r>
        <w:rPr/>
        <w:t>The Brothers began their soft chant. Fingers massaged his extremities. Lazarus slowed his heart rate until he appeared to be without life. There was hope that he could be roused from this great journey. In three days, Joshua and the Brothers would return. They would then attempt to raise Lazarus from his deep, deep sleep.</w:t>
      </w:r>
    </w:p>
    <w:p>
      <w:pPr>
        <w:pStyle w:val="NCentered"/>
        <w:rPr/>
      </w:pPr>
      <w:r>
        <w:rPr>
          <w:b/>
        </w:rPr>
        <w:t>28. The Messiah’s Entry into Jerusalem</w:t>
      </w:r>
    </w:p>
    <w:p>
      <w:pPr>
        <w:pStyle w:val="Normal"/>
        <w:ind w:hanging="0"/>
        <w:rPr/>
      </w:pPr>
      <w:r>
        <w:rPr/>
        <w:t xml:space="preserve">The disciples had prepared the people of Jerusalem well. They were expecting the Messiah, and on the Sunday before Passover, the Messiah came. He entered the city wearing a white robe and riding upon an ass. His hair and feet were anointed with fine, fragrant oils. He was followed by young children and women waving palm leaves and shouting “Hosanna, Hosanna. He has come. The Son of David has come. Praise be to God. He has come.” </w:t>
      </w:r>
    </w:p>
    <w:p>
      <w:pPr>
        <w:pStyle w:val="Normal"/>
        <w:ind w:hanging="0"/>
        <w:rPr/>
      </w:pPr>
      <w:r>
        <w:rPr/>
        <w:t>The merchants and priests, the rich and poor, the young and old, crippled, pilgrims, farmers, all the Jews who had come into the city for Passover lined the streets watching the spectacle. The excitement was infectious. Other messiahs had come half-clothed, half-crazed, from the desert, shouting and proclaiming themselves the chosen one. Here was one of authority, a well-respected teacher with a large following. One who taught charity and peace. The one who had quelled the people’s rage over the murder of the Baptist. Could it be true? Could this be the Messiah?</w:t>
      </w:r>
    </w:p>
    <w:p>
      <w:pPr>
        <w:pStyle w:val="Normal"/>
        <w:ind w:hanging="0"/>
        <w:rPr/>
      </w:pPr>
      <w:r>
        <w:rPr/>
        <w:t>After the spectacle of his entry into Jerusalem, he provided an even more wondrous spectacle. One of unimaginable temerity.</w:t>
      </w:r>
    </w:p>
    <w:p>
      <w:pPr>
        <w:pStyle w:val="Normal"/>
        <w:ind w:hanging="0"/>
        <w:rPr/>
      </w:pPr>
      <w:r>
        <w:rPr/>
        <w:t>Joshua made a whip of cords and went into the temple. Those with oxen and sheep, he drove out. He poured out the coins of the money changers. He overturned their tables. To those who sold doves to the widowed, he said, “Take those things away, do not make our Father’s house a house of trade.” To all he said, “It is written that the House of God shall be a house of prayer, but you have made it into a den of thieves.”</w:t>
      </w:r>
    </w:p>
    <w:p>
      <w:pPr>
        <w:pStyle w:val="Normal"/>
        <w:ind w:hanging="0"/>
        <w:rPr/>
      </w:pPr>
      <w:r>
        <w:rPr/>
        <w:t>He had entered Jerusalem upon an ass, not upon a horse. The message was not lost on the people or upon the Sanhedrin. The Roman soldiers were amused.</w:t>
      </w:r>
    </w:p>
    <w:p>
      <w:pPr>
        <w:pStyle w:val="Normal"/>
        <w:ind w:hanging="0"/>
        <w:rPr/>
      </w:pPr>
      <w:r>
        <w:rPr/>
        <w:t>Gabriel found Joshua that evening. “The Sanhedrin will have you dead,” he said. “You were supposed to come on horse with sword, as the king who will free us. Instead you come as a holy man on an ass, as their rival. Then you drive the Sadducees from the temple, spilling their money and the offerings for the Pharisees. You mock their temple. You challenge their control. You cost everyone their tribute and profits. Already the Sanhedrin say you claim to be divine, a sacrilege they will not tolerate. Cleansing the temple was the destiny of the prophet, and you have usurped that responsibility. If the Romans think that the King of the Jews will be proclaimed, they will be upon you in hours. You will be crucified and your body left to rot. You know what you have done, Joshua. Now tell me why you did it.”</w:t>
      </w:r>
    </w:p>
    <w:p>
      <w:pPr>
        <w:pStyle w:val="Normal"/>
        <w:ind w:hanging="0"/>
        <w:rPr/>
      </w:pPr>
      <w:r>
        <w:rPr/>
        <w:t>“</w:t>
      </w:r>
      <w:r>
        <w:rPr/>
        <w:t>Father Gabriel, be patient. Had I come on horse, there would be no doubt of my intentions. I would be crucified all the sooner. Now the Romans will not suspect. They will think that I am just one more crazed holy man wandering in from the desert. Now I shall be angry with you, Gabriel. Who is it that shall cleanse the temple if not me? Who is it that shall teach the people if not me? I did not choose to become the sole Messiah but I shall not shirk from it. With all my heart, I wish that my brother were here so that we might together fulfill the great plan of the Council. But he is not here and I must do what I must do.”</w:t>
      </w:r>
    </w:p>
    <w:p>
      <w:pPr>
        <w:pStyle w:val="Normal"/>
        <w:ind w:hanging="0"/>
        <w:rPr/>
      </w:pPr>
      <w:r>
        <w:rPr/>
        <w:t>Gabriel was not mollified. “What shall you do now?”</w:t>
      </w:r>
    </w:p>
    <w:p>
      <w:pPr>
        <w:pStyle w:val="Normal"/>
        <w:ind w:hanging="0"/>
        <w:rPr/>
      </w:pPr>
      <w:r>
        <w:rPr/>
        <w:t>Joshua responded, “Pilate must be misdirected. I have sent Judas to the Romans offering to identify the one who calls himself the king. He will tell them that I will be in The Garden of Gethsemane after Passover with my henchmen, preparing to proclaim myself king and lead an insurrection. On that night, he will lead the Romans to the Garden. Judas shall identify my twin, Thomas, as the king. After he is taken, I will have time to go with Simon and return with Zealots and fighting men. The will of the Council will be done.”</w:t>
      </w:r>
    </w:p>
    <w:p>
      <w:pPr>
        <w:pStyle w:val="Normal"/>
        <w:ind w:hanging="0"/>
        <w:rPr/>
      </w:pPr>
      <w:r>
        <w:rPr/>
        <w:t>“</w:t>
      </w:r>
      <w:r>
        <w:rPr/>
        <w:t xml:space="preserve">You play a dangerous game,” Gabriel said. “If this trickery does not work and it is you that goes to the cross, what then?” </w:t>
      </w:r>
    </w:p>
    <w:p>
      <w:pPr>
        <w:pStyle w:val="Normal"/>
        <w:ind w:hanging="0"/>
        <w:rPr/>
      </w:pPr>
      <w:r>
        <w:rPr/>
        <w:t>“</w:t>
      </w:r>
      <w:r>
        <w:rPr/>
        <w:t>Then from the cross shall I bring the Kingdom of God.”</w:t>
      </w:r>
    </w:p>
    <w:p>
      <w:pPr>
        <w:pStyle w:val="Normal"/>
        <w:ind w:hanging="0"/>
        <w:rPr/>
      </w:pPr>
      <w:r>
        <w:rPr/>
        <w:t>“</w:t>
      </w:r>
      <w:r>
        <w:rPr/>
        <w:t>You are more concerned with the actions of the prophet than you are with the actions of the King, Joshua. You must bring the sword. You must.”</w:t>
      </w:r>
    </w:p>
    <w:p>
      <w:pPr>
        <w:pStyle w:val="NCentered"/>
        <w:rPr>
          <w:b/>
          <w:b/>
        </w:rPr>
      </w:pPr>
      <w:r>
        <w:rPr>
          <w:b/>
        </w:rPr>
        <w:t>29. Prelude to the Last Supper</w:t>
      </w:r>
    </w:p>
    <w:p>
      <w:pPr>
        <w:pStyle w:val="Normal"/>
        <w:ind w:hanging="0"/>
        <w:rPr/>
      </w:pPr>
      <w:r>
        <w:rPr/>
        <w:t>Joseph met his son in the room he had rented for Joshua and his friends for the Passover Supper. “My son, return with me to Alexandria. Become captain of my ships. Leave this political and religious intrigue behind you. James is holy enough to lead your followers. He is just and has no political ambitions to interfere with his teachings. All will follow James.”</w:t>
      </w:r>
    </w:p>
    <w:p>
      <w:pPr>
        <w:pStyle w:val="Normal"/>
        <w:ind w:hanging="0"/>
        <w:rPr/>
      </w:pPr>
      <w:r>
        <w:rPr/>
        <w:t>“</w:t>
      </w:r>
      <w:r>
        <w:rPr/>
        <w:t>Interfere with my teachings? You think my destiny interferes with my teachings?”</w:t>
      </w:r>
    </w:p>
    <w:p>
      <w:pPr>
        <w:pStyle w:val="Normal"/>
        <w:ind w:hanging="0"/>
        <w:rPr/>
      </w:pPr>
      <w:r>
        <w:rPr/>
        <w:t>“</w:t>
      </w:r>
      <w:r>
        <w:rPr/>
        <w:t>No, no,” Joseph said quickly. “You were born to be King. What matters with all this religious nonsense? Leave the Father and his Priests to care for the temple and the Law.”</w:t>
      </w:r>
    </w:p>
    <w:p>
      <w:pPr>
        <w:pStyle w:val="Normal"/>
        <w:ind w:hanging="0"/>
        <w:rPr/>
      </w:pPr>
      <w:r>
        <w:rPr/>
        <w:t>Joshua shook his head. “The teachings of the Law are no longer enough, Father. I must add to the Law. Only Johan understood the holy way to God and he is dead. Who shall teach the people? Only I am left. Who am I to make the Earth run red with blood, to raise myself above other men? I do not wish to bring death. Shall I let Thomas go to the Cross? Shall I let my brother whom I love be murdered in my place? That ruse will not last a week. Someone will cry out ‘That is not Joshua. That is his brother, Thomas.’ Perhaps it is I that should go to the cross and let all men see that the King is truly dead, and, if I can survive the cross, go quietly and secretly among my disciples and teach them the gospel and have them spread it among the people.”</w:t>
      </w:r>
    </w:p>
    <w:p>
      <w:pPr>
        <w:pStyle w:val="Normal"/>
        <w:ind w:hanging="0"/>
        <w:rPr/>
      </w:pPr>
      <w:r>
        <w:rPr/>
        <w:t>“</w:t>
      </w:r>
      <w:r>
        <w:rPr/>
        <w:t>If it is you that is crucified, then you will die.”</w:t>
      </w:r>
    </w:p>
    <w:p>
      <w:pPr>
        <w:pStyle w:val="Normal"/>
        <w:ind w:hanging="0"/>
        <w:rPr/>
      </w:pPr>
      <w:r>
        <w:rPr/>
        <w:t>“</w:t>
      </w:r>
      <w:r>
        <w:rPr/>
        <w:t>Even as Lazarus entered into the Kingdom of Death, so can I. It will be more difficult on a cross, but, God willing, I can still enter. But I cannot release myself. My Brothers must raise me in a quiet place, away from all disturbances. The Romans must not slash my side or break my legs to hasten death. My body must be removed to a quiet place so that my Brothers can come to me in secret.”</w:t>
      </w:r>
    </w:p>
    <w:p>
      <w:pPr>
        <w:pStyle w:val="Normal"/>
        <w:ind w:hanging="0"/>
        <w:rPr/>
      </w:pPr>
      <w:r>
        <w:rPr/>
        <w:t>“</w:t>
      </w:r>
      <w:r>
        <w:rPr/>
        <w:t>These are small details for a rich man who can befriend a Roman centurion," Joseph said. "Things easily solved. But my son, I beg you to become king, not a prophet teaching none but the poor and weak.”</w:t>
      </w:r>
    </w:p>
    <w:p>
      <w:pPr>
        <w:pStyle w:val="Normal"/>
        <w:ind w:hanging="0"/>
        <w:rPr/>
      </w:pPr>
      <w:r>
        <w:rPr/>
        <w:t>“</w:t>
      </w:r>
      <w:r>
        <w:rPr/>
        <w:t>That decision is mine alone, Father. A decision which I will make before this night ends.”</w:t>
      </w:r>
    </w:p>
    <w:p>
      <w:pPr>
        <w:pStyle w:val="NCentered"/>
        <w:rPr>
          <w:b/>
          <w:b/>
        </w:rPr>
      </w:pPr>
      <w:r>
        <w:rPr>
          <w:b/>
        </w:rPr>
        <w:t>30. The Passion</w:t>
      </w:r>
    </w:p>
    <w:p>
      <w:pPr>
        <w:pStyle w:val="Normal"/>
        <w:ind w:hanging="0"/>
        <w:rPr/>
      </w:pPr>
      <w:r>
        <w:rPr/>
        <w:t>The disciples stood with Thomas in a corner of the Garden, talking among themselves.</w:t>
      </w:r>
    </w:p>
    <w:p>
      <w:pPr>
        <w:pStyle w:val="Normal"/>
        <w:ind w:hanging="0"/>
        <w:rPr/>
      </w:pPr>
      <w:r>
        <w:rPr/>
        <w:t>Joshua, in his white-linen robe, was kneeling, hunched over in fervent prayer at the back of the Garden. He had prayed for a long hour when the unmistakable sound of a marching Roman squad was heard in the distance.</w:t>
      </w:r>
    </w:p>
    <w:p>
      <w:pPr>
        <w:pStyle w:val="Normal"/>
        <w:ind w:hanging="0"/>
        <w:rPr/>
      </w:pPr>
      <w:r>
        <w:rPr/>
        <w:t>Gabriel came, and knelt to face him. “You are committed to bring the sword, Joshua?”</w:t>
      </w:r>
    </w:p>
    <w:p>
      <w:pPr>
        <w:pStyle w:val="Normal"/>
        <w:ind w:hanging="0"/>
        <w:rPr/>
      </w:pPr>
      <w:r>
        <w:rPr/>
        <w:t xml:space="preserve">Joshua slowly raised his head to stare into the eyes of Gabriel. His head was drenched with sweat. Small veins on his face had ruptured, mixing his blood with his sweat. “I shall do what I must do.” </w:t>
      </w:r>
    </w:p>
    <w:p>
      <w:pPr>
        <w:pStyle w:val="Normal"/>
        <w:ind w:hanging="0"/>
        <w:rPr/>
      </w:pPr>
      <w:r>
        <w:rPr/>
        <w:t>Menacingly, Gabriel said, “To fail this thing is to fail the Father, the Council, your mother, this land, and every living person here, in Egypt, and in Persia. You will fail your birthright, your destiny, yourself, and our God. You will fail to bring salvation to all good men. You will sacrifice your brother. You will take the sword.”</w:t>
      </w:r>
    </w:p>
    <w:p>
      <w:pPr>
        <w:pStyle w:val="Normal"/>
        <w:ind w:hanging="0"/>
        <w:rPr/>
      </w:pPr>
      <w:r>
        <w:rPr/>
        <w:t>Joshua gritted his teeth. “What does it profit a man to gain the world but lose his soul?”</w:t>
      </w:r>
    </w:p>
    <w:p>
      <w:pPr>
        <w:pStyle w:val="Normal"/>
        <w:ind w:hanging="0"/>
        <w:rPr/>
      </w:pPr>
      <w:r>
        <w:rPr/>
        <w:t>With vehemence Gabriel spat back, “He will have performed his duty to God, man and me.”</w:t>
      </w:r>
    </w:p>
    <w:p>
      <w:pPr>
        <w:pStyle w:val="Normal"/>
        <w:ind w:hanging="0"/>
        <w:rPr/>
      </w:pPr>
      <w:r>
        <w:rPr/>
        <w:t>“</w:t>
      </w:r>
      <w:r>
        <w:rPr/>
        <w:t>Get thee behind me, Satan. I will do what I must do.”</w:t>
      </w:r>
    </w:p>
    <w:p>
      <w:pPr>
        <w:pStyle w:val="Normal"/>
        <w:ind w:hanging="0"/>
        <w:rPr/>
      </w:pPr>
      <w:r>
        <w:rPr/>
        <w:t xml:space="preserve">As Judas and the Roman guard entered the Garden, Gabriel arose. “The sword,” he hissed and hurried off. </w:t>
      </w:r>
    </w:p>
    <w:p>
      <w:pPr>
        <w:pStyle w:val="Normal"/>
        <w:ind w:hanging="0"/>
        <w:rPr/>
      </w:pPr>
      <w:r>
        <w:rPr/>
        <w:t>Joshua remained on his knees in prayer. A full minute passed. He came to his decision, rose to his full height, and walked to the Romans and his disciples. Judas was pointing toward Thomas. Loudly, Joshua said, “Why do you betray me, Judas Iscariot? Do you not recognize me, your beloved teacher, Joshua, the Son of Man?”</w:t>
      </w:r>
    </w:p>
    <w:p>
      <w:pPr>
        <w:pStyle w:val="NCentered"/>
        <w:rPr>
          <w:b/>
          <w:b/>
        </w:rPr>
      </w:pPr>
      <w:r>
        <w:rPr>
          <w:b/>
        </w:rPr>
        <w:t>31. The Cross</w:t>
      </w:r>
    </w:p>
    <w:p>
      <w:pPr>
        <w:pStyle w:val="Normal"/>
        <w:ind w:hanging="0"/>
        <w:rPr/>
      </w:pPr>
      <w:r>
        <w:rPr/>
        <w:t xml:space="preserve">Joshua looked down upon the crowd below. He shifted his perception to a point above his head, leaving his pain inside his tortured, physical body. The Son of Man laughed. </w:t>
      </w:r>
    </w:p>
    <w:p>
      <w:pPr>
        <w:pStyle w:val="Normal"/>
        <w:ind w:hanging="0"/>
        <w:rPr/>
      </w:pPr>
      <w:r>
        <w:rPr/>
        <w:t>His mother and wife stood together, looking up to him. He thought, Are those tears? Do not shed tears for me. Aloud he said, “Women, behold the Son as he truly is. Behold yourselves as you truly are.”</w:t>
      </w:r>
    </w:p>
    <w:p>
      <w:pPr>
        <w:pStyle w:val="Normal"/>
        <w:ind w:hanging="0"/>
        <w:rPr/>
      </w:pPr>
      <w:r>
        <w:rPr/>
        <w:t>The Sanhedrin and other priests talked with satisfaction among themselves. Why are you smug and content with yourselves? Do you suppose that anything has changed? “Father, forgive them. They know not what they do.”</w:t>
      </w:r>
    </w:p>
    <w:p>
      <w:pPr>
        <w:pStyle w:val="Normal"/>
        <w:ind w:hanging="0"/>
        <w:rPr/>
      </w:pPr>
      <w:r>
        <w:rPr/>
        <w:t>Many disciples angrily stood off to the side. My followers, do not be angry. For what reason are you angry? “I was thirsty, but now it is finished.”</w:t>
      </w:r>
    </w:p>
    <w:p>
      <w:pPr>
        <w:pStyle w:val="Normal"/>
        <w:ind w:hanging="0"/>
        <w:rPr/>
      </w:pPr>
      <w:r>
        <w:rPr/>
        <w:t>His tortured eyes searched the crowd for Joseph, Gabriel, and Jehoshua. He could not find them. “Father, Father, why have you forsaken me?”</w:t>
      </w:r>
    </w:p>
    <w:p>
      <w:pPr>
        <w:pStyle w:val="Normal"/>
        <w:ind w:hanging="0"/>
        <w:rPr/>
      </w:pPr>
      <w:r>
        <w:rPr/>
        <w:t>The pain of the physical body was great. He had no Initiates to guide him through what had to be done. It was difficult and dangerous at best. Could it be done here, in pain, without guidance? Aloud he said,</w:t>
      </w:r>
    </w:p>
    <w:p>
      <w:pPr>
        <w:pStyle w:val="Normal"/>
        <w:ind w:hanging="0"/>
        <w:rPr/>
      </w:pPr>
      <w:r>
        <w:rPr/>
        <w:t>“</w:t>
      </w:r>
      <w:r>
        <w:rPr/>
        <w:t>Father, into your hands, I commit my spirit.”</w:t>
      </w:r>
    </w:p>
    <w:p>
      <w:pPr>
        <w:pStyle w:val="Normal"/>
        <w:ind w:hanging="0"/>
        <w:rPr/>
      </w:pPr>
      <w:r>
        <w:rPr/>
        <w:t>He slowed his heart rate. He slowed his breathing. He concentrated on his passage. Finally, he filled his lungs with air and entered into the realm of death. The centurion’s sword grazed his flesh. But from the wound, there was no blood.</w:t>
      </w:r>
    </w:p>
    <w:p>
      <w:pPr>
        <w:pStyle w:val="Normal"/>
        <w:ind w:hanging="0"/>
        <w:rPr/>
      </w:pPr>
      <w:r>
        <w:rPr/>
        <w:t>To Joshua, each Daemon Angel asked, “Who are you that I do not see you clearly? You shall not pass this realm. You are bound to me.”</w:t>
      </w:r>
    </w:p>
    <w:p>
      <w:pPr>
        <w:pStyle w:val="Normal"/>
        <w:ind w:hanging="0"/>
        <w:rPr/>
      </w:pPr>
      <w:r>
        <w:rPr/>
        <w:t>Joshua answered each, I am who I am. I am not bound by earthly flesh. You cannot control me. I shall pass to whatever Heaven I choose. I shall enter into the majestic glory of the presence of the one God. I will preach to the dead. I will teach the Prophets. All will come to me so that I can show them the Light and the Way.</w:t>
      </w:r>
    </w:p>
    <w:p>
      <w:pPr>
        <w:pStyle w:val="Normal"/>
        <w:ind w:hanging="0"/>
        <w:rPr/>
      </w:pPr>
      <w:r>
        <w:rPr/>
        <w:t>They came to him. In his mind, his heart, his soul -- Moses, Ezekiel, Isaiah, Israel, the poor, the sick, the lame, the sinners, the lesser children of lesser gods, all came to him. He taught them. He showed them each the way to the unimaginable majestic glory of God.</w:t>
      </w:r>
    </w:p>
    <w:p>
      <w:pPr>
        <w:pStyle w:val="NCentered"/>
        <w:rPr>
          <w:b/>
          <w:b/>
        </w:rPr>
      </w:pPr>
      <w:r>
        <w:rPr>
          <w:b/>
        </w:rPr>
        <w:t>32. Resurrection</w:t>
      </w:r>
    </w:p>
    <w:p>
      <w:pPr>
        <w:pStyle w:val="Normal"/>
        <w:ind w:hanging="0"/>
        <w:rPr/>
      </w:pPr>
      <w:r>
        <w:rPr/>
        <w:t xml:space="preserve">The stone was rolled back, and three white-robed Essenes entered the tomb. They worked hurriedly and expertly upon Joshua’s abused body. He was strong. Were he not, he would not have awakened. </w:t>
      </w:r>
    </w:p>
    <w:p>
      <w:pPr>
        <w:pStyle w:val="Normal"/>
        <w:ind w:hanging="0"/>
        <w:rPr/>
      </w:pPr>
      <w:r>
        <w:rPr/>
        <w:t xml:space="preserve">Lazarus steadied Joshua as he arose. The four stepped outside the tomb, into the surrounding garden. Three women approached with oils and flowers. The three initiates hurriedly walked past the women, startling them. Two of the women looked at each other quizzically. The third, Mary Magdala, had stopped to stare at the figure, draped in white, standing alone in the shadows of the tomb. </w:t>
      </w:r>
    </w:p>
    <w:p>
      <w:pPr>
        <w:pStyle w:val="NCentered"/>
        <w:rPr>
          <w:b/>
          <w:b/>
        </w:rPr>
      </w:pPr>
      <w:r>
        <w:rPr>
          <w:b/>
        </w:rPr>
        <w:t>33. The Seven Daemons of Mary</w:t>
      </w:r>
    </w:p>
    <w:p>
      <w:pPr>
        <w:pStyle w:val="Normal"/>
        <w:ind w:hanging="0"/>
        <w:rPr/>
      </w:pPr>
      <w:r>
        <w:rPr/>
        <w:t>After returning to Qumran, Joshua led Mary to their bed. She lay down upon it and reached out for him. He gently shook his head. Imperceptibly, she nodded her understanding. Joshua went to the head of the bed and called out, “It is time.” Lazarus and a young boy entered the room, clothed in white linen robes. They both had taken Mary’s coming journey and returned. Joshua knelt and placed his forehead close to hers. The two men began massaging Mary’s feet gently, then her arms, her neck. Joshua’s soft words guided her mind deeper and deeper within itself, slowing her heart rate, slowing her breathing. Finally, she filled her lungs with air. She did not exhale. Lazarus and the young man stood and looked at Joshua. He nodded them away. He placed his forehead upon Mary’s. She had entered the Kingdom of Death.</w:t>
      </w:r>
    </w:p>
    <w:p>
      <w:pPr>
        <w:pStyle w:val="Normal"/>
        <w:ind w:hanging="0"/>
        <w:rPr/>
      </w:pPr>
      <w:r>
        <w:rPr/>
        <w:t>The Daemon Angel named Darkness said to Mary, “I did not see you go up. How did you escape from me?’”</w:t>
      </w:r>
    </w:p>
    <w:p>
      <w:pPr>
        <w:pStyle w:val="Normal"/>
        <w:ind w:hanging="0"/>
        <w:rPr/>
      </w:pPr>
      <w:r>
        <w:rPr/>
        <w:t>I saw you, but you did not know me. You mistook the body that I wore for my true self and you did not recognize me. I am no longer bound to you. And Mary rose up to the second Heaven.</w:t>
      </w:r>
    </w:p>
    <w:p>
      <w:pPr>
        <w:pStyle w:val="Normal"/>
        <w:ind w:hanging="0"/>
        <w:rPr/>
      </w:pPr>
      <w:r>
        <w:rPr/>
        <w:t>The Daemon Angel Desire said, “You belong to me. You shall not go up from this place.”</w:t>
      </w:r>
    </w:p>
    <w:p>
      <w:pPr>
        <w:pStyle w:val="Normal"/>
        <w:ind w:hanging="0"/>
        <w:rPr/>
      </w:pPr>
      <w:r>
        <w:rPr/>
        <w:t>I recognize you, and you mistake the body I wore for my true self. I see you now in full and I am no longer bound to you. And Mary rose to the third Heaven.</w:t>
      </w:r>
    </w:p>
    <w:p>
      <w:pPr>
        <w:pStyle w:val="Normal"/>
        <w:ind w:hanging="0"/>
        <w:rPr/>
      </w:pPr>
      <w:r>
        <w:rPr/>
        <w:t xml:space="preserve">And in the Third Heaven, its master, the Daemon Angel Ignorance, spoke to her. But Mary, free of her fleshly body, cast out Ignorance and was no longer bound to the Daemon. </w:t>
      </w:r>
    </w:p>
    <w:p>
      <w:pPr>
        <w:pStyle w:val="Normal"/>
        <w:ind w:hanging="0"/>
        <w:rPr/>
      </w:pPr>
      <w:r>
        <w:rPr/>
        <w:t>She rose up through the Fourth Heaven of Death, and then through the Fifth Heaven of Flesh, the Sixth Heaven of Conceit, and then through the Seventh Heaven of Anger she rose. Finally loosed from the Seventh Heaven, Mary said, What binds me has been slain, and what surrounded me has been destroyed. My desire has been brought to an end and my ignorance has died. The world in which I lived was set loose from my bodily flesh. From this hour on, I am free of the iniquities of the flesh and I shall dwell in peace for all time.</w:t>
      </w:r>
    </w:p>
    <w:p>
      <w:pPr>
        <w:pStyle w:val="Normal"/>
        <w:ind w:hanging="0"/>
        <w:rPr/>
      </w:pPr>
      <w:r>
        <w:rPr/>
        <w:t>And Mary ascended into the last Heaven, into the presence of the unimaginable majesty of God.</w:t>
      </w:r>
    </w:p>
    <w:p>
      <w:pPr>
        <w:pStyle w:val="Normal"/>
        <w:ind w:hanging="0"/>
        <w:rPr/>
      </w:pPr>
      <w:r>
        <w:rPr/>
        <w:t>After the third day, Lazarus and the boy entered the room and knelt on either side of Mary’s still body. For the first time in three days, Joshua raised his head. He looked upon his wife with infinite, loving sadness. To not bring her back would be a kindness. I have only to wait a few more hours and the rest of her breath will be used, so that she can never be awakened to this life.</w:t>
      </w:r>
    </w:p>
    <w:p>
      <w:pPr>
        <w:pStyle w:val="Normal"/>
        <w:ind w:hanging="0"/>
        <w:rPr/>
      </w:pPr>
      <w:r>
        <w:rPr/>
        <w:t>But he nodded to the two men. They begin quietly chanting her name and massaging the extremities of her body.</w:t>
      </w:r>
    </w:p>
    <w:p>
      <w:pPr>
        <w:pStyle w:val="Normal"/>
        <w:ind w:hanging="0"/>
        <w:rPr/>
      </w:pPr>
      <w:r>
        <w:rPr/>
        <w:t>Her seven Daemons cast out, Mary Magdala was reborn.</w:t>
      </w:r>
    </w:p>
    <w:p>
      <w:pPr>
        <w:pStyle w:val="NCentered"/>
        <w:rPr>
          <w:b/>
          <w:b/>
        </w:rPr>
      </w:pPr>
      <w:r>
        <w:rPr>
          <w:b/>
        </w:rPr>
        <w:t>34. Closure</w:t>
      </w:r>
    </w:p>
    <w:p>
      <w:pPr>
        <w:pStyle w:val="Normal"/>
        <w:ind w:hanging="0"/>
        <w:rPr/>
      </w:pPr>
      <w:r>
        <w:rPr/>
        <w:t>Heavy clouds darkened Qumran’s pre-dawn morning, adding a chill to the air. Joshua and Thomas stood loading Thomas’s few belongings onto the ass that would carry him into India. There he would spread the teachings of his brother. Joshua would remain with him as far as Persia, there to retire to study with the Zoroastrian Magi.</w:t>
      </w:r>
    </w:p>
    <w:p>
      <w:pPr>
        <w:pStyle w:val="Normal"/>
        <w:ind w:hanging="0"/>
        <w:rPr/>
      </w:pPr>
      <w:r>
        <w:rPr/>
        <w:t>A few Essenes had become followers of Joshua, and after the death of Jehoshua had even wanted to name him as Father rather than Gabriel. But the teachings of Joshua went farther than most Essenes were prepared to believe.</w:t>
      </w:r>
    </w:p>
    <w:p>
      <w:pPr>
        <w:pStyle w:val="Normal"/>
        <w:ind w:hanging="0"/>
        <w:rPr/>
      </w:pPr>
      <w:r>
        <w:rPr/>
        <w:t>Joshua had taught each of his followers the mysteries of God, and how to heal the sick and lame. His disciples, except Thomas, had been dispatched throughout the lands to teach. And now, both Joshua and Thomas accepted that they too would leave their land, never to return to their people, to those they loved.</w:t>
      </w:r>
    </w:p>
    <w:p>
      <w:pPr>
        <w:pStyle w:val="Normal"/>
        <w:ind w:hanging="0"/>
        <w:rPr/>
      </w:pPr>
      <w:r>
        <w:rPr/>
        <w:t>The agreement between Joseph and Pilate was complete. Joshua’s inner circle had left Judaea. If Joshua survived the cross, he would never again appear in public. He would remain in isolation at Qumran for five years and then disappear quietly into any land that was not part of Rome. In exchange, the crucifixion had been perfunctory, without a coup-de-grace. Joseph had been permitted to remove the body after one day on the cross and do with it as he wished.</w:t>
      </w:r>
    </w:p>
    <w:p>
      <w:pPr>
        <w:pStyle w:val="Normal"/>
        <w:ind w:hanging="0"/>
        <w:rPr/>
      </w:pPr>
      <w:r>
        <w:rPr/>
        <w:t>Soon after the crucifixion, Joseph had fled to Avalon. Miriam had retired to Ephesus, to live on a mountainside and return to her strict Essene heritage. Mary Magdala had found earthly peace in southern France, but there was neither holy man nor cultured man who was her equal in intelligence or understanding of God. Every hour she lived, she remembered her husband and what he had sacrificed.</w:t>
      </w:r>
    </w:p>
    <w:p>
      <w:pPr>
        <w:pStyle w:val="Normal"/>
        <w:ind w:hanging="0"/>
        <w:rPr/>
      </w:pPr>
      <w:r>
        <w:rPr/>
        <w:t xml:space="preserve">Their farewells to their Brothers had been completed. The sun would rise in a few minutes. The two men turned to begin their journey. From the distance, Gabriel called out to them. In the five years that Joshua had lived in Qumran, Gabriel had seldom spoken to him. </w:t>
      </w:r>
    </w:p>
    <w:p>
      <w:pPr>
        <w:pStyle w:val="Normal"/>
        <w:ind w:hanging="0"/>
        <w:rPr/>
      </w:pPr>
      <w:r>
        <w:rPr/>
        <w:t>Joshua turned. “Father Gabriel,” he said softly. “You honor me with your presence. I had not expected your farewell.”</w:t>
      </w:r>
    </w:p>
    <w:p>
      <w:pPr>
        <w:pStyle w:val="Normal"/>
        <w:ind w:hanging="0"/>
        <w:rPr/>
      </w:pPr>
      <w:r>
        <w:rPr/>
        <w:t>Gabriel said, “It is not without sadness that we part. I attended your birth. I attended your growth into manhood. I give you my blessing, Joshua. May peace be upon you.”</w:t>
      </w:r>
    </w:p>
    <w:p>
      <w:pPr>
        <w:pStyle w:val="Normal"/>
        <w:ind w:hanging="0"/>
        <w:rPr/>
      </w:pPr>
      <w:r>
        <w:rPr/>
        <w:t>Joshua replied, “Goodbye, Gabriel,” and turned to go. After hesitating, he turned to once more to face the man. Voice trembling, he said, “I was raised by strong men. Stronger still were my mother and my wife. I accepted every challenge. I performed to the limits of my strength and of my mind. I rose to every challenge, considered every option and every plan. I bore every cross without complaint or whimper. In every case, I did that which had to be done. And I made no mistake or error in judgment. A reasonable record, I think, to give to my Fathers. Your blessing is all that I wish to carry from this land, Gabriel. Unto you, peace.”</w:t>
      </w:r>
    </w:p>
    <w:p>
      <w:pPr>
        <w:pStyle w:val="Normal"/>
        <w:ind w:hanging="0"/>
        <w:rPr/>
      </w:pPr>
      <w:r>
        <w:rPr/>
        <w:t>Turning, Joshua and Thomas led the ass down the winding dirt path. Gabriel watched them until they disappeared into the distance, and into the fog of history.</w:t>
      </w:r>
    </w:p>
    <w:p>
      <w:pPr>
        <w:pStyle w:val="NCentered"/>
        <w:rPr>
          <w:b/>
          <w:b/>
        </w:rPr>
      </w:pPr>
      <w:r>
        <w:rPr>
          <w:b/>
        </w:rPr>
        <w:t>35. Gabriel</w:t>
      </w:r>
    </w:p>
    <w:p>
      <w:pPr>
        <w:pStyle w:val="Normal"/>
        <w:ind w:hanging="0"/>
        <w:rPr/>
      </w:pPr>
      <w:r>
        <w:rPr/>
        <w:t xml:space="preserve">Gabriel returned to his cell for his sunrise prayer. He knelt in front of the window where the sun would always rise and stared through it into the darkness of the predawn. He did not blame Joshua for the failure of the Council’s great plan. It might still have been salvaged if that one minute of intense prayer at Gethsemane had resulted in the decision to bring the sword to Rome rather than the Word to the masses. But it was more fitting to blame Johan for the failure. In that one minute of violent exchange between himself and Johan, if Johan had decided to not attack Herod, all might have been well. In both cases, it had been his own inability to affect the correct decisions that brought the plan to disaster. </w:t>
      </w:r>
    </w:p>
    <w:p>
      <w:pPr>
        <w:pStyle w:val="Normal"/>
        <w:ind w:hanging="0"/>
        <w:rPr/>
      </w:pPr>
      <w:r>
        <w:rPr/>
        <w:t>Still, neither of these were the great failing.</w:t>
      </w:r>
    </w:p>
    <w:p>
      <w:pPr>
        <w:pStyle w:val="Normal"/>
        <w:ind w:hanging="0"/>
        <w:rPr/>
      </w:pPr>
      <w:r>
        <w:rPr/>
        <w:t>Gabriel was suddenly overwhelmed with the weight of history and failure. He threw his body upon the floor and clasped his hands tightly together. His entire body shook as he prayed. My God, forgive me. I failed. I saw the problem in time to change the plan. Everything was perfect. Everything was flawless. Except this -- the older was born to be the King, the younger born to be his Prophet. Elizabeth, heir to high priests, had given birth to the King. Miriam, heir to a great king, had given birth to the Prophet. Each boy knew this from the first moment of their meeting. I saw them meet. I saw their confusion. In that one minute, I chose to do nothing. I refused to understand. Had I gone to the council and explained, the roles of Joshua and Johan could have been exchanged. They were still only boys. There was time. They would have matured into men according to their natures. But I did not act. My God, my God, forgive me.</w:t>
      </w:r>
    </w:p>
    <w:p>
      <w:pPr>
        <w:pStyle w:val="Normal"/>
        <w:ind w:hanging="0"/>
        <w:rPr/>
      </w:pPr>
      <w:r>
        <w:rPr/>
        <w:t>He opened his eyes and raised his tortured gaze toward the window. Dark clouds veiled the light from the rising sun.</w:t>
      </w:r>
    </w:p>
    <w:p>
      <w:pPr>
        <w:pStyle w:val="TOPtitle"/>
        <w:rPr/>
      </w:pPr>
      <w:bookmarkStart w:id="7" w:name="TheDesciple"/>
      <w:r>
        <w:rPr/>
        <w:t>THE DESCIPLE</w:t>
      </w:r>
      <w:bookmarkEnd w:id="7"/>
    </w:p>
    <w:p>
      <w:pPr>
        <w:pStyle w:val="Normal"/>
        <w:ind w:hanging="0"/>
        <w:rPr/>
      </w:pPr>
      <w:r>
        <w:rPr/>
        <w:t>The beautiful man sat at the best table in the restaurant courtyard. He was impeccably dressed, with a thin, sophisticated mustache. Beside him, chatting away ever so amicably was the most beautiful woman in Damascus. Her long black hair, long black eyelashes, and short, calf-exposing black dress drew the attention of every man in the courtyard. A large, relaxed tabby lay on the brick fence next to them, taking everything in, including the soft warmth of the afternoon sun.</w:t>
      </w:r>
    </w:p>
    <w:p>
      <w:pPr>
        <w:pStyle w:val="Normal"/>
        <w:ind w:hanging="0"/>
        <w:rPr/>
      </w:pPr>
      <w:r>
        <w:rPr/>
        <w:t xml:space="preserve">The beautiful woman asked, “Sir, how can I give you a special welcome to Damascus? I want to make you feel especially good about visiting our fair city.” </w:t>
      </w:r>
    </w:p>
    <w:p>
      <w:pPr>
        <w:pStyle w:val="Normal"/>
        <w:ind w:hanging="0"/>
        <w:rPr/>
      </w:pPr>
      <w:r>
        <w:rPr/>
        <w:t>Ignoring her, the man suddenly became alert. “Do you see that short Jewish man walking hurriedly up the street toward us?” He did not wait for an answer. “I wish to speak to him. Go and tell him so. Here are twenty shekels for the pleasure of your company. Make sure that he comes and joins me.”</w:t>
      </w:r>
    </w:p>
    <w:p>
      <w:pPr>
        <w:pStyle w:val="Normal"/>
        <w:ind w:hanging="0"/>
        <w:rPr/>
      </w:pPr>
      <w:r>
        <w:rPr/>
        <w:t>The woman hated to leave his side, but she was professional, and twenty shekels was far more than a girl should expect. She rose immediately and said, “Your will be done, sir. Call me later.” She hurried off toward the short Jewish man.</w:t>
      </w:r>
    </w:p>
    <w:p>
      <w:pPr>
        <w:pStyle w:val="Normal"/>
        <w:ind w:hanging="0"/>
        <w:rPr/>
      </w:pPr>
      <w:r>
        <w:rPr/>
        <w:t>Her target tried to brush her off, but even the most pious Pharisee was not immune to the long black fluttering eyelashes of a beautiful woman enraptured to be breathing the same air as he. She repeatedly pointed to the beautiful man sitting at the best table in the courtyard. Her pitiful moue finally convinced him to nod yes. The woman’s delight overpowered her pout. She bounced off down the street, fingering her twenty shekels and waving goodbye -- for now -- to her former companion.</w:t>
      </w:r>
    </w:p>
    <w:p>
      <w:pPr>
        <w:pStyle w:val="Normal"/>
        <w:ind w:hanging="0"/>
        <w:rPr/>
      </w:pPr>
      <w:r>
        <w:rPr/>
        <w:t>The short man pompously approached the beautiful man's table. Rising from the table, both hands extended, the beautiful man gushed, “I would know you anywhere. Your reputation precedes you, Saul of Tarsus.”</w:t>
      </w:r>
    </w:p>
    <w:p>
      <w:pPr>
        <w:pStyle w:val="Normal"/>
        <w:ind w:hanging="0"/>
        <w:rPr/>
      </w:pPr>
      <w:r>
        <w:rPr/>
        <w:t>Saul looked discomfited. “Yes, yes, I am Saul. What business is that of yours? Are you a Christian? Who are you?”</w:t>
      </w:r>
    </w:p>
    <w:p>
      <w:pPr>
        <w:pStyle w:val="Normal"/>
        <w:ind w:hanging="0"/>
        <w:rPr/>
      </w:pPr>
      <w:r>
        <w:rPr/>
        <w:t>“</w:t>
      </w:r>
      <w:r>
        <w:rPr/>
        <w:t>Mr. Bubb is my name, but my friends call me Bubba, and heavens, no, I am most certainly not one of the Christian persuasion.”</w:t>
      </w:r>
    </w:p>
    <w:p>
      <w:pPr>
        <w:pStyle w:val="Normal"/>
        <w:ind w:hanging="0"/>
        <w:rPr/>
      </w:pPr>
      <w:r>
        <w:rPr/>
        <w:t>“</w:t>
      </w:r>
      <w:r>
        <w:rPr/>
        <w:t>Well then, how can I help you, Mister Bubb?”</w:t>
      </w:r>
    </w:p>
    <w:p>
      <w:pPr>
        <w:pStyle w:val="Normal"/>
        <w:ind w:hanging="0"/>
        <w:rPr/>
      </w:pPr>
      <w:r>
        <w:rPr/>
        <w:t>“</w:t>
      </w:r>
      <w:r>
        <w:rPr/>
        <w:t>No, no. Call me Bubba. Please.”</w:t>
      </w:r>
    </w:p>
    <w:p>
      <w:pPr>
        <w:pStyle w:val="Normal"/>
        <w:ind w:hanging="0"/>
        <w:rPr/>
      </w:pPr>
      <w:r>
        <w:rPr/>
        <w:t>“</w:t>
      </w:r>
      <w:r>
        <w:rPr/>
        <w:t>Well then, how can I help you Mister -- I mean, Bubba?”</w:t>
      </w:r>
    </w:p>
    <w:p>
      <w:pPr>
        <w:pStyle w:val="Normal"/>
        <w:ind w:hanging="0"/>
        <w:rPr/>
      </w:pPr>
      <w:r>
        <w:rPr/>
        <w:t>“</w:t>
      </w:r>
      <w:r>
        <w:rPr/>
        <w:t>The question is how can I can help you, Saul? Your amazing work has been noted in many high places. Your unrelenting dedication to stamping out this Christian scourge from among the people is exemplary. No one has done more than you in attempting to eliminate this sacrilege.”</w:t>
      </w:r>
    </w:p>
    <w:p>
      <w:pPr>
        <w:pStyle w:val="Normal"/>
        <w:ind w:hanging="0"/>
        <w:rPr/>
      </w:pPr>
      <w:r>
        <w:rPr/>
        <w:t>Saul modestly looked toward the ground. “I do what I can."</w:t>
      </w:r>
    </w:p>
    <w:p>
      <w:pPr>
        <w:pStyle w:val="Normal"/>
        <w:ind w:hanging="0"/>
        <w:rPr/>
      </w:pPr>
      <w:r>
        <w:rPr/>
        <w:t>“</w:t>
      </w:r>
      <w:r>
        <w:rPr/>
        <w:t>But there is a problem, one that can’t be solved by the traditional methods of beatings and crucifixions. Here, sit with me while I explain.” They sat, and Bubba continued. “You may have noticed that more and more people are becoming Christians. You crucify one and two more pop up. This is a problem not restricted to Jews. It has become a worldwide issue, reaching even into Rome herself.”</w:t>
      </w:r>
    </w:p>
    <w:p>
      <w:pPr>
        <w:pStyle w:val="Normal"/>
        <w:ind w:hanging="0"/>
        <w:rPr/>
      </w:pPr>
      <w:r>
        <w:rPr/>
        <w:t>“</w:t>
      </w:r>
      <w:r>
        <w:rPr/>
        <w:t>Well, maybe if I had more help...”</w:t>
      </w:r>
    </w:p>
    <w:p>
      <w:pPr>
        <w:pStyle w:val="Normal"/>
        <w:ind w:hanging="0"/>
        <w:rPr/>
      </w:pPr>
      <w:r>
        <w:rPr/>
        <w:t>“</w:t>
      </w:r>
      <w:r>
        <w:rPr/>
        <w:t>No, no,” Bubba said, with some consternation. “Killing them is like spreading fertilizer. The more you kill, the more they spread. A more devious approach is needed to control this pestilence.”</w:t>
      </w:r>
    </w:p>
    <w:p>
      <w:pPr>
        <w:pStyle w:val="Normal"/>
        <w:ind w:hanging="0"/>
        <w:rPr/>
      </w:pPr>
      <w:r>
        <w:rPr/>
        <w:t>“</w:t>
      </w:r>
      <w:r>
        <w:rPr/>
        <w:t>What can I do, Bubba?”</w:t>
      </w:r>
    </w:p>
    <w:p>
      <w:pPr>
        <w:pStyle w:val="Normal"/>
        <w:ind w:hanging="0"/>
        <w:rPr/>
      </w:pPr>
      <w:r>
        <w:rPr/>
        <w:t>“</w:t>
      </w:r>
      <w:r>
        <w:rPr/>
        <w:t>I’m glad you asked. My associates and I believe that Saul of Tarsus is the key to controlling these vermin. Our plan is a cutting-edge approach. It’s counter-intuitive, but a killer concept.”</w:t>
      </w:r>
    </w:p>
    <w:p>
      <w:pPr>
        <w:pStyle w:val="Normal"/>
        <w:ind w:hanging="0"/>
        <w:rPr/>
      </w:pPr>
      <w:r>
        <w:rPr/>
        <w:t>“</w:t>
      </w:r>
      <w:r>
        <w:rPr/>
        <w:t>Counter-intuyee?”</w:t>
      </w:r>
    </w:p>
    <w:p>
      <w:pPr>
        <w:pStyle w:val="Normal"/>
        <w:ind w:hanging="0"/>
        <w:rPr/>
      </w:pPr>
      <w:r>
        <w:rPr/>
        <w:t>“</w:t>
      </w:r>
      <w:r>
        <w:rPr/>
        <w:t>Yes, yes, counter-intuitive. In other words, if you can’t lick ‘em, join ‘em!”</w:t>
      </w:r>
    </w:p>
    <w:p>
      <w:pPr>
        <w:pStyle w:val="Normal"/>
        <w:ind w:hanging="0"/>
        <w:rPr/>
      </w:pPr>
      <w:r>
        <w:rPr/>
        <w:t>“</w:t>
      </w:r>
      <w:r>
        <w:rPr/>
        <w:t>Join ‘em?”</w:t>
      </w:r>
    </w:p>
    <w:p>
      <w:pPr>
        <w:pStyle w:val="Normal"/>
        <w:ind w:hanging="0"/>
        <w:rPr/>
      </w:pPr>
      <w:r>
        <w:rPr/>
        <w:t>“</w:t>
      </w:r>
      <w:r>
        <w:rPr/>
        <w:t>Yes. You’re very quick, Saul. Yes. Join ‘em. If we can’t kill ‘em off, we will do the next best thing -- make sure they rot in hell forever.”</w:t>
      </w:r>
    </w:p>
    <w:p>
      <w:pPr>
        <w:pStyle w:val="Normal"/>
        <w:ind w:hanging="0"/>
        <w:rPr/>
      </w:pPr>
      <w:r>
        <w:rPr/>
        <w:t>“</w:t>
      </w:r>
      <w:r>
        <w:rPr/>
        <w:t>Rot in hell?”</w:t>
      </w:r>
    </w:p>
    <w:p>
      <w:pPr>
        <w:pStyle w:val="Normal"/>
        <w:ind w:hanging="0"/>
        <w:rPr/>
      </w:pPr>
      <w:r>
        <w:rPr/>
        <w:t>“</w:t>
      </w:r>
      <w:r>
        <w:rPr/>
        <w:t>I’m so glad you agree. This has become a worldwide plague. We can’t possibly kill them off faster than they are multiplying, so the plan is to make their religion so onerous to God that he won’t think twice about sending them to Hell when they die. After careful consideration, and an international search, my colleagues and I have decided that you are the very best person to shape this new religion into an abomination to our beloved God. You will preach this Christian religion, win untold converts, and spread it throughout the known world.”</w:t>
      </w:r>
    </w:p>
    <w:p>
      <w:pPr>
        <w:pStyle w:val="Normal"/>
        <w:ind w:hanging="0"/>
        <w:rPr/>
      </w:pPr>
      <w:r>
        <w:rPr/>
        <w:t>“</w:t>
      </w:r>
      <w:r>
        <w:rPr/>
        <w:t>You want me to actually spread this God-forsaken religion? I can’t believe you’re saying this, Bubba.”</w:t>
      </w:r>
    </w:p>
    <w:p>
      <w:pPr>
        <w:pStyle w:val="Normal"/>
        <w:ind w:hanging="0"/>
        <w:rPr/>
      </w:pPr>
      <w:r>
        <w:rPr/>
        <w:t>“</w:t>
      </w:r>
      <w:r>
        <w:rPr/>
        <w:t>I know, it is exciting. Not only will you be famous everywhere, and travel the world for free, but every door will open for you, and your name will live for thousands of years as the man who developed a brand new religion. You will be famous for all time. And the most delicious part is that you will shift the focus away from the teachings of this Jesus person to the worship of Jesus himself. It’s great, isn’t it?”</w:t>
      </w:r>
    </w:p>
    <w:p>
      <w:pPr>
        <w:pStyle w:val="Normal"/>
        <w:ind w:hanging="0"/>
        <w:rPr/>
      </w:pPr>
      <w:r>
        <w:rPr/>
        <w:t>“</w:t>
      </w:r>
      <w:r>
        <w:rPr/>
        <w:t>But, but -- I don’t understand.”</w:t>
      </w:r>
    </w:p>
    <w:p>
      <w:pPr>
        <w:pStyle w:val="Normal"/>
        <w:ind w:hanging="0"/>
        <w:rPr/>
      </w:pPr>
      <w:r>
        <w:rPr/>
        <w:t>“</w:t>
      </w:r>
      <w:r>
        <w:rPr/>
        <w:t>What’s not to understand, Saul? You agree that these Christians are changing Jewish traditions. They don’t attend to their Temple offerings. They are busy trying ‘to find God.’ They think the teachings of Jesus are more important than studying the Torah and listening to the Priests. You are a well-known and powerful persecutor of these heathens, Saul. By making a few modifications to the message, you can spread it throughout the Gentile world. The more acceptable it becomes to the Gentiles, the less it will appeal to the Jews, saving our beloved brothers from this pollution taught by Jesus. This works on so many levels it actually makes me giddy.”</w:t>
      </w:r>
    </w:p>
    <w:p>
      <w:pPr>
        <w:pStyle w:val="Normal"/>
        <w:ind w:hanging="0"/>
        <w:rPr/>
      </w:pPr>
      <w:r>
        <w:rPr/>
        <w:t>“</w:t>
      </w:r>
      <w:r>
        <w:rPr/>
        <w:t>But...”</w:t>
      </w:r>
    </w:p>
    <w:p>
      <w:pPr>
        <w:pStyle w:val="Normal"/>
        <w:ind w:hanging="0"/>
        <w:rPr/>
      </w:pPr>
      <w:r>
        <w:rPr/>
        <w:t>“</w:t>
      </w:r>
      <w:r>
        <w:rPr/>
        <w:t>Saul, listen to me carefully. This is the plan. You know that God’s people made a covenant with Him to circumcise their male children. Well, the world is getting smaller. His covenant could expand to include the Gentiles. This is a disgusting possibility. You must tell the Gentiles that they don’t have to be circumcised to be a good follower of Jesus. They will love to hear this, and think ‘That’s great!’ Of course, God doesn’t consider you human if you’re not circumcised. Every Jew knows that. That’s strike one against the Christians. Strike two is this -- a straightforward, no confusion commandment is to observe the Sabbath and keep it holy. The Gentiles, the Romans especially, worship their Sun god, Sol Invictus, on the day after the Sabbath. You should find it easy enough to persuade the Christians to worship their Christian god on Sun Day, rather than on the Sabbath. Just think how ticked off God will be with them. And get this -- remember God’s very first commandment? ‘You shall have no other gods before me!’ Strike three! Start preaching that this Jesus fellow is the physical son of God, and is kind of a God himself. Say his was a virgin birth, and this proves that Jesus is actually God. Hell, most of the dead Caesars are said to have been virgin-born and became a god. The Gentiles won’t think twice about it, but the God of Abraham will be appalled.”</w:t>
      </w:r>
    </w:p>
    <w:p>
      <w:pPr>
        <w:pStyle w:val="Normal"/>
        <w:ind w:hanging="0"/>
        <w:rPr/>
      </w:pPr>
      <w:r>
        <w:rPr/>
        <w:t>Hesitantly, Saul replied, “I don’t know, Bubba.”</w:t>
      </w:r>
    </w:p>
    <w:p>
      <w:pPr>
        <w:pStyle w:val="Normal"/>
        <w:ind w:hanging="0"/>
        <w:rPr/>
      </w:pPr>
      <w:r>
        <w:rPr/>
        <w:t>“</w:t>
      </w:r>
      <w:r>
        <w:rPr/>
        <w:t xml:space="preserve">Saul, I met this Jesus in the flesh, made him a great offer. He talked to me like I was some kind of lowlife; like he was so much better than me. My heritage is of the highest order, but he dismissed me like I was a beggar, actually turned his back on me. He is the lowlife, Saul, an actual lowlife. Consider this -- you will be soft-pedaling the teachings of Jesus. You will shift the emphasis away from his teachings into worshiping him. You must accept this commission, Saul. You must, you must, you must. As an extra added treat, I am working with others on a plan to wrest his authority away from his designated successor, his brother James. We hope to set up a competing formal, hierarchical church in Rome that will act as a gatekeeper between the Christians and their god. No Jesus-worshiper will be able to get to this god without going through this gatekeeper. That’s against everything Jehovah stands for and would make Jesus turn over in his grave, so to speak. If all goes well, the priests will wear big pointy hats that will make them look like big crocodiles when they prostrate themselves to worship their deity, the Sun -- I mean, the Son.” </w:t>
      </w:r>
    </w:p>
    <w:p>
      <w:pPr>
        <w:pStyle w:val="Normal"/>
        <w:ind w:hanging="0"/>
        <w:rPr/>
      </w:pPr>
      <w:r>
        <w:rPr/>
        <w:t>Saul asked, “So you want me to help destroy the teachings of Jesus and build a religion that is an abomination against the One God. This will drive good Jewish people back into the fold of true Judaism, and save them from the evil teachings of Jesus.”</w:t>
      </w:r>
    </w:p>
    <w:p>
      <w:pPr>
        <w:pStyle w:val="Normal"/>
        <w:ind w:hanging="0"/>
        <w:rPr/>
      </w:pPr>
      <w:r>
        <w:rPr/>
        <w:t>“</w:t>
      </w:r>
      <w:r>
        <w:rPr/>
        <w:t>Yes, yes, Saul. You do understand -- and you can do it. I know you can. It’s so hard to get a good Jewish soul into Hell anyway. This will produce a bonanza, even if it is Gentile souls. Do we have a covenant?”</w:t>
      </w:r>
    </w:p>
    <w:p>
      <w:pPr>
        <w:pStyle w:val="Normal"/>
        <w:ind w:hanging="0"/>
        <w:rPr/>
      </w:pPr>
      <w:r>
        <w:rPr/>
        <w:t>“</w:t>
      </w:r>
      <w:r>
        <w:rPr/>
        <w:t>Well, Bubba, I still don’t know about this.”</w:t>
      </w:r>
    </w:p>
    <w:p>
      <w:pPr>
        <w:pStyle w:val="Normal"/>
        <w:ind w:hanging="0"/>
        <w:rPr/>
      </w:pPr>
      <w:r>
        <w:rPr/>
        <w:t>“</w:t>
      </w:r>
      <w:r>
        <w:rPr/>
        <w:t>Saul, I know you don’t care about the eternal fame, or the huge following you will have, or the riches, or the glory. But think of all the nice Jewish souls you will save. We have a deal, Saul. I know we do.”</w:t>
      </w:r>
    </w:p>
    <w:p>
      <w:pPr>
        <w:pStyle w:val="Normal"/>
        <w:ind w:hanging="0"/>
        <w:rPr/>
      </w:pPr>
      <w:r>
        <w:rPr/>
        <w:t>“</w:t>
      </w:r>
      <w:r>
        <w:rPr/>
        <w:t>Ah, Bubba, I guess we do. You make it all sound real nice. But I have a reputation as a big Jesus hater. How on earth do I convince people that I’m now his biggest fan? On what authority do I do this?”</w:t>
      </w:r>
    </w:p>
    <w:p>
      <w:pPr>
        <w:pStyle w:val="Normal"/>
        <w:ind w:hanging="0"/>
        <w:rPr/>
      </w:pPr>
      <w:r>
        <w:rPr/>
        <w:t>“</w:t>
      </w:r>
      <w:r>
        <w:rPr/>
        <w:t>Oh, Saul, this will be sweet. Do it on the authority of Jesus himself. He was killed five years ago, but there are rumors that he appears to his disciples every now and then to continue to teach them. It’s natural to say that he appeared to you out of a bright light, and instructed you to become his disciple and preach his gospel to the gentiles. It doesn’t have to make sense, I promise. Just proclaim it loudly, over and over. The people will eat it up.”</w:t>
      </w:r>
    </w:p>
    <w:p>
      <w:pPr>
        <w:pStyle w:val="Normal"/>
        <w:ind w:hanging="0"/>
        <w:rPr/>
      </w:pPr>
      <w:r>
        <w:rPr/>
        <w:t>Bubba stood, extended both hands to Saul, and raised him to his feet. “I have the nicest room at the best inn in Damascus reserved for you.” He pumped Saul’s hand enthusiastically. “Go on over and clean up. Then deliver your warrants to the Christians. They are undoubtedly expecting you with some trepidation. Tell them Jesus appeared to you on the road to Damascus, and that you are now one of them. Your warrants are all for Jewish Christians, so wait until you get a big Gentile audience before you start preaching the new wrinkles we have been talking about.”</w:t>
      </w:r>
    </w:p>
    <w:p>
      <w:pPr>
        <w:pStyle w:val="Normal"/>
        <w:ind w:hanging="0"/>
        <w:rPr/>
      </w:pPr>
      <w:r>
        <w:rPr/>
        <w:t>Saul stood there trying to think of something intelligent to say, but the beautiful man waved him away saying, “Go on now. Let’s get started. You’re going to be one of the great ones. I know you are. By the way, Saul, change your name. It’s too Jewish. These new gentile Christians aren’t going to like Jews very much.”</w:t>
      </w:r>
    </w:p>
    <w:p>
      <w:pPr>
        <w:pStyle w:val="Normal"/>
        <w:ind w:hanging="0"/>
        <w:rPr/>
      </w:pPr>
      <w:r>
        <w:rPr/>
        <w:t>As Saul -- now renamed Paul -- stumbled away toward the inn, Bubba sank into his chair and called to his server, “Young man, a moment, if you please.”</w:t>
      </w:r>
    </w:p>
    <w:p>
      <w:pPr>
        <w:pStyle w:val="Normal"/>
        <w:ind w:hanging="0"/>
        <w:rPr/>
      </w:pPr>
      <w:r>
        <w:rPr/>
        <w:t>“</w:t>
      </w:r>
      <w:r>
        <w:rPr/>
        <w:t>Yes, Sir,” said the server as he came to the table.</w:t>
      </w:r>
    </w:p>
    <w:p>
      <w:pPr>
        <w:pStyle w:val="Normal"/>
        <w:ind w:hanging="0"/>
        <w:rPr/>
      </w:pPr>
      <w:r>
        <w:rPr/>
        <w:t>“</w:t>
      </w:r>
      <w:r>
        <w:rPr/>
        <w:t>I am in a most happy mood. Another serving of your best wine. Also, the young woman that was sitting with me, do you know of her?”</w:t>
      </w:r>
    </w:p>
    <w:p>
      <w:pPr>
        <w:pStyle w:val="Normal"/>
        <w:ind w:hanging="0"/>
        <w:rPr/>
      </w:pPr>
      <w:r>
        <w:rPr/>
        <w:t>“</w:t>
      </w:r>
      <w:r>
        <w:rPr/>
        <w:t>Yes, Sir.”</w:t>
      </w:r>
    </w:p>
    <w:p>
      <w:pPr>
        <w:pStyle w:val="Normal"/>
        <w:ind w:hanging="0"/>
        <w:rPr/>
      </w:pPr>
      <w:r>
        <w:rPr/>
        <w:t>The man smiled with great satisfaction. “Invite her to dine with me tonight. And, do you see that large insolent cat snoozing on the fence?”</w:t>
      </w:r>
    </w:p>
    <w:p>
      <w:pPr>
        <w:pStyle w:val="Normal"/>
        <w:ind w:hanging="0"/>
        <w:rPr/>
      </w:pPr>
      <w:r>
        <w:rPr/>
        <w:t>“</w:t>
      </w:r>
      <w:r>
        <w:rPr/>
        <w:t>Yes, Sir.”</w:t>
      </w:r>
    </w:p>
    <w:p>
      <w:pPr>
        <w:pStyle w:val="Normal"/>
        <w:ind w:hanging="0"/>
        <w:rPr/>
      </w:pPr>
      <w:r>
        <w:rPr/>
        <w:t>“</w:t>
      </w:r>
      <w:r>
        <w:rPr/>
        <w:t>Have your chef prepare it as my appetizer. Skinned, of course. And served cold. Very cold.”</w:t>
      </w:r>
    </w:p>
    <w:p>
      <w:pPr>
        <w:pStyle w:val="Normal"/>
        <w:ind w:hanging="0"/>
        <w:rPr/>
      </w:pPr>
      <w:r>
        <w:rPr/>
      </w:r>
    </w:p>
    <w:p>
      <w:pPr>
        <w:pStyle w:val="TOPtitle"/>
        <w:rPr/>
      </w:pPr>
      <w:bookmarkStart w:id="8" w:name="TheLord"/>
      <w:r>
        <w:rPr/>
        <w:t>THE LORD</w:t>
      </w:r>
      <w:bookmarkEnd w:id="8"/>
    </w:p>
    <w:p>
      <w:pPr>
        <w:pStyle w:val="Normal"/>
        <w:ind w:hanging="0"/>
        <w:rPr/>
      </w:pPr>
      <w:r>
        <w:rPr/>
      </w:r>
    </w:p>
    <w:p>
      <w:pPr>
        <w:pStyle w:val="NCentered"/>
        <w:rPr/>
      </w:pPr>
      <w:r>
        <w:rPr>
          <w:b/>
        </w:rPr>
        <w:t xml:space="preserve">Chapters </w:t>
      </w:r>
    </w:p>
    <w:p>
      <w:pPr>
        <w:pStyle w:val="Normal"/>
        <w:ind w:hanging="0"/>
        <w:rPr/>
      </w:pPr>
      <w:r>
        <w:rPr/>
        <w:t>1. The Ancient Man</w:t>
        <w:br/>
        <w:t>2. Stories the Mother Told Her Son</w:t>
        <w:br/>
        <w:t>3. Meeting</w:t>
        <w:br/>
        <w:t>4. A Dream of Younger Days</w:t>
        <w:br/>
        <w:t>5. The Lost Lamb</w:t>
        <w:br/>
        <w:t>6. The Offering</w:t>
        <w:br/>
        <w:t>7. The Thought</w:t>
        <w:br/>
        <w:t>8. Teacher</w:t>
        <w:br/>
        <w:t>9. The Commandment</w:t>
        <w:br/>
        <w:t>10. The Chosen People</w:t>
        <w:br/>
        <w:t>11. The Prophet</w:t>
      </w:r>
    </w:p>
    <w:p>
      <w:pPr>
        <w:pStyle w:val="NCentered"/>
        <w:rPr>
          <w:b/>
          <w:b/>
        </w:rPr>
      </w:pPr>
      <w:r>
        <w:rPr>
          <w:b/>
        </w:rPr>
        <w:t>1. The Ancient Man</w:t>
      </w:r>
    </w:p>
    <w:p>
      <w:pPr>
        <w:pStyle w:val="Normal"/>
        <w:ind w:hanging="0"/>
        <w:rPr/>
      </w:pPr>
      <w:r>
        <w:rPr/>
        <w:t>The ancient man looked northward with unmitigated hatred and venom. The mountain upon which he stood gave him a full view of that which he despised -- that which he abhorred -- that which he loathed.</w:t>
      </w:r>
    </w:p>
    <w:p>
      <w:pPr>
        <w:pStyle w:val="Normal"/>
        <w:ind w:hanging="0"/>
        <w:rPr/>
      </w:pPr>
      <w:r>
        <w:rPr/>
        <w:t>Oh, that this land would turn into a lake of fire, burning its inhabitants in a fiery death, full of immeasurable pain, over and over. Oh, Death, Pain, consume them. Make them despair ever they heard my name or the names of my ancestors. Oh, despicable peoples who drove out the very best who had ever lived, you shall rue that you live. I shall annihilate you all.</w:t>
      </w:r>
    </w:p>
    <w:p>
      <w:pPr>
        <w:pStyle w:val="Normal"/>
        <w:ind w:hanging="0"/>
        <w:rPr/>
      </w:pPr>
      <w:r>
        <w:rPr/>
        <w:t>He turned toward his tent. From this place on high, I shall bring down the mighty and topple their every pagan relic. This thing shall come to pass. I swear it.</w:t>
      </w:r>
    </w:p>
    <w:p>
      <w:pPr>
        <w:pStyle w:val="Normal"/>
        <w:ind w:hanging="0"/>
        <w:rPr/>
      </w:pPr>
      <w:r>
        <w:rPr/>
        <w:t>He returned to his tent and loaded his pipe with the grass of paradise. This alone relieved his mind and calmed his soul. The sun began setting as he slowly walked to the massive throne he had chiseled out of the stone side of the mountain. He sat in it, turned his gaze back northward, lit his pipe, and let the sweet smoke fill his lungs. Peace came upon him. He dreamed of the stories told to him by his mother.</w:t>
      </w:r>
    </w:p>
    <w:p>
      <w:pPr>
        <w:pStyle w:val="NCentered"/>
        <w:rPr/>
      </w:pPr>
      <w:r>
        <w:rPr>
          <w:b/>
        </w:rPr>
        <w:t>2. Stories the Mother Told Her Son</w:t>
      </w:r>
    </w:p>
    <w:p>
      <w:pPr>
        <w:pStyle w:val="NCentered"/>
        <w:rPr>
          <w:b/>
          <w:b/>
        </w:rPr>
      </w:pPr>
      <w:r>
        <w:rPr>
          <w:b/>
        </w:rPr>
        <w:t>The First Story</w:t>
      </w:r>
    </w:p>
    <w:p>
      <w:pPr>
        <w:pStyle w:val="Normal"/>
        <w:ind w:hanging="0"/>
        <w:rPr/>
      </w:pPr>
      <w:r>
        <w:rPr/>
        <w:t xml:space="preserve">Your grandmother was a woman of high birth and high standing. In her country, women were known to be as capable as men. She was the first-born of the king, and could well someday have become a ruling queen. She had been instructed in the arts and in the sciences, in the mathematical and astrological disciplines, in husbandry and in the art of governing. She was as beautiful as a clear night filled with a full moon. </w:t>
      </w:r>
    </w:p>
    <w:p>
      <w:pPr>
        <w:pStyle w:val="Normal"/>
        <w:ind w:hanging="0"/>
        <w:rPr/>
      </w:pPr>
      <w:r>
        <w:rPr/>
        <w:t>Her kingdom stood alone in its knowledge and skills. The world was a thing of barbaric and nomadic tribes. The only city of consequence, Ur, was nothing but a collection of mud huts in Mesopotamia. Only those people in the land of Egypt had developed any semblance of organizational and governmental skills.</w:t>
      </w:r>
    </w:p>
    <w:p>
      <w:pPr>
        <w:pStyle w:val="Normal"/>
        <w:ind w:hanging="0"/>
        <w:rPr/>
      </w:pPr>
      <w:r>
        <w:rPr/>
        <w:t>The Council of Princes decided to undertake the great task of civilizing the Egyptians and raising their standard of living so that their kingdom would not be alone in reaping the great bounties of civilization. This task could not be hurried. It would take generations for the necessary disciplines and ethics to become ingrained.</w:t>
      </w:r>
    </w:p>
    <w:p>
      <w:pPr>
        <w:pStyle w:val="Normal"/>
        <w:ind w:hanging="0"/>
        <w:rPr/>
      </w:pPr>
      <w:r>
        <w:rPr/>
        <w:t>So it was that your grandmother was asked to marry the next Pharaoh of Egypt. She agreed to become the wife and mother of his first-born child. From this position of power, she and her children would influence all aspects of Egyptian culture.</w:t>
      </w:r>
    </w:p>
    <w:p>
      <w:pPr>
        <w:pStyle w:val="Normal"/>
        <w:ind w:hanging="0"/>
        <w:rPr/>
      </w:pPr>
      <w:r>
        <w:rPr/>
        <w:t xml:space="preserve">The reigning Pharaoh was greatly honored that his heir would marry such an impressive woman from the greatest civilization on Earth. So all became true. Your grandmother brought with her chests containing instruments of great power and books of great knowledge. The contents were for her and her children alone. </w:t>
      </w:r>
    </w:p>
    <w:p>
      <w:pPr>
        <w:pStyle w:val="Normal"/>
        <w:ind w:hanging="0"/>
        <w:rPr/>
      </w:pPr>
      <w:r>
        <w:rPr/>
        <w:t xml:space="preserve">The great task was begun. She guided her husband, and he ruled Egypt well. The Egyptians learned. The country prospered. </w:t>
      </w:r>
    </w:p>
    <w:p>
      <w:pPr>
        <w:pStyle w:val="Normal"/>
        <w:ind w:hanging="0"/>
        <w:rPr/>
      </w:pPr>
      <w:r>
        <w:rPr/>
        <w:t>I was their first-born.</w:t>
      </w:r>
    </w:p>
    <w:p>
      <w:pPr>
        <w:pStyle w:val="NCentered"/>
        <w:rPr>
          <w:b/>
          <w:b/>
        </w:rPr>
      </w:pPr>
      <w:r>
        <w:rPr>
          <w:b/>
        </w:rPr>
        <w:t xml:space="preserve">The Second Story </w:t>
      </w:r>
    </w:p>
    <w:p>
      <w:pPr>
        <w:pStyle w:val="Normal"/>
        <w:ind w:hanging="0"/>
        <w:rPr/>
      </w:pPr>
      <w:r>
        <w:rPr/>
        <w:t xml:space="preserve">When I was twelve, it came to pass that a tribe of nomads entered into the city of my mother. My father and mother received the tribal chieftain into their presence. The chieftain’s name was Abram. </w:t>
      </w:r>
    </w:p>
    <w:p>
      <w:pPr>
        <w:pStyle w:val="Normal"/>
        <w:ind w:hanging="0"/>
        <w:rPr/>
      </w:pPr>
      <w:r>
        <w:rPr/>
        <w:t xml:space="preserve">With Abram was the most beautiful woman I had ever seen. Her name was Sarai. She was young, desirable and vivacious. Time would expose her to be as cunning and devious as she was beautiful. </w:t>
      </w:r>
    </w:p>
    <w:p>
      <w:pPr>
        <w:pStyle w:val="Normal"/>
        <w:ind w:hanging="0"/>
        <w:rPr/>
      </w:pPr>
      <w:r>
        <w:rPr/>
        <w:t xml:space="preserve">Upon seeing her, my father asked Abram if she were available to become his concubine. Abram assented and was rewarded with many oxen and land upon which to settle. </w:t>
      </w:r>
    </w:p>
    <w:p>
      <w:pPr>
        <w:pStyle w:val="Normal"/>
        <w:ind w:hanging="0"/>
        <w:rPr/>
      </w:pPr>
      <w:r>
        <w:rPr/>
        <w:t>I was only twelve and Sarai was almost twenty, but we were both of high stature and both were held in high esteem by the court. So it was that we became friends and confidants. We moved through the palace and grounds as a pair inseparable. I did not yet understand that our bond was simple -- her overwhelming desire for power. I was straightforward in my dealings with people. Sarai, not so much.</w:t>
      </w:r>
    </w:p>
    <w:p>
      <w:pPr>
        <w:pStyle w:val="Normal"/>
        <w:ind w:hanging="0"/>
        <w:rPr/>
      </w:pPr>
      <w:r>
        <w:rPr/>
        <w:t xml:space="preserve">Slowly, I began to understand her will, her determination and, her high ambition. In her mind, she was destined to become the mother of great tribes. Her descendants would populate the land as stars populate the sky, and she would become a matriarch honored by many nations. She could, of course, not do this without a suitable husband. Of all the males to which she had access, the most promising was sweet, loving, gullible Abram. </w:t>
      </w:r>
    </w:p>
    <w:p>
      <w:pPr>
        <w:pStyle w:val="Normal"/>
        <w:ind w:hanging="0"/>
        <w:rPr/>
      </w:pPr>
      <w:r>
        <w:rPr/>
        <w:t>Abram was her brother.</w:t>
      </w:r>
    </w:p>
    <w:p>
      <w:pPr>
        <w:pStyle w:val="Normal"/>
        <w:ind w:hanging="0"/>
        <w:rPr/>
      </w:pPr>
      <w:r>
        <w:rPr/>
        <w:t>For many weeks, I considered this new-found knowledge. Eventually, I learned that they were born of different mothers. Conflict still raged within me. Sarai was both wife and sister to Abram, and, too, she was the favored concubine of my father, the Pharaoh. Finally, unable to resolve the conflicts, I went to my mother. She muttered words that sounded much like “and perhaps, never” and then told me that she would take care of this unfortunate circumstance. She did, but with terrible unintended consequences.</w:t>
      </w:r>
    </w:p>
    <w:p>
      <w:pPr>
        <w:pStyle w:val="NCentered"/>
        <w:rPr>
          <w:b/>
          <w:b/>
        </w:rPr>
      </w:pPr>
      <w:r>
        <w:rPr>
          <w:b/>
        </w:rPr>
        <w:t>The Third Story</w:t>
      </w:r>
    </w:p>
    <w:p>
      <w:pPr>
        <w:pStyle w:val="Normal"/>
        <w:ind w:hanging="0"/>
        <w:rPr/>
      </w:pPr>
      <w:r>
        <w:rPr/>
        <w:t xml:space="preserve">Pharaoh gathered Abram, Sarai, and their tribe before him. He berated them for telling him a truth that had hidden a far greater lie. Pharaoh would not kill them, but Abram was to take all he possessed and leave the land of the Pharaoh. The Pharaoh then stared in long silence at Sarai, his heart and mind wrapped around her. No one knew what had been said between them, not even my mother. </w:t>
      </w:r>
    </w:p>
    <w:p>
      <w:pPr>
        <w:pStyle w:val="Normal"/>
        <w:ind w:hanging="0"/>
        <w:rPr/>
      </w:pPr>
      <w:r>
        <w:rPr/>
        <w:t>He then gave me to Sarai. “Better a handmaiden to a woman such as this than the wife of a prince.” I needed not to look at my mother to feel the unmitigated fury in her eyes, to see her body tense, to sense the overwhelming anger in her soul.</w:t>
      </w:r>
    </w:p>
    <w:p>
      <w:pPr>
        <w:pStyle w:val="Normal"/>
        <w:ind w:hanging="0"/>
        <w:rPr/>
      </w:pPr>
      <w:r>
        <w:rPr/>
        <w:t>In the privacy of their own company, many words were exchanged between my parents -- demands, threats, pleadings, reasoning. But in the end, it became true. I became the property of another woman.</w:t>
      </w:r>
    </w:p>
    <w:p>
      <w:pPr>
        <w:pStyle w:val="NCentered"/>
        <w:rPr>
          <w:b/>
          <w:b/>
        </w:rPr>
      </w:pPr>
      <w:r>
        <w:rPr>
          <w:b/>
        </w:rPr>
        <w:t>The Fourth Story</w:t>
      </w:r>
    </w:p>
    <w:p>
      <w:pPr>
        <w:pStyle w:val="Normal"/>
        <w:ind w:hanging="0"/>
        <w:rPr/>
      </w:pPr>
      <w:r>
        <w:rPr/>
        <w:t>Abram and Sarai settled their tribe in the land of Canaan. Sarai changed my name from Keturah to Hagar. She was hospitable to me for many years, but she produced no child from which could arise the mighty nations she hungered for. One day she said to me, “You will lie with my husband and conceive a child. This child will be treated as the child of Abram, and I will raise it as my own. You will never tell the child of this. This is the only way that my destiny shall be fulfilled.” I agreed to do this thing, but only if the child, if male, would be circumcised at birth. Circumcision was needed not only for the health of the male but as a physical sign that the male was civilized, a man of worth.</w:t>
      </w:r>
    </w:p>
    <w:p>
      <w:pPr>
        <w:pStyle w:val="Normal"/>
        <w:ind w:hanging="0"/>
        <w:rPr/>
      </w:pPr>
      <w:r>
        <w:rPr/>
        <w:t xml:space="preserve">In my third month with child, my rage became too much bear. Sarai treated me as no more than the womb in which her child would grow. You, my babe, were to be taken from me and given to another woman. You should have been your grandmother’s and my gift to the world, a civilized man, a man who could advance the quality of all nations. And now you would be taken away from me. The death of all dreams lay upon me. </w:t>
      </w:r>
    </w:p>
    <w:p>
      <w:pPr>
        <w:pStyle w:val="Normal"/>
        <w:ind w:hanging="0"/>
        <w:rPr/>
      </w:pPr>
      <w:r>
        <w:rPr/>
        <w:t>I took what little I could and ran toward Egypt, toward my mother. Three days exhausted, I lay upon my blanket in the desert sun. My mother came to me in a crazed dream. “You are of holy and noble blood. You are worthy. Your son shall be worthy. You shall do what you must do.” Nomads found me half insane with thirst. They returned me to Sarai.</w:t>
      </w:r>
    </w:p>
    <w:p>
      <w:pPr>
        <w:pStyle w:val="NCentered"/>
        <w:rPr>
          <w:b/>
          <w:b/>
        </w:rPr>
      </w:pPr>
      <w:r>
        <w:rPr>
          <w:b/>
        </w:rPr>
        <w:t>The Fifth Story</w:t>
      </w:r>
    </w:p>
    <w:p>
      <w:pPr>
        <w:pStyle w:val="Normal"/>
        <w:ind w:hanging="0"/>
        <w:rPr/>
      </w:pPr>
      <w:r>
        <w:rPr/>
        <w:t xml:space="preserve">When you were born, Sarai claimed you as her own. Those closest to her wondered why she gave no milk. Her response was fury. Few wondered aloud again. She gave you no love but allowed me, on occasion, to hold you, to nurture you, to love you. You grew as a caged animal grows -- with short temper, with quick and angry responses. You respected few, sure in your own reasoning, with little respect for the opinion of others, and dominating all. Only with me did you become a tame thing which could be touched, with which one could reason. </w:t>
      </w:r>
    </w:p>
    <w:p>
      <w:pPr>
        <w:pStyle w:val="Normal"/>
        <w:ind w:hanging="0"/>
        <w:rPr/>
      </w:pPr>
      <w:r>
        <w:rPr/>
        <w:t xml:space="preserve">As the time of your manhood approached, Sarai had grown to loathe you. Her loathing was greater than her dreams of mothering a great nation. She eventually commanded Abram, “Take your wild ass of a son to a mountain top and sacrifice him to a god,” </w:t>
      </w:r>
    </w:p>
    <w:p>
      <w:pPr>
        <w:pStyle w:val="Normal"/>
        <w:ind w:hanging="0"/>
        <w:rPr/>
      </w:pPr>
      <w:r>
        <w:rPr/>
        <w:t>Broken-hearted, Abram told me all of this, then you and he set off to the mountaintop.</w:t>
      </w:r>
    </w:p>
    <w:p>
      <w:pPr>
        <w:pStyle w:val="Normal"/>
        <w:ind w:hanging="0"/>
        <w:rPr/>
      </w:pPr>
      <w:r>
        <w:rPr/>
        <w:t>Desperate, I went to Sarai. “Command Abram to bring back my son. Release me. Release my Son. I will mix an elixir which will allow you to conceive. ”She stared at me without expression. Seconds turned into minutes. Neither of us changed expression or position. “Make it so. I shall make it so.” She turned and left. We made it so.</w:t>
      </w:r>
    </w:p>
    <w:p>
      <w:pPr>
        <w:pStyle w:val="NCentered"/>
        <w:rPr/>
      </w:pPr>
      <w:r>
        <w:rPr>
          <w:b/>
        </w:rPr>
        <w:t>The Sixth Story</w:t>
      </w:r>
    </w:p>
    <w:p>
      <w:pPr>
        <w:pStyle w:val="Normal"/>
        <w:ind w:hanging="0"/>
        <w:rPr/>
      </w:pPr>
      <w:r>
        <w:rPr/>
        <w:t xml:space="preserve">Sarai gave birth to Isaac. She nursed him, until it was time to wean him. Then she gave a party for mothers with babes and nursed each babe to prove that she could give milk. You watched this spectacle in disbelief. After the guests had gone, Sarai brought you to me. Without emotion Sarai told you that you were not her child, that it was I who had given birth to you. She said simply, “It is time. Leave. Take nothing with you.” </w:t>
      </w:r>
    </w:p>
    <w:p>
      <w:pPr>
        <w:pStyle w:val="Normal"/>
        <w:ind w:hanging="0"/>
        <w:rPr/>
      </w:pPr>
      <w:r>
        <w:rPr/>
        <w:t xml:space="preserve">Your father was distraught. Surely this thing would not be done. I told him that it was my will that I be released from my bondage. Sarai watched as he wept and held me. Then wept and held you, his first-born son. </w:t>
      </w:r>
    </w:p>
    <w:p>
      <w:pPr>
        <w:pStyle w:val="Normal"/>
        <w:ind w:hanging="0"/>
        <w:rPr/>
      </w:pPr>
      <w:r>
        <w:rPr/>
        <w:t>“</w:t>
      </w:r>
      <w:r>
        <w:rPr/>
        <w:t xml:space="preserve">Who shall take care of you?” he asked. </w:t>
      </w:r>
    </w:p>
    <w:p>
      <w:pPr>
        <w:pStyle w:val="Normal"/>
        <w:ind w:hanging="0"/>
        <w:rPr/>
      </w:pPr>
      <w:r>
        <w:rPr/>
        <w:t>“</w:t>
      </w:r>
      <w:r>
        <w:rPr/>
        <w:t xml:space="preserve">Let her god take care of her,” Sarai answered. </w:t>
      </w:r>
    </w:p>
    <w:p>
      <w:pPr>
        <w:pStyle w:val="Normal"/>
        <w:ind w:hanging="0"/>
        <w:rPr/>
      </w:pPr>
      <w:r>
        <w:rPr/>
        <w:t>Abram gave us bread and water and released us into the freedom of the burning sand.</w:t>
      </w:r>
    </w:p>
    <w:p>
      <w:pPr>
        <w:pStyle w:val="NCentered"/>
        <w:rPr>
          <w:b/>
          <w:b/>
        </w:rPr>
      </w:pPr>
      <w:r>
        <w:rPr>
          <w:b/>
        </w:rPr>
        <w:t>The Seventh Story</w:t>
      </w:r>
    </w:p>
    <w:p>
      <w:pPr>
        <w:pStyle w:val="Normal"/>
        <w:ind w:hanging="0"/>
        <w:rPr/>
      </w:pPr>
      <w:r>
        <w:rPr/>
        <w:t xml:space="preserve">Our supplies were consumed before we reached the great waters. Your size was much greater than mine, you fainted from lack of water, face down in the sand. There I drove the posts of our tent and lay you there in its shade. Seven times I walked between the hills of Al-Safa and Al-Marwah looking for water with which to quench your thirst. There was none. I returned to the tent, resolved to die with you on the desert sands, with dignity. </w:t>
      </w:r>
    </w:p>
    <w:p>
      <w:pPr>
        <w:pStyle w:val="Normal"/>
        <w:ind w:hanging="0"/>
        <w:rPr/>
      </w:pPr>
      <w:r>
        <w:rPr/>
        <w:t xml:space="preserve">But there, rising from the posts that I had driven into the ground, water sprang. It sprang with such vigor that I screamed, “Stop! Stop!” Such wealth of riches should not be wasted on only two. </w:t>
      </w:r>
    </w:p>
    <w:p>
      <w:pPr>
        <w:pStyle w:val="Normal"/>
        <w:ind w:hanging="0"/>
        <w:rPr/>
      </w:pPr>
      <w:r>
        <w:rPr/>
        <w:t>We drank the pure water and then, exhausted, slept in the wetness of the sand. The birds of the air saw it first. They circled us. We backed away so that they could come partake of this great blessing. Nomads saw the birds circling in the sky and came from far away. In exchange for skins of water, they built a cistern from which to contain and draw water. “This is the only water in this land,” they said. “Stay and many traders will come and trade with you for water.” They built us a hut of stone to protect us from the sun. Here we stayed. Here other people came and settled.</w:t>
      </w:r>
    </w:p>
    <w:p>
      <w:pPr>
        <w:pStyle w:val="NCentered"/>
        <w:rPr>
          <w:b/>
          <w:b/>
        </w:rPr>
      </w:pPr>
      <w:r>
        <w:rPr>
          <w:b/>
        </w:rPr>
        <w:t>The Eighth Story</w:t>
      </w:r>
    </w:p>
    <w:p>
      <w:pPr>
        <w:pStyle w:val="Normal"/>
        <w:ind w:hanging="0"/>
        <w:rPr/>
      </w:pPr>
      <w:r>
        <w:rPr/>
        <w:t xml:space="preserve">With time, we gained animals and other great wealth. I left you to return to my mother in Egypt. Great was our rejoicing. Both Father and Mother embraced me and hungered for my stories. Eventually, I returned to our new city. With me I brought the highborn Egyptian princess who would become your wife. My mother gave me ancient books and powerful gifts known only in the land of her parents. She mixed the elixir that gives long, long life. This, along with the Egyptian princess, I gave you. My life could end here and I would be content, filled with great happiness, a blessed life. </w:t>
      </w:r>
    </w:p>
    <w:p>
      <w:pPr>
        <w:pStyle w:val="Normal"/>
        <w:ind w:hanging="0"/>
        <w:rPr/>
      </w:pPr>
      <w:r>
        <w:rPr/>
        <w:t>But then. Abram came. “Keturah," he said to me, "Sarai has died and been honorably buried. You have many reasons to shun me, to drive me away. But know this, I wish that you return to my house, that you marry me, that you bear whatever children I may give unto you. My sons prosper and grow mighty. As was with your son, I have circumcised myself and have ordered that all males in my line be circumcised so that we can be worthy of you. Keturah, I plead with you, return with me as my wife.”</w:t>
      </w:r>
    </w:p>
    <w:p>
      <w:pPr>
        <w:pStyle w:val="Normal"/>
        <w:ind w:hanging="0"/>
        <w:rPr/>
      </w:pPr>
      <w:r>
        <w:rPr/>
        <w:t>I made it so.</w:t>
      </w:r>
    </w:p>
    <w:p>
      <w:pPr>
        <w:pStyle w:val="Normal"/>
        <w:ind w:hanging="0"/>
        <w:rPr/>
      </w:pPr>
      <w:r>
        <w:rPr/>
        <w:t>Peace be with you, Ishmael, my son.</w:t>
      </w:r>
    </w:p>
    <w:p>
      <w:pPr>
        <w:pStyle w:val="NCentered"/>
        <w:rPr>
          <w:b/>
          <w:b/>
        </w:rPr>
      </w:pPr>
      <w:r>
        <w:rPr>
          <w:b/>
        </w:rPr>
        <w:t>3. Meeting</w:t>
      </w:r>
    </w:p>
    <w:p>
      <w:pPr>
        <w:pStyle w:val="Normal"/>
        <w:ind w:hanging="0"/>
        <w:rPr/>
      </w:pPr>
      <w:r>
        <w:rPr/>
        <w:t>The ancient man awoke drenched in sweat. The day had not yet begun, and already his anger returned. He had lived too long, seen too much. All was bitter in his mouth. His eyes turned northwest toward the land of Egypt. His grandmother was buried there in some lost place, assassinated by enemies who were jealous of her great power, of the changes she was bringing to the land, of the increasing wealth of the poor, of the diminishing power of the powerful. Hate oozed from his pores. They would pay for this thing. Out of his overwhelming respect and love for his mother, he would make the Egyptians pay for this thing.</w:t>
      </w:r>
    </w:p>
    <w:p>
      <w:pPr>
        <w:pStyle w:val="Normal"/>
        <w:ind w:hanging="0"/>
        <w:rPr/>
      </w:pPr>
      <w:r>
        <w:rPr/>
        <w:t xml:space="preserve">Then northwards toward the land of Canaan he glared. A land once populated by his younger brothers’ descendants, it was now overrun by tribes of no importance, worthless peoples of no destiny. He should rejoice that his sons had settled in the lands to the east, that they still controlled the lands of their destinies. But it was little relief. Old age had brought young bitterness. There was no longer meaning in his life. Only the hatred of his enemies brought him any reason to live. That and the hope that one day he would bring their day of reckoning. </w:t>
      </w:r>
    </w:p>
    <w:p>
      <w:pPr>
        <w:pStyle w:val="Normal"/>
        <w:ind w:hanging="0"/>
        <w:rPr/>
      </w:pPr>
      <w:r>
        <w:rPr/>
        <w:t xml:space="preserve">He wandered down the mountain, gazing at the desolation of his home. At the sound of a human voice, he froze. “Lord, I search for a lost lamb. Pray, have you heard one crying for its shepherd?” </w:t>
      </w:r>
    </w:p>
    <w:p>
      <w:pPr>
        <w:pStyle w:val="Normal"/>
        <w:ind w:hanging="0"/>
        <w:rPr/>
      </w:pPr>
      <w:r>
        <w:rPr/>
        <w:t>The ancient man looked up and into the eyes of a young, strapping shepherd. “Do not look upon me, knave! It is not for your eyes to behold me.”</w:t>
      </w:r>
    </w:p>
    <w:p>
      <w:pPr>
        <w:pStyle w:val="Normal"/>
        <w:ind w:hanging="0"/>
        <w:rPr/>
      </w:pPr>
      <w:r>
        <w:rPr/>
        <w:t>“</w:t>
      </w:r>
      <w:r>
        <w:rPr/>
        <w:t>I am sorry,” said the shepherd, moving his gaze to the ground. “I did not mean to offend you, but I must find my lamb. Without me, it will surely die in this place.”</w:t>
      </w:r>
    </w:p>
    <w:p>
      <w:pPr>
        <w:pStyle w:val="Normal"/>
        <w:ind w:hanging="0"/>
        <w:rPr/>
      </w:pPr>
      <w:r>
        <w:rPr/>
        <w:t>“</w:t>
      </w:r>
      <w:r>
        <w:rPr/>
        <w:t>Who are you that I should acknowledge that you exist?”</w:t>
      </w:r>
    </w:p>
    <w:p>
      <w:pPr>
        <w:pStyle w:val="Normal"/>
        <w:ind w:hanging="0"/>
        <w:rPr/>
      </w:pPr>
      <w:r>
        <w:rPr/>
        <w:t>"Sire, I am but a shepherd, an exile from the land of Egypt. I am married to Zipporah, a daughter of Jethro. He is a man of standing in Midian, at the foot of this great mountain. I mean no trouble. I will take my leave. Shalom, Master.”</w:t>
      </w:r>
    </w:p>
    <w:p>
      <w:pPr>
        <w:pStyle w:val="Normal"/>
        <w:ind w:hanging="0"/>
        <w:rPr/>
      </w:pPr>
      <w:r>
        <w:rPr/>
        <w:t>“</w:t>
      </w:r>
      <w:r>
        <w:rPr/>
        <w:t xml:space="preserve">You are a Jew, knave?” </w:t>
      </w:r>
    </w:p>
    <w:p>
      <w:pPr>
        <w:pStyle w:val="Normal"/>
        <w:ind w:hanging="0"/>
        <w:rPr/>
      </w:pPr>
      <w:r>
        <w:rPr/>
        <w:t>“</w:t>
      </w:r>
      <w:r>
        <w:rPr/>
        <w:t>Yes, Lord. Of the house of Judah.”</w:t>
      </w:r>
    </w:p>
    <w:p>
      <w:pPr>
        <w:pStyle w:val="Normal"/>
        <w:ind w:hanging="0"/>
        <w:rPr/>
      </w:pPr>
      <w:r>
        <w:rPr/>
        <w:t>“</w:t>
      </w:r>
      <w:r>
        <w:rPr/>
        <w:t xml:space="preserve">Of course you are from the house of Judah. That is what makes you a Jew. Judah was of the house of Jacob who was the son of Isaac, was he not?” </w:t>
      </w:r>
    </w:p>
    <w:p>
      <w:pPr>
        <w:pStyle w:val="Normal"/>
        <w:ind w:hanging="0"/>
        <w:rPr/>
      </w:pPr>
      <w:r>
        <w:rPr/>
        <w:t>“</w:t>
      </w:r>
      <w:r>
        <w:rPr/>
        <w:t>Yes, Lord. You have great knowledge of my people.”</w:t>
      </w:r>
    </w:p>
    <w:p>
      <w:pPr>
        <w:pStyle w:val="Normal"/>
        <w:ind w:hanging="0"/>
        <w:rPr/>
      </w:pPr>
      <w:r>
        <w:rPr/>
        <w:t>“</w:t>
      </w:r>
      <w:r>
        <w:rPr/>
        <w:t>Of course I do, Jew. I was there with your ancestors. They were my people. I counseled them on many things.”</w:t>
      </w:r>
    </w:p>
    <w:p>
      <w:pPr>
        <w:pStyle w:val="Normal"/>
        <w:ind w:hanging="0"/>
        <w:rPr/>
      </w:pPr>
      <w:r>
        <w:rPr/>
        <w:t>“</w:t>
      </w:r>
      <w:r>
        <w:rPr/>
        <w:t>You knew Isaac, Lord? The patriarch of my people?”</w:t>
      </w:r>
    </w:p>
    <w:p>
      <w:pPr>
        <w:pStyle w:val="Normal"/>
        <w:ind w:hanging="0"/>
        <w:rPr/>
      </w:pPr>
      <w:r>
        <w:rPr/>
        <w:t>“</w:t>
      </w:r>
      <w:r>
        <w:rPr/>
        <w:t xml:space="preserve">Isaac was not your patriarch, fool. It was Abraham, whom I knew, as I knew his wife Keturah, and his wife Sarai. And their son, Isaac, too. They were a great people. Much unlike today’s poor excuse for human beings.” </w:t>
      </w:r>
    </w:p>
    <w:p>
      <w:pPr>
        <w:pStyle w:val="Normal"/>
        <w:ind w:hanging="0"/>
        <w:rPr/>
      </w:pPr>
      <w:r>
        <w:rPr/>
        <w:t>“</w:t>
      </w:r>
      <w:r>
        <w:rPr/>
        <w:t>You do me great honor to even speak to me, Lord. I shall tell my wife and son of your graciousness toward me and the House of Abraham.”</w:t>
      </w:r>
    </w:p>
    <w:p>
      <w:pPr>
        <w:pStyle w:val="Normal"/>
        <w:ind w:hanging="0"/>
        <w:rPr/>
      </w:pPr>
      <w:r>
        <w:rPr/>
        <w:t>“</w:t>
      </w:r>
      <w:r>
        <w:rPr/>
        <w:t>Well, yes. That is permissible. Just do not disturb my walks. I am of great importance.”</w:t>
      </w:r>
    </w:p>
    <w:p>
      <w:pPr>
        <w:pStyle w:val="Normal"/>
        <w:ind w:hanging="0"/>
        <w:rPr/>
      </w:pPr>
      <w:r>
        <w:rPr/>
        <w:t>“</w:t>
      </w:r>
      <w:r>
        <w:rPr/>
        <w:t>What name shall I tell my family, Lord?”</w:t>
      </w:r>
    </w:p>
    <w:p>
      <w:pPr>
        <w:pStyle w:val="Normal"/>
        <w:ind w:hanging="0"/>
        <w:rPr/>
      </w:pPr>
      <w:r>
        <w:rPr/>
        <w:t>“</w:t>
      </w:r>
      <w:r>
        <w:rPr/>
        <w:t>Do not give them any name, Jew. I am who I am. You need to know nothing more. Leave me.”</w:t>
      </w:r>
    </w:p>
    <w:p>
      <w:pPr>
        <w:pStyle w:val="Normal"/>
        <w:ind w:hanging="0"/>
        <w:rPr/>
      </w:pPr>
      <w:r>
        <w:rPr/>
        <w:t xml:space="preserve">As the sunset, the ancient man again retrieved his pipe and sat outside his tent on his great stone throne. He stared toward the north, toward an angry sky. As he began to drift into peace, he was surprised by his lack of rage. The Jewish shepherd had provided comfort and appeared to be a good lad. Perhaps another visit would be permitted. </w:t>
      </w:r>
    </w:p>
    <w:p>
      <w:pPr>
        <w:pStyle w:val="Normal"/>
        <w:ind w:hanging="0"/>
        <w:rPr/>
      </w:pPr>
      <w:r>
        <w:rPr/>
        <w:t>He slipped into a dream of younger days.</w:t>
      </w:r>
    </w:p>
    <w:p>
      <w:pPr>
        <w:pStyle w:val="NCentered"/>
        <w:rPr>
          <w:b/>
          <w:b/>
        </w:rPr>
      </w:pPr>
      <w:r>
        <w:rPr>
          <w:b/>
        </w:rPr>
        <w:t>4. A Dream of Younger Days</w:t>
      </w:r>
    </w:p>
    <w:p>
      <w:pPr>
        <w:pStyle w:val="Normal"/>
        <w:ind w:hanging="0"/>
        <w:rPr/>
      </w:pPr>
      <w:r>
        <w:rPr/>
        <w:t>Ishmael sat in his tent with his twelve sons. They talked amongst themselves, and laughed, and planned to increase their land and their power. They were all princes of Egypt, united by their mother, daughter of the Pharaoh, and by their father, Ishmael, the firstborn of Abram. Some had taken Egyptian women of high standing as wives for themselves. Their father seldom laughed. The image each had of him was to have his face close to another’s face, full of anger for a deed not well done, or perhaps talking to a pretty girl in a passing caravan. Laughter was not something he wore comfortably.</w:t>
      </w:r>
    </w:p>
    <w:p>
      <w:pPr>
        <w:pStyle w:val="Normal"/>
        <w:ind w:hanging="0"/>
        <w:rPr/>
      </w:pPr>
      <w:r>
        <w:rPr/>
        <w:t xml:space="preserve">As they sat in their tent in the heat of the day, a great hubbub arose outside. Ishmael and his sons rose to seek the reason. </w:t>
      </w:r>
    </w:p>
    <w:p>
      <w:pPr>
        <w:pStyle w:val="Normal"/>
        <w:ind w:hanging="0"/>
        <w:rPr/>
      </w:pPr>
      <w:r>
        <w:rPr/>
        <w:t xml:space="preserve">A great caravan had entered the settlement, led by an old man on a great camel. Beside him, on a lesser camel, rode a younger man. They were obviously men of great importance. They came with excitement and with gifts, but also, it would be discovered, with sorrow. </w:t>
      </w:r>
    </w:p>
    <w:p>
      <w:pPr>
        <w:pStyle w:val="Normal"/>
        <w:ind w:hanging="0"/>
        <w:rPr/>
      </w:pPr>
      <w:r>
        <w:rPr/>
        <w:t xml:space="preserve">Ishmael stepped forward to welcome the guests. The old visitor dismounted his camel and could now be seen clearly. All was silence. Then Ishmael simply said, “Father” and knelt before the old patriarch. Ishmael’s sons, too, knelt before the old man, their grandfather. </w:t>
      </w:r>
    </w:p>
    <w:p>
      <w:pPr>
        <w:pStyle w:val="Normal"/>
        <w:ind w:hanging="0"/>
        <w:rPr/>
      </w:pPr>
      <w:r>
        <w:rPr/>
        <w:t>“</w:t>
      </w:r>
      <w:r>
        <w:rPr/>
        <w:t>Rise up, Son,” Abram said. “This is your land, your house. I come to bring you great sorrow. I come to bring you the body of your mother, my beloved wife, our Keturah.”</w:t>
      </w:r>
    </w:p>
    <w:p>
      <w:pPr>
        <w:pStyle w:val="Normal"/>
        <w:ind w:hanging="0"/>
        <w:rPr/>
      </w:pPr>
      <w:r>
        <w:rPr/>
        <w:t>So it came to pass that Abram, renamed Abraham by Sarai, came with his second son, Isaac, into the City of Makkah, the city of his first-born son. After mourning and reunion and meetings of brothers, after the healing of old wounds and old conflicts, Ishmael took his father to the Zamzam well that had been uncovered by his mother so many years ago. Walking thirty paces toward the west, Ishmael directed that the Al-Hatim wall be built. The wall would be three feet high and five feet across. Within the boundaries of the Al-Hatim, they would bury their beloved Keturah. Abraham, too, would be welcome here at his end of days.</w:t>
      </w:r>
    </w:p>
    <w:p>
      <w:pPr>
        <w:pStyle w:val="Normal"/>
        <w:ind w:hanging="0"/>
        <w:rPr/>
      </w:pPr>
      <w:r>
        <w:rPr/>
        <w:t>The dust and excess small stones created in the construction of Al-Hatim were carried to a small pile off to the side. Abraham, to better see the sanctuary that they had built, stood on the top of the debris. After he stepped down, Ishmael saw a footprint pressed into the debris. He poured a mixture of egg whites into the impression and, laughing, said to his father, “This footprint will last a thousand years.”</w:t>
      </w:r>
    </w:p>
    <w:p>
      <w:pPr>
        <w:pStyle w:val="Normal"/>
        <w:ind w:hanging="0"/>
        <w:rPr/>
      </w:pPr>
      <w:r>
        <w:rPr/>
        <w:t>With his wife and mother dead, and his sons full-grown and prosperous, Ishmael resolved to leave the great city he and his mother had built, and seek a solitary life of reflection and study. After mourning, feasting, boasting and rejoicing with his sons, his father, and his brother, Ishmael assembled the treasures his mother had given him and the few other things of meaning he owned, bid good-bye to those he loved, and retreated into the mountain of history. There he would dwell, study, and, day by day, year by year, become an ancient man.</w:t>
      </w:r>
    </w:p>
    <w:p>
      <w:pPr>
        <w:pStyle w:val="NCentered"/>
        <w:rPr>
          <w:b/>
          <w:b/>
        </w:rPr>
      </w:pPr>
      <w:r>
        <w:rPr>
          <w:b/>
        </w:rPr>
        <w:t>5. The Lost Lamb</w:t>
      </w:r>
    </w:p>
    <w:p>
      <w:pPr>
        <w:pStyle w:val="Normal"/>
        <w:ind w:hanging="0"/>
        <w:rPr/>
      </w:pPr>
      <w:r>
        <w:rPr/>
        <w:t xml:space="preserve">Pitiful bleating awakened the ancient man from his night of restless sleep. Thoughts of damnation flashed through his mind. He awoke and found himself staring into the forlorn eyes of a lamb. Not even the ancient man could think of a curse worthy of this scene. He simply rose, threw some leftover greens to the lamb and, once it had eaten, began shepherding it on the long walk down the mountain. The afternoon found the man and the lamb in the foothills. In the distance, sheep grazed. He pointed the lamb toward the flock, kicked it, yelled, and returned to his long climb back up the mountain. </w:t>
      </w:r>
    </w:p>
    <w:p>
      <w:pPr>
        <w:pStyle w:val="Normal"/>
        <w:ind w:hanging="0"/>
        <w:rPr/>
      </w:pPr>
      <w:r>
        <w:rPr/>
        <w:t xml:space="preserve">The lamb was discovered at dusk by its shepherd. “Praise be to the gods,” he said. “That which was lost is now found.” At evening’s meal, the shepherd discussed this improbable event with his wife. “I know the lamb was on the mountain. I had scoured the lowlands for it and found its footprints high in the mountain. It must have been found and returned by the great Lord living on the top of the mountain. It had to be.” </w:t>
      </w:r>
    </w:p>
    <w:p>
      <w:pPr>
        <w:pStyle w:val="Normal"/>
        <w:ind w:hanging="0"/>
        <w:rPr/>
      </w:pPr>
      <w:r>
        <w:rPr/>
        <w:t>Zipporah agreed, and they discussed how such an act could possibly be repaid. It was decided that at the proper time, the lamb would be sacrificed and its cooked meat would be given as an offering of thanks to the man on the mountain named “I Am Who I Am.”</w:t>
      </w:r>
    </w:p>
    <w:p>
      <w:pPr>
        <w:pStyle w:val="NCentered"/>
        <w:rPr>
          <w:b/>
          <w:b/>
        </w:rPr>
      </w:pPr>
      <w:r>
        <w:rPr>
          <w:b/>
        </w:rPr>
        <w:t>6. The Offering</w:t>
      </w:r>
    </w:p>
    <w:p>
      <w:pPr>
        <w:pStyle w:val="Normal"/>
        <w:ind w:hanging="0"/>
        <w:rPr/>
      </w:pPr>
      <w:r>
        <w:rPr/>
        <w:t xml:space="preserve">One evening toward dusk, the ancient man left his tent, drawn by the distant smell of cooked meat. It had been years since he had tasted anything other than the berries and grains found upon his mountainous home. As he left the tent, he inserted the rod into the jar that fueled the miniature sun that illuminated his tent at night. This gift from his mother allowed him to read the ancient books, also given to him by his mother, well into the dark night without the need for fire. The glowing light from inside the tent turned the entire tent into a glowing source of warm light. </w:t>
      </w:r>
    </w:p>
    <w:p>
      <w:pPr>
        <w:pStyle w:val="Normal"/>
        <w:ind w:hanging="0"/>
        <w:rPr/>
      </w:pPr>
      <w:r>
        <w:rPr/>
        <w:t>The man walked to the trailhead, crossed his arms, applied his habitual frown, and waited for the source of the wondrous smell.</w:t>
      </w:r>
    </w:p>
    <w:p>
      <w:pPr>
        <w:pStyle w:val="Normal"/>
        <w:ind w:hanging="0"/>
        <w:rPr/>
      </w:pPr>
      <w:r>
        <w:rPr/>
        <w:t xml:space="preserve">The shepherd crested the trail’s end, saw the ancient man, and immediately turned his gaze downward. “Lord, please accept this unworthy offering for the grace which you have bestowed upon my house.” </w:t>
      </w:r>
    </w:p>
    <w:p>
      <w:pPr>
        <w:pStyle w:val="Normal"/>
        <w:ind w:hanging="0"/>
        <w:rPr/>
      </w:pPr>
      <w:r>
        <w:rPr/>
        <w:t>The man eagerly looked at the shepherd’s knapsack, overflowing with all manner of fragrant cuts of meat. “Your offering is worthy, shepherd. I shall continue to look over your flocks and your family.” He turned back towards his tent. “Come, shepherd, you may sit with me for a while.”</w:t>
      </w:r>
    </w:p>
    <w:p>
      <w:pPr>
        <w:pStyle w:val="Normal"/>
        <w:ind w:hanging="0"/>
        <w:rPr/>
      </w:pPr>
      <w:r>
        <w:rPr/>
        <w:t>The shepherd looked up to follow the ancient man, then froze with fear and awe. No word could come to his mouth. Behind the ancient man stood a burning bush, a fire that did not flicker or change. It did not consume the bush and was as bright as a morning sun. It was beyond his concept to understand. “My Lord!” said the shepherd, as he fell to his knees with head bowed. “My Lord.”</w:t>
      </w:r>
    </w:p>
    <w:p>
      <w:pPr>
        <w:pStyle w:val="Normal"/>
        <w:ind w:hanging="0"/>
        <w:rPr/>
      </w:pPr>
      <w:r>
        <w:rPr/>
        <w:t xml:space="preserve">The ancient man looked at the prostrate shepherd and then turned toward the ’burning' tent. Ah, yes, of course you would be confused. He said, “No! Do not come with me. Leave me now and return in three days. I will counsel you then.” </w:t>
      </w:r>
    </w:p>
    <w:p>
      <w:pPr>
        <w:pStyle w:val="Normal"/>
        <w:ind w:hanging="0"/>
        <w:rPr/>
      </w:pPr>
      <w:r>
        <w:rPr/>
        <w:t>The shepherd hurriedly obeyed the ancient man who returned to his tent and eagerly considered the burnt offering.</w:t>
      </w:r>
    </w:p>
    <w:p>
      <w:pPr>
        <w:pStyle w:val="NCentered"/>
        <w:rPr>
          <w:b/>
          <w:b/>
        </w:rPr>
      </w:pPr>
      <w:r>
        <w:rPr>
          <w:b/>
        </w:rPr>
        <w:t>7. The Thought</w:t>
      </w:r>
    </w:p>
    <w:p>
      <w:pPr>
        <w:pStyle w:val="Normal"/>
        <w:ind w:hanging="0"/>
        <w:rPr/>
      </w:pPr>
      <w:r>
        <w:rPr/>
        <w:t xml:space="preserve">On his throne, in the darkness of the night, the ancient man awoke, fully awake, staring northwest into the darkness. His mind was sharp, clear, aware, and inspiration flooded his body, turning it rigid. He was afraid to think, afraid to breathe, lest the thought be lost to him forever. A Jew who had fled from Egypt, perhaps a prince. Egypt, the old, hated enemy that had humiliated his grandmother, had murdered the best ever to walk those stately halls. Egypt whose greatness had long since vanished, whose wealth now relied upon the captivity of the enslaved Israelites, brothers and cousins to the Jew shepherd. </w:t>
      </w:r>
    </w:p>
    <w:p>
      <w:pPr>
        <w:pStyle w:val="Normal"/>
        <w:ind w:hanging="0"/>
        <w:rPr/>
      </w:pPr>
      <w:r>
        <w:rPr/>
        <w:t>To the north, the hated tribes occupied the land of Canaan, the children of Abraham driven out, Canaan, occupied by tribes he despised, that he hated.</w:t>
      </w:r>
    </w:p>
    <w:p>
      <w:pPr>
        <w:pStyle w:val="Normal"/>
        <w:ind w:hanging="0"/>
        <w:rPr/>
      </w:pPr>
      <w:r>
        <w:rPr/>
        <w:t>The thought: Jew, I shall give you a land of milk and honey. I shall give you the land of Canaan. I shall set your people free.</w:t>
      </w:r>
    </w:p>
    <w:p>
      <w:pPr>
        <w:pStyle w:val="NCentered"/>
        <w:rPr>
          <w:b/>
          <w:b/>
        </w:rPr>
      </w:pPr>
      <w:r>
        <w:rPr>
          <w:b/>
        </w:rPr>
        <w:t>8. Teacher</w:t>
      </w:r>
    </w:p>
    <w:p>
      <w:pPr>
        <w:pStyle w:val="Normal"/>
        <w:ind w:hanging="0"/>
        <w:rPr/>
      </w:pPr>
      <w:r>
        <w:rPr/>
        <w:t>He built a meeting place on an outcropping, far below the highest point of the mountain that contained his throne. The ledge gave a panoramic view of the lands of Egypt and Canaan. For himself, he fashioned a large stone boulder so that he could sit comfortably upon it for long periods. For the shepherd, he fashioned a smaller stone. The ancient man’s vigor had returned in full force. He had a goal, a goal worthy of his power, a goal worthy of his grandmother’s vision, a goal worthy of the first-born son of Abraham.</w:t>
      </w:r>
    </w:p>
    <w:p>
      <w:pPr>
        <w:pStyle w:val="Normal"/>
        <w:ind w:hanging="0"/>
        <w:rPr/>
      </w:pPr>
      <w:r>
        <w:rPr/>
        <w:t>The shepherd was directed to stare into the great vistas toward the north, forbidden to look upon the face of his Lord. Once he began, the ancient man could not stop talking. He talked for days on end. He told the stories that his mother had told him. He shared the stories of ancient knowledge, of the creation, of mankind’s forgotten history. He told the shepherd how to be a righteous man, how to govern well, how to treat the poor, the afflicted, the widowed, those without power of their own. He embellished his own role a little -- but only a little. The shepherd’s keen intellect absorbed it all, making the stories his own.</w:t>
      </w:r>
    </w:p>
    <w:p>
      <w:pPr>
        <w:pStyle w:val="Normal"/>
        <w:ind w:hanging="0"/>
        <w:rPr/>
      </w:pPr>
      <w:r>
        <w:rPr/>
        <w:t>Finally, tired from days of talking, the Lord shifted the subject to the shepherd. What use could be made of this simple shepherd? How could he be used to set the Israelites free? What stories could the shepherd tell?</w:t>
      </w:r>
    </w:p>
    <w:p>
      <w:pPr>
        <w:pStyle w:val="Normal"/>
        <w:ind w:hanging="0"/>
        <w:rPr/>
      </w:pPr>
      <w:r>
        <w:rPr/>
        <w:t>The shepherd talked of his sister, Miriam, and of his older brother, Aaron, a man of many eloquent and forceful words. As the shepherd spoke, the Lord studied him in great detail. With great interest, the Lord listened to the passion of a passionless man, as the shepherd described the reason for his exile from Egypt. An overseer had whipped an Israelite into unconsciousness. The shepherd had commanded the overseer to cease the beating. The overseer snarled at the shepherd and continued the merciless beating. The shepherd broke the overseer’s neck with one blow. “My adopted father, the Pharaoh, was greatly displeased with me. He sent me into the desert with only my staff.”</w:t>
      </w:r>
    </w:p>
    <w:p>
      <w:pPr>
        <w:pStyle w:val="Normal"/>
        <w:ind w:hanging="0"/>
        <w:rPr/>
      </w:pPr>
      <w:r>
        <w:rPr/>
        <w:t>The Lord stiffened. “Your father was a Pharaoh?”</w:t>
      </w:r>
    </w:p>
    <w:p>
      <w:pPr>
        <w:pStyle w:val="Normal"/>
        <w:ind w:hanging="0"/>
        <w:rPr/>
      </w:pPr>
      <w:r>
        <w:rPr/>
        <w:t>“</w:t>
      </w:r>
      <w:r>
        <w:rPr/>
        <w:t>Yes, my Lord. His future wife, Thermuthis, found me in the reeds near her bath. My sister had placed me there to escape the killing of the first-born Hebrews. Thermuthis raised me as her own.”</w:t>
      </w:r>
    </w:p>
    <w:p>
      <w:pPr>
        <w:pStyle w:val="Normal"/>
        <w:ind w:hanging="0"/>
        <w:rPr/>
      </w:pPr>
      <w:r>
        <w:rPr/>
        <w:t>“</w:t>
      </w:r>
      <w:r>
        <w:rPr/>
        <w:t>You are the adopted brother of the new Pharaoh of Egypt?!”</w:t>
      </w:r>
    </w:p>
    <w:p>
      <w:pPr>
        <w:pStyle w:val="Normal"/>
        <w:ind w:hanging="0"/>
        <w:rPr/>
      </w:pPr>
      <w:r>
        <w:rPr/>
        <w:t>With humility, the shepherd responded, “Yes, my Lord. I have been blessed that I no longer need to wear the mantle of great power in Egypt. I have been set free to live a life of simplicity and truth.”</w:t>
      </w:r>
    </w:p>
    <w:p>
      <w:pPr>
        <w:pStyle w:val="Normal"/>
        <w:ind w:hanging="0"/>
        <w:rPr/>
      </w:pPr>
      <w:r>
        <w:rPr/>
        <w:t>“</w:t>
      </w:r>
      <w:r>
        <w:rPr/>
        <w:t>The Pharaoh would know you if you came into his court?”</w:t>
      </w:r>
    </w:p>
    <w:p>
      <w:pPr>
        <w:pStyle w:val="Normal"/>
        <w:ind w:hanging="0"/>
        <w:rPr/>
      </w:pPr>
      <w:r>
        <w:rPr/>
        <w:t>“</w:t>
      </w:r>
      <w:r>
        <w:rPr/>
        <w:t>Oh, yes, my Lord. Many were the days we played and fought and rode together. It was as if we were of the same father and mother. We were brothers as if in blood. It was only later in life, as I became more beloved than he by our father, that we became rivals.”</w:t>
      </w:r>
    </w:p>
    <w:p>
      <w:pPr>
        <w:pStyle w:val="Normal"/>
        <w:ind w:hanging="0"/>
        <w:rPr/>
      </w:pPr>
      <w:r>
        <w:rPr/>
        <w:t xml:space="preserve">Thunderstruck, the Lord commanded, “Leave me now! Come back in three days. I must think upon this! I must think!” </w:t>
      </w:r>
    </w:p>
    <w:p>
      <w:pPr>
        <w:pStyle w:val="Normal"/>
        <w:ind w:hanging="0"/>
        <w:rPr/>
      </w:pPr>
      <w:r>
        <w:rPr/>
        <w:t>The shepherd rose and turned to leave. “Wait a minute, shepherd. You have never told me your name. What is it?”</w:t>
      </w:r>
    </w:p>
    <w:p>
      <w:pPr>
        <w:pStyle w:val="Normal"/>
        <w:ind w:hanging="0"/>
        <w:rPr/>
      </w:pPr>
      <w:r>
        <w:rPr/>
        <w:t>“</w:t>
      </w:r>
      <w:r>
        <w:rPr/>
        <w:t>My name, blessed Lord, is Moses.”</w:t>
      </w:r>
    </w:p>
    <w:p>
      <w:pPr>
        <w:pStyle w:val="NCentered"/>
        <w:rPr>
          <w:b/>
          <w:b/>
        </w:rPr>
      </w:pPr>
      <w:r>
        <w:rPr>
          <w:b/>
        </w:rPr>
        <w:t>9. The Commandment</w:t>
      </w:r>
    </w:p>
    <w:p>
      <w:pPr>
        <w:pStyle w:val="Normal"/>
        <w:ind w:hanging="0"/>
        <w:rPr/>
      </w:pPr>
      <w:r>
        <w:rPr/>
        <w:t>Moses returned at the appointed time. His Lord waited; staff in hand, rigid back, stern look, great white mane, and beard. The shepherd averted his master’s gaze.</w:t>
      </w:r>
    </w:p>
    <w:p>
      <w:pPr>
        <w:pStyle w:val="Normal"/>
        <w:ind w:hanging="0"/>
        <w:rPr/>
      </w:pPr>
      <w:r>
        <w:rPr/>
        <w:t>“</w:t>
      </w:r>
      <w:r>
        <w:rPr/>
        <w:t>Look upon me, Moses. Hear my words and understand.”</w:t>
      </w:r>
    </w:p>
    <w:p>
      <w:pPr>
        <w:pStyle w:val="Normal"/>
        <w:ind w:hanging="0"/>
        <w:rPr/>
      </w:pPr>
      <w:r>
        <w:rPr/>
        <w:t>“</w:t>
      </w:r>
      <w:r>
        <w:rPr/>
        <w:t>You will go into Egypt. You will take Aaron, and make him your voice. Speak to no man but Aaron. He will repeat your words to the Pharaoh and priests. This is what you shall have Aaron say to the Pharaoh: ‘Let my people go!’</w:t>
      </w:r>
    </w:p>
    <w:p>
      <w:pPr>
        <w:pStyle w:val="Normal"/>
        <w:ind w:hanging="0"/>
        <w:rPr/>
      </w:pPr>
      <w:r>
        <w:rPr/>
        <w:t>“</w:t>
      </w:r>
      <w:r>
        <w:rPr/>
        <w:t>When he refuses, as he shall, have said unto him, ‘My Lord is fearsome, great and mighty. He is mightier than all of your gods. Release the Hebrews or my Lord will bring plague upon your land, pestilence, death and great suffering. My Lord says unto you: ‘Let my people go!’</w:t>
      </w:r>
    </w:p>
    <w:p>
      <w:pPr>
        <w:pStyle w:val="Normal"/>
        <w:ind w:hanging="0"/>
        <w:rPr/>
      </w:pPr>
      <w:r>
        <w:rPr/>
        <w:t>“</w:t>
      </w:r>
      <w:r>
        <w:rPr/>
        <w:t>Look closely upon the land and upon the people. At every sign of trouble, hunger, sickness, sadness, proclaim this to be born of my ire and wrath. Expand and exaggerate every misfortune as my doing in punishment of the Pharaoh. And in every audience with the Pharaoh, have Aaron demand loudly: ‘Let my people go!’</w:t>
      </w:r>
    </w:p>
    <w:p>
      <w:pPr>
        <w:pStyle w:val="Normal"/>
        <w:ind w:hanging="0"/>
        <w:rPr/>
      </w:pPr>
      <w:r>
        <w:rPr/>
        <w:t>“</w:t>
      </w:r>
      <w:r>
        <w:rPr/>
        <w:t>If, after a season, your demand is not met, leave with Aaron, exclaiming loudly as you go, ‘When we return, it shall be with the wrath and the vengeance of my great and mighty Lord. Run away, Egyptians. Hide from his terrible wrath!’</w:t>
      </w:r>
    </w:p>
    <w:p>
      <w:pPr>
        <w:pStyle w:val="Normal"/>
        <w:ind w:hanging="0"/>
        <w:rPr/>
      </w:pPr>
      <w:r>
        <w:rPr/>
        <w:t>“</w:t>
      </w:r>
      <w:r>
        <w:rPr/>
        <w:t>Return here with Aaron. I am not without great resources to fulfill this promise. Of course, the Pharaoh may release your people. If so, bring them here, to the foot of the mountain. I shall then give you your promised land.”</w:t>
      </w:r>
    </w:p>
    <w:p>
      <w:pPr>
        <w:pStyle w:val="Normal"/>
        <w:ind w:hanging="0"/>
        <w:rPr/>
      </w:pPr>
      <w:r>
        <w:rPr/>
        <w:t>Moses stared into the eyes of his fearsome, great, and mighty Lord. As he did, in the far, far distance, great clouds of smoke and dust were forming. They reflected the red hell of the annihilation of a distant exploding mountain. The mountain upon which they stood trembled. Surely, this was a sign of times to come.</w:t>
      </w:r>
    </w:p>
    <w:p>
      <w:pPr>
        <w:pStyle w:val="NCentered"/>
        <w:rPr>
          <w:b/>
          <w:b/>
        </w:rPr>
      </w:pPr>
      <w:r>
        <w:rPr>
          <w:b/>
        </w:rPr>
        <w:t>10. The Chosen People</w:t>
      </w:r>
    </w:p>
    <w:p>
      <w:pPr>
        <w:pStyle w:val="Normal"/>
        <w:ind w:hanging="0"/>
        <w:rPr/>
      </w:pPr>
      <w:r>
        <w:rPr/>
        <w:t>The sky had turned into smoke-filled darkness. From his mountaintop, the Lord could see the desolation falling upon the land. He knew not from where the darkened sky came, but all changes, all unknown things, would work in the favor of Moses.</w:t>
      </w:r>
    </w:p>
    <w:p>
      <w:pPr>
        <w:pStyle w:val="Normal"/>
        <w:ind w:hanging="0"/>
        <w:rPr/>
      </w:pPr>
      <w:r>
        <w:rPr/>
        <w:t>The Lord prepared for every eventuality. If Moses returned without the Israelites, then the Lord would go down into the lands of his sons and raise a mighty army. If he returned with the Israelites, which he well might do, then the Lord would give Moses the gifts and mantle of great knowledge and power. Of all the people Ishmael had ever known, Moses stood above all others. Humble, modest, with great and wondrous power in mind, body and spirit, the Jew was without fear, without malice, obedient without question to the commands of his chosen Lord. “The House of Judah shall be the people whom I choose to fulfill my words. They shall be my chosen people.”</w:t>
      </w:r>
    </w:p>
    <w:p>
      <w:pPr>
        <w:pStyle w:val="NCentered"/>
        <w:rPr/>
      </w:pPr>
      <w:r>
        <w:rPr>
          <w:b/>
        </w:rPr>
        <w:t>11. The Prophet</w:t>
      </w:r>
    </w:p>
    <w:p>
      <w:pPr>
        <w:pStyle w:val="Normal"/>
        <w:ind w:hanging="0"/>
        <w:rPr/>
      </w:pPr>
      <w:r>
        <w:rPr/>
        <w:t xml:space="preserve">The sky eventually cleared. And one day, in the far distance, on the plains below, the Lord could see a great cloud of dust rising from the march of many people. </w:t>
      </w:r>
    </w:p>
    <w:p>
      <w:pPr>
        <w:pStyle w:val="Normal"/>
        <w:ind w:hanging="0"/>
        <w:rPr/>
      </w:pPr>
      <w:r>
        <w:rPr/>
        <w:t>With hammer and chisel, he created two stone tablets from the mountainside. On one tablet, he carved commandments to his people. On the other tablet he carved the Whispers from his grandmother’s Book of Life.</w:t>
      </w:r>
    </w:p>
    <w:p>
      <w:pPr>
        <w:pStyle w:val="Normal"/>
        <w:ind w:hanging="0"/>
        <w:rPr/>
      </w:pPr>
      <w:r>
        <w:rPr/>
        <w:t>Into the chest given to his grandmother, and then to his mother, and then to him, into this chest of wondrous things and wondrous knowledge, into the chest of life, he placed his commandments.</w:t>
      </w:r>
    </w:p>
    <w:p>
      <w:pPr>
        <w:pStyle w:val="Normal"/>
        <w:ind w:hanging="0"/>
        <w:rPr/>
      </w:pPr>
      <w:r>
        <w:rPr/>
        <w:t>Without anger, without hubris, without emotion, he entered into his great tent. He prepared his great things, he dressed in the mantle of his great power, he prepared his ark for his covenant. He then awaited the return of the Prophet of Israel and of his chosen people.</w:t>
      </w:r>
    </w:p>
    <w:p>
      <w:pPr>
        <w:pStyle w:val="Normal"/>
        <w:ind w:hanging="0"/>
        <w:rPr/>
      </w:pPr>
      <w:r>
        <w:rPr/>
      </w:r>
    </w:p>
    <w:p>
      <w:pPr>
        <w:pStyle w:val="TOPtitle"/>
        <w:rPr/>
      </w:pPr>
      <w:bookmarkStart w:id="9" w:name="GenesisWeBegin"/>
      <w:r>
        <w:rPr/>
        <w:t>GENESIS,</w:t>
        <w:br/>
        <w:t xml:space="preserve"> WE BEGIN</w:t>
      </w:r>
      <w:bookmarkEnd w:id="9"/>
    </w:p>
    <w:p>
      <w:pPr>
        <w:pStyle w:val="Normal"/>
        <w:ind w:hanging="0"/>
        <w:rPr/>
      </w:pPr>
      <w:r>
        <w:rPr/>
      </w:r>
    </w:p>
    <w:p>
      <w:pPr>
        <w:pStyle w:val="NCentered"/>
        <w:rPr/>
      </w:pPr>
      <w:r>
        <w:rPr>
          <w:b/>
        </w:rPr>
        <w:t>Chapters</w:t>
      </w:r>
    </w:p>
    <w:p>
      <w:pPr>
        <w:pStyle w:val="Normal"/>
        <w:ind w:hanging="0"/>
        <w:rPr/>
      </w:pPr>
      <w:r>
        <w:rPr/>
        <w:t>Foreword</w:t>
      </w:r>
    </w:p>
    <w:p>
      <w:pPr>
        <w:pStyle w:val="Normal"/>
        <w:ind w:hanging="0"/>
        <w:rPr/>
      </w:pPr>
      <w:r>
        <w:rPr/>
        <w:t>PART I. HUNTERS</w:t>
      </w:r>
    </w:p>
    <w:p>
      <w:pPr>
        <w:pStyle w:val="Normal"/>
        <w:ind w:hanging="0"/>
        <w:rPr/>
      </w:pPr>
      <w:r>
        <w:rPr/>
        <w:t>1. Adam</w:t>
        <w:br/>
        <w:t>2. Vision</w:t>
        <w:br/>
        <w:t>3. Adam and Sophia</w:t>
        <w:br/>
        <w:t>4. Sons of a Chief</w:t>
        <w:br/>
        <w:t>5. Interlude</w:t>
        <w:br/>
        <w:t>6. Return to Rockplace</w:t>
        <w:br/>
        <w:t>7. Journey to Heavenshill</w:t>
        <w:br/>
        <w:t>8. Heavenshill</w:t>
        <w:br/>
        <w:t>9. Solutions</w:t>
        <w:br/>
        <w:t>10. The Tallstone</w:t>
        <w:br/>
        <w:t>11. Encounter</w:t>
        <w:br/>
        <w:t>12. Markings in the Heaven</w:t>
        <w:br/>
        <w:t>13. The Guide</w:t>
        <w:br/>
        <w:t>14. The Need for Stamina</w:t>
        <w:br/>
        <w:t>15. Heavenshill II</w:t>
        <w:br/>
        <w:t>16. Eve</w:t>
        <w:br/>
        <w:t>17. Adam and Eve</w:t>
        <w:br/>
        <w:t>18. Winter Solstice</w:t>
        <w:br/>
        <w:t>19. The Council</w:t>
        <w:br/>
        <w:t>20. Becoming a Man</w:t>
        <w:br/>
        <w:t>21. The Rain</w:t>
        <w:br/>
        <w:t>22. Urfa</w:t>
        <w:br/>
        <w:t>23. Returning</w:t>
        <w:br/>
        <w:t>24. Reunion</w:t>
        <w:br/>
        <w:t>25. The Answer</w:t>
        <w:br/>
        <w:t>26. Empty Hands</w:t>
        <w:br/>
        <w:t>27. Adam and Littlerock</w:t>
        <w:br/>
        <w:t>28. Whispering Stars</w:t>
        <w:br/>
        <w:t>29. Change and Confrontation</w:t>
        <w:br/>
        <w:t>30. Grand Entry into Heavenshill</w:t>
        <w:br/>
        <w:t>31. Adam and Eve</w:t>
        <w:br/>
        <w:t>32. Return to Urfa</w:t>
        <w:br/>
        <w:t>33. Winter Solstice Festival</w:t>
      </w:r>
    </w:p>
    <w:p>
      <w:pPr>
        <w:pStyle w:val="Normal"/>
        <w:ind w:hanging="0"/>
        <w:rPr/>
      </w:pPr>
      <w:r>
        <w:rPr/>
      </w:r>
    </w:p>
    <w:p>
      <w:pPr>
        <w:pStyle w:val="Normal"/>
        <w:ind w:hanging="0"/>
        <w:rPr/>
      </w:pPr>
      <w:r>
        <w:rPr/>
        <w:t>PART II. GATHERERS</w:t>
      </w:r>
    </w:p>
    <w:p>
      <w:pPr>
        <w:pStyle w:val="Normal"/>
        <w:ind w:hanging="0"/>
        <w:rPr/>
      </w:pPr>
      <w:r>
        <w:rPr/>
        <w:t>34. Eve</w:t>
        <w:br/>
        <w:t>35. Problem and Solution</w:t>
        <w:br/>
        <w:t>36. Urfa Residents</w:t>
        <w:br/>
        <w:t>37. Dinner and Training</w:t>
        <w:br/>
        <w:t>38. Adam’s Hunt</w:t>
        <w:br/>
        <w:t>39. Dinner at Urfa</w:t>
        <w:br/>
        <w:t>40. Breathson and Wolffriend</w:t>
        <w:br/>
        <w:t>41. Stream of Life</w:t>
        <w:br/>
        <w:t>42. Winter Solstice II</w:t>
        <w:br/>
        <w:t>43. Eve’s Great Experiment</w:t>
        <w:br/>
        <w:t>44. Breathson, Wolfchief, and Wolffriend</w:t>
        <w:br/>
        <w:t>45. Change</w:t>
        <w:br/>
        <w:t>46. The Rabbit</w:t>
        <w:br/>
        <w:t>47. Dinner</w:t>
        <w:br/>
        <w:t>48. The Scout</w:t>
        <w:br/>
        <w:t>49. Breathson and the Scout</w:t>
      </w:r>
    </w:p>
    <w:p>
      <w:pPr>
        <w:pStyle w:val="Normal"/>
        <w:ind w:hanging="0"/>
        <w:rPr/>
      </w:pPr>
      <w:r>
        <w:rPr/>
        <w:t>PART III. REQUIEM ET GLORIA</w:t>
      </w:r>
    </w:p>
    <w:p>
      <w:pPr>
        <w:pStyle w:val="Normal"/>
        <w:ind w:hanging="0"/>
        <w:rPr/>
      </w:pPr>
      <w:r>
        <w:rPr/>
        <w:t>50. Requiem for Eve</w:t>
        <w:br/>
        <w:t>51. Requiem for Adam</w:t>
      </w:r>
    </w:p>
    <w:p>
      <w:pPr>
        <w:pStyle w:val="Normal"/>
        <w:ind w:hanging="0"/>
        <w:rPr/>
      </w:pPr>
      <w:r>
        <w:rPr/>
        <w:t>APPENDIX</w:t>
      </w:r>
    </w:p>
    <w:p>
      <w:pPr>
        <w:pStyle w:val="Normal"/>
        <w:ind w:hanging="0"/>
        <w:rPr/>
      </w:pPr>
      <w:r>
        <w:rPr/>
      </w:r>
    </w:p>
    <w:p>
      <w:pPr>
        <w:pStyle w:val="NCentered"/>
        <w:rPr>
          <w:b/>
          <w:b/>
        </w:rPr>
      </w:pPr>
      <w:r>
        <w:rPr>
          <w:b/>
        </w:rPr>
        <w:t>Foreword</w:t>
      </w:r>
    </w:p>
    <w:p>
      <w:pPr>
        <w:pStyle w:val="Normal"/>
        <w:ind w:hanging="0"/>
        <w:rPr/>
      </w:pPr>
      <w:r>
        <w:rPr/>
        <w:t xml:space="preserve">Göbekli Tepe was built a minimum of 12,000 years ago. Located near the Turkish-Syrian border, it is the oldest megalithic site in the world. It predates Stonehenge by thousands of years. Archeologists only guess at its purpose. It has no predecessor, no known reason to exist. It was built by hunter-gatherers. It predates agriculture, animal domestication and settlements. </w:t>
      </w:r>
    </w:p>
    <w:p>
      <w:pPr>
        <w:pStyle w:val="Normal"/>
        <w:ind w:hanging="0"/>
        <w:rPr/>
      </w:pPr>
      <w:r>
        <w:rPr/>
        <w:t>Wheat was the first crop domesticated from wild grains. This domestication occurred within sixty miles of Göbekli Tepe.</w:t>
      </w:r>
    </w:p>
    <w:p>
      <w:pPr>
        <w:pStyle w:val="NCentered"/>
        <w:rPr>
          <w:b/>
          <w:b/>
        </w:rPr>
      </w:pPr>
      <w:r>
        <w:rPr>
          <w:b/>
        </w:rPr>
        <w:t>PART I. HUNTERS</w:t>
      </w:r>
    </w:p>
    <w:p>
      <w:pPr>
        <w:pStyle w:val="NCentered"/>
        <w:rPr>
          <w:b/>
          <w:b/>
        </w:rPr>
      </w:pPr>
      <w:r>
        <w:rPr>
          <w:b/>
        </w:rPr>
        <w:t>1. Adam</w:t>
      </w:r>
    </w:p>
    <w:p>
      <w:pPr>
        <w:pStyle w:val="Normal"/>
        <w:ind w:hanging="0"/>
        <w:rPr/>
      </w:pPr>
      <w:r>
        <w:rPr/>
        <w:t xml:space="preserve">Adam stood tall upon his rock. He saw nothing on the eastern horizon but the endless low, scraggly bushes he expected. His constant surveillance pleased the women and children under his protection. Although still a boy, he was accomplished with a spear and did well in training hunts. His wards were safe under his watchful eye. </w:t>
      </w:r>
    </w:p>
    <w:p>
      <w:pPr>
        <w:pStyle w:val="Normal"/>
        <w:ind w:hanging="0"/>
        <w:rPr/>
      </w:pPr>
      <w:r>
        <w:rPr/>
        <w:t>Not yet being allowed to participate in a major hunt with his father, uncles, brothers and cousins did not discourage him. His greatest talent was here, with his rocks. Among his clan, among all other clans he had met, he was the most accomplished creator of spearheads, arrowheads, and cutting knives. Adam could look into the rock and see the wonderful shapes hiding inside. He knew where to tap, and how hard. He could work the stones into smooth, efficient, deadly instruments. His spearheads and knives were desired by all who saw them.</w:t>
      </w:r>
    </w:p>
    <w:p>
      <w:pPr>
        <w:pStyle w:val="Normal"/>
        <w:ind w:hanging="0"/>
        <w:rPr/>
      </w:pPr>
      <w:r>
        <w:rPr/>
        <w:t xml:space="preserve">The rock upon which he stood was his favorite source of material. He had begun his learning here, barely old enough to walk. His grizzled teacher had been delighted when this child took to his craft so eagerly and so skillfully. The old man had been too feeble to continue to hunt, but as the clan’s stonecutter, he had still been useful to the clan. </w:t>
      </w:r>
    </w:p>
    <w:p>
      <w:pPr>
        <w:pStyle w:val="Normal"/>
        <w:ind w:hanging="0"/>
        <w:rPr/>
      </w:pPr>
      <w:r>
        <w:rPr/>
        <w:t xml:space="preserve">The clan always chose this rock bed as a camp location. It was easy to find, and rock for their spears was virtually unlimited. Adam’s teacher was no longer part of the clan, however. Eventually, he had been unable to keep up with the children and old women. He had been given his ration of food and water and left at a camp. There were neither old man nor any remains when they returned the following year. </w:t>
      </w:r>
    </w:p>
    <w:p>
      <w:pPr>
        <w:pStyle w:val="Normal"/>
        <w:ind w:hanging="0"/>
        <w:rPr/>
      </w:pPr>
      <w:r>
        <w:rPr/>
        <w:t>The boy missed his teacher.</w:t>
      </w:r>
    </w:p>
    <w:p>
      <w:pPr>
        <w:pStyle w:val="Normal"/>
        <w:ind w:hanging="0"/>
        <w:rPr/>
      </w:pPr>
      <w:r>
        <w:rPr/>
        <w:t xml:space="preserve">The rock had become flat by accident. Adam had simply kept cutting away the rounded top of the rock because he visualized the beautiful spearheads inside. He would cut down to a certain depth and then start again at the top. He eventually began sitting in the spot from where he’d cut the stone away. The area became larger. The women eventually began sorting their herbs and seeds on the flattened portion of the rock. He saw seeds get lost in the roughness of the flattened stone, so he made it even flatter, without rough spots. </w:t>
      </w:r>
    </w:p>
    <w:p>
      <w:pPr>
        <w:pStyle w:val="Normal"/>
        <w:ind w:hanging="0"/>
        <w:rPr/>
      </w:pPr>
      <w:r>
        <w:rPr/>
        <w:t>After five camps at the rock bed, he had created a perfectly flat rock upon which to shape his stones, upon which the women could organize their plants, and, eventually, upon which the hunters would butcher their prey. Watching them, he made larger sharpened rocks, ones shaped to a man’s hand. These rocks increased the efficiency with which the hunters could strip the flesh from their game.</w:t>
      </w:r>
    </w:p>
    <w:p>
      <w:pPr>
        <w:pStyle w:val="Normal"/>
        <w:ind w:hanging="0"/>
        <w:rPr/>
      </w:pPr>
      <w:r>
        <w:rPr/>
        <w:t>The boy considered it to be his personal rock.</w:t>
      </w:r>
    </w:p>
    <w:p>
      <w:pPr>
        <w:pStyle w:val="NCentered"/>
        <w:rPr>
          <w:b/>
          <w:b/>
        </w:rPr>
      </w:pPr>
      <w:r>
        <w:rPr>
          <w:b/>
        </w:rPr>
        <w:t>2. Vision on Stone</w:t>
      </w:r>
    </w:p>
    <w:p>
      <w:pPr>
        <w:pStyle w:val="Normal"/>
        <w:ind w:hanging="0"/>
        <w:rPr/>
      </w:pPr>
      <w:r>
        <w:rPr/>
        <w:t>The previous time they had hunted from this camp, the men had returned without game. The clan had been left without food. They’d survived on the herbs and fruits that the women had collected during the previous season. There had been much hunger. The weaker had died.</w:t>
      </w:r>
    </w:p>
    <w:p>
      <w:pPr>
        <w:pStyle w:val="Normal"/>
        <w:ind w:hanging="0"/>
        <w:rPr/>
      </w:pPr>
      <w:r>
        <w:rPr/>
        <w:t>This hunt will be different, Adam thought. He visualized what the hunters would surely see. He sat down upon his rock, and with his punch in hand, carved a figure of an antelope into the smooth surface of the rock. He had never seen or even thought of such a thing before, but the shape of the creature flowed from his hand through the punch and onto the rock table. The antelope looked alive. He carved two more. Then he saw his older brother, arm in throwing position, ready to deliver his spear to the heart of the antelope. The vision flowed into the stone table. The boy looked at the figures and became terrified that his father would punish him for wasting time. Nonetheless, for good measure, he carved the figure of a fallen antelope.</w:t>
      </w:r>
    </w:p>
    <w:p>
      <w:pPr>
        <w:pStyle w:val="NCentered"/>
        <w:rPr>
          <w:b/>
          <w:b/>
        </w:rPr>
      </w:pPr>
      <w:r>
        <w:rPr>
          <w:b/>
        </w:rPr>
        <w:t>3. Adam and Sophia</w:t>
      </w:r>
    </w:p>
    <w:p>
      <w:pPr>
        <w:pStyle w:val="Normal"/>
        <w:ind w:hanging="0"/>
        <w:rPr/>
      </w:pPr>
      <w:r>
        <w:rPr/>
        <w:t xml:space="preserve">One great disadvantage of this campsite was the lack of shade for the children and old women. The gathering women were scattered around the area trying to find useful herbs and grasses, but the old women spent their time tending and nurturing the babes and small children. Shade would have been a great blessing. </w:t>
      </w:r>
    </w:p>
    <w:p>
      <w:pPr>
        <w:pStyle w:val="Normal"/>
        <w:ind w:hanging="0"/>
        <w:rPr/>
      </w:pPr>
      <w:r>
        <w:rPr/>
        <w:t>The only shade at all was behind two twin juts of rock, located on the slope of the hill. They were less than the height of a man and during the middle of the day, they afforded little in the way of protection from the sun. Adam could not make the rocks taller, but he could lower the ground below them. He ordered the four largest boys to remove as much of the dirt as they could and pile it between the two rocks. It was a manly and meaningful task, and each tried to outdo the others.</w:t>
      </w:r>
    </w:p>
    <w:p>
      <w:pPr>
        <w:pStyle w:val="Normal"/>
        <w:ind w:hanging="0"/>
        <w:rPr/>
      </w:pPr>
      <w:r>
        <w:rPr/>
        <w:t xml:space="preserve">The other great disadvantage to this site was the lack of meaningful vegetation in the area. The women were diligent in their work, but there were simply few plants to harvest. As the sun climbed higher into the sky, he wondered if there might be more plant life farther to the south. He went to his digging boys and gave them each a spear. He charged them with the protection of the children and women until he returned in the late afternoon. The four boys were ecstatic with pride and energy, and eager to take on the task. Yes! They would protect the camp. Yes! They would move the dirt. Yes! </w:t>
      </w:r>
    </w:p>
    <w:p>
      <w:pPr>
        <w:pStyle w:val="Normal"/>
        <w:ind w:hanging="0"/>
        <w:rPr/>
      </w:pPr>
      <w:r>
        <w:rPr/>
        <w:t xml:space="preserve">The hunters always set off to the east from this camp. Perhaps there would be better foraging in the south. Adam took three spears and set out toward the south in search of better fields. </w:t>
      </w:r>
    </w:p>
    <w:p>
      <w:pPr>
        <w:pStyle w:val="Normal"/>
        <w:ind w:hanging="0"/>
        <w:rPr/>
      </w:pPr>
      <w:r>
        <w:rPr/>
        <w:t xml:space="preserve">A half-mile from the camp, he came upon Sophia. She had been accepted from a tribe during an encounter with a clan at the northern hunting ground. The old women from both clans agreed that Sophia would be a worthy mate for “Goodson,” the elder son of the chief. She was accepted into Adam’s clan when Goodson proclaimed in front of both clans that he would protect and provide for her. </w:t>
      </w:r>
    </w:p>
    <w:p>
      <w:pPr>
        <w:pStyle w:val="Normal"/>
        <w:ind w:hanging="0"/>
        <w:rPr/>
      </w:pPr>
      <w:r>
        <w:rPr/>
        <w:t>Adam acknowledged Sophia as he walked past her. Of all the women in the clan, Sophia was recognized as the most accomplished in finding, identifying, and utilizing plants. She was to plants as he was to stone. He hesitated, and then returned to face her as she continued her futile search for useful plants. She was older than he, full-grown while he was still a child. It was unheard of, unacceptable, and irregular, but he invited her to accompany him. Who better than Sophia to evaluate new areas for useful plants? She was tall, and could easily keep his pace. Perhaps she would have ignored him, but he was her protector’s little brother. Perhaps she felt it was her duty to go with him. They began a fast trot toward the south.</w:t>
      </w:r>
    </w:p>
    <w:p>
      <w:pPr>
        <w:pStyle w:val="Normal"/>
        <w:ind w:hanging="0"/>
        <w:rPr/>
      </w:pPr>
      <w:r>
        <w:rPr/>
        <w:t xml:space="preserve">The farther they traveled, the more fertile and varied the land became. Sophia begged to stop and survey the riches beneath their feet, but Adam pressed on until he found what he was looking for – a hillock rising gently but significantly over the surrounding plains. He stopped on the crest. “Here?” he asked. </w:t>
      </w:r>
    </w:p>
    <w:p>
      <w:pPr>
        <w:pStyle w:val="Normal"/>
        <w:ind w:hanging="0"/>
        <w:rPr/>
      </w:pPr>
      <w:r>
        <w:rPr/>
        <w:t xml:space="preserve">Sophia was ecstatic. She hurried across the landscape, stopping to harvest this plant, and then that plant, and then another. The land was fertile and rich with diversity. There could be no finer place for Gatherers to gather. No richer place in which to find healing herbs and grains and seeds. Her pouches were already overflowing. For a Gatherer, this land was paradise. The night sky was becoming alive with lights of heaven. </w:t>
      </w:r>
    </w:p>
    <w:p>
      <w:pPr>
        <w:pStyle w:val="Normal"/>
        <w:ind w:hanging="0"/>
        <w:rPr/>
      </w:pPr>
      <w:r>
        <w:rPr/>
        <w:t>“</w:t>
      </w:r>
      <w:r>
        <w:rPr/>
        <w:t xml:space="preserve">I shall call this place ‘Heavenshill,’” Adam said, as he drove his longest spear into the ground. </w:t>
      </w:r>
    </w:p>
    <w:p>
      <w:pPr>
        <w:pStyle w:val="Normal"/>
        <w:ind w:hanging="0"/>
        <w:rPr/>
      </w:pPr>
      <w:r>
        <w:rPr/>
        <w:t>The choice was his father's to make; not his. But he was determined that next time, the camp would be moved from the field of rocks to Heavenshill. He would make it so.</w:t>
      </w:r>
    </w:p>
    <w:p>
      <w:pPr>
        <w:pStyle w:val="Normal"/>
        <w:ind w:hanging="0"/>
        <w:rPr/>
      </w:pPr>
      <w:r>
        <w:rPr/>
        <w:t xml:space="preserve">They returned to the camp well after the sun had set, a travesty on its own. The hunters had returned from the hunt. His father, Talaimai, was the clan’s chief. He met the two of them with full fury. </w:t>
      </w:r>
    </w:p>
    <w:p>
      <w:pPr>
        <w:pStyle w:val="Normal"/>
        <w:ind w:hanging="0"/>
        <w:rPr/>
      </w:pPr>
      <w:r>
        <w:rPr/>
        <w:t xml:space="preserve">Adam stood beside the campfire in front of his father. The chief shouted the litany of sins that his young son had committed during the hunters’ absence. Sophia found her protector sitting cross-legged on the flat rock, listening to his father’s tirade against his younger brother. She tried to look into his eyes for some indication of her likely fate, but her gaze was not returned. Sitting next to the bountiful game on the flat table, the older brother ran his fingers across the etchings in the rock. The flickering flames made the figures come alive and real. He looked at his smaller brother’s stoic, berated figure, and then back to the etchings. He then met his woman’s waiting eyes. </w:t>
      </w:r>
    </w:p>
    <w:p>
      <w:pPr>
        <w:pStyle w:val="Normal"/>
        <w:ind w:hanging="0"/>
        <w:rPr/>
      </w:pPr>
      <w:r>
        <w:rPr/>
        <w:t xml:space="preserve">He smiled. </w:t>
      </w:r>
    </w:p>
    <w:p>
      <w:pPr>
        <w:pStyle w:val="NCentered"/>
        <w:rPr>
          <w:b/>
          <w:b/>
        </w:rPr>
      </w:pPr>
      <w:r>
        <w:rPr>
          <w:b/>
        </w:rPr>
        <w:t>4. Sons of a Chief</w:t>
      </w:r>
    </w:p>
    <w:p>
      <w:pPr>
        <w:pStyle w:val="Normal"/>
        <w:ind w:hanging="0"/>
        <w:rPr/>
      </w:pPr>
      <w:r>
        <w:rPr/>
        <w:t>The chief finally lay down to sleep. It had been a difficult day, a difficult hunt. The wear on his body was taking its toll. He knew his oldest son was capable of leading the clan. He was a good hunter and commanded the clan with great authority. His youngest son would have been a great disappointment however, were it not for his tool-making expertise. He was small in stature, with no great lust for the hunt, and an unhealthy interest in the words and deeds of women and the old. These were not qualities that gladdened the chieftain. The boy might yet become an honored member of the clan, but he would certainly not be a leader; or even a hunter or skywatcher; only a stonecutter.</w:t>
      </w:r>
    </w:p>
    <w:p>
      <w:pPr>
        <w:pStyle w:val="Normal"/>
        <w:ind w:hanging="0"/>
        <w:rPr/>
      </w:pPr>
      <w:r>
        <w:rPr/>
        <w:t xml:space="preserve">This hunt had been an embarrassment of riches, however. The catastrophe of last season had been replaced with an over-abundance of game. Four antelope carcasses were as many as the hunters had been able to bring back on their return. </w:t>
      </w:r>
    </w:p>
    <w:p>
      <w:pPr>
        <w:pStyle w:val="Normal"/>
        <w:ind w:hanging="0"/>
        <w:rPr/>
      </w:pPr>
      <w:r>
        <w:rPr/>
        <w:t xml:space="preserve">Upon entering the camp, the chief had looked in vain for his youngest son, who should have been protecting the camp. He found instead four male children proudly proclaiming that they had successfully protected everyone and telling him to come look at the shade tree they had dug. </w:t>
      </w:r>
    </w:p>
    <w:p>
      <w:pPr>
        <w:pStyle w:val="Normal"/>
        <w:ind w:hanging="0"/>
        <w:rPr/>
      </w:pPr>
      <w:r>
        <w:rPr/>
        <w:t xml:space="preserve">Disobedience was not to be tolerated. His youngest son had to face the wrath of the chief; to learn the inviolate rules of the clan; to learn his place in the tribe. Ignoring the great supply of spearheads his young son had left proudly piled upon the flat rock, ignoring the great place of shade the four male children wanted to show off, ignoring the happiness of the old women and the contentment of the small children, the chief angrily ordered the antelopes to be laid upon the great flat rock that his youngest son had single-handedly carved. </w:t>
      </w:r>
    </w:p>
    <w:p>
      <w:pPr>
        <w:pStyle w:val="Normal"/>
        <w:ind w:hanging="0"/>
        <w:rPr/>
      </w:pPr>
      <w:r>
        <w:rPr/>
        <w:t xml:space="preserve">The chief’s oldest son directed the dressing of the antelopes. His gaze considered the engravings on the flat rock table. Four antelope were carved into the table, and four antelope lay upon the table. Last season’s hunt had brought back no game. This season’s hunt was rich. He caressed the figures carved into the table. How had his young brother known this? Was it his young brother who had delivered the antelopes to the table, or the hunters -- or the flattened rock itself? </w:t>
      </w:r>
    </w:p>
    <w:p>
      <w:pPr>
        <w:pStyle w:val="Normal"/>
        <w:ind w:hanging="0"/>
        <w:rPr/>
      </w:pPr>
      <w:r>
        <w:rPr/>
        <w:t>This was the night when the moon would not appear overhead, so Moonman, the clan skywatcher, would proclaim this hunting season ended. The clan would end their hunt from this camp and begin trekking back toward the northern lands. They would find and make a suitable camp, usually at a location used in the past.</w:t>
      </w:r>
    </w:p>
    <w:p>
      <w:pPr>
        <w:pStyle w:val="NCentered"/>
        <w:rPr>
          <w:b/>
          <w:b/>
        </w:rPr>
      </w:pPr>
      <w:r>
        <w:rPr>
          <w:b/>
        </w:rPr>
        <w:t>5. Interlude</w:t>
      </w:r>
    </w:p>
    <w:p>
      <w:pPr>
        <w:pStyle w:val="Normal"/>
        <w:ind w:hanging="0"/>
        <w:rPr/>
      </w:pPr>
      <w:r>
        <w:rPr/>
        <w:t xml:space="preserve">And so with each new moon, a new hunting season began, and each member of the tribe became a month older. Adam met with Sophia and Tay, the old woman who made all the clan’s decisions concerning the other women. He convinced Tay that the next camp at the rock field should be moved farther south, to the hill where Adam had left a spear plunged into the ground. The women could gather a wealth of plants, seeds, and herbs. He had no illusions that his opinion would influence the chief or the skywatcher. But he also knew that Tay did influence the chief’s decisions and that Sophia would surely influence Goodson. </w:t>
      </w:r>
    </w:p>
    <w:p>
      <w:pPr>
        <w:pStyle w:val="Normal"/>
        <w:ind w:hanging="0"/>
        <w:rPr/>
      </w:pPr>
      <w:r>
        <w:rPr/>
        <w:t>“</w:t>
      </w:r>
      <w:r>
        <w:rPr/>
        <w:t>Don’t mention my name when you talk of these things,” he told both women.</w:t>
      </w:r>
    </w:p>
    <w:p>
      <w:pPr>
        <w:pStyle w:val="Normal"/>
        <w:ind w:hanging="0"/>
        <w:rPr/>
      </w:pPr>
      <w:r>
        <w:rPr/>
        <w:t xml:space="preserve">He had been allowed to go on several hunts, but his lack of enthusiasm was clear both to his father and to Goodson. It seemed as if his father expected Adam to be a poor hunter. He could shoulder his share of the weight of the kill, but his agility and speed were not great assets. </w:t>
      </w:r>
    </w:p>
    <w:p>
      <w:pPr>
        <w:pStyle w:val="Normal"/>
        <w:ind w:hanging="0"/>
        <w:rPr/>
      </w:pPr>
      <w:r>
        <w:rPr/>
        <w:t xml:space="preserve">Goodson had watched Adam’s performance on past hunts with great interest. How much is real and how much feigned? the older brother wondered. Adam’s interest in moving the Rockplace campsite farther south was obvious. He heard Adam’s words in Sophia’s voice as she spoke to him in the darkness of the night. He heard Tay’s inquiries to his father, “Can you take us further south past the rock campsite?” His little brother was devious, thorough and persistent. </w:t>
      </w:r>
    </w:p>
    <w:p>
      <w:pPr>
        <w:pStyle w:val="Normal"/>
        <w:ind w:hanging="0"/>
        <w:rPr/>
      </w:pPr>
      <w:r>
        <w:rPr/>
        <w:t>Their father was oblivious.</w:t>
      </w:r>
    </w:p>
    <w:p>
      <w:pPr>
        <w:pStyle w:val="NCentered"/>
        <w:rPr>
          <w:b/>
          <w:b/>
        </w:rPr>
      </w:pPr>
      <w:r>
        <w:rPr>
          <w:b/>
        </w:rPr>
        <w:t>6. Return to Rockplace</w:t>
      </w:r>
    </w:p>
    <w:p>
      <w:pPr>
        <w:pStyle w:val="Normal"/>
        <w:ind w:hanging="0"/>
        <w:rPr/>
      </w:pPr>
      <w:r>
        <w:rPr/>
        <w:t>The hunting seasons passed until the tribe eventually returned to Rockplace. Adam was excited to return to the camp, and to his own personal flattened rock table. His father had allowed him to take an apprentice rock cutter, Littlerock. Adam and Littlerock arrived at the rock site several days before the remainder of the clan. During those days, Adam selected and prepared rocks for shaping into spearheads. He had his apprentice begin the fashioning of the spearheads, watching and guiding the apprentice with each stroke of the punch. To his delight, Littlerock eventually completed each spearhead. Their quota was met before the clan arrived.</w:t>
      </w:r>
    </w:p>
    <w:p>
      <w:pPr>
        <w:pStyle w:val="Normal"/>
        <w:ind w:hanging="0"/>
        <w:rPr/>
      </w:pPr>
      <w:r>
        <w:rPr/>
        <w:t>Talaimai entered the rock field site first, followed by Goodson and his most able hunters. The chief surveyed the area and made note of the spearheads laid out upon the rock table. This was excellent. His hunter’s spears needed replenishing and reworking. They would make camp here and set out on the hunt at tomorrow’s sunrise.</w:t>
      </w:r>
    </w:p>
    <w:p>
      <w:pPr>
        <w:pStyle w:val="Normal"/>
        <w:ind w:hanging="0"/>
        <w:rPr/>
      </w:pPr>
      <w:r>
        <w:rPr/>
        <w:t>“</w:t>
      </w:r>
      <w:r>
        <w:rPr/>
        <w:t xml:space="preserve">Father,” Goodson said, “we already have our new spearheads. Have you considered setting the camp further south? The vegetation might be more plentiful.” </w:t>
      </w:r>
    </w:p>
    <w:p>
      <w:pPr>
        <w:pStyle w:val="Normal"/>
        <w:ind w:hanging="0"/>
        <w:rPr/>
      </w:pPr>
      <w:r>
        <w:rPr/>
        <w:t>Talaimai did not like change, but Tay’s words echoed in his mind, and this was his son’s suggestion. The chief glanced in the direction of Adam. The boy sat with his back toward the decision-making, busying himself at his rock table.</w:t>
      </w:r>
    </w:p>
    <w:p>
      <w:pPr>
        <w:pStyle w:val="Normal"/>
        <w:ind w:hanging="0"/>
        <w:rPr/>
      </w:pPr>
      <w:r>
        <w:rPr/>
        <w:t>“</w:t>
      </w:r>
      <w:r>
        <w:rPr/>
        <w:t>Yes,” said the chief. “My wish is to camp further south.”</w:t>
      </w:r>
    </w:p>
    <w:p>
      <w:pPr>
        <w:pStyle w:val="Normal"/>
        <w:ind w:hanging="0"/>
        <w:rPr/>
      </w:pPr>
      <w:r>
        <w:rPr/>
        <w:t>Before the clan continued their journey, Goodson required each hunter to pass by the great flat rock table and brush their hand across the graven antelopes captured there.</w:t>
      </w:r>
    </w:p>
    <w:p>
      <w:pPr>
        <w:pStyle w:val="NCentered"/>
        <w:rPr>
          <w:b/>
          <w:b/>
        </w:rPr>
      </w:pPr>
      <w:r>
        <w:rPr>
          <w:b/>
        </w:rPr>
        <w:t>7. Journey to Heavenshill</w:t>
      </w:r>
    </w:p>
    <w:p>
      <w:pPr>
        <w:pStyle w:val="Normal"/>
        <w:ind w:hanging="0"/>
        <w:rPr/>
      </w:pPr>
      <w:r>
        <w:rPr/>
        <w:t>The clan moved on toward the south, toward a spear in the ground on a hill not yet known but to two.</w:t>
      </w:r>
    </w:p>
    <w:p>
      <w:pPr>
        <w:pStyle w:val="Normal"/>
        <w:ind w:hanging="0"/>
        <w:rPr/>
      </w:pPr>
      <w:r>
        <w:rPr/>
        <w:t>Adam already missed his rock. It had been his life. It was there that he had learned the craft that had captured his heart, the place where he refined his skills, a place of joy and accomplishment. But moving the campsite to where the women could gather plants until their hearts were content was far more important. It was easy enough to make the stone tools quickly and in great quantity. Adam’s skill was immense, and he was passing it along to his apprentice. Good stones were more plentiful than good vegetation.</w:t>
      </w:r>
    </w:p>
    <w:p>
      <w:pPr>
        <w:pStyle w:val="Normal"/>
        <w:ind w:hanging="0"/>
        <w:rPr/>
      </w:pPr>
      <w:r>
        <w:rPr/>
        <w:t xml:space="preserve">The medicines the females could make from the plants were unbelievable to Adam. The males did not fully appreciate the healing powers administered so expertly by the females. He knew that these powers required the correct plants. The women could rub a plant on a hunter’s wound and the wound would heal quickly. They could cause the fires to give off a pleasing smell by burning certain plants. They could turn certain plants into food to supplement their meat. They could add meat and plants into a container of water and turn the water into delicious liquid food. </w:t>
      </w:r>
    </w:p>
    <w:p>
      <w:pPr>
        <w:pStyle w:val="Normal"/>
        <w:ind w:hanging="0"/>
        <w:rPr/>
      </w:pPr>
      <w:r>
        <w:rPr/>
        <w:t>With a mixture of happiness and sadness, and with Littlerock beside him, Adam trotted southward with the clan.</w:t>
      </w:r>
    </w:p>
    <w:p>
      <w:pPr>
        <w:pStyle w:val="Normal"/>
        <w:ind w:hanging="0"/>
        <w:rPr/>
      </w:pPr>
      <w:r>
        <w:rPr/>
        <w:t>“</w:t>
      </w:r>
      <w:r>
        <w:rPr/>
        <w:t xml:space="preserve">Can we take it with us?” Littlerock asked him. </w:t>
      </w:r>
    </w:p>
    <w:p>
      <w:pPr>
        <w:pStyle w:val="Normal"/>
        <w:ind w:hanging="0"/>
        <w:rPr/>
      </w:pPr>
      <w:r>
        <w:rPr/>
        <w:t>“</w:t>
      </w:r>
      <w:r>
        <w:rPr/>
        <w:t xml:space="preserve">What?” </w:t>
      </w:r>
    </w:p>
    <w:p>
      <w:pPr>
        <w:pStyle w:val="Normal"/>
        <w:ind w:hanging="0"/>
        <w:rPr/>
      </w:pPr>
      <w:r>
        <w:rPr/>
        <w:t>“</w:t>
      </w:r>
      <w:r>
        <w:rPr/>
        <w:t xml:space="preserve">The great rock, can we take it with us to the new camp?” </w:t>
      </w:r>
    </w:p>
    <w:p>
      <w:pPr>
        <w:pStyle w:val="Normal"/>
        <w:ind w:hanging="0"/>
        <w:rPr/>
      </w:pPr>
      <w:r>
        <w:rPr/>
        <w:t>“</w:t>
      </w:r>
      <w:r>
        <w:rPr/>
        <w:t>What?” asked Adam, again.</w:t>
      </w:r>
    </w:p>
    <w:p>
      <w:pPr>
        <w:pStyle w:val="Normal"/>
        <w:ind w:hanging="0"/>
        <w:rPr/>
      </w:pPr>
      <w:r>
        <w:rPr/>
        <w:t>“</w:t>
      </w:r>
      <w:r>
        <w:rPr/>
        <w:t>Your great rock,” said Littlerock. “The women harvest plants, the hunters harvest animals, we harvest rocks.”</w:t>
      </w:r>
    </w:p>
    <w:p>
      <w:pPr>
        <w:pStyle w:val="Normal"/>
        <w:ind w:hanging="0"/>
        <w:rPr/>
      </w:pPr>
      <w:r>
        <w:rPr/>
        <w:t>“</w:t>
      </w:r>
      <w:r>
        <w:rPr/>
        <w:t>Harvest rocks?” he dumbly asked again.</w:t>
      </w:r>
    </w:p>
    <w:p>
      <w:pPr>
        <w:pStyle w:val="Normal"/>
        <w:ind w:hanging="0"/>
        <w:rPr/>
      </w:pPr>
      <w:r>
        <w:rPr/>
        <w:t>“</w:t>
      </w:r>
      <w:r>
        <w:rPr/>
        <w:t>Leave it there if you like, but I would like to take your flat rock with us.”</w:t>
      </w:r>
    </w:p>
    <w:p>
      <w:pPr>
        <w:pStyle w:val="Normal"/>
        <w:ind w:hanging="0"/>
        <w:rPr/>
      </w:pPr>
      <w:r>
        <w:rPr/>
        <w:t>Adam stopped. “Take it with us? How could that be? How will we take it with us?” Adam asked his apprentice.</w:t>
      </w:r>
    </w:p>
    <w:p>
      <w:pPr>
        <w:pStyle w:val="Normal"/>
        <w:ind w:hanging="0"/>
        <w:rPr/>
      </w:pPr>
      <w:r>
        <w:rPr/>
        <w:t>“</w:t>
      </w:r>
      <w:r>
        <w:rPr/>
        <w:t>I don’t know,” the boy replied. “You are the master. I am the apprentice. But I am certain that you could take it with us.”</w:t>
      </w:r>
    </w:p>
    <w:p>
      <w:pPr>
        <w:pStyle w:val="Normal"/>
        <w:ind w:hanging="0"/>
        <w:rPr/>
      </w:pPr>
      <w:r>
        <w:rPr/>
        <w:t>Adam hesitated. “Yes,” he said finally. “Yes, we will take the flat rock with us.”</w:t>
      </w:r>
    </w:p>
    <w:p>
      <w:pPr>
        <w:pStyle w:val="NCentered"/>
        <w:rPr>
          <w:b/>
          <w:b/>
        </w:rPr>
      </w:pPr>
      <w:r>
        <w:rPr>
          <w:b/>
        </w:rPr>
        <w:t>8. Heavenshill</w:t>
      </w:r>
    </w:p>
    <w:p>
      <w:pPr>
        <w:pStyle w:val="Normal"/>
        <w:ind w:hanging="0"/>
        <w:rPr/>
      </w:pPr>
      <w:r>
        <w:rPr/>
        <w:t xml:space="preserve">Talaimai led the way but Goodson saw the spear first. “There -- on top of that hill. Is not that a hunter’s spear driven into the ground?” </w:t>
      </w:r>
    </w:p>
    <w:p>
      <w:pPr>
        <w:pStyle w:val="Normal"/>
        <w:ind w:hanging="0"/>
        <w:rPr/>
      </w:pPr>
      <w:r>
        <w:rPr/>
        <w:t xml:space="preserve">The chief trotted to the top of the hill and pulled the spear from the ground. It appeared to be one of his clan’s spears, the spearhead one of Adam’s. “Strange,” he said. “Have we been at this place before?” </w:t>
      </w:r>
    </w:p>
    <w:p>
      <w:pPr>
        <w:pStyle w:val="Normal"/>
        <w:ind w:hanging="0"/>
        <w:rPr/>
      </w:pPr>
      <w:r>
        <w:rPr/>
        <w:t>Goodson said, “No, Father. But it appears to be a good site. We can easily find this place again. It appears to be a good camp for the children and women. What do you think?”</w:t>
      </w:r>
    </w:p>
    <w:p>
      <w:pPr>
        <w:pStyle w:val="Normal"/>
        <w:ind w:hanging="0"/>
        <w:rPr/>
      </w:pPr>
      <w:r>
        <w:rPr/>
        <w:t>“</w:t>
      </w:r>
      <w:r>
        <w:rPr/>
        <w:t xml:space="preserve">We will make camp here," Talaimai said. "Our hunt will begin at tomorrows’ sunrise.” </w:t>
      </w:r>
    </w:p>
    <w:p>
      <w:pPr>
        <w:pStyle w:val="Normal"/>
        <w:ind w:hanging="0"/>
        <w:rPr/>
      </w:pPr>
      <w:r>
        <w:rPr/>
        <w:t xml:space="preserve">Goodson smiled. </w:t>
      </w:r>
    </w:p>
    <w:p>
      <w:pPr>
        <w:pStyle w:val="Normal"/>
        <w:ind w:hanging="0"/>
        <w:rPr/>
      </w:pPr>
      <w:r>
        <w:rPr/>
        <w:t xml:space="preserve">As the clan set up the campsite, Adam gave no recognition of the hill, the spear, or the surrounding fields. His older brother watched for a smug look on his face. There was none. </w:t>
      </w:r>
    </w:p>
    <w:p>
      <w:pPr>
        <w:pStyle w:val="Normal"/>
        <w:ind w:hanging="0"/>
        <w:rPr/>
      </w:pPr>
      <w:r>
        <w:rPr/>
        <w:t>Later, Adam asked Goodson if he should participate in the upcoming hunt, or if his skills might be better used in protecting the camp and surveying the surrounding area. It was a new site, and perhaps a reconnaissance of the area might better serve the clan than his poor hunting skills. Goodson told his brother that he wasn’t sure, but he would ask their father where Adam’s skills should be applied, and whether Talaimai wouldn’t be upset when Adam’s poor hunting skills resulted in injury to a fellow hunter.</w:t>
      </w:r>
    </w:p>
    <w:p>
      <w:pPr>
        <w:pStyle w:val="Normal"/>
        <w:ind w:hanging="0"/>
        <w:rPr/>
      </w:pPr>
      <w:r>
        <w:rPr/>
        <w:t>Adam slept fitfully that night. Move the rock? How does one pull a great stone from the earth that grew it? How does one harvest a rock?</w:t>
      </w:r>
    </w:p>
    <w:p>
      <w:pPr>
        <w:pStyle w:val="Normal"/>
        <w:ind w:hanging="0"/>
        <w:rPr/>
      </w:pPr>
      <w:r>
        <w:rPr/>
        <w:t>In the night, as the waxing crescent of the moon reached its greatest height, as the others slept, as the wind moved silently through the nearby trees, as the sky bathed the ground in silver light, as overwhelming silence spread through the area, Adam sat up. I see the spearhead waiting in each stone. I see the knives waiting to be set free from each rock. I have only to apply my punch to set these things free. I shall set free my flat table of stone.</w:t>
      </w:r>
    </w:p>
    <w:p>
      <w:pPr>
        <w:pStyle w:val="Normal"/>
        <w:ind w:hanging="0"/>
        <w:rPr/>
      </w:pPr>
      <w:r>
        <w:rPr/>
        <w:t xml:space="preserve">He was ready before the sun rose, and watched the clan awaken and prepare for the day. He held his spear awkwardly, waiting dutifully for his father to call him to the hunting party. Almost apologetically, his father informed Adam that he must stay behind to protect the camp. </w:t>
      </w:r>
    </w:p>
    <w:p>
      <w:pPr>
        <w:pStyle w:val="Normal"/>
        <w:ind w:hanging="0"/>
        <w:rPr/>
      </w:pPr>
      <w:r>
        <w:rPr/>
        <w:t>As always, he was stoic, resigned to his fate. As always, his older brother smiled.</w:t>
      </w:r>
    </w:p>
    <w:p>
      <w:pPr>
        <w:pStyle w:val="Normal"/>
        <w:ind w:hanging="0"/>
        <w:rPr/>
      </w:pPr>
      <w:r>
        <w:rPr/>
        <w:t>The hunters set off, and the gatherers left to find plants. Adam stared toward the north. Today he needed to survey the area, to ensure that the camp was completely safe. But tomorrow was tomorrow. He called the four oldest male children to him and gave them each a spear. “Come with me,” he told them. “I will teach you how to keep the camp safe.”</w:t>
      </w:r>
    </w:p>
    <w:p>
      <w:pPr>
        <w:pStyle w:val="Normal"/>
        <w:ind w:hanging="0"/>
        <w:rPr/>
      </w:pPr>
      <w:r>
        <w:rPr/>
        <w:t xml:space="preserve">The next day, he left two of the excited boys in charge of the camp, then set off with the other two boys and Littlerock to Rockplace. He had only to conceive of the concept of the flat rock’s imprisonment to see each stroke needed to set it free. He had the boys start to clear away dirt so that he could reach the striking places, but it would take many, many days to accomplish. Besides, he needed to check on the camp each day. </w:t>
      </w:r>
    </w:p>
    <w:p>
      <w:pPr>
        <w:pStyle w:val="Normal"/>
        <w:ind w:hanging="0"/>
        <w:rPr/>
      </w:pPr>
      <w:r>
        <w:rPr/>
        <w:t xml:space="preserve">That night he left Littlerock in charge of the two boys. They would remove dirt from around the rock as late as they could, and resume as early the next day as possible. When he returned the next day, several of the women were with him. </w:t>
      </w:r>
    </w:p>
    <w:p>
      <w:pPr>
        <w:pStyle w:val="Normal"/>
        <w:ind w:hanging="0"/>
        <w:rPr/>
      </w:pPr>
      <w:r>
        <w:rPr/>
        <w:t xml:space="preserve">By day’s end, the women had removed dirt from around the rock to a great depth. He sent the two boys to escort them back to Heavenshill, while he stayed with Littlerock, working long into the night chipping away at the base of the table. At morning’s first light, he sent Littlerock back to the camp, to ensure all was running safely and smoothly. He, meanwhile, continued to chip away at the base of the rock without stopping, through the day and into the night. </w:t>
      </w:r>
    </w:p>
    <w:p>
      <w:pPr>
        <w:pStyle w:val="Normal"/>
        <w:ind w:hanging="0"/>
        <w:rPr/>
      </w:pPr>
      <w:r>
        <w:rPr/>
        <w:t>The next day brought his moment of bittersweet triumph. At long last, he toppled the great stone table onto its side, but moving it from its fallen position, even with Littlerock‘s help, was not going to be possible. The amount of stone remaining made the table too heavy. He began removing the excess stone, but a fundamental problem remained -- how to convince hunters to become movers of heavy stone.</w:t>
      </w:r>
    </w:p>
    <w:p>
      <w:pPr>
        <w:pStyle w:val="NCentered"/>
        <w:rPr>
          <w:b/>
          <w:b/>
        </w:rPr>
      </w:pPr>
      <w:r>
        <w:rPr>
          <w:b/>
        </w:rPr>
        <w:t>9. Solutions</w:t>
      </w:r>
    </w:p>
    <w:p>
      <w:pPr>
        <w:pStyle w:val="Normal"/>
        <w:ind w:hanging="0"/>
        <w:rPr/>
      </w:pPr>
      <w:r>
        <w:rPr/>
        <w:t>Adam was at the camp when the hunters returned. Again, the hunt had been good. Talaimai ordered the butchering tables to be erected, and the butchering began. Watching the activities, Adam noticed a single wolf sitting in the far distance studying the clan’s activities. Adam retrieved a portion of entrails, and as inconspicuously as he could, headed toward the wolf. The wolf had a white circle around her left eye. She watched Adam approach for a while, and then rose to run away. He stopped immediately. Keeping his eyes downcast, he slowly knelt and placed the entrails in a pile. Rising slowly, he turned and started retracing his steps. After twelve paces, he looked back in the wolf’s direction, then left her to consider his gift.</w:t>
      </w:r>
    </w:p>
    <w:p>
      <w:pPr>
        <w:pStyle w:val="Normal"/>
        <w:ind w:hanging="0"/>
        <w:rPr/>
      </w:pPr>
      <w:r>
        <w:rPr/>
        <w:t xml:space="preserve">That night the clan feasted around the campfire and filled their bellies. After almost everyone had retired for the night, only Goodson remained at the fire, lost in thought. Adam sat down beside him. </w:t>
      </w:r>
    </w:p>
    <w:p>
      <w:pPr>
        <w:pStyle w:val="Normal"/>
        <w:ind w:hanging="0"/>
        <w:rPr/>
      </w:pPr>
      <w:r>
        <w:rPr/>
        <w:t>“</w:t>
      </w:r>
      <w:r>
        <w:rPr/>
        <w:t>Ah, little brother,” he said. “The butchering would have gone faster if we’d had your great table at this camp, rather than at Rockplace."</w:t>
      </w:r>
    </w:p>
    <w:p>
      <w:pPr>
        <w:pStyle w:val="Normal"/>
        <w:ind w:hanging="0"/>
        <w:rPr/>
      </w:pPr>
      <w:r>
        <w:rPr/>
        <w:t xml:space="preserve">Adam was thrilled but kept it hidden, and merely said, “Yes, it would have, but I do not have the strength to bring it here. But I wonder...” He trailed off. </w:t>
      </w:r>
    </w:p>
    <w:p>
      <w:pPr>
        <w:pStyle w:val="Normal"/>
        <w:ind w:hanging="0"/>
        <w:rPr/>
      </w:pPr>
      <w:r>
        <w:rPr/>
        <w:t>“</w:t>
      </w:r>
      <w:r>
        <w:rPr/>
        <w:t>What?” his brother asked, with resignation in his voice. “What do you wonder?”</w:t>
      </w:r>
    </w:p>
    <w:p>
      <w:pPr>
        <w:pStyle w:val="Normal"/>
        <w:ind w:hanging="0"/>
        <w:rPr/>
      </w:pPr>
      <w:r>
        <w:rPr/>
        <w:t>“</w:t>
      </w:r>
      <w:r>
        <w:rPr/>
        <w:t>Well, who is the strongest hunter of our clan? You are the best. Everyone knows that. But you are not the strongest. I wonder who is.”</w:t>
      </w:r>
    </w:p>
    <w:p>
      <w:pPr>
        <w:pStyle w:val="Normal"/>
        <w:ind w:hanging="0"/>
        <w:rPr/>
      </w:pPr>
      <w:r>
        <w:rPr/>
        <w:t>“</w:t>
      </w:r>
      <w:r>
        <w:rPr/>
        <w:t>Hmm. Maybe Strongarm or perhaps Valuvana. They both seem interested in impressing women with their strength.”</w:t>
      </w:r>
    </w:p>
    <w:p>
      <w:pPr>
        <w:pStyle w:val="Normal"/>
        <w:ind w:hanging="0"/>
        <w:rPr/>
      </w:pPr>
      <w:r>
        <w:rPr/>
        <w:t>“</w:t>
      </w:r>
      <w:r>
        <w:rPr/>
        <w:t>Tomorrow is a day of rest,” Adam observed. “Perhaps rather than resting, the hunters could perform a trial of strength to determine the strongest. The merriment and admiration of the women might be better for them than actual rest. The women could give the strongest a garland of flowers to wear for a day, signifying his newfound status. It would set great examples for the young ones.”</w:t>
      </w:r>
    </w:p>
    <w:p>
      <w:pPr>
        <w:pStyle w:val="Normal"/>
        <w:ind w:hanging="0"/>
        <w:rPr/>
      </w:pPr>
      <w:r>
        <w:rPr>
          <w:rFonts w:eastAsia="Times New Roman"/>
        </w:rPr>
        <w:t xml:space="preserve"> </w:t>
      </w:r>
      <w:r>
        <w:rPr/>
        <w:t>“</w:t>
      </w:r>
      <w:r>
        <w:rPr/>
        <w:t>And what would this great test of strength be?” Goodson said.</w:t>
      </w:r>
    </w:p>
    <w:p>
      <w:pPr>
        <w:pStyle w:val="Normal"/>
        <w:ind w:hanging="0"/>
        <w:rPr/>
      </w:pPr>
      <w:r>
        <w:rPr/>
        <w:t>“</w:t>
      </w:r>
      <w:r>
        <w:rPr/>
        <w:t>I don’t know. But I will think of something.” Adam rose to leave. “Oh, do wolves interfere with the hunts?”</w:t>
      </w:r>
    </w:p>
    <w:p>
      <w:pPr>
        <w:pStyle w:val="Normal"/>
        <w:ind w:hanging="0"/>
        <w:rPr/>
      </w:pPr>
      <w:r>
        <w:rPr/>
        <w:t>“</w:t>
      </w:r>
      <w:r>
        <w:rPr/>
        <w:t>No,” said his brother. “Actually when wolves join the chase, they are quite helpful. They are extremely fast, and when they grab the neck of the prey, it makes it easier for us to bring the animal down.”</w:t>
      </w:r>
    </w:p>
    <w:p>
      <w:pPr>
        <w:pStyle w:val="Normal"/>
        <w:ind w:hanging="0"/>
        <w:rPr/>
      </w:pPr>
      <w:r>
        <w:rPr/>
        <w:t>“</w:t>
      </w:r>
      <w:r>
        <w:rPr/>
        <w:t>I see. I was watching the butchering today, it occurred to me that gutting carcasses in the field would make for a lighter trip home. Plus the wolves would then have a reason to join in more hunts.” He turned and strode toward his sleeping bed, then stopped, looked back toward his brother, and asked, “Do you think dragging a great rock a great distance, with women and children watching and cheering you on, would be a good test of strength? The hunter who could drag it the greatest distance would surely be the strongest.”</w:t>
      </w:r>
    </w:p>
    <w:p>
      <w:pPr>
        <w:pStyle w:val="NCentered"/>
        <w:rPr>
          <w:b/>
          <w:b/>
        </w:rPr>
      </w:pPr>
      <w:r>
        <w:rPr>
          <w:b/>
        </w:rPr>
        <w:t>10. Tallstone</w:t>
      </w:r>
    </w:p>
    <w:p>
      <w:pPr>
        <w:pStyle w:val="Normal"/>
        <w:ind w:hanging="0"/>
        <w:rPr/>
      </w:pPr>
      <w:r>
        <w:rPr/>
        <w:t xml:space="preserve">Valuvana turned out to be the strongest of the hunters, with Strongarm next. Both wore their garlands proudly, but Valuvana’s garland was massive to ensure that everyone knew who was strongest. The young men ran to feel his flexed biceps and his muscular thighs. The women watched with obvious interest. </w:t>
      </w:r>
    </w:p>
    <w:p>
      <w:pPr>
        <w:pStyle w:val="Normal"/>
        <w:ind w:hanging="0"/>
        <w:rPr/>
      </w:pPr>
      <w:r>
        <w:rPr/>
        <w:t>Talaimai, at first totally against the competition, grudgingly admitted that the tribe’s spirits had never before been this high. The contest seemed to have renewed the spirit, strength and happiness of his clan. Had anyone other than his oldest son suggested it, he would have dismissed it outright. The chief sought out his oldest son, clasped him by the shoulders, and gave him a once-in-a-lifetime bear hug.</w:t>
      </w:r>
    </w:p>
    <w:p>
      <w:pPr>
        <w:pStyle w:val="Normal"/>
        <w:ind w:hanging="0"/>
        <w:rPr/>
      </w:pPr>
      <w:r>
        <w:rPr/>
        <w:t>Meanwhile, Adam and Littlerock sat on the stone table, which had been placed at the base of the hill toward the south. He stared up at the camp. “An experienced eye can see our hill from a great distance but...”</w:t>
      </w:r>
    </w:p>
    <w:p>
      <w:pPr>
        <w:pStyle w:val="Normal"/>
        <w:ind w:hanging="0"/>
        <w:rPr/>
      </w:pPr>
      <w:r>
        <w:rPr/>
        <w:t>“</w:t>
      </w:r>
      <w:r>
        <w:rPr/>
        <w:t>But?” asked Littlerock.</w:t>
      </w:r>
    </w:p>
    <w:p>
      <w:pPr>
        <w:pStyle w:val="Normal"/>
        <w:ind w:hanging="0"/>
        <w:rPr/>
      </w:pPr>
      <w:r>
        <w:rPr/>
        <w:t>“</w:t>
      </w:r>
      <w:r>
        <w:rPr/>
        <w:t>The site could be seen from a much greater distance, by more people and maybe even with greater excitement if a very, very tall spear -- maybe one made completely of stone -- sat in the middle of the hill. There would be no mistaking that this was Heavenshill. The marker would be unmistakable. The tall stone would be much lighter than the table. It would be much taller, but not nearly so wide. Valuvana could not transport it by himself, but with the help of Strongarm and two other of the strongest, they might be able to transport it from Rockplace in a day. So we have perhaps two days to fashion it, and one day to transport it. It does not have to be perfect, only standing erect within three days. Get ready to go to Rockplace. I will ask my brother for permission.”</w:t>
      </w:r>
    </w:p>
    <w:p>
      <w:pPr>
        <w:pStyle w:val="Normal"/>
        <w:ind w:hanging="0"/>
        <w:rPr/>
      </w:pPr>
      <w:r>
        <w:rPr/>
        <w:t xml:space="preserve">By the third night, the Moon had completely disappeared. Elderly Moonman advised Talaimai that this hunting season was ended and that the tribe should head back northward for the next season’s hunting. </w:t>
      </w:r>
    </w:p>
    <w:p>
      <w:pPr>
        <w:pStyle w:val="Normal"/>
        <w:ind w:hanging="0"/>
        <w:rPr/>
      </w:pPr>
      <w:r>
        <w:rPr/>
        <w:t>The next day, at dawn, the clan broke the Heavenshill camp. Adam and Littlerock had little sleep in the last four nights. But Tallstone stood at the center of the hill. It was not as finished as it would someday be, but, for now, it would do.</w:t>
      </w:r>
    </w:p>
    <w:p>
      <w:pPr>
        <w:pStyle w:val="Normal"/>
        <w:ind w:hanging="0"/>
        <w:rPr/>
      </w:pPr>
      <w:r>
        <w:rPr/>
        <w:t>Adam left Heavenshill with a deep feeling of accomplishment. Heavenshill was the clans’ very best camp. It had a great abundance of plants. It had a great flat table of rock upon which work could be accomplished. It had a great Tallstone announcing its unmistakable location. It was his personal camp.</w:t>
      </w:r>
    </w:p>
    <w:p>
      <w:pPr>
        <w:pStyle w:val="NCentered"/>
        <w:rPr>
          <w:b/>
          <w:b/>
        </w:rPr>
      </w:pPr>
      <w:r>
        <w:rPr>
          <w:b/>
        </w:rPr>
        <w:t>11. Encounter</w:t>
      </w:r>
    </w:p>
    <w:p>
      <w:pPr>
        <w:pStyle w:val="Normal"/>
        <w:ind w:hanging="0"/>
        <w:rPr/>
      </w:pPr>
      <w:r>
        <w:rPr/>
        <w:t>An encounter with another clan was always a major event. There would be a feast, food permitting. The hunters would discuss game in the area. Gossip and stories of great daring during hunts would be told, much of it true. Goods would be bartered. Adam’s spearheads and cutting tools were always items of great interest. They commanded exchanges of straight and strong shafts of wood, animal hides, and great lengths of strong weaving material.</w:t>
      </w:r>
    </w:p>
    <w:p>
      <w:pPr>
        <w:pStyle w:val="Normal"/>
        <w:ind w:hanging="0"/>
        <w:rPr/>
      </w:pPr>
      <w:r>
        <w:rPr/>
        <w:t xml:space="preserve">The women would discuss the use of plants and share women’s stories. Which young girls, if any, would be exchanged? Which male would be her protector and provider? Herbs and plants would be exchanged, as well as information regarding their best use. The elders of both clans would gather to make important decisions. </w:t>
      </w:r>
    </w:p>
    <w:p>
      <w:pPr>
        <w:pStyle w:val="Normal"/>
        <w:ind w:hanging="0"/>
        <w:rPr/>
      </w:pPr>
      <w:r>
        <w:rPr/>
        <w:t>Encounters were always good. They were always random.</w:t>
      </w:r>
    </w:p>
    <w:p>
      <w:pPr>
        <w:pStyle w:val="Normal"/>
        <w:ind w:hanging="0"/>
        <w:rPr/>
      </w:pPr>
      <w:r>
        <w:rPr/>
        <w:t>On their way north, Adam’s clan encountered a large clan traveling south. His clan was overloaded with game; the other clan completely without food. With Talaimai’s disgruntled permission, Goodson ordered a great feast. The starving clan would reciprocate, if they ever crossed paths again, an agreement that salved the wounded pride of Nanamulla-Manitan, the chief of the southbound clan. Honor was important to all men. The show of respect and mercy without condition was well noted by the hunters of the hungry clan.</w:t>
      </w:r>
    </w:p>
    <w:p>
      <w:pPr>
        <w:pStyle w:val="Normal"/>
        <w:ind w:hanging="0"/>
        <w:rPr/>
      </w:pPr>
      <w:r>
        <w:rPr/>
        <w:t>Adam suggested to Sophia that the women use some of their grain to make the soft breads that they had learned to bake. She had discovered that she could add wild bee honey to her concoction, with a result that was delicious and nourishing.</w:t>
      </w:r>
    </w:p>
    <w:p>
      <w:pPr>
        <w:pStyle w:val="Normal"/>
        <w:ind w:hanging="0"/>
        <w:rPr/>
      </w:pPr>
      <w:r>
        <w:rPr/>
        <w:t xml:space="preserve">In the evening, after the feast, Adam wandered through the camp, listening to the stories. He listened to his father, Talaimai, counsel the visiting chief. “There is a large herd of antelope to the south. Travel until you find a hill upon which stands a tall stone, a stone three times the height of a hunter. We call this place Heavenshill, and the rock we call Tallstone. It is a good place to make camp. From Heavenshill, travel due east and you will find plentiful game.” </w:t>
      </w:r>
    </w:p>
    <w:p>
      <w:pPr>
        <w:pStyle w:val="Normal"/>
        <w:ind w:hanging="0"/>
        <w:rPr/>
      </w:pPr>
      <w:r>
        <w:rPr/>
        <w:t>Adam discreetly found one of their senior hunters. “A pack of wolves live in the area in which you will be hunting,” he told the man. “They are quite useful for assisting you in your hunt. Just leave some innards of your prey for them, and they will be happy to assist.”</w:t>
      </w:r>
    </w:p>
    <w:p>
      <w:pPr>
        <w:pStyle w:val="Normal"/>
        <w:ind w:hanging="0"/>
        <w:rPr/>
      </w:pPr>
      <w:r>
        <w:rPr/>
        <w:t xml:space="preserve">During his wandering, Adam came upon Vaniyal, the skywatcher of the southbound clan, engaged in conversation with Moonman. Vaniyal had an apprentice younger than Adam, named Littlestar. Both Vaniyal and Littlestar were intensely interested in how often and during which seasons Adam’s clan hunted in the land to the south. Was the game always plentiful? What of the weather? Was it ever too hot? Too cold? What were the markings in the heaven when they traveled to this place? Was there water nearby? What of predators? How much protection was needed at the camp? </w:t>
      </w:r>
    </w:p>
    <w:p>
      <w:pPr>
        <w:pStyle w:val="Normal"/>
        <w:ind w:hanging="0"/>
        <w:rPr/>
      </w:pPr>
      <w:r>
        <w:rPr/>
        <w:t>Adam felt a pang of sympathy for his clansman. These skywatchers seemed immersed in the knowledge of the lands in which their hunters hunted. Moonman did little more than track the moon, and make rote decisions. He was aware there were many more points of light in the heaven than just the great moon, but he had never wondered whether these provided useful information, or whether decisions could be devised from the ever-changing sky.</w:t>
      </w:r>
    </w:p>
    <w:p>
      <w:pPr>
        <w:pStyle w:val="Normal"/>
        <w:ind w:hanging="0"/>
        <w:rPr/>
      </w:pPr>
      <w:r>
        <w:rPr/>
        <w:t xml:space="preserve">What do markings in the heaven mean? Was it possible that these men could read markings in the sky like the hunters could read markings on the land? Adam overstepped his bounds, and blurted out, “What are the markings in the sky right now? What do they look like? What do they mean?” </w:t>
      </w:r>
    </w:p>
    <w:p>
      <w:pPr>
        <w:pStyle w:val="Normal"/>
        <w:ind w:hanging="0"/>
        <w:rPr/>
      </w:pPr>
      <w:r>
        <w:rPr/>
        <w:t>Vaniyal was arrogant, and justly rebuked Adam for not keeping his place. Adam was penitent. Littlestar, wisely, did not speak.</w:t>
      </w:r>
    </w:p>
    <w:p>
      <w:pPr>
        <w:pStyle w:val="NCentered"/>
        <w:rPr>
          <w:b/>
          <w:b/>
        </w:rPr>
      </w:pPr>
      <w:r>
        <w:rPr>
          <w:b/>
        </w:rPr>
        <w:t>12. Markings in the Heaven</w:t>
      </w:r>
    </w:p>
    <w:p>
      <w:pPr>
        <w:pStyle w:val="Normal"/>
        <w:ind w:hanging="0"/>
        <w:rPr/>
      </w:pPr>
      <w:r>
        <w:rPr/>
        <w:t>The feast ended, the fires burned low, and Littlestar sought out Adam. They sat together around the embers of a fire, and Littlestar shared his copious knowledge of the night sky.</w:t>
      </w:r>
    </w:p>
    <w:p>
      <w:pPr>
        <w:pStyle w:val="Normal"/>
        <w:ind w:hanging="0"/>
        <w:rPr/>
      </w:pPr>
      <w:r>
        <w:rPr/>
        <w:t>“</w:t>
      </w:r>
      <w:r>
        <w:rPr/>
        <w:t xml:space="preserve">Overhead is a ceiling of lights,” the apprentice said. “The lights are constant, and run in a complete circle around the ceiling. It takes one year for the cycle to begin again. Vaniyal says the shortest night is the end of the year. The next daybreak begins another year.” He removed two leather pouches from his belt and spilled their contents upon the ground. </w:t>
      </w:r>
    </w:p>
    <w:p>
      <w:pPr>
        <w:pStyle w:val="Normal"/>
        <w:ind w:hanging="0"/>
        <w:rPr/>
      </w:pPr>
      <w:r>
        <w:rPr/>
        <w:t xml:space="preserve">Adam looked down. Each bag contained small, polished pebbles. Littlestar was careful not to mix the contents of the two bags. </w:t>
      </w:r>
    </w:p>
    <w:p>
      <w:pPr>
        <w:pStyle w:val="Normal"/>
        <w:ind w:hanging="0"/>
        <w:rPr/>
      </w:pPr>
      <w:r>
        <w:rPr/>
        <w:t>“</w:t>
      </w:r>
      <w:r>
        <w:rPr/>
        <w:t>This bag is for the nightfalls since the beginning of this year. This bag is for the nightfalls remaining until the end of this year. Each nightfall, I move a pebble from the second bag to the first. Thus we know exactly where we are in the year. The hunters consider this information to be of great mystery, but it is a simple matter of looking at stones -- and knowing that the next year has as many nightfalls as the last. Knowing that there are 30 nights in each hunting season allows us to know how many seasons remain in the year, which is useful in predicting where the best hunting sites are likely to be. Vaniyal can also instantly see which hunting season we are in, and so where we should hunt next, by looking at the orientation of the five bright lights in the night sky that he calls ‘Stillhunter.’ Stillhunter will soon be standing on his leg. This marks the hunting season where night and day are of equal length. After this time, the nights grow shorter and the days grow longer. In the same way, we mark when the growing seasons change.”</w:t>
      </w:r>
    </w:p>
    <w:p>
      <w:pPr>
        <w:pStyle w:val="Normal"/>
        <w:ind w:hanging="0"/>
        <w:rPr/>
      </w:pPr>
      <w:r>
        <w:rPr/>
        <w:t>Adam was overwhelmed. That such wisdom even existed was exciting. To be in the presence of someone who understood such things was an honor and privilege of unimaginable proportions. Adam asked to be shown the five bright lights and committed their positions to memory. He bowed his head to Littlestar to show thanks and subservience. After leaving the apprentice, he retired with his stone working kit for a quick project. By the time he had finished, he was exhausted. He slept fitfully.</w:t>
      </w:r>
    </w:p>
    <w:p>
      <w:pPr>
        <w:pStyle w:val="Normal"/>
        <w:ind w:hanging="0"/>
        <w:rPr/>
      </w:pPr>
      <w:r>
        <w:rPr/>
        <w:t>Vaniyal and Littlestar rose the next morning to the humming activity of the clans breaking camp to continue their treks. To the puzzlement of the old man -- and the delight of his apprentice -- beside each of them lay a round rock perfectly flat on both sides. On one side was etched five points perfectly reproducing Stillhunter. On the other side was a perfect depiction of a hunter.</w:t>
      </w:r>
    </w:p>
    <w:p>
      <w:pPr>
        <w:pStyle w:val="NCentered"/>
        <w:rPr>
          <w:b/>
          <w:b/>
        </w:rPr>
      </w:pPr>
      <w:r>
        <w:rPr>
          <w:b/>
        </w:rPr>
        <w:t>13. The Guide</w:t>
      </w:r>
    </w:p>
    <w:p>
      <w:pPr>
        <w:pStyle w:val="Normal"/>
        <w:ind w:hanging="0"/>
        <w:rPr/>
      </w:pPr>
      <w:r>
        <w:rPr/>
        <w:t>Adam watched the southbound clan depart. Later in the day, his own clan would continue northward. So much knowledge in the world. So much to know, he thought. What if our new friends cannot find Heavenshill? Of course, it makes little difference whether they find it or not. Still...</w:t>
      </w:r>
    </w:p>
    <w:p>
      <w:pPr>
        <w:pStyle w:val="Normal"/>
        <w:ind w:hanging="0"/>
        <w:rPr/>
      </w:pPr>
      <w:r>
        <w:rPr/>
        <w:t>He sought his older brother, his thoughts and words half-incoherent, he said, “I could lead them to Heavenshill. I could make sure they find it. They are a rich clan. Even without food, they had many items to trade and plentiful females -- and much knowledge. It would be our good fortune to encounter them again. Perhaps a hunting season and a location could be established which would encourage such an encounter. I could guide them to Heavenshill and return to our clan long before the end of this hunting season. I could stop off at Rockplace and replenish the spearheads that we traded. Do you think that there is more that they could teach me? Should I ask our father if I can leave the clan for this season? I don’t know what to do.”</w:t>
      </w:r>
    </w:p>
    <w:p>
      <w:pPr>
        <w:pStyle w:val="Normal"/>
        <w:ind w:hanging="0"/>
        <w:rPr/>
      </w:pPr>
      <w:r>
        <w:rPr/>
        <w:t xml:space="preserve">His brother listened patiently and saw the wisdom in his brother’s words even as Adam rambled on. Goodson knew that when his younger brother’s mind was churning, good things would follow. Even if nothing else came of it, having Adam as a liaison to a stronger clan would be a good thing. Too many friends was inconceivable in the hunter’s world. “Yes,” Goodson said when Adam paused to draw breath. “I will consult with our father so that he can decide that you should guide our friends to Heavenshill.” </w:t>
      </w:r>
    </w:p>
    <w:p>
      <w:pPr>
        <w:pStyle w:val="Normal"/>
        <w:ind w:hanging="0"/>
        <w:rPr/>
      </w:pPr>
      <w:r>
        <w:rPr/>
        <w:t xml:space="preserve">Adam caught up to the other clan late the next day. He remained away from their camp until sunrise, at which time he presented himself to Nanamulla-Manitan. “My Father commanded that I offer my poor services to you. I can guide you to a field rich in rock where your stonecutters can gather many fine stones. From there it is but a day’s run to the Heavenshill site of which my father spoke. I shall now leave you or provide my poor services, as you wish.” </w:t>
      </w:r>
    </w:p>
    <w:p>
      <w:pPr>
        <w:pStyle w:val="Normal"/>
        <w:ind w:hanging="0"/>
        <w:rPr/>
      </w:pPr>
      <w:r>
        <w:rPr/>
        <w:t>The chief studied Adam. He was not much more than a boy, but he was a rock cutter of the highest order and the son of a chief who had shown much courtesy and hospitality. It was true that Vaniyal had complained that the boy-man was insolent and disrespectful, but that was a common complaint from the old man. “Yes,” replied Nanamulla-Manitan, “a guide would be helpful. You will accompany us.”</w:t>
      </w:r>
    </w:p>
    <w:p>
      <w:pPr>
        <w:pStyle w:val="Normal"/>
        <w:ind w:hanging="0"/>
        <w:rPr/>
      </w:pPr>
      <w:r>
        <w:rPr/>
        <w:t xml:space="preserve">Adam was overcome with excitement. </w:t>
      </w:r>
    </w:p>
    <w:p>
      <w:pPr>
        <w:pStyle w:val="Normal"/>
        <w:ind w:hanging="0"/>
        <w:rPr/>
      </w:pPr>
      <w:r>
        <w:rPr/>
        <w:t xml:space="preserve">On the third day, the clan arrived at Rockplace. Their stonecutters were elated. “The key to making good tools is having good stone to work with,” they told him. </w:t>
      </w:r>
    </w:p>
    <w:p>
      <w:pPr>
        <w:pStyle w:val="Normal"/>
        <w:ind w:hanging="0"/>
        <w:rPr/>
      </w:pPr>
      <w:r>
        <w:rPr/>
        <w:t xml:space="preserve">Adam said nothing but watched carefully as they selected rocks and made exploratory cuts. Perhaps that is true, he thought. But knowledge in selecting the stone and skill in cutting it is also handy. </w:t>
      </w:r>
    </w:p>
    <w:p>
      <w:pPr>
        <w:pStyle w:val="Normal"/>
        <w:ind w:hanging="0"/>
        <w:rPr/>
      </w:pPr>
      <w:r>
        <w:rPr/>
        <w:t xml:space="preserve">Adam had made a point not to approach either Vaniyal or Littlestar. The old man did not accept familiarity and would have been insanely jealous had he known of his apprentice’s interest in Adam. </w:t>
      </w:r>
    </w:p>
    <w:p>
      <w:pPr>
        <w:pStyle w:val="Normal"/>
        <w:ind w:hanging="0"/>
        <w:rPr/>
      </w:pPr>
      <w:r>
        <w:rPr/>
        <w:t xml:space="preserve">The old Skywatcher had questioned where the flat, engraved rocks had come from, and how the engraver knew of Stillhunter. “Your fame is wide-spread,” the apprentice had said. “Their stonecutter wanted to honor your knowledge with a small token of admiration. I assume that their own skywatcher had heard of your Stillhunter, and adequately described it to their rock cutter. What a wonderful gift celebrating your great knowledge. Are you pleased?” </w:t>
      </w:r>
    </w:p>
    <w:p>
      <w:pPr>
        <w:pStyle w:val="Normal"/>
        <w:ind w:hanging="0"/>
        <w:rPr/>
      </w:pPr>
      <w:r>
        <w:rPr/>
        <w:t>“</w:t>
      </w:r>
      <w:r>
        <w:rPr/>
        <w:t>Humph,” replied the old man. “I suppose a little hero worship is acceptable.”</w:t>
      </w:r>
    </w:p>
    <w:p>
      <w:pPr>
        <w:pStyle w:val="Normal"/>
        <w:ind w:hanging="0"/>
        <w:rPr/>
      </w:pPr>
      <w:r>
        <w:rPr/>
        <w:t xml:space="preserve">Now the old Skywatcher saw Adam standing with the clan’s three stonecutters, and joined him. The old man sat down on a small boulder, and his apprentice sat on the ground. </w:t>
      </w:r>
    </w:p>
    <w:p>
      <w:pPr>
        <w:pStyle w:val="Normal"/>
        <w:ind w:hanging="0"/>
        <w:rPr/>
      </w:pPr>
      <w:r>
        <w:rPr/>
        <w:t xml:space="preserve">Littlestar decided to risk infuriating his master. “Your skywatcher did a good job of describing Stillhunter,” he said to Adam. “The reproduction is almost adequate.” </w:t>
      </w:r>
    </w:p>
    <w:p>
      <w:pPr>
        <w:pStyle w:val="Normal"/>
        <w:ind w:hanging="0"/>
        <w:rPr/>
      </w:pPr>
      <w:r>
        <w:rPr/>
        <w:t>“</w:t>
      </w:r>
      <w:r>
        <w:rPr/>
        <w:t>Yes,” snorted Vaniyal, pleased with his apprentice’s choice of words. “I will have my apprentice give you a better description. Perhaps you can improve upon the likeness.”</w:t>
      </w:r>
    </w:p>
    <w:p>
      <w:pPr>
        <w:pStyle w:val="Normal"/>
        <w:ind w:hanging="0"/>
        <w:rPr/>
      </w:pPr>
      <w:r>
        <w:rPr/>
        <w:t xml:space="preserve">Adam said, “It would be my honor to make many reproductions for you. If they are to your liking, you could give them to worthy skywatchers from other clans that you encounter in your journeys. In this way your fame would spread.” </w:t>
      </w:r>
    </w:p>
    <w:p>
      <w:pPr>
        <w:pStyle w:val="Normal"/>
        <w:ind w:hanging="0"/>
        <w:rPr/>
      </w:pPr>
      <w:r>
        <w:rPr/>
        <w:t>“</w:t>
      </w:r>
      <w:r>
        <w:rPr/>
        <w:t xml:space="preserve">That is a fine idea,” said the old man. He looked to Littlestar. “Take this boy around with you, and teach him as much as he might be able to learn. Especially all that is known concerning Stillhunter. But remember, he is but a stonecutter. Do not drive him mad with too much knowledge.” </w:t>
      </w:r>
    </w:p>
    <w:p>
      <w:pPr>
        <w:pStyle w:val="Normal"/>
        <w:ind w:hanging="0"/>
        <w:rPr/>
      </w:pPr>
      <w:r>
        <w:rPr/>
        <w:t xml:space="preserve">The old man rose stiffly from his rock. “That seat is pointed and uncomfortable,” he grumbled. “A comfortable rock is so rare.” As the old man walked off, Adam studied his butt. </w:t>
      </w:r>
    </w:p>
    <w:p>
      <w:pPr>
        <w:pStyle w:val="Normal"/>
        <w:ind w:hanging="0"/>
        <w:rPr/>
      </w:pPr>
      <w:r>
        <w:rPr/>
        <w:t>At the next daybreak, Adam found Littlestar and took him to the stone boulder that Vaniyal had sat upon the previous day. The boulder had been rolled onto a net of vines that Adam had begged from the women. The netting was attached to two heavy spears that he had solicited from a hunter. “Using these poles, four hunters can carry this rock to Heavenshill for your master,” he told the apprentice. “I have carved the rock’s surface to fit him. He should find it comfortable to sit upon. Stillhunter is etched onto the top, so he can claim the rock as his own. If you can find four hunters to carry it to Heavenshill, then you will be able to find a suitable place to set it there. Let your Master know that it is your gift to him so that he can sit upon the rock and teach all who would learn of his wisdom of the heaven above our head.” Adam then left Littlestar to his task, and hurriedly placed himself near Nanamulla-Manitan as they continued their journey to Heavenshill.</w:t>
      </w:r>
    </w:p>
    <w:p>
      <w:pPr>
        <w:pStyle w:val="NCentered"/>
        <w:rPr>
          <w:b/>
          <w:b/>
        </w:rPr>
      </w:pPr>
      <w:r>
        <w:rPr>
          <w:b/>
        </w:rPr>
        <w:t>14. The Need for Stamina</w:t>
      </w:r>
    </w:p>
    <w:p>
      <w:pPr>
        <w:pStyle w:val="Normal"/>
        <w:ind w:hanging="0"/>
        <w:rPr/>
      </w:pPr>
      <w:r>
        <w:rPr/>
        <w:t xml:space="preserve">Being old brought with it much respect. Knowledge and experience were of great value to a clan, and it was the old who had these things. </w:t>
      </w:r>
    </w:p>
    <w:p>
      <w:pPr>
        <w:pStyle w:val="Normal"/>
        <w:ind w:hanging="0"/>
        <w:rPr/>
      </w:pPr>
      <w:r>
        <w:rPr/>
        <w:t>The loss of stamina was not good. Without stamina, you could not keep up with the clan as they moved from campsite to campsite. The clan could sometimes assist the person, or slow down the pace, or make an early camp, but each of these actions had a cost. They were not long-term solutions.</w:t>
      </w:r>
    </w:p>
    <w:p>
      <w:pPr>
        <w:pStyle w:val="Normal"/>
        <w:ind w:hanging="0"/>
        <w:rPr/>
      </w:pPr>
      <w:r>
        <w:rPr/>
        <w:t>When a chieftain observed a member slowing the clan down, when they had to stop too often to regain their breath, he would begin intimate conversations with the member. “What is your favorite campsite? When is your favorite season? What do you enjoy most about life?” The subject was never openly discussed, but everyone knew that at some future camp, sooner rather than later, the overly tired member would be invited to remain at the campsite rather than moving on with the clan. They would be given shelter, and food and water for a season. They would be given a spear. They would be left behind. Remains were seldom found.</w:t>
      </w:r>
    </w:p>
    <w:p>
      <w:pPr>
        <w:pStyle w:val="Normal"/>
        <w:ind w:hanging="0"/>
        <w:rPr/>
      </w:pPr>
      <w:r>
        <w:rPr/>
        <w:t xml:space="preserve">Generally, it was being old that stole one’s stamina. Moonman and Tay were old. </w:t>
      </w:r>
    </w:p>
    <w:p>
      <w:pPr>
        <w:pStyle w:val="NCentered"/>
        <w:rPr>
          <w:b/>
          <w:b/>
        </w:rPr>
      </w:pPr>
      <w:r>
        <w:rPr>
          <w:b/>
        </w:rPr>
        <w:t>15. Heavenshill II</w:t>
      </w:r>
    </w:p>
    <w:p>
      <w:pPr>
        <w:pStyle w:val="Normal"/>
        <w:ind w:hanging="0"/>
        <w:rPr/>
      </w:pPr>
      <w:r>
        <w:rPr/>
        <w:t>The chief and his skywatcher always led the clan to each new site. They chose the direction and pace of the trek. They would select the campsite. Adam maintained a respectful distance behind them as they trotted. Only rarely did he suggest to Nanamulla-Manitan that perhaps he should veer more toward the south or west. Finally, with much relief, Adam saw the top of Tallstone reflecting brilliant sunlight. He said nothing. Eventually Vaniyal triumphantly announced the site visible in the distance.</w:t>
      </w:r>
    </w:p>
    <w:p>
      <w:pPr>
        <w:pStyle w:val="Normal"/>
        <w:ind w:hanging="0"/>
        <w:rPr/>
      </w:pPr>
      <w:r>
        <w:rPr/>
        <w:t>The clan arrived, made camp and prepared for the hunters to begin their hunt at the next sunrise. They had only the food given to them at the encounter. There was tremendous pressure that the hunt be successful.</w:t>
      </w:r>
    </w:p>
    <w:p>
      <w:pPr>
        <w:pStyle w:val="Normal"/>
        <w:ind w:hanging="0"/>
        <w:rPr/>
      </w:pPr>
      <w:r>
        <w:rPr/>
        <w:t>Littlestar and his four helpers arrived later with the sitting rock. He and Adam decided to place the rock directly east of Tallstone. It would be a fine place to study the night sky. Littlestar hurried off to find Vaniyal. Would the old man receive the rock seat with delight or with disgust? It would be interesting.</w:t>
      </w:r>
    </w:p>
    <w:p>
      <w:pPr>
        <w:pStyle w:val="Normal"/>
        <w:ind w:hanging="0"/>
        <w:rPr/>
      </w:pPr>
      <w:r>
        <w:rPr/>
        <w:t>Adam’s flat rock table had been placed due south of Tallstone, a convenient location to bring and butcher the hunter’s game. He retired to his flat rock table, pleased with the successful completion of his projects. Were there other projects to be attempted? Well, maybe. Goodson had thought it helpful for the hunters to touch the images of the antelopes as they left for the hunt. It helped focus their minds and quickened their step, he said. Would the hunter Adam told about the wolves be interested in this, too? Even though the hunter was high ranking, he had seemed interested enough. Adam bided his time until the senior hunter passed close enough to Adam that he felt hopeful of attracting the hunter’s attention. Oh, well, at worst I can only be humiliated, reprimanded and driven away.</w:t>
      </w:r>
    </w:p>
    <w:p>
      <w:pPr>
        <w:pStyle w:val="Normal"/>
        <w:ind w:hanging="0"/>
        <w:rPr/>
      </w:pPr>
      <w:r>
        <w:rPr/>
        <w:t>“</w:t>
      </w:r>
      <w:r>
        <w:rPr/>
        <w:t xml:space="preserve">Sir! Sir! It is I, Adam. The son of the chief from the last clan you encountered.” The hunter stopped and looked at Adam with amusement. The hunter approached Adam, who had risen to stand at the end of his flat table. “Of what service may I provide you, boy-man?” asked the hunter. </w:t>
      </w:r>
    </w:p>
    <w:p>
      <w:pPr>
        <w:pStyle w:val="Normal"/>
        <w:ind w:hanging="0"/>
        <w:rPr/>
      </w:pPr>
      <w:r>
        <w:rPr/>
        <w:t xml:space="preserve">Adam replied, “I merely wanted to tell you of the great success that you will have with tomorrow’s hunt, and to remind you that the animals you kill will be much lighter to bring back to camp if you gut them in the field.” </w:t>
      </w:r>
    </w:p>
    <w:p>
      <w:pPr>
        <w:pStyle w:val="Normal"/>
        <w:ind w:hanging="0"/>
        <w:rPr/>
      </w:pPr>
      <w:r>
        <w:rPr/>
        <w:t>The hunter laughed. “Oh, yes. For the enjoyment of wolves.”</w:t>
      </w:r>
    </w:p>
    <w:p>
      <w:pPr>
        <w:pStyle w:val="Normal"/>
        <w:ind w:hanging="0"/>
        <w:rPr/>
      </w:pPr>
      <w:r>
        <w:rPr/>
        <w:t>Adam bowed his head slightly. “Yes, sir, if they have been helpful in bringing down game. By the way, my older brother, one of my tribe’s senior hunters, asks each of our hunters to brush his fingers across the images of the antelope carved in the table when they leave for the hunt. Something about focusing everyone on the hunt.”</w:t>
      </w:r>
    </w:p>
    <w:p>
      <w:pPr>
        <w:pStyle w:val="Normal"/>
        <w:ind w:hanging="0"/>
        <w:rPr/>
      </w:pPr>
      <w:r>
        <w:rPr/>
        <w:t>“</w:t>
      </w:r>
      <w:r>
        <w:rPr/>
        <w:t>Interesting,” the hunter said.</w:t>
      </w:r>
    </w:p>
    <w:p>
      <w:pPr>
        <w:pStyle w:val="Normal"/>
        <w:ind w:hanging="0"/>
        <w:rPr/>
      </w:pPr>
      <w:r>
        <w:rPr/>
        <w:t>The next morning, the hunters rose. There was tremendous pressure on them for a successful hunt. Upon leaving, each man ran his fingers over the graven antelopes.</w:t>
      </w:r>
    </w:p>
    <w:p>
      <w:pPr>
        <w:pStyle w:val="NCentered"/>
        <w:rPr>
          <w:b/>
          <w:b/>
        </w:rPr>
      </w:pPr>
      <w:r>
        <w:rPr>
          <w:b/>
        </w:rPr>
        <w:t>16. Eve</w:t>
      </w:r>
    </w:p>
    <w:p>
      <w:pPr>
        <w:pStyle w:val="Normal"/>
        <w:ind w:hanging="0"/>
        <w:rPr/>
      </w:pPr>
      <w:r>
        <w:rPr/>
        <w:t xml:space="preserve">The young girl was infatuated with Adam. She maintained a respectful distance, but her eyes were always on him. He was still a child as she was, but he had gained much respect from the elders. She had no respect from anyone. She was only alive through the compassion of Vivekamulla, her tribe’s elder woman. Eve had been alone, lost in the far northern regions of the tribe’s traveling circuit. Vivekamulla thought her abandoned because of her disfigured left leg, which had been crushed. Animal attack? Beaten? Vivekamulla did not know, but the clan had the resources to take her in. </w:t>
      </w:r>
    </w:p>
    <w:p>
      <w:pPr>
        <w:pStyle w:val="Normal"/>
        <w:ind w:hanging="0"/>
        <w:rPr/>
      </w:pPr>
      <w:r>
        <w:rPr/>
        <w:t>None of the girls in the tribe wished to associate with Eve. She was different.  The color of her hair was light, the color of straw, not the healthy dark color that it should have been. Her eyes were blue. Blue! And her body -- so tall and delicately built -- not short and sturdy and big-boned like normal people. She was friendly enough, but perhaps a little too clever. She had easily mastered the art of gathering, of recognizing which plants were useful and learning why. Although none of the girls or women would admit it, Eve was simply more talented than they. But still, the consensus was that Eve was just -- different.</w:t>
      </w:r>
    </w:p>
    <w:p>
      <w:pPr>
        <w:pStyle w:val="Normal"/>
        <w:ind w:hanging="0"/>
        <w:rPr/>
      </w:pPr>
      <w:r>
        <w:rPr/>
        <w:t>Adam eventually noticed Eve and gave her a small smile. She was thrilled, but she dare not approach a boy, especially not one who was almost a man.</w:t>
      </w:r>
    </w:p>
    <w:p>
      <w:pPr>
        <w:pStyle w:val="Normal"/>
        <w:ind w:hanging="0"/>
        <w:rPr/>
      </w:pPr>
      <w:r>
        <w:rPr/>
        <w:t>The morning of the departing hunt gave way to evening. Adam’s work there was surely done. He could begin his trek to catch up with his own tribe. But on the other hand, Vaniyal might warm toward Adam and share some of his immense knowledge. He decided to seek the skywatcher and try to speak to him. What is the worst that could happen?</w:t>
      </w:r>
    </w:p>
    <w:p>
      <w:pPr>
        <w:pStyle w:val="Normal"/>
        <w:ind w:hanging="0"/>
        <w:rPr/>
      </w:pPr>
      <w:r>
        <w:rPr/>
        <w:t xml:space="preserve">Adam had brought a small amount of food with him and did not burden the clan in their meager evening meal. After the meal, when most of the clan had retired, Adam found Vaniyal sitting on his customized rock, holding court with Littlestar. Adam discreetly approached the two. </w:t>
      </w:r>
    </w:p>
    <w:p>
      <w:pPr>
        <w:pStyle w:val="Normal"/>
        <w:ind w:hanging="0"/>
        <w:rPr/>
      </w:pPr>
      <w:r>
        <w:rPr/>
        <w:t xml:space="preserve">Seeing Adam, Vaniyal exclaimed, “There is the builder of this fine rock! Come here, boy. I wish to speak to you.” </w:t>
      </w:r>
    </w:p>
    <w:p>
      <w:pPr>
        <w:pStyle w:val="Normal"/>
        <w:ind w:hanging="0"/>
        <w:rPr/>
      </w:pPr>
      <w:r>
        <w:rPr/>
        <w:t>Adam approached respectfully, and deferentially listened to Vaniyal expound upon rocks, the sky, the heaven. The skywatcher found that he had an interested, respectful audience. That evening, he was inspired.</w:t>
      </w:r>
    </w:p>
    <w:p>
      <w:pPr>
        <w:pStyle w:val="Normal"/>
        <w:ind w:hanging="0"/>
        <w:rPr/>
      </w:pPr>
      <w:r>
        <w:rPr/>
        <w:t>In the distance, unseen and unfed, watched Eve.</w:t>
      </w:r>
    </w:p>
    <w:p>
      <w:pPr>
        <w:pStyle w:val="Normal"/>
        <w:ind w:hanging="0"/>
        <w:rPr/>
      </w:pPr>
      <w:r>
        <w:rPr/>
        <w:t>Morning came. Adam awoke, thinking this great tribe and my tribe could have an encounter at Heavenshill this time next year! I would see Vaniyal and Littlestar again! How can I make this happen? With a new project, Adam became excited, his mind whirling. It will be days before the hunters return. It would need the chief’s decision. Would Vaniyal have any influence? How shall I proceed? I have a couple of days before the hunters return. Surely they will have been successful. What shall I say? What shall I do? South. I shall walk farther south. I have not seen those lands. A plan shall come to me.</w:t>
      </w:r>
    </w:p>
    <w:p>
      <w:pPr>
        <w:pStyle w:val="Normal"/>
        <w:ind w:hanging="0"/>
        <w:rPr/>
      </w:pPr>
      <w:r>
        <w:rPr/>
        <w:t xml:space="preserve">Adam respectfully paid morning’s regards to Vaniyal. “You have the skill and knowledge to bring your clan back to this place any season that you so decide, don’t you?” he asked. </w:t>
      </w:r>
    </w:p>
    <w:p>
      <w:pPr>
        <w:pStyle w:val="Normal"/>
        <w:ind w:hanging="0"/>
        <w:rPr/>
      </w:pPr>
      <w:r>
        <w:rPr/>
        <w:t>“</w:t>
      </w:r>
      <w:r>
        <w:rPr/>
        <w:t xml:space="preserve">Oh, yes,” replied Vaniyal. “Anyone of the twelve hunting seasons that the chief and I decide upon.” </w:t>
      </w:r>
    </w:p>
    <w:p>
      <w:pPr>
        <w:pStyle w:val="Normal"/>
        <w:ind w:hanging="0"/>
        <w:rPr/>
      </w:pPr>
      <w:r>
        <w:rPr/>
        <w:t>“</w:t>
      </w:r>
      <w:r>
        <w:rPr/>
        <w:t>Wow!” exclaimed Adam. “That’s incredible.”</w:t>
      </w:r>
    </w:p>
    <w:p>
      <w:pPr>
        <w:pStyle w:val="Normal"/>
        <w:ind w:hanging="0"/>
        <w:rPr/>
      </w:pPr>
      <w:r>
        <w:rPr/>
        <w:t>Adam then bid goodbye for a while and headed south.</w:t>
      </w:r>
    </w:p>
    <w:p>
      <w:pPr>
        <w:pStyle w:val="NCentered"/>
        <w:rPr>
          <w:b/>
          <w:b/>
        </w:rPr>
      </w:pPr>
      <w:r>
        <w:rPr>
          <w:b/>
        </w:rPr>
        <w:t>17. Adam and Eve</w:t>
      </w:r>
    </w:p>
    <w:p>
      <w:pPr>
        <w:pStyle w:val="Normal"/>
        <w:ind w:hanging="0"/>
        <w:rPr/>
      </w:pPr>
      <w:r>
        <w:rPr/>
        <w:t xml:space="preserve">As he entered the fields to begin his journey, Adam felt eyes following him. He turned, and saw two piercing blue eyes staring at him. Eve quickly averted her gaze lest she be reprimanded. Adam smiled and turned to resume his walk. </w:t>
      </w:r>
    </w:p>
    <w:p>
      <w:pPr>
        <w:pStyle w:val="Normal"/>
        <w:ind w:hanging="0"/>
        <w:rPr/>
      </w:pPr>
      <w:r>
        <w:rPr/>
        <w:t>Long ago, he had broken all protocol and invited Sophia to travel with him. Trouble had ensued, but so had great success. Adam knew that Eve was shunned by all but Vivekamulla. She would probably not even be missed if she went with Adam on his excursion. Although only a child, she was said to be an accomplished gatherer. She might prove useful.</w:t>
      </w:r>
    </w:p>
    <w:p>
      <w:pPr>
        <w:pStyle w:val="Normal"/>
        <w:ind w:hanging="0"/>
        <w:rPr/>
      </w:pPr>
      <w:r>
        <w:rPr/>
        <w:t>He turned toward Eve and motioned to her. She came to him.</w:t>
      </w:r>
    </w:p>
    <w:p>
      <w:pPr>
        <w:pStyle w:val="Normal"/>
        <w:ind w:hanging="0"/>
        <w:rPr/>
      </w:pPr>
      <w:r>
        <w:rPr>
          <w:rFonts w:eastAsia="Times New Roman"/>
        </w:rPr>
        <w:t xml:space="preserve"> </w:t>
      </w:r>
      <w:r>
        <w:rPr/>
        <w:t>“</w:t>
      </w:r>
      <w:r>
        <w:rPr/>
        <w:t>I am going on an overnight hike to explore the land and find what types of vegetation grow south of here," Adam said. "I understand you are knowledgeable about such things. Will you travel with me?”</w:t>
      </w:r>
    </w:p>
    <w:p>
      <w:pPr>
        <w:pStyle w:val="Normal"/>
        <w:ind w:hanging="0"/>
        <w:rPr/>
      </w:pPr>
      <w:r>
        <w:rPr/>
        <w:t xml:space="preserve">Joy -- pure, unadulterated joy -- is not something experienced by most people. Eve showed no emotion; no hint of joy, no hint of excitement. She calmly replied, “Yes, I know all the plants and their uses. I will keep up with you and not slow your pace. I would be pleased to journey with you. May I inform my mother and get my things?” </w:t>
      </w:r>
    </w:p>
    <w:p>
      <w:pPr>
        <w:pStyle w:val="Normal"/>
        <w:ind w:hanging="0"/>
        <w:rPr/>
      </w:pPr>
      <w:r>
        <w:rPr/>
        <w:t>“</w:t>
      </w:r>
      <w:r>
        <w:rPr/>
        <w:t>Yes, of course,” said Adam. “I will wait here for you.”</w:t>
      </w:r>
    </w:p>
    <w:p>
      <w:pPr>
        <w:pStyle w:val="Normal"/>
        <w:ind w:hanging="0"/>
        <w:rPr/>
      </w:pPr>
      <w:r>
        <w:rPr/>
        <w:t>Eve returned shortly with Vivekamulla’s blessings. Adam and Eve began their journey.</w:t>
      </w:r>
    </w:p>
    <w:p>
      <w:pPr>
        <w:pStyle w:val="Normal"/>
        <w:ind w:hanging="0"/>
        <w:rPr/>
      </w:pPr>
      <w:r>
        <w:rPr/>
        <w:t>“</w:t>
      </w:r>
      <w:r>
        <w:rPr/>
        <w:t>Your leg is misshapen. How did that happen?” asked Adam.</w:t>
      </w:r>
    </w:p>
    <w:p>
      <w:pPr>
        <w:pStyle w:val="Normal"/>
        <w:ind w:hanging="0"/>
        <w:rPr/>
      </w:pPr>
      <w:r>
        <w:rPr/>
        <w:t>“</w:t>
      </w:r>
      <w:r>
        <w:rPr/>
        <w:t>I was very young, barely old enough to run,” Eve replied. “The tribe had had no food for a long time. My chief had sent me into the forest with an order not to return to our camp. I went into the forest, but as I sat beside a trail, I remembered the apples that I had seen in the chief’s hunting bag. The thought came to me that if I ate one of the apples, I would not be so hungry anymore. All I would have to do was to wait until he was away from his hunting bag and take one of his apples. This I did, but my chief saw me eating the apple and was enraged. He told me that I was evil, while he hit my leg with his club. I now know that I did wrong and I am thankful for his teaching. The season ended and my tribe broke camp to travel to a new site. I could not keep up because of my battered leg, so I sat down beside the trail to prepare to die. Nanamulla-Manitan’s clan found me and, because of Vivekamulla, they took me in as their own. My new mother has been kind to me, providing me with food, teaching me the art of collecting and using plants and herbs. I work hard to please her and to make her as proud of someone like me as possible.”</w:t>
      </w:r>
    </w:p>
    <w:p>
      <w:pPr>
        <w:pStyle w:val="Normal"/>
        <w:ind w:hanging="0"/>
        <w:rPr/>
      </w:pPr>
      <w:r>
        <w:rPr/>
        <w:t>“</w:t>
      </w:r>
      <w:r>
        <w:rPr/>
        <w:t>Umm,” was Adam’s only comment.</w:t>
      </w:r>
    </w:p>
    <w:p>
      <w:pPr>
        <w:pStyle w:val="Normal"/>
        <w:ind w:hanging="0"/>
        <w:rPr/>
      </w:pPr>
      <w:r>
        <w:rPr/>
        <w:t xml:space="preserve">The land grew more fertile as they traveled farther south. Grains and plants grew more varied. They discovered a large flowing stream with scrub trees and underbrush growing along the banks. The two travelers stopped to tramp into the muddy bank and drink their fill from the stream. They then returned to the open fields to continue their journey, but Adam kept the stream in his sight. </w:t>
      </w:r>
    </w:p>
    <w:p>
      <w:pPr>
        <w:pStyle w:val="Normal"/>
        <w:ind w:hanging="0"/>
        <w:rPr/>
      </w:pPr>
      <w:r>
        <w:rPr/>
        <w:t>Eve slowly lost her stoic composition and excitedly began collecting grains of einkorn to make bread for her hungry clansmen. Her basket was overflowing as evening approached. They made a basic camp and Adam shared the remainder of his food with Eve. They settled onto their bed with what little coverings they had.</w:t>
      </w:r>
    </w:p>
    <w:p>
      <w:pPr>
        <w:pStyle w:val="Normal"/>
        <w:ind w:hanging="0"/>
        <w:rPr/>
      </w:pPr>
      <w:r>
        <w:rPr/>
        <w:t>Then the rain came, torrential, the full fury of the sky unleashed. At first, he protected Eve as best he could. But the torrent became even more oppressive. He rose and gathered brush and grass, attempting to create a little protection for them. It was not much. He returned to their bed and sheltered Eve from the worst of the downpour. But he could not stop the cascading water now running under their bedding and over them. Eve did not complain. She did not whimper.</w:t>
      </w:r>
    </w:p>
    <w:p>
      <w:pPr>
        <w:pStyle w:val="Normal"/>
        <w:ind w:hanging="0"/>
        <w:rPr/>
      </w:pPr>
      <w:r>
        <w:rPr/>
        <w:t xml:space="preserve">Adam did not sleep that night. The indignity of the situation was running through his mind. Worse yet, someone under his protection was also experiencing the same thing. What could he have done to prevent this? What should he have done? He thought of the temporary tents his tribe would raise when they were caught by rains in the open. Even those, he thought, might not have been able to withstand this deluge. A cave was the only full protection, but there was certainly no cave nearby. How does one build a cave? Is it even possible? If he came to this place again, perhaps even bringing Sophia to see the abundance of grains, how could he make sure something such as this was never repeated? What could he do, and when would he do it? </w:t>
      </w:r>
    </w:p>
    <w:p>
      <w:pPr>
        <w:pStyle w:val="Normal"/>
        <w:ind w:hanging="0"/>
        <w:rPr/>
      </w:pPr>
      <w:r>
        <w:rPr/>
        <w:t>Daybreak brought the sun. Eve rose and faced the day without complaint, even though her carefully harvested einkorn had been washed away, streaming across the field. All lost.</w:t>
      </w:r>
    </w:p>
    <w:p>
      <w:pPr>
        <w:pStyle w:val="Normal"/>
        <w:ind w:hanging="0"/>
        <w:rPr/>
      </w:pPr>
      <w:r>
        <w:rPr/>
        <w:t>Adam joined her, and they explored the surrounding area. She made careful mental records of the vegetation. At dusk, they made camp once more, this time feeling pangs of hunger.</w:t>
      </w:r>
    </w:p>
    <w:p>
      <w:pPr>
        <w:pStyle w:val="Normal"/>
        <w:ind w:hanging="0"/>
        <w:rPr/>
      </w:pPr>
      <w:r>
        <w:rPr/>
        <w:t xml:space="preserve">The next sunrise they broke camp and returned to Heavenshill. Upon arrival, they discovered the camp in a state of much rejoicing. The hunters had returned the previous evening, and there was food for everyone. No one seemed to have missed the visiting stonecutter, Adam, or the girl child, Eve. But now there was food for the two of them, and laughing praise for the effects of touching antelope engravings when leaving for a hunt. And, yes, a wolf pack had chased the antelopes with the hunters, slowing the prey for easy kills. And, yes, the hunters had left the entrails for the enjoyment of the wolves. Unnoticed by Eve, her stock among the females had risen because of her association with Adam. </w:t>
      </w:r>
    </w:p>
    <w:p>
      <w:pPr>
        <w:pStyle w:val="Normal"/>
        <w:ind w:hanging="0"/>
        <w:rPr/>
      </w:pPr>
      <w:r>
        <w:rPr/>
        <w:t>It was a good day.</w:t>
      </w:r>
    </w:p>
    <w:p>
      <w:pPr>
        <w:pStyle w:val="Normal"/>
        <w:ind w:hanging="0"/>
        <w:rPr/>
      </w:pPr>
      <w:r>
        <w:rPr/>
        <w:t>That evening, after another feast, Adam sought out Vaniyal, who was on his sitting rock, watching the sky. “Ah, stonecutter, the night is fast approaching. This will be the longest night of the year, Winter Solstice, a night of great joy. We will all make merry and there will be much rejoicing. Each day grows longer after this night, each night shorter. It is difficult to observe exactly, but the day the sun rises lowest in the sky will mark the day, the solstice always occurs in the season of the Stillhunter. I have been watching the shadow cast by your Tallstone. I believe that I might be able to identify the exact moment of noon each day by simply reading the shadow. Even more importantly, it may be that I can tell the exact moment of the Winter Solstice by observing the shadow. I have commanded my apprentice to lay small stones where the shadow falls from sunrise to sundown. We shall soon see if there is a story to be told.”</w:t>
      </w:r>
    </w:p>
    <w:p>
      <w:pPr>
        <w:pStyle w:val="Normal"/>
        <w:ind w:hanging="0"/>
        <w:rPr/>
      </w:pPr>
      <w:r>
        <w:rPr/>
        <w:t xml:space="preserve">Adam was tired but excited by this new knowledge. He had already observed that some days were shorter than others, but he had never stopped to consider that the change was consistent and knowable. And his Tallstone might yield this knowledge? Wonderful! What other useful information might be knowable? </w:t>
      </w:r>
    </w:p>
    <w:p>
      <w:pPr>
        <w:pStyle w:val="Normal"/>
        <w:ind w:hanging="0"/>
        <w:rPr/>
      </w:pPr>
      <w:r>
        <w:rPr/>
        <w:t xml:space="preserve">Before retiring for the evening, he sought Eve to tell her goodnight. The females took note. Eve was stoic but thrilled. </w:t>
      </w:r>
    </w:p>
    <w:p>
      <w:pPr>
        <w:pStyle w:val="Normal"/>
        <w:ind w:hanging="0"/>
        <w:rPr/>
      </w:pPr>
      <w:r>
        <w:rPr/>
        <w:t>Adam retired, and slept happily but fitfully. What of the shadows cast by Tallstone? How does one build a cave?</w:t>
      </w:r>
    </w:p>
    <w:p>
      <w:pPr>
        <w:pStyle w:val="NCentered"/>
        <w:rPr>
          <w:b/>
          <w:b/>
        </w:rPr>
      </w:pPr>
      <w:r>
        <w:rPr>
          <w:b/>
        </w:rPr>
        <w:t>18. Winter Solstice</w:t>
      </w:r>
    </w:p>
    <w:p>
      <w:pPr>
        <w:pStyle w:val="Normal"/>
        <w:ind w:hanging="0"/>
        <w:rPr/>
      </w:pPr>
      <w:r>
        <w:rPr/>
        <w:t>Vaniyal watched the sky. It was noon. Was the noon sun lower than yesterday’s noon sun? Would it be even lower tomorrow? It was difficult to say with certainty, but he was the clan’s skywatcher. His endless years of experience counted a great deal. Who, better than he, to declare the coming night the shortest of the year? The days would grow longer. Spring would soon arrive. The earth would give forth its full bounty. Life would be good.</w:t>
      </w:r>
    </w:p>
    <w:p>
      <w:pPr>
        <w:pStyle w:val="Normal"/>
        <w:ind w:hanging="0"/>
        <w:rPr/>
      </w:pPr>
      <w:r>
        <w:rPr/>
        <w:t>Vaniyal so declared, and the preparations began. Tonight’s festival would be memorable.</w:t>
      </w:r>
    </w:p>
    <w:p>
      <w:pPr>
        <w:pStyle w:val="Normal"/>
        <w:ind w:hanging="0"/>
        <w:rPr/>
      </w:pPr>
      <w:r>
        <w:rPr/>
        <w:t>Adam and Littlestar spent the day refining their new art of marking the track of a shadow from sunrise to sunset. In late afternoon, Vaniyal ambled by to criticize their efforts. After eagerly accepting the criticisms, Adam blurted, “How would one build a cave?”</w:t>
      </w:r>
    </w:p>
    <w:p>
      <w:pPr>
        <w:pStyle w:val="Normal"/>
        <w:ind w:hanging="0"/>
        <w:rPr/>
      </w:pPr>
      <w:r>
        <w:rPr/>
        <w:t>“</w:t>
      </w:r>
      <w:r>
        <w:rPr/>
        <w:t>Build a cave? What kind of cave? Why would you want to build a cave, anyway?” asked Vaniyal.</w:t>
      </w:r>
    </w:p>
    <w:p>
      <w:pPr>
        <w:pStyle w:val="Normal"/>
        <w:ind w:hanging="0"/>
        <w:rPr/>
      </w:pPr>
      <w:r>
        <w:rPr/>
        <w:t>“</w:t>
      </w:r>
      <w:r>
        <w:rPr/>
        <w:t>For when I am in an open plain,” Adam answered, “and torrential rains come, and there is no protection and there are weaker people to protect. We could go into a cave for protection against the terrible rain. Or animal attacks.”</w:t>
      </w:r>
    </w:p>
    <w:p>
      <w:pPr>
        <w:pStyle w:val="Normal"/>
        <w:ind w:hanging="0"/>
        <w:rPr/>
      </w:pPr>
      <w:r>
        <w:rPr/>
        <w:t>“</w:t>
      </w:r>
      <w:r>
        <w:rPr/>
        <w:t>Oh. I suppose it depends on what materials are available.” the skywatcher replied. He had only passing interest in the matter, but interest nonetheless. This was an opportunity to demonstrate his vast knowledge, even if only to his apprentice and the strange little stonecutter. “There are structures, especially much farther north, called huts. I suppose they are a form of a cave. Some are built of stone, some of wooden timbers, and some are no more than mud mixed with straw. These are flimsy, but mud is readily available near rivers. But then so are trees which could be cut. In the far north, axes are common -- clubs with heavy pieces of sharp stone which a strong man can swing to fell and trim trees. None of our tribesmen have this tool or skill or knowledge. It is not something we need.”</w:t>
      </w:r>
    </w:p>
    <w:p>
      <w:pPr>
        <w:pStyle w:val="Normal"/>
        <w:ind w:hanging="0"/>
        <w:rPr/>
      </w:pPr>
      <w:r>
        <w:rPr/>
        <w:t>“</w:t>
      </w:r>
      <w:r>
        <w:rPr/>
        <w:t>Your wisdom exceeds the glory of the night sky,” Adam said. Littlestar thought this excessive. Vaniyal, however, seemed pleased.</w:t>
      </w:r>
    </w:p>
    <w:p>
      <w:pPr>
        <w:pStyle w:val="Normal"/>
        <w:ind w:hanging="0"/>
        <w:rPr/>
      </w:pPr>
      <w:r>
        <w:rPr/>
        <w:t>Strong men and axes, thought Adam. I am not especially strong but I believe that I can make a club with a sharp, heavy stone edge.</w:t>
      </w:r>
    </w:p>
    <w:p>
      <w:pPr>
        <w:pStyle w:val="Normal"/>
        <w:ind w:hanging="0"/>
        <w:rPr/>
      </w:pPr>
      <w:r>
        <w:rPr/>
        <w:t>Nearby, Adam and Littlerock had long-ago stashed an emergency rock supply in case spear or arrowheads came to be in short supply at Heavenshill. Adam disappeared from the camp to visit his cache of materials. The site also hid a collection of wooden shafts with which spears could be fashioned. Heavy pieces of sharp stone, swung by a strong man, thought Adam. He visualized a strong man hitting a tree with a sharp stone attached to a club. Hefting through the various rocks in his collection, he at last found a heavy stone that could be fashioned to have a sharp edge. He quickly shaped the axe head, and then bound three spear shafts together and attached them to his axe head. Adam tested the weight. He would need a strong man.</w:t>
      </w:r>
    </w:p>
    <w:p>
      <w:pPr>
        <w:pStyle w:val="Normal"/>
        <w:ind w:hanging="0"/>
        <w:rPr/>
      </w:pPr>
      <w:r>
        <w:rPr/>
        <w:t>By the time Adam returned to the camp with his improvised axe, the festival was well underway. Drum-beating, singing, dancing, feasting, storytelling, and laughter were everywhere. “Who is the strongest hunter in your clan?” Adam casually asked various hunters during the course of the night.</w:t>
      </w:r>
    </w:p>
    <w:p>
      <w:pPr>
        <w:pStyle w:val="NCentered"/>
        <w:rPr>
          <w:b/>
          <w:b/>
        </w:rPr>
      </w:pPr>
      <w:r>
        <w:rPr>
          <w:b/>
        </w:rPr>
        <w:t>19. The Council</w:t>
      </w:r>
    </w:p>
    <w:p>
      <w:pPr>
        <w:pStyle w:val="Normal"/>
        <w:ind w:hanging="0"/>
        <w:rPr/>
      </w:pPr>
      <w:r>
        <w:rPr/>
        <w:t>Daybreak came long before the clan rose for their daily tasks. As the sun rose higher in the sky, Nanamulla-Manitan called for his counselors to gather that evening, to discuss the clans’ triumphs, problems and concerns. Plans had to be made for the year. That evening, after the meal had been prepared and consumed, the clan gathered. The chief sat at the head of the low-burning fire, facing the clan. Beside him sat Vaniyal and Vivekamulla. The hunters, according to their unspoken ranks, sat facing the trio. The women milled around in the background, separating the children from the men. Adam remained with the children.</w:t>
      </w:r>
    </w:p>
    <w:p>
      <w:pPr>
        <w:pStyle w:val="Normal"/>
        <w:ind w:hanging="0"/>
        <w:rPr/>
      </w:pPr>
      <w:r>
        <w:rPr/>
        <w:t>With great deference, the chief commanded his two councilors to speak. The skywatcher spoke first. He spoke of the signs in the sky, and how the signs had influenced his decisions. Vivekamulla then spoke of births, and of young women who had been taken in by other clans. To nervous laughter, she identified the hunters who should now be looking for women from other tribes to take in and to protect, and the young women now old enough to be joining other tribes.</w:t>
      </w:r>
    </w:p>
    <w:p>
      <w:pPr>
        <w:pStyle w:val="Normal"/>
        <w:ind w:hanging="0"/>
        <w:rPr/>
      </w:pPr>
      <w:r>
        <w:rPr/>
        <w:t>The chief then spoke. He reviewed the events since the last festival -- deaths, old members left behind, the bad seasons of hunting and how successful this season had been. He praised the excellence of the hunters, singling out the best of them, and he praised Vaniyal and Vivekamulla for their wisdom and guidance. He praised the gatherers for their medicines, healing herbs, fruits and berries. He thanked the young stonecutter, Adam, for his contributions to the clan, and as he did so, Nanamulla-Manitan searched for the face of the young man. He did not find him. “Have we chased our guest away?” the chief asked. “Where is he?”</w:t>
      </w:r>
    </w:p>
    <w:p>
      <w:pPr>
        <w:pStyle w:val="Normal"/>
        <w:ind w:hanging="0"/>
        <w:rPr/>
      </w:pPr>
      <w:r>
        <w:rPr/>
        <w:t>All were silent until a girl far in the back shouted, “Adam is here. Here, with us.”</w:t>
      </w:r>
    </w:p>
    <w:p>
      <w:pPr>
        <w:pStyle w:val="Normal"/>
        <w:ind w:hanging="0"/>
        <w:rPr/>
      </w:pPr>
      <w:r>
        <w:rPr/>
        <w:t>Adam was pleased, confused, and flustered. Raising his hand high, he said, “I am here, Chief Nanamulla-Manitan.”</w:t>
      </w:r>
    </w:p>
    <w:p>
      <w:pPr>
        <w:pStyle w:val="Normal"/>
        <w:ind w:hanging="0"/>
        <w:rPr/>
      </w:pPr>
      <w:r>
        <w:rPr/>
        <w:t>“</w:t>
      </w:r>
      <w:r>
        <w:rPr/>
        <w:t>Well, come here, stonecutter. Why would you not be with the men?”</w:t>
      </w:r>
    </w:p>
    <w:p>
      <w:pPr>
        <w:pStyle w:val="Normal"/>
        <w:ind w:hanging="0"/>
        <w:rPr/>
      </w:pPr>
      <w:r>
        <w:rPr/>
        <w:t>Awkwardly picking his way through the densely gathered clan, Adam arrived before the chief. “I have not been inducted into the brotherhood of men, Chief Nanamulla-Manitan. I am not worthy to sit with great hunters.”</w:t>
      </w:r>
    </w:p>
    <w:p>
      <w:pPr>
        <w:pStyle w:val="Normal"/>
        <w:ind w:hanging="0"/>
        <w:rPr/>
      </w:pPr>
      <w:r>
        <w:rPr/>
        <w:t>“</w:t>
      </w:r>
      <w:r>
        <w:rPr/>
        <w:t>Nonsense,” said Nanamulla-Manitan. “You have accomplished much, even during the short time you have traveled with me. You may be a boy in your clan, but in this clan you are an honored man. Act so.”</w:t>
      </w:r>
    </w:p>
    <w:p>
      <w:pPr>
        <w:pStyle w:val="Normal"/>
        <w:ind w:hanging="0"/>
        <w:rPr/>
      </w:pPr>
      <w:r>
        <w:rPr/>
        <w:t>“</w:t>
      </w:r>
      <w:r>
        <w:rPr/>
        <w:t>Yes, my chief,” Adam replied. “I shall not fail you or this tribe.” He saluted the chief, placing his fist over his heart, and then turned toward the assembled clan and repeated the salute. He then strode to the back of the gathered hunters and sat. He knew that he could no longer be circumspect. He must implement his projects with direct words and actions. Easier or more difficult? He wondered.</w:t>
      </w:r>
    </w:p>
    <w:p>
      <w:pPr>
        <w:pStyle w:val="NCentered"/>
        <w:rPr>
          <w:b/>
          <w:b/>
        </w:rPr>
      </w:pPr>
      <w:r>
        <w:rPr>
          <w:b/>
        </w:rPr>
        <w:t>20. The New Man</w:t>
      </w:r>
    </w:p>
    <w:p>
      <w:pPr>
        <w:pStyle w:val="Normal"/>
        <w:ind w:hanging="0"/>
        <w:rPr/>
      </w:pPr>
      <w:r>
        <w:rPr/>
        <w:t>Sunrise.</w:t>
      </w:r>
    </w:p>
    <w:p>
      <w:pPr>
        <w:pStyle w:val="Normal"/>
        <w:ind w:hanging="0"/>
        <w:rPr/>
      </w:pPr>
      <w:r>
        <w:rPr/>
        <w:t>Adam sought Vaniyal, and found him alone, on his sitting rock. Adam said to him, “Your plan to trace the shadow of Tallstone could well reveal new knowledge about the sun. Already, the traces hint at extremely useful information. Your apprentice is already accomplished and could be the chief skywatcher in any other tribe. If you leave him here and command him to trace every day until the tribe returns in twelve seasons, you and he can then consider what has been uncovered. Training another apprentice will be difficult, but you are wise and an excellent teacher, and you have many years to train a replacement. Perhaps you could apprentice more than a single skywatcher. No one knows what new knowledge Littlestar may discover from Tallstone – it is a task that requires someone with great knowledge to understand what is being revealed. Tell me, how many more nights before you command that the clan break camp and start moving northward?”</w:t>
      </w:r>
    </w:p>
    <w:p>
      <w:pPr>
        <w:pStyle w:val="Normal"/>
        <w:ind w:hanging="0"/>
        <w:rPr/>
      </w:pPr>
      <w:r>
        <w:rPr/>
        <w:t>“</w:t>
      </w:r>
      <w:r>
        <w:rPr/>
        <w:t>Three nights, maybe four,” the skywatcher replied.</w:t>
      </w:r>
    </w:p>
    <w:p>
      <w:pPr>
        <w:pStyle w:val="Normal"/>
        <w:ind w:hanging="0"/>
        <w:rPr/>
      </w:pPr>
      <w:r>
        <w:rPr/>
        <w:t>“</w:t>
      </w:r>
      <w:r>
        <w:rPr/>
        <w:t>Thank you,” Adam said. He strode off to find the chief. Vaniyal was vaguely aware that something had just happened, but unsure of precisely what. The old man was sure, however, that he should start selecting new apprentices.</w:t>
      </w:r>
    </w:p>
    <w:p>
      <w:pPr>
        <w:pStyle w:val="Normal"/>
        <w:ind w:hanging="0"/>
        <w:rPr/>
      </w:pPr>
      <w:r>
        <w:rPr/>
        <w:t xml:space="preserve">Adam waited for an opportune moment to speak to the chief. When one arrived, he approached respectfully and requested an audience. </w:t>
      </w:r>
    </w:p>
    <w:p>
      <w:pPr>
        <w:pStyle w:val="Normal"/>
        <w:ind w:hanging="0"/>
        <w:rPr/>
      </w:pPr>
      <w:r>
        <w:rPr/>
        <w:t>“</w:t>
      </w:r>
      <w:r>
        <w:rPr/>
        <w:t>Speak,” the chief said.</w:t>
      </w:r>
    </w:p>
    <w:p>
      <w:pPr>
        <w:pStyle w:val="Normal"/>
        <w:ind w:hanging="0"/>
        <w:rPr/>
      </w:pPr>
      <w:r>
        <w:rPr/>
        <w:t>“</w:t>
      </w:r>
      <w:r>
        <w:rPr/>
        <w:t>Your festival is of great impact,” Adam said. “It accomplishes much for your clan. My clan has no such festival, nor even a council. You are wise. I would like to invite my chief to bring our clan to Heavenshill during the season of Stillhunter. There could be a planned encounter, with all that an encounter brings, and my tribe could observe and maybe join your festival. Your council must, of course, be your own, but perhaps my older brother could observe. He will someday be our chief, and he could learn much by your example.”</w:t>
      </w:r>
    </w:p>
    <w:p>
      <w:pPr>
        <w:pStyle w:val="Normal"/>
        <w:ind w:hanging="0"/>
        <w:rPr/>
      </w:pPr>
      <w:r>
        <w:rPr/>
        <w:t>Chief Nanamulla-Manitan could have been amused by such words coming from one so young, but his face was serious as he considered the suggestion. “Yes,” he said, after due consideration. “We will rejoice if your clan arrives here during the next season of Stillhunter. An encounter would be beneficial to both clans.”</w:t>
      </w:r>
    </w:p>
    <w:p>
      <w:pPr>
        <w:pStyle w:val="Normal"/>
        <w:ind w:hanging="0"/>
        <w:rPr/>
      </w:pPr>
      <w:r>
        <w:rPr/>
        <w:t>“</w:t>
      </w:r>
      <w:r>
        <w:rPr/>
        <w:t>Thank you,” Adam replied. “Vaniyal told me that it would be four days before you break camp. May I ask four of your tribesmen to accompany me on a three-day excursion which may prove beneficial in the future?”</w:t>
      </w:r>
    </w:p>
    <w:p>
      <w:pPr>
        <w:pStyle w:val="Normal"/>
        <w:ind w:hanging="0"/>
        <w:rPr/>
      </w:pPr>
      <w:r>
        <w:rPr/>
        <w:t>Nanamulla-Manitan was a patient man, but Adam knew he was pushing the limits of the chief’s graciousness. “You may ask, but I will not command them to obey. Do as you can. That is all.”</w:t>
      </w:r>
    </w:p>
    <w:p>
      <w:pPr>
        <w:pStyle w:val="Normal"/>
        <w:ind w:hanging="0"/>
        <w:rPr/>
      </w:pPr>
      <w:r>
        <w:rPr/>
        <w:t>Adam profusely thanked Nanamulla-Manitan and left to try to convince at least two hunters to become something other than what they were. So far, so good with this being a man thing, he thought.</w:t>
      </w:r>
    </w:p>
    <w:p>
      <w:pPr>
        <w:pStyle w:val="NCentered"/>
        <w:rPr/>
      </w:pPr>
      <w:r>
        <w:rPr>
          <w:b/>
        </w:rPr>
        <w:t>21. The Plan</w:t>
      </w:r>
    </w:p>
    <w:p>
      <w:pPr>
        <w:pStyle w:val="Normal"/>
        <w:ind w:hanging="0"/>
        <w:rPr/>
      </w:pPr>
      <w:r>
        <w:rPr/>
        <w:t xml:space="preserve">Adam sought out women and hunters alike. “Who are the strongest and smartest hunters in your tribe?” he asked them all. His questions generated curiosity, and soon the hunters were asking themselves the same questions. </w:t>
      </w:r>
    </w:p>
    <w:p>
      <w:pPr>
        <w:pStyle w:val="Normal"/>
        <w:ind w:hanging="0"/>
        <w:rPr/>
      </w:pPr>
      <w:r>
        <w:rPr/>
        <w:t>That night after the evening meal, he rose and, holding his great axe, addressed the hunters lounging before their fire. “Sunrise tomorrow, I will run one day toward the south. I will build a hut there made of timbers and mud. The hut will be large enough to accommodate all of the females and children in your tribe. While the men are away, the hut can protect them from predators, the noonday sun, and rainstorms. I will need men of great strength to cut and fashion the trees. I will need men of great cleverness to design and build the hut. I leave at sunrise, and if you are the strongest or the smartest, I invite you to accompany me for this great task.”</w:t>
      </w:r>
    </w:p>
    <w:p>
      <w:pPr>
        <w:pStyle w:val="Normal"/>
        <w:ind w:hanging="0"/>
        <w:rPr/>
      </w:pPr>
      <w:r>
        <w:rPr/>
        <w:t>Adam saluted the hunters and left them to talk amongst themselves. He then went to the women and found Eve. “It was your voice that called out during the council when I stood with the children,” he said. “Why did you call out?”</w:t>
      </w:r>
    </w:p>
    <w:p>
      <w:pPr>
        <w:pStyle w:val="Normal"/>
        <w:ind w:hanging="0"/>
        <w:rPr/>
      </w:pPr>
      <w:r>
        <w:rPr/>
        <w:t>She replied, “To repay you for letting me travel with you, that time.”</w:t>
      </w:r>
    </w:p>
    <w:p>
      <w:pPr>
        <w:pStyle w:val="Normal"/>
        <w:ind w:hanging="0"/>
        <w:rPr/>
      </w:pPr>
      <w:r>
        <w:rPr/>
        <w:t>Adam asked, “Will you travel there again? I hope several hunters will volunteer to travel there with me. Your knowledge of the vegetation would be of great help, and perhaps decide where exactly this hut will be built. Plus the hut is for the children and women, and although you are a child, you are especially insightful. Your observations would be beneficial.”</w:t>
      </w:r>
    </w:p>
    <w:p>
      <w:pPr>
        <w:pStyle w:val="Normal"/>
        <w:ind w:hanging="0"/>
        <w:rPr/>
      </w:pPr>
      <w:r>
        <w:rPr/>
        <w:t>Eve was breathless. “Yes,” she said, as she studied the axe he held. “May I bring extra rope? Just in case your cutting thing comes apart.”</w:t>
      </w:r>
    </w:p>
    <w:p>
      <w:pPr>
        <w:pStyle w:val="Normal"/>
        <w:ind w:hanging="0"/>
        <w:rPr/>
      </w:pPr>
      <w:r>
        <w:rPr/>
        <w:t>Smiling, Adam nodded. “Yes, of course, much rope.” He had made a good decision.</w:t>
      </w:r>
    </w:p>
    <w:p>
      <w:pPr>
        <w:pStyle w:val="NCentered"/>
        <w:rPr>
          <w:b/>
          <w:b/>
        </w:rPr>
      </w:pPr>
      <w:r>
        <w:rPr>
          <w:b/>
        </w:rPr>
        <w:t>22. Urfa</w:t>
      </w:r>
    </w:p>
    <w:p>
      <w:pPr>
        <w:pStyle w:val="Normal"/>
        <w:ind w:hanging="0"/>
        <w:rPr/>
      </w:pPr>
      <w:r>
        <w:rPr/>
        <w:t>Adam rose before sunrise and prepared himself to begin his trek. Eve joined him with her gathering sack, and rope she had begged from Vivekamulla. They were both silent.</w:t>
      </w:r>
    </w:p>
    <w:p>
      <w:pPr>
        <w:pStyle w:val="Normal"/>
        <w:ind w:hanging="0"/>
        <w:rPr/>
      </w:pPr>
      <w:r>
        <w:rPr/>
        <w:t>Sunrise.</w:t>
      </w:r>
    </w:p>
    <w:p>
      <w:pPr>
        <w:pStyle w:val="Normal"/>
        <w:ind w:hanging="0"/>
        <w:rPr/>
      </w:pPr>
      <w:r>
        <w:rPr/>
        <w:t>The camp came alive. Most of the tribe’s hunters gathered before Adam. Nanamulla-Manitan and Vaniyal came to observe.</w:t>
      </w:r>
    </w:p>
    <w:p>
      <w:pPr>
        <w:pStyle w:val="Normal"/>
        <w:ind w:hanging="0"/>
        <w:rPr/>
      </w:pPr>
      <w:r>
        <w:rPr/>
        <w:t>Adam felt overwhelmed. What have I done? I cannot lead this many men. I don’t know what I am doing.</w:t>
      </w:r>
    </w:p>
    <w:p>
      <w:pPr>
        <w:pStyle w:val="Normal"/>
        <w:ind w:hanging="0"/>
        <w:rPr/>
      </w:pPr>
      <w:r>
        <w:rPr/>
        <w:t>He looked over the gathered hunters, raised his fist high into the air, then turned toward the chief and skywatcher, and smartly saluted. He looked back to the hunters and said simply, “This way.”</w:t>
      </w:r>
    </w:p>
    <w:p>
      <w:pPr>
        <w:pStyle w:val="Normal"/>
        <w:ind w:hanging="0"/>
        <w:rPr/>
      </w:pPr>
      <w:r>
        <w:rPr/>
        <w:t>Under his breath, Nanamulla-Manitan muttered, “He is taking all of my hunters.”</w:t>
      </w:r>
    </w:p>
    <w:p>
      <w:pPr>
        <w:pStyle w:val="Normal"/>
        <w:ind w:hanging="0"/>
        <w:rPr/>
      </w:pPr>
      <w:r>
        <w:rPr/>
        <w:t>"And my apprentice," Vaniyal grunted.</w:t>
      </w:r>
    </w:p>
    <w:p>
      <w:pPr>
        <w:pStyle w:val="Normal"/>
        <w:ind w:hanging="0"/>
        <w:rPr/>
      </w:pPr>
      <w:r>
        <w:rPr/>
        <w:t>Adam set a fast pace. Eve was the weakest among them, but she was able to maintain the pace. At noon, Adam called for a brief rest and afterward, he commanded, “Those of you who are strong, travel on my right. Those of you who are clever, travel on my left.”</w:t>
      </w:r>
    </w:p>
    <w:p>
      <w:pPr>
        <w:pStyle w:val="Normal"/>
        <w:ind w:hanging="0"/>
        <w:rPr/>
      </w:pPr>
      <w:r>
        <w:rPr/>
        <w:t xml:space="preserve">They soon saw the river for which he had been searching, and in early afternoon, they came upon the remains of the disastrous camp that Adam and Eve had set the previous week. “We will stop here to scout the location,” he commanded. “Each member will comment on the advisability of where to build a hut. The strongest will report on building resources, and the cleverest on where and how it should be built.” Adam was pleased when he realized that, all unplanned, he had shifted decisions from himself to his followers. </w:t>
      </w:r>
    </w:p>
    <w:p>
      <w:pPr>
        <w:pStyle w:val="Normal"/>
        <w:ind w:hanging="0"/>
        <w:rPr/>
      </w:pPr>
      <w:r>
        <w:rPr/>
        <w:t>The clever ones reported back first. “There is a small hill farther on. It is near a good supply of water and building material. It will provide good visibility, and rains will not flood it. It would be easy for hunters to find the place.” Calling to the strong ones, the expedition then headed to the hill.</w:t>
      </w:r>
    </w:p>
    <w:p>
      <w:pPr>
        <w:pStyle w:val="Normal"/>
        <w:ind w:hanging="0"/>
        <w:rPr/>
      </w:pPr>
      <w:r>
        <w:rPr/>
        <w:t>“</w:t>
      </w:r>
      <w:r>
        <w:rPr/>
        <w:t xml:space="preserve">What of this place?” he asked Eve when they arrived. </w:t>
      </w:r>
    </w:p>
    <w:p>
      <w:pPr>
        <w:pStyle w:val="Normal"/>
        <w:ind w:hanging="0"/>
        <w:rPr/>
      </w:pPr>
      <w:r>
        <w:rPr/>
        <w:t>“</w:t>
      </w:r>
      <w:r>
        <w:rPr/>
        <w:t>The women would have rich fields from which to gather all manner of grains and herbs,” she said. “This place is good.”</w:t>
      </w:r>
    </w:p>
    <w:p>
      <w:pPr>
        <w:pStyle w:val="Normal"/>
        <w:ind w:hanging="0"/>
        <w:rPr/>
      </w:pPr>
      <w:r>
        <w:rPr/>
        <w:t>“</w:t>
      </w:r>
      <w:r>
        <w:rPr/>
        <w:t xml:space="preserve">And the building materials?” Adam asked the strong ones. </w:t>
      </w:r>
    </w:p>
    <w:p>
      <w:pPr>
        <w:pStyle w:val="Normal"/>
        <w:ind w:hanging="0"/>
        <w:rPr/>
      </w:pPr>
      <w:r>
        <w:rPr/>
        <w:t>“</w:t>
      </w:r>
      <w:r>
        <w:rPr/>
        <w:t>Whatever you wish, we can do,” they assured him</w:t>
      </w:r>
    </w:p>
    <w:p>
      <w:pPr>
        <w:pStyle w:val="Normal"/>
        <w:ind w:hanging="0"/>
        <w:rPr/>
      </w:pPr>
      <w:r>
        <w:rPr/>
        <w:t>Adam directed four spears to be placed in the ground to mark the corners of the hut. After much discussion, the spears were moved around until the corners were agreed upon. Adam looked at the strong one in charge of the axe and said, “Very well, now build us a hut.”</w:t>
      </w:r>
    </w:p>
    <w:p>
      <w:pPr>
        <w:pStyle w:val="Normal"/>
        <w:ind w:hanging="0"/>
        <w:rPr/>
      </w:pPr>
      <w:r>
        <w:rPr/>
        <w:t xml:space="preserve">The strong ones looked at one another and complained, “We don’t know what a hut looks like. Certainly we have never built one.” </w:t>
      </w:r>
    </w:p>
    <w:p>
      <w:pPr>
        <w:pStyle w:val="Normal"/>
        <w:ind w:hanging="0"/>
        <w:rPr/>
      </w:pPr>
      <w:r>
        <w:rPr/>
        <w:t>A clever male, still only a boy and the smallest in the tribe, broke in and said, "Let's look at the trees that we have to work with, then decide how to start. We will come up with a plan, and begin building tomorrow morning.”</w:t>
      </w:r>
    </w:p>
    <w:p>
      <w:pPr>
        <w:pStyle w:val="Normal"/>
        <w:ind w:hanging="0"/>
        <w:rPr/>
      </w:pPr>
      <w:r>
        <w:rPr/>
        <w:t xml:space="preserve">The next day, Eve had to reassemble the axe several times, and their other tools were not well designed for the tasks at hand. Adam observed what didn't work well, and considered how it could be better designed. He encouraged, praised, and offered suggestions. </w:t>
      </w:r>
    </w:p>
    <w:p>
      <w:pPr>
        <w:pStyle w:val="Normal"/>
        <w:ind w:hanging="0"/>
        <w:rPr/>
      </w:pPr>
      <w:r>
        <w:rPr/>
        <w:t>As the work progressed, the small, clever boy began making subtle changes and offering design suggestions. “There should be openings on the front and back sides so that air could flow through,” he said. “The roof should be pitched so that rain would run off. Mixing mud and twigs together to cover the roof could protect the inside from the elements.” Adam named the small, clever boy “Buildgood.”</w:t>
      </w:r>
    </w:p>
    <w:p>
      <w:pPr>
        <w:pStyle w:val="Normal"/>
        <w:ind w:hanging="0"/>
        <w:rPr/>
      </w:pPr>
      <w:r>
        <w:rPr/>
        <w:t>By trial and error, a hut rose on the hill. It was not a fortress, but it would stand for several years. More importantly, Adam and Buildgood had gained experience in building. Adam could envision how to fashion and combine stone with wooden handles to make the work easier. He would need to take counsel with Buildgood, and decided to attempt to keep in contact with him.</w:t>
      </w:r>
    </w:p>
    <w:p>
      <w:pPr>
        <w:pStyle w:val="Normal"/>
        <w:ind w:hanging="0"/>
        <w:rPr/>
      </w:pPr>
      <w:r>
        <w:rPr/>
        <w:t>That night, Adam, Eve, and Buildgood slept in the newly constructed hut. The hunters preferred sleeping under the open sky. Eve named the place “Urfa.”</w:t>
      </w:r>
    </w:p>
    <w:p>
      <w:pPr>
        <w:pStyle w:val="NCentered"/>
        <w:rPr>
          <w:b/>
          <w:b/>
        </w:rPr>
      </w:pPr>
      <w:r>
        <w:rPr>
          <w:b/>
        </w:rPr>
        <w:t>23. Returning</w:t>
      </w:r>
    </w:p>
    <w:p>
      <w:pPr>
        <w:pStyle w:val="Normal"/>
        <w:ind w:hanging="0"/>
        <w:rPr/>
      </w:pPr>
      <w:r>
        <w:rPr/>
        <w:t>At sunrise, the troupe set off to return to Heavenshill. Adam set the fastest pace that Eve could sustain. He was afraid of raising Nanamulla-Manitan’s ire for keeping most of the hunters away on the probable day of breaking camp.</w:t>
      </w:r>
    </w:p>
    <w:p>
      <w:pPr>
        <w:pStyle w:val="Normal"/>
        <w:ind w:hanging="0"/>
        <w:rPr/>
      </w:pPr>
      <w:r>
        <w:rPr/>
        <w:t>The group arrived back at mid-morning. The chief was not irate, but he was not terribly interested in the result of the venture. Vaniyal had decided that they should break camp and migrate to the next hunting fields on the upcoming sunrise. Adam was surprised, having calculated that this was the day camp would be broken.</w:t>
      </w:r>
    </w:p>
    <w:p>
      <w:pPr>
        <w:pStyle w:val="Normal"/>
        <w:ind w:hanging="0"/>
        <w:rPr/>
      </w:pPr>
      <w:r>
        <w:rPr/>
        <w:t>Eve sought Vivekamulla and presented her a gift: a sack filled to overflowing with medicinal herbs. The old woman was taken aback, thrilled with the great treasure.</w:t>
      </w:r>
    </w:p>
    <w:p>
      <w:pPr>
        <w:pStyle w:val="Normal"/>
        <w:ind w:hanging="0"/>
        <w:rPr/>
      </w:pPr>
      <w:r>
        <w:rPr/>
        <w:t>Adam found Vaniyal sitting on his rock, watching his apprentice lay a stone on the tip of the shadow cast by Tallstone. The skywatcher did not shift his gaze when he spoke to Adam. “This is interesting, stonecutter. The meaning cannot yet be divined, but the trace of the rocks appears to be slightly different each day. Nanamulla-Manitan will allow Littlestar to leave the tribe and remain here, laying the stones. Perhaps with a year of traces, we can understand what the sun and Tallstone are revealing. There may be great knowledge to be discovered here.”</w:t>
      </w:r>
    </w:p>
    <w:p>
      <w:pPr>
        <w:pStyle w:val="Normal"/>
        <w:ind w:hanging="0"/>
        <w:rPr/>
      </w:pPr>
      <w:r>
        <w:rPr/>
        <w:t>“</w:t>
      </w:r>
      <w:r>
        <w:rPr/>
        <w:t xml:space="preserve">To remain for so long a time in one place without company is a great hardship,” Adam said. </w:t>
      </w:r>
    </w:p>
    <w:p>
      <w:pPr>
        <w:pStyle w:val="Normal"/>
        <w:ind w:hanging="0"/>
        <w:rPr/>
      </w:pPr>
      <w:r>
        <w:rPr/>
        <w:t>“</w:t>
      </w:r>
      <w:r>
        <w:rPr/>
        <w:t>He will not be alone. Nanamulla-Manitan has also released one of the older boys to remain, the one who calls himself ‘Buildgood’. Something about checking on and improving the hut he was instrumental in building. Apparently, the young man was not going to become much of a hunter anyway. The two of them can assist one another and, who knows, maybe bring in smaller prey. Perhaps they won’t starve. Maybe even another tribe will see Tallstone and decide to camp here. It doesn’t matter; gaining new knowledge is well worth my risk.”</w:t>
      </w:r>
    </w:p>
    <w:p>
      <w:pPr>
        <w:pStyle w:val="Normal"/>
        <w:ind w:hanging="0"/>
        <w:rPr/>
      </w:pPr>
      <w:r>
        <w:rPr/>
        <w:t xml:space="preserve">Adam nodded. It was past the time when he should have returned to his own tribe, but he decided to remain at least one more day, in order to discuss shadows and hut building. </w:t>
      </w:r>
    </w:p>
    <w:p>
      <w:pPr>
        <w:pStyle w:val="Normal"/>
        <w:ind w:hanging="0"/>
        <w:rPr/>
      </w:pPr>
      <w:r>
        <w:rPr/>
        <w:t xml:space="preserve">In the end, he remained at Heavenshill well into the next season, talking and exchanging ideas. </w:t>
      </w:r>
    </w:p>
    <w:p>
      <w:pPr>
        <w:pStyle w:val="Normal"/>
        <w:ind w:hanging="0"/>
        <w:rPr/>
      </w:pPr>
      <w:r>
        <w:rPr/>
        <w:t>Before Adam left, Littlestar gave him a parting gift; two pouches, one of which contained three hundred sixty-five pebbles. “You have been told how to use these pebbles,” the apprentice said. “It will be easy enough for you to divine when to return to Heavenshill during the season of Stillhunter.”</w:t>
      </w:r>
    </w:p>
    <w:p>
      <w:pPr>
        <w:pStyle w:val="Normal"/>
        <w:ind w:hanging="0"/>
        <w:rPr/>
      </w:pPr>
      <w:r>
        <w:rPr/>
        <w:t xml:space="preserve">After leaving Heavenshill, Adam spent three days at Rockplace gathering rocks from which to fashion arrowheads, and experimenting with fashioning building tools. He stashed the tools away, and set out for camps he knew the clan had camped at in previous years but found no sign of them. He encountered a small clan traveling east with whom he traded arrowheads for food and information. </w:t>
      </w:r>
    </w:p>
    <w:p>
      <w:pPr>
        <w:pStyle w:val="Normal"/>
        <w:ind w:hanging="0"/>
        <w:rPr/>
      </w:pPr>
      <w:r>
        <w:rPr/>
        <w:t>“</w:t>
      </w:r>
      <w:r>
        <w:rPr/>
        <w:t>Yes, there had been signs of a recent camp," their chief said, "but it was farther to the west. We have seen no sign of a clan traveling north. And beware, game to the west is in short supply."</w:t>
      </w:r>
    </w:p>
    <w:p>
      <w:pPr>
        <w:pStyle w:val="Normal"/>
        <w:ind w:hanging="0"/>
        <w:rPr/>
      </w:pPr>
      <w:r>
        <w:rPr/>
        <w:t>Unsure, Adam turned west, and after some days, found signs of a recent camp. He followed the traces. If it was not his clan he followed, then perhaps it would be a clan that might have information.</w:t>
      </w:r>
    </w:p>
    <w:p>
      <w:pPr>
        <w:pStyle w:val="Normal"/>
        <w:ind w:hanging="0"/>
        <w:rPr/>
      </w:pPr>
      <w:r>
        <w:rPr/>
        <w:t xml:space="preserve">It was a summer morning when Adam found his clan. </w:t>
      </w:r>
    </w:p>
    <w:p>
      <w:pPr>
        <w:pStyle w:val="NCentered"/>
        <w:rPr>
          <w:b/>
          <w:b/>
        </w:rPr>
      </w:pPr>
      <w:r>
        <w:rPr>
          <w:b/>
        </w:rPr>
        <w:t>24. Reunion</w:t>
      </w:r>
    </w:p>
    <w:p>
      <w:pPr>
        <w:pStyle w:val="Normal"/>
        <w:ind w:hanging="0"/>
        <w:rPr/>
      </w:pPr>
      <w:r>
        <w:rPr/>
        <w:t>Adam was euphoric to find his clan’s campsite even though the hunters were away hunting.</w:t>
      </w:r>
    </w:p>
    <w:p>
      <w:pPr>
        <w:pStyle w:val="Normal"/>
        <w:ind w:hanging="0"/>
        <w:rPr/>
      </w:pPr>
      <w:r>
        <w:rPr/>
        <w:t xml:space="preserve">As was appropriate, Adam walked through the women and children to find the tribe’s ranking member when the hunters were away, Tay. He found her and stood before her, saying, “Are you well, Mother?” </w:t>
      </w:r>
    </w:p>
    <w:p>
      <w:pPr>
        <w:pStyle w:val="Normal"/>
        <w:ind w:hanging="0"/>
        <w:rPr/>
      </w:pPr>
      <w:r>
        <w:rPr/>
        <w:t>She gasped in surprise. “My little stonecutter, you have returned! Welcome back, child. Sit. Join me. Tell me about your adventures.”</w:t>
      </w:r>
    </w:p>
    <w:p>
      <w:pPr>
        <w:pStyle w:val="Normal"/>
        <w:ind w:hanging="0"/>
        <w:rPr/>
      </w:pPr>
      <w:r>
        <w:rPr/>
        <w:t>He sat and recounted his tales, making the excited woman gasp and laugh with joy. “And what of you, Mother?” he asked, when he was done.</w:t>
      </w:r>
    </w:p>
    <w:p>
      <w:pPr>
        <w:pStyle w:val="Normal"/>
        <w:ind w:hanging="0"/>
        <w:rPr/>
      </w:pPr>
      <w:r>
        <w:rPr/>
        <w:t>There was a long silence. “The hunts have not gone well. We live on what little we can scavenge. There is much hunger.”</w:t>
      </w:r>
    </w:p>
    <w:p>
      <w:pPr>
        <w:pStyle w:val="Normal"/>
        <w:ind w:hanging="0"/>
        <w:rPr/>
      </w:pPr>
      <w:r>
        <w:rPr/>
        <w:t>Adam reached into his food sack and offered her a dried apple he’d been saving. She stared at it, looked around to see who was watching, and devoured it. “Thank you,” she said.</w:t>
      </w:r>
    </w:p>
    <w:p>
      <w:pPr>
        <w:pStyle w:val="Normal"/>
        <w:ind w:hanging="0"/>
        <w:rPr/>
      </w:pPr>
      <w:r>
        <w:rPr/>
        <w:t>“</w:t>
      </w:r>
      <w:r>
        <w:rPr/>
        <w:t>What of the grains the women collect?” he asked.</w:t>
      </w:r>
    </w:p>
    <w:p>
      <w:pPr>
        <w:pStyle w:val="Normal"/>
        <w:ind w:hanging="0"/>
        <w:rPr/>
      </w:pPr>
      <w:r>
        <w:rPr/>
        <w:t>“</w:t>
      </w:r>
      <w:r>
        <w:rPr/>
        <w:t>There is very little in this land. That which we do harvest is almost inedible. The times are hard, very hard.”</w:t>
      </w:r>
    </w:p>
    <w:p>
      <w:pPr>
        <w:pStyle w:val="Normal"/>
        <w:ind w:hanging="0"/>
        <w:rPr/>
      </w:pPr>
      <w:r>
        <w:rPr/>
        <w:t>“</w:t>
      </w:r>
      <w:r>
        <w:rPr/>
        <w:t>All will become better, Mother,” Adam said. “Now rest. Let me inspect the camp before the hunters return with fresh game.”</w:t>
      </w:r>
    </w:p>
    <w:p>
      <w:pPr>
        <w:pStyle w:val="Normal"/>
        <w:ind w:hanging="0"/>
        <w:rPr/>
      </w:pPr>
      <w:r>
        <w:rPr/>
        <w:t>She smiled at him and again bid him welcome back.</w:t>
      </w:r>
    </w:p>
    <w:p>
      <w:pPr>
        <w:pStyle w:val="Normal"/>
        <w:ind w:hanging="0"/>
        <w:rPr/>
      </w:pPr>
      <w:r>
        <w:rPr/>
        <w:t>Sophia had seen Adam arrive, and had moved away, resolved to tactfully avoid him. In the past, when Adam had looked upon her, his gaze had been more intense, more interested than even that of Goodson. At first she was amused, but as he grew, his interest in her also grew. It was best to avoid any inadvertent impropriety and jealousy. She would simply avoid him, especially if they were alone.</w:t>
      </w:r>
    </w:p>
    <w:p>
      <w:pPr>
        <w:pStyle w:val="Normal"/>
        <w:ind w:hanging="0"/>
        <w:rPr/>
      </w:pPr>
      <w:r>
        <w:rPr/>
        <w:t>But Adam found her and walked toward her, remembering much. Sophia smiled at him, but not too greatly. The look in his eyes was still concerning. It was best not to encourage him. He had grown much taller in these last few seasons.</w:t>
      </w:r>
    </w:p>
    <w:p>
      <w:pPr>
        <w:pStyle w:val="Normal"/>
        <w:ind w:hanging="0"/>
        <w:rPr/>
      </w:pPr>
      <w:r>
        <w:rPr/>
        <w:t>“</w:t>
      </w:r>
      <w:r>
        <w:rPr/>
        <w:t>And so, sister, how does our tribe fare? How do you fare?” he asked, concerned.</w:t>
      </w:r>
    </w:p>
    <w:p>
      <w:pPr>
        <w:pStyle w:val="Normal"/>
        <w:ind w:hanging="0"/>
        <w:rPr/>
      </w:pPr>
      <w:r>
        <w:rPr/>
        <w:t>Sophia’s expression softened into sadness. “Goodson is worried,” she confided. “He fears that Moonman can no longer accurately read the land and sky to choose where the hunting is good. He is concerned that Talaimai blindly takes Moonman’s advice, and leads us to poor camps. I should not say these horrible things, but the clan is hungry, so hungry, and Tay grows less robust. It becomes harder for her and Moonman to maintain a good pace as we travel. It is still many days before I expect the hunters’ return. I fear what food we have will be gone before then.” She paused and then said, “Welcome back to your people, Adam.”</w:t>
      </w:r>
    </w:p>
    <w:p>
      <w:pPr>
        <w:pStyle w:val="Normal"/>
        <w:ind w:hanging="0"/>
        <w:rPr/>
      </w:pPr>
      <w:r>
        <w:rPr/>
        <w:t>“</w:t>
      </w:r>
      <w:r>
        <w:rPr/>
        <w:t>Yes,” replied Adam. “It is good to be back.”</w:t>
      </w:r>
    </w:p>
    <w:p>
      <w:pPr>
        <w:pStyle w:val="Normal"/>
        <w:ind w:hanging="0"/>
        <w:rPr/>
      </w:pPr>
      <w:r>
        <w:rPr/>
        <w:t xml:space="preserve">He left Sophia and sought his apprentice stonecutter. Adam found Littlerock watching over lethargic children, who were laying and drawing pictures in the dirt. </w:t>
      </w:r>
    </w:p>
    <w:p>
      <w:pPr>
        <w:pStyle w:val="Normal"/>
        <w:ind w:hanging="0"/>
        <w:rPr/>
      </w:pPr>
      <w:r>
        <w:rPr/>
        <w:t xml:space="preserve">Adam asked, “We have arrowheads and spear points?” </w:t>
      </w:r>
    </w:p>
    <w:p>
      <w:pPr>
        <w:pStyle w:val="Normal"/>
        <w:ind w:hanging="0"/>
        <w:rPr/>
      </w:pPr>
      <w:r>
        <w:rPr/>
        <w:t>“</w:t>
      </w:r>
      <w:r>
        <w:rPr/>
        <w:t>Yes, master. And by the way, welcome back!”</w:t>
      </w:r>
    </w:p>
    <w:p>
      <w:pPr>
        <w:pStyle w:val="Normal"/>
        <w:ind w:hanging="0"/>
        <w:rPr/>
      </w:pPr>
      <w:r>
        <w:rPr/>
        <w:t>Adam laughed and said, “It is good to see you again, Littlerock. I have so much to share with you. The knowledge we must learn, the things we must build, the things we must do are great and unending. I will be excited to start these wondrous tasks but first...”</w:t>
      </w:r>
    </w:p>
    <w:p>
      <w:pPr>
        <w:pStyle w:val="Normal"/>
        <w:ind w:hanging="0"/>
        <w:rPr/>
      </w:pPr>
      <w:r>
        <w:rPr/>
        <w:t>“</w:t>
      </w:r>
      <w:r>
        <w:rPr/>
        <w:t>Yes,” said the apprentice, “but first we are starving. What shall we do?”</w:t>
      </w:r>
    </w:p>
    <w:p>
      <w:pPr>
        <w:pStyle w:val="Normal"/>
        <w:ind w:hanging="0"/>
        <w:rPr/>
      </w:pPr>
      <w:r>
        <w:rPr/>
        <w:t>“</w:t>
      </w:r>
      <w:r>
        <w:rPr/>
        <w:t>Give a spear and an arrowhead to each boy. For each girl, get a gathering sack. We have half the day remaining. The land through which I have just traveled is barren. We will scout toward the south. If we find nothing, we are none the worse off, and we will have gained information. Go do these things and inform Tay and Sophia. We will all leave as soon as you can gather everyone together.”</w:t>
      </w:r>
    </w:p>
    <w:p>
      <w:pPr>
        <w:pStyle w:val="Normal"/>
        <w:ind w:hanging="0"/>
        <w:rPr/>
      </w:pPr>
      <w:r>
        <w:rPr/>
        <w:t xml:space="preserve">The makeshift troupe gathered, giggling girls, so grown up, strutting males excited to be carrying a spear like the hunters. Adam said to them, “The boys will follow Littlerock. If it moves, flies, slithers or jumps, it is food. Kill it. The girls will follow me. Consider any growth to be food unless you know that it is not. Everyone will spread out but remain within each other’s viewing distance. If you cannot keep up, or if you become lost, place the sun on your left and start walking. Your search will be good. Let us begin.” </w:t>
      </w:r>
    </w:p>
    <w:p>
      <w:pPr>
        <w:pStyle w:val="Normal"/>
        <w:ind w:hanging="0"/>
        <w:rPr/>
      </w:pPr>
      <w:r>
        <w:rPr/>
        <w:t>They began. After an hour of running, the vegetation became slightly denser. The girls were beginning to find plants of interest. A boy had found and decapitated a small snake. Adam picked up a faint wind, slightly cooler, and turned the troupe slightly westward. In the far distance, he saw a tree line. Yes, he thought. Yes!</w:t>
      </w:r>
    </w:p>
    <w:p>
      <w:pPr>
        <w:pStyle w:val="Normal"/>
        <w:ind w:hanging="0"/>
        <w:rPr/>
      </w:pPr>
      <w:r>
        <w:rPr/>
        <w:t>They pillaged the spoils of the creek, not filling their bags, but finding some edible vegetation, spiders, frogs and insects. The sun began to set, but there was a partial moon. “We will return to camp now,” Adam commanded. “Follow Littlerock. Stay close together. Boys, keep your spears ready. Do not be afraid. I will be behind you. You will be safe. Let us return to camp.”</w:t>
      </w:r>
    </w:p>
    <w:p>
      <w:pPr>
        <w:pStyle w:val="Normal"/>
        <w:ind w:hanging="0"/>
        <w:rPr/>
      </w:pPr>
      <w:r>
        <w:rPr/>
        <w:t>In the camp, the women were frantic for their children. Upon seeing their children returning in the moonlight, they rushed, arms outstretched, toward the children. Adam held up his hand and commanded them to halt and to stand straight. These were hunters and gatherers returning from a successful outing and they would be greeted with the respect they were due. The women stood back and watched their children’s triumphant return to camp. The children presented their sacks of food to Tay, who ordered it to be sorted for use. Adam commanded all of the edibles prepared for consumption that very night. The children would eat their fill, and the women would have that which remained. One woman blurted out that the food should be saved for the returning hunters. Adam harshly silenced her, and said again, “Tonight the children will eat their fill.”</w:t>
      </w:r>
    </w:p>
    <w:p>
      <w:pPr>
        <w:pStyle w:val="Normal"/>
        <w:ind w:hanging="0"/>
        <w:rPr/>
      </w:pPr>
      <w:r>
        <w:rPr/>
        <w:t>With apprehension, the women prepared the collection of grains, fruits, bugs, frogs, and headless snake. As they worked, Adam sought Tay and explained. “Tomorrow, the children and all of the women will travel to the creek we have discovered. The hands of the women are quicker and surer than the children’s, but all will participate. I will show the boys how to better harvest the creatures living in the water and along the banks. A day of gathering will provide as much food as the camp will need, at least for a few meals. We can return for more if the hunt goes badly.”</w:t>
      </w:r>
    </w:p>
    <w:p>
      <w:pPr>
        <w:pStyle w:val="Normal"/>
        <w:ind w:hanging="0"/>
        <w:rPr/>
      </w:pPr>
      <w:r>
        <w:rPr/>
        <w:t>Tay shared the news of the upcoming adventure, readying the clan.</w:t>
      </w:r>
    </w:p>
    <w:p>
      <w:pPr>
        <w:pStyle w:val="NCentered"/>
        <w:rPr>
          <w:b/>
          <w:b/>
        </w:rPr>
      </w:pPr>
      <w:r>
        <w:rPr>
          <w:b/>
        </w:rPr>
        <w:t>25. The Answer</w:t>
      </w:r>
    </w:p>
    <w:p>
      <w:pPr>
        <w:pStyle w:val="Normal"/>
        <w:ind w:hanging="0"/>
        <w:rPr/>
      </w:pPr>
      <w:r>
        <w:rPr/>
        <w:t>The women and children rose at sunrise, excited and ready to begin their own hunt to the newly discovered fields near the creek. The boys were ready to learn new arts in hunting. They set off, Littlerock and Adam leading the way.</w:t>
      </w:r>
    </w:p>
    <w:p>
      <w:pPr>
        <w:pStyle w:val="Normal"/>
        <w:ind w:hanging="0"/>
        <w:rPr/>
      </w:pPr>
      <w:r>
        <w:rPr/>
        <w:t>At the creek, Sophia led the girls into the fields, showing them how to quickly identify that which was edible and that which was not. Adam had attached a gathering sack to three spears and showed the boys how to capture small fish and other aquatic creatures within the sack.</w:t>
      </w:r>
    </w:p>
    <w:p>
      <w:pPr>
        <w:pStyle w:val="Normal"/>
        <w:ind w:hanging="0"/>
        <w:rPr/>
      </w:pPr>
      <w:r>
        <w:rPr/>
        <w:t>The morning and afternoon were fruitful. The hunter-gatherers returned to the camp and prepared a small meal for themselves. There would be plentiful food for the returning hunters.</w:t>
      </w:r>
    </w:p>
    <w:p>
      <w:pPr>
        <w:pStyle w:val="Normal"/>
        <w:ind w:hanging="0"/>
        <w:rPr/>
      </w:pPr>
      <w:r>
        <w:rPr/>
        <w:t>After the meal, Adam and Littlerock sat by the fire discussing plans for the days until the hunters returned. Eventually, the apprentice retired for the night, leaving Adam alone by the dying fire with his thoughts. Against her resolve, Sophia came to him, foolishly putting the two of them alone. Adam watched her approach. She saw the intensity burning in his eyes, but he did not smile nor offer frivolous compliments. He merely commanded, “Sit. We will talk.”</w:t>
      </w:r>
    </w:p>
    <w:p>
      <w:pPr>
        <w:pStyle w:val="Normal"/>
        <w:ind w:hanging="0"/>
        <w:rPr/>
      </w:pPr>
      <w:r>
        <w:rPr/>
        <w:t xml:space="preserve">She sat. There was silence for many minutes. </w:t>
      </w:r>
    </w:p>
    <w:p>
      <w:pPr>
        <w:pStyle w:val="Normal"/>
        <w:ind w:hanging="0"/>
        <w:rPr/>
      </w:pPr>
      <w:r>
        <w:rPr/>
        <w:t>Eventually, Adam said, “Your words about our clan are troubling. Littlerock and Tay have said much the same thing. It is not my place to command the tribe. It is my chief’s place. And yet Moonman leads our people into foodless land, and my chief does nothing. Moonman does not even have an apprentice. How did this happen? Why did he not train his replacement? How did our chief allow this to happen? Our people are starving, and yet my chief does nothing. Not only can my brother lead, but he would lead much better than our chief. Talaimai does not have the wisdom or the courage to set my brother as the new chief. Our clan will perish.”</w:t>
      </w:r>
    </w:p>
    <w:p>
      <w:pPr>
        <w:pStyle w:val="Normal"/>
        <w:ind w:hanging="0"/>
        <w:rPr/>
      </w:pPr>
      <w:r>
        <w:rPr/>
        <w:t>Sophia’s cheeks glowed red at such criticisms of her elders. She had never heard such words. With her face turned down, her eyes closed, she murmured, “What shall we do?”</w:t>
      </w:r>
    </w:p>
    <w:p>
      <w:pPr>
        <w:pStyle w:val="Normal"/>
        <w:ind w:hanging="0"/>
        <w:rPr/>
      </w:pPr>
      <w:r>
        <w:rPr/>
        <w:t>“</w:t>
      </w:r>
      <w:r>
        <w:rPr/>
        <w:t>It is simple enough,” Adam said. “The chief will retire and name Goodson the new chief. Moonman will retire immediately and no longer offer counsel. Goodson will lead the clan toward the northeast, where we have camped in the past and found game. After next season, he will turn south and lead us to a planned encounter at Heavenshill with the great tribe I traveled with. We will barter with them for a new skywatcher. Probably, both Tay and Moonman will be ready to make their last campsite at Heavenshill. It is simple enough.”</w:t>
      </w:r>
    </w:p>
    <w:p>
      <w:pPr>
        <w:pStyle w:val="Normal"/>
        <w:ind w:hanging="0"/>
        <w:rPr/>
      </w:pPr>
      <w:r>
        <w:rPr/>
        <w:t>“</w:t>
      </w:r>
      <w:r>
        <w:rPr/>
        <w:t>Simple enough?” asked Sophia. “And what will bring these things to pass?”</w:t>
      </w:r>
    </w:p>
    <w:p>
      <w:pPr>
        <w:pStyle w:val="Normal"/>
        <w:ind w:hanging="0"/>
        <w:rPr/>
      </w:pPr>
      <w:r>
        <w:rPr/>
        <w:t>“</w:t>
      </w:r>
      <w:r>
        <w:rPr/>
        <w:t>Perhaps the stars will whisper that which must be done to those who must do it,” suggested Adam. “Or, perhaps, we shall whisper these things ourselves.” Adam rose and left Sophia sitting by the glowing embers. He found Tay still awake. “Tay,” he asked, “when shall it come to pass that Talaimai will pass the robe of leadership to Goodson?”</w:t>
      </w:r>
    </w:p>
    <w:p>
      <w:pPr>
        <w:pStyle w:val="Normal"/>
        <w:ind w:hanging="0"/>
        <w:rPr/>
      </w:pPr>
      <w:r>
        <w:rPr/>
        <w:t>The question agitated the woman. “We do not discuss these things,” she said. “The robe will be passed when Talaimai decides. He is not yet old. He can lead for many more seasons.”</w:t>
      </w:r>
    </w:p>
    <w:p>
      <w:pPr>
        <w:pStyle w:val="Normal"/>
        <w:ind w:hanging="0"/>
        <w:rPr/>
      </w:pPr>
      <w:r>
        <w:rPr/>
        <w:t>“</w:t>
      </w:r>
      <w:r>
        <w:rPr/>
        <w:t>And when, Mother, will you make your last campsite?”</w:t>
      </w:r>
    </w:p>
    <w:p>
      <w:pPr>
        <w:pStyle w:val="Normal"/>
        <w:ind w:hanging="0"/>
        <w:rPr/>
      </w:pPr>
      <w:r>
        <w:rPr/>
        <w:t>“</w:t>
      </w:r>
      <w:r>
        <w:rPr/>
        <w:t>You may be the chief’s son, stonecutter, but you shall not be impertinent!” she said angrily.</w:t>
      </w:r>
    </w:p>
    <w:p>
      <w:pPr>
        <w:pStyle w:val="Normal"/>
        <w:ind w:hanging="0"/>
        <w:rPr/>
      </w:pPr>
      <w:r>
        <w:rPr/>
        <w:t xml:space="preserve">Adam feigned contrition. “Yes,” he said. “You are right, of course. And yet you are the only person who can save our clan. I am not as wise as you. I do not know what to do. I know only that Talaimai must pass the robe.” </w:t>
      </w:r>
    </w:p>
    <w:p>
      <w:pPr>
        <w:pStyle w:val="Normal"/>
        <w:ind w:hanging="0"/>
        <w:rPr/>
      </w:pPr>
      <w:r>
        <w:rPr/>
        <w:t>He rose abruptly and bid her goodnight, leaving the woman angry, confused, and distraught.</w:t>
      </w:r>
    </w:p>
    <w:p>
      <w:pPr>
        <w:pStyle w:val="NCentered"/>
        <w:rPr>
          <w:b/>
          <w:b/>
        </w:rPr>
      </w:pPr>
      <w:r>
        <w:rPr>
          <w:b/>
        </w:rPr>
        <w:t>26. Empty Hands</w:t>
      </w:r>
    </w:p>
    <w:p>
      <w:pPr>
        <w:pStyle w:val="Normal"/>
        <w:ind w:hanging="0"/>
        <w:rPr/>
      </w:pPr>
      <w:r>
        <w:rPr/>
        <w:t>Adam sent his hunters and gatherers to the creek for the next three days. They were quite successful. Late on the third day, the adult hunters returned. They had not been successful.</w:t>
      </w:r>
    </w:p>
    <w:p>
      <w:pPr>
        <w:pStyle w:val="Normal"/>
        <w:ind w:hanging="0"/>
        <w:rPr/>
      </w:pPr>
      <w:r>
        <w:rPr/>
        <w:t xml:space="preserve">The women rejoiced to see them, even though the hunters had no food. The women surprised the hunters with a meal from the food they had gathered. There was enough for the hunters to regain their strength and to survive for many nights. </w:t>
      </w:r>
    </w:p>
    <w:p>
      <w:pPr>
        <w:pStyle w:val="Normal"/>
        <w:ind w:hanging="0"/>
        <w:rPr/>
      </w:pPr>
      <w:r>
        <w:rPr/>
        <w:t xml:space="preserve">Adam stayed away from the camp that evening. </w:t>
      </w:r>
    </w:p>
    <w:p>
      <w:pPr>
        <w:pStyle w:val="Normal"/>
        <w:ind w:hanging="0"/>
        <w:rPr/>
      </w:pPr>
      <w:r>
        <w:rPr/>
        <w:t>The next morning, Adam sought Talaimai to present himself back into the tribe. The chief was not that pleased to see Adam, another mouth to feed. Adam revealed little of what had transpired in his own life, changing the subject instead to ask about the bad times that had befallen the tribe. There were many reasons, of course, none of which involved bad decisions by the chief or the skywatcher. Adam listened politely and sympathetically, and after a while, excused himself to seek his older brother.</w:t>
      </w:r>
    </w:p>
    <w:p>
      <w:pPr>
        <w:pStyle w:val="Normal"/>
        <w:ind w:hanging="0"/>
        <w:rPr/>
      </w:pPr>
      <w:r>
        <w:rPr/>
        <w:t>Goodson had been observing Adam and Talaimai from a respectful distance and welcomed his brother quizzically. “Little brother,” he asked, “where did you find the bountiful harvest?”</w:t>
      </w:r>
    </w:p>
    <w:p>
      <w:pPr>
        <w:pStyle w:val="Normal"/>
        <w:ind w:hanging="0"/>
        <w:rPr/>
      </w:pPr>
      <w:r>
        <w:rPr/>
        <w:t>"The children found it and the women helped gather it.”</w:t>
      </w:r>
    </w:p>
    <w:p>
      <w:pPr>
        <w:pStyle w:val="Normal"/>
        <w:ind w:hanging="0"/>
        <w:rPr/>
      </w:pPr>
      <w:r>
        <w:rPr/>
        <w:t>“</w:t>
      </w:r>
      <w:r>
        <w:rPr/>
        <w:t xml:space="preserve">Yes, I am sure. I hunt and you feed the clan. How interesting,” Goodson said without warmth in his voice. </w:t>
      </w:r>
    </w:p>
    <w:p>
      <w:pPr>
        <w:pStyle w:val="Normal"/>
        <w:ind w:hanging="0"/>
        <w:rPr/>
      </w:pPr>
      <w:r>
        <w:rPr/>
        <w:t>“</w:t>
      </w:r>
      <w:r>
        <w:rPr/>
        <w:t>My brother,” Adam said, “the tribe appears to be much farther to the west than it has been in my lifetime. What signs lead you in this direction?”</w:t>
      </w:r>
    </w:p>
    <w:p>
      <w:pPr>
        <w:pStyle w:val="Normal"/>
        <w:ind w:hanging="0"/>
        <w:rPr/>
      </w:pPr>
      <w:r>
        <w:rPr/>
        <w:t>His brother snorted in annoyance. “Moonman has been adamant that our hunts move in this direction. He offers little justification, but Talaimai needs none. He accepts the directions of Moonman. We travel where the skywatcher demands.”</w:t>
      </w:r>
    </w:p>
    <w:p>
      <w:pPr>
        <w:pStyle w:val="Normal"/>
        <w:ind w:hanging="0"/>
        <w:rPr/>
      </w:pPr>
      <w:r>
        <w:rPr/>
        <w:t>“</w:t>
      </w:r>
      <w:r>
        <w:rPr/>
        <w:t>Hmm,” said Adam. “As I searched for our clan, the land looked fertile toward the north where the tribe usually hunts, but not so much in this direction. A skywatcher has powers of observation beyond my understanding. Perhaps he will share this knowledge with me. He knows that I have always had an interest in his knowledge of the sky. I am so happy to see you again, my brother. I have much to tell you about Heavenshill and my additional time there. I am pleased with the things I have learned and done. But for now, let me pay my respects to Moonman.”</w:t>
      </w:r>
    </w:p>
    <w:p>
      <w:pPr>
        <w:pStyle w:val="Normal"/>
        <w:ind w:hanging="0"/>
        <w:rPr/>
      </w:pPr>
      <w:r>
        <w:rPr/>
        <w:t>“</w:t>
      </w:r>
      <w:r>
        <w:rPr/>
        <w:t>Yes, little brother. We will talk at the campfire. I suspect that you have much to tell.”</w:t>
      </w:r>
    </w:p>
    <w:p>
      <w:pPr>
        <w:pStyle w:val="Normal"/>
        <w:ind w:hanging="0"/>
        <w:rPr/>
      </w:pPr>
      <w:r>
        <w:rPr/>
        <w:t>Adam left his brother and found Moonman napping. He sat down beside the sleeping skywatcher and watched him as he slept. The skywatcher had been old for many years and appeared even older after these last few months. Talaimai had been regularly commanding rests when no one but the skywatcher needed it. Even Tay had been maintaining the chief’s pace.</w:t>
      </w:r>
    </w:p>
    <w:p>
      <w:pPr>
        <w:pStyle w:val="Normal"/>
        <w:ind w:hanging="0"/>
        <w:rPr/>
      </w:pPr>
      <w:r>
        <w:rPr/>
        <w:t>And so, thought Adam, and so...</w:t>
      </w:r>
    </w:p>
    <w:p>
      <w:pPr>
        <w:pStyle w:val="Normal"/>
        <w:ind w:hanging="0"/>
        <w:rPr/>
      </w:pPr>
      <w:r>
        <w:rPr/>
        <w:t xml:space="preserve">The skywatcher awoke. </w:t>
      </w:r>
    </w:p>
    <w:p>
      <w:pPr>
        <w:pStyle w:val="Normal"/>
        <w:ind w:hanging="0"/>
        <w:rPr/>
      </w:pPr>
      <w:r>
        <w:rPr/>
        <w:t>“</w:t>
      </w:r>
      <w:r>
        <w:rPr/>
        <w:t>Ah, good master,” said Adam, “you return from your reflections on the sky. It is good to see you again.”</w:t>
      </w:r>
    </w:p>
    <w:p>
      <w:pPr>
        <w:pStyle w:val="Normal"/>
        <w:ind w:hanging="0"/>
        <w:rPr/>
      </w:pPr>
      <w:r>
        <w:rPr/>
        <w:t>Moonman was mildly confused, but finally remembered Adam as the tribe’s stonecutter. “Welcome back, stonecutter. I had not expected to see you again.”</w:t>
      </w:r>
    </w:p>
    <w:p>
      <w:pPr>
        <w:pStyle w:val="Normal"/>
        <w:ind w:hanging="0"/>
        <w:rPr/>
      </w:pPr>
      <w:r>
        <w:rPr/>
        <w:t>“</w:t>
      </w:r>
      <w:r>
        <w:rPr/>
        <w:t>You cannot dispose of me so easily, skywatcher,” he said. “You know that I have always been impressed with your unending knowledge of the sky. Oh, if only you had taken me as your apprentice back when I was a mere child. I would have a much higher status in this world. But, no, you did not choose me.”</w:t>
      </w:r>
    </w:p>
    <w:p>
      <w:pPr>
        <w:pStyle w:val="Normal"/>
        <w:ind w:hanging="0"/>
        <w:rPr/>
      </w:pPr>
      <w:r>
        <w:rPr/>
        <w:t>“</w:t>
      </w:r>
      <w:r>
        <w:rPr/>
        <w:t>You were not clever enough to learn all there is to know about the sky,” Moonman said. “Your talents lay in your hands. That is what Talaimai decided, and, I will say, he appears to have made the correct decision.”</w:t>
      </w:r>
    </w:p>
    <w:p>
      <w:pPr>
        <w:pStyle w:val="Normal"/>
        <w:ind w:hanging="0"/>
        <w:rPr/>
      </w:pPr>
      <w:r>
        <w:rPr/>
        <w:t>“</w:t>
      </w:r>
      <w:r>
        <w:rPr/>
        <w:t>Yes,” said Adam. “You see wondrous things that are beyond my knowledge. Such as the things that lay in the western sky. Few skywatchers would be as bold as to trek directly west away from proven hunting grounds. What great thing is it you see in the sky?”</w:t>
      </w:r>
    </w:p>
    <w:p>
      <w:pPr>
        <w:pStyle w:val="Normal"/>
        <w:ind w:hanging="0"/>
        <w:rPr/>
      </w:pPr>
      <w:r>
        <w:rPr/>
        <w:t>The skywatcher did not hesitate. “There is a great sea to the west. Water as far as anyone can see. It is a wondrous place. I saw it when I was a child, and have yearned to return to it again before my last camp. Perhaps I will make my last camp there, beside the great sea.”</w:t>
      </w:r>
    </w:p>
    <w:p>
      <w:pPr>
        <w:pStyle w:val="Normal"/>
        <w:ind w:hanging="0"/>
        <w:rPr/>
      </w:pPr>
      <w:r>
        <w:rPr/>
        <w:t>“</w:t>
      </w:r>
      <w:r>
        <w:rPr/>
        <w:t>Ah, yes,” replied Adam. “A tribe I encountered not too long ago was traveling from the west. They spoke of this great sea, although not as happily as you speak of it. Barren and without life, they said. It is perhaps twelve seasons to the west.”</w:t>
      </w:r>
    </w:p>
    <w:p>
      <w:pPr>
        <w:pStyle w:val="Normal"/>
        <w:ind w:hanging="0"/>
        <w:rPr/>
      </w:pPr>
      <w:r>
        <w:rPr/>
        <w:t>“</w:t>
      </w:r>
      <w:r>
        <w:rPr/>
        <w:t>Twelve seasons?” repeated the skywatcher.</w:t>
      </w:r>
    </w:p>
    <w:p>
      <w:pPr>
        <w:pStyle w:val="Normal"/>
        <w:ind w:hanging="0"/>
        <w:rPr/>
      </w:pPr>
      <w:r>
        <w:rPr/>
        <w:t>“</w:t>
      </w:r>
      <w:r>
        <w:rPr/>
        <w:t>At least twelve,” Adam said. “Perhaps more. Hard traveling besides. Many of the weaker members will die before they reach this forsaken place. You are strong, of course, although Tay would probably make her final camp during one of the hunts. But so be it.”</w:t>
      </w:r>
    </w:p>
    <w:p>
      <w:pPr>
        <w:pStyle w:val="Normal"/>
        <w:ind w:hanging="0"/>
        <w:rPr/>
      </w:pPr>
      <w:r>
        <w:rPr/>
        <w:t>Moonman was silent, thinking.</w:t>
      </w:r>
    </w:p>
    <w:p>
      <w:pPr>
        <w:pStyle w:val="Normal"/>
        <w:ind w:hanging="0"/>
        <w:rPr/>
      </w:pPr>
      <w:r>
        <w:rPr/>
        <w:t>“</w:t>
      </w:r>
      <w:r>
        <w:rPr/>
        <w:t>I should tell you of my recent adventures,” continued Adam, “I have created a camp even more southerly than Heavenshill, in a far richer land. It is named Urfa. It was my hope that Tay might make her last camp there. We have built a sort of cave there that would protect her from elements and predators. Grains and herbs are plentiful, as is water. The water is not as great as the sea of which you speak, but it is a vast expanse of water nonetheless. Without the hardship of keeping up with the clan, she might live on many more seasons, gathering grains, making bread, perhaps napping during the day and reflecting on the great bounty of the land and sky. It is a pity that there is no one else to stay at this place with her. She would enjoy the company and the conversation. Although I imagine that there would be regular encounters with other clans. Plus, it is only a slow day’s run back to Heavenshill. So much has happened at Heavenshill since you were last there. There is an apprentice skywatcher who is assigned to stay there, studying the shadows cast by Tallstone, for at least twelve seasons. I worry that he needs another master skywatcher to continue learning his art and to improve his work around the stone.”</w:t>
      </w:r>
    </w:p>
    <w:p>
      <w:pPr>
        <w:pStyle w:val="Normal"/>
        <w:ind w:hanging="0"/>
        <w:rPr/>
      </w:pPr>
      <w:r>
        <w:rPr/>
        <w:t>“</w:t>
      </w:r>
      <w:r>
        <w:rPr/>
        <w:t>This apprentice does not travel with his clan, but stays twelve seasons at Heavenshill?” asked the skywatcher. “His chief will allow this?”</w:t>
      </w:r>
    </w:p>
    <w:p>
      <w:pPr>
        <w:pStyle w:val="Normal"/>
        <w:ind w:hanging="0"/>
        <w:rPr/>
      </w:pPr>
      <w:r>
        <w:rPr/>
        <w:t>“</w:t>
      </w:r>
      <w:r>
        <w:rPr/>
        <w:t>His chief not only allows it, he requires it. The work is so important that it will give the apprentice a great value to his clan -- a giant among skywatchers, I imagine. Ah, but you have paid me much respect by listening so long to my prattle. Let me seek my apprentice. I have much to share with him. But if you wish to consider Heavenshill and Urfa further, I would be pleased to share what I know of these wondrous places.” Adam rose, smiled, and nodded to the old man, and then quietly crept away, leaving the old man lost in thought.</w:t>
      </w:r>
    </w:p>
    <w:p>
      <w:pPr>
        <w:pStyle w:val="NCentered"/>
        <w:rPr>
          <w:b/>
          <w:b/>
        </w:rPr>
      </w:pPr>
      <w:r>
        <w:rPr>
          <w:b/>
        </w:rPr>
        <w:t>27 Adam and Littlerock</w:t>
      </w:r>
    </w:p>
    <w:p>
      <w:pPr>
        <w:pStyle w:val="Normal"/>
        <w:ind w:hanging="0"/>
        <w:rPr/>
      </w:pPr>
      <w:r>
        <w:rPr/>
        <w:t>When he found Littlerock, Adam told his apprentice, “When my brother becomes chief, I shall ask him to make me skywatcher. This would make you the tribe’s master stonecutter. Are you prepared for this?”</w:t>
      </w:r>
    </w:p>
    <w:p>
      <w:pPr>
        <w:pStyle w:val="Normal"/>
        <w:ind w:hanging="0"/>
        <w:rPr/>
      </w:pPr>
      <w:r>
        <w:rPr/>
        <w:t>“</w:t>
      </w:r>
      <w:r>
        <w:rPr/>
        <w:t xml:space="preserve">No,” said Littlerock swiftly. “I am not. There is much I can't do well. My skill in finding the best rocks is small. Seeing the arrowhead within the rock is hard for me. I ruin more stone than I make arrowheads. I will say, however, that the land we are now in provides an abundance of stone. Not so much game or plants, but plenty of rock.” </w:t>
      </w:r>
    </w:p>
    <w:p>
      <w:pPr>
        <w:pStyle w:val="Normal"/>
        <w:ind w:hanging="0"/>
        <w:rPr/>
      </w:pPr>
      <w:r>
        <w:rPr/>
        <w:t>Adam laughed. “Yes, there is at least plenty of rock. Let us take advantage. We will hone your skills in selecting rock and releasing the tool that resides within the stone. There is much for us both to learn. There are new types of tools that I require. I will show you what must be done, and we shall design tools that will aid in the doing. There is much left to learn. We shall both be old men before we understand everything there is to understand.”</w:t>
      </w:r>
    </w:p>
    <w:p>
      <w:pPr>
        <w:pStyle w:val="Normal"/>
        <w:ind w:hanging="0"/>
        <w:rPr/>
      </w:pPr>
      <w:r>
        <w:rPr/>
        <w:t>The two talked and worked for the remainder of the day. The moon would disappear in the coming nights. As soon as there was no moon in the night sky, Moonman would advise Talaimai to break camp, and move to the next hunting site. Adam considered the moment with apprehension.</w:t>
      </w:r>
    </w:p>
    <w:p>
      <w:pPr>
        <w:pStyle w:val="NCentered"/>
        <w:rPr>
          <w:b/>
          <w:b/>
        </w:rPr>
      </w:pPr>
      <w:r>
        <w:rPr>
          <w:b/>
        </w:rPr>
        <w:t>28. The Stars Whisper</w:t>
      </w:r>
    </w:p>
    <w:p>
      <w:pPr>
        <w:pStyle w:val="Normal"/>
        <w:ind w:hanging="0"/>
        <w:rPr/>
      </w:pPr>
      <w:r>
        <w:rPr/>
        <w:t>The next morning, Adam and Littlerock continued their work. In the early afternoon, Tay came to them. “Why did you not tell me of this Urfa?” she demanded.</w:t>
      </w:r>
    </w:p>
    <w:p>
      <w:pPr>
        <w:pStyle w:val="Normal"/>
        <w:ind w:hanging="0"/>
        <w:rPr/>
      </w:pPr>
      <w:r>
        <w:rPr/>
        <w:t>“</w:t>
      </w:r>
      <w:r>
        <w:rPr/>
        <w:t>Oh, Tay, I should have told you of that wondrous place,” Adam replied. “There are fields of grain and herbs as far as the eye can see. We have built a hut on a hill. It provides safety and shelter. The breeze is always cool and refreshing. A great river flows nearby, providing more water than anyone could ever need. How did you hear of it?”</w:t>
      </w:r>
    </w:p>
    <w:p>
      <w:pPr>
        <w:pStyle w:val="Normal"/>
        <w:ind w:hanging="0"/>
        <w:rPr/>
      </w:pPr>
      <w:r>
        <w:rPr/>
        <w:t>“</w:t>
      </w:r>
      <w:r>
        <w:rPr/>
        <w:t xml:space="preserve">Never you mind,” she snapped, and stormed off. </w:t>
      </w:r>
    </w:p>
    <w:p>
      <w:pPr>
        <w:pStyle w:val="Normal"/>
        <w:ind w:hanging="0"/>
        <w:rPr/>
      </w:pPr>
      <w:r>
        <w:rPr/>
        <w:t>Adam found his apprentice and said, “Find Moonman. Do not wake him if he is sleeping, but if awake, mention to him how exciting the work now being done at Heavenshill and Urfa. Comment on how useful he could be if only Talaimai would allow him to leave the tribe and apply his great talents to growing these places. Mention also how much I have wanted to be a skywatcher, and how I had questioned if it were too late for me to learn this art if a great teacher would deign to instruct me, but that I understand, of course, this is probably not possible. Even so, tell him, I would like to learn.”</w:t>
      </w:r>
    </w:p>
    <w:p>
      <w:pPr>
        <w:pStyle w:val="Normal"/>
        <w:ind w:hanging="0"/>
        <w:rPr/>
      </w:pPr>
      <w:r>
        <w:rPr/>
        <w:t>The apprentice understood and rose to find Moonman. Before leaving, he looked at Adam and asked, “Are we smarter than hunters, or do they simply not think?”</w:t>
      </w:r>
    </w:p>
    <w:p>
      <w:pPr>
        <w:pStyle w:val="Normal"/>
        <w:ind w:hanging="0"/>
        <w:rPr/>
      </w:pPr>
      <w:r>
        <w:rPr/>
        <w:t>Adam laughed and said, “We are stonecutters. It is our nature to release that which is hidden.”</w:t>
      </w:r>
    </w:p>
    <w:p>
      <w:pPr>
        <w:pStyle w:val="Normal"/>
        <w:ind w:hanging="0"/>
        <w:rPr/>
      </w:pPr>
      <w:r>
        <w:rPr/>
        <w:t xml:space="preserve">The night came when no moon rose. </w:t>
      </w:r>
    </w:p>
    <w:p>
      <w:pPr>
        <w:pStyle w:val="Normal"/>
        <w:ind w:hanging="0"/>
        <w:rPr/>
      </w:pPr>
      <w:r>
        <w:rPr/>
        <w:t>At the campfire, Moonman intoned that camp would be broken at sunrise and the next hunting grounds would be sought. Unexpectedly he said, “The skies have not been clear. There are several directions which might yield plentiful game, but I am not ready to recommend which.”</w:t>
      </w:r>
    </w:p>
    <w:p>
      <w:pPr>
        <w:pStyle w:val="Normal"/>
        <w:ind w:hanging="0"/>
        <w:rPr/>
      </w:pPr>
      <w:r>
        <w:rPr/>
        <w:t>Talaimai was stunned and confused. Never had Moonman made such a statement. How could a chief command if he had not been told what to command?</w:t>
      </w:r>
    </w:p>
    <w:p>
      <w:pPr>
        <w:pStyle w:val="Normal"/>
        <w:ind w:hanging="0"/>
        <w:rPr/>
      </w:pPr>
      <w:r>
        <w:rPr/>
        <w:t>“</w:t>
      </w:r>
      <w:r>
        <w:rPr/>
        <w:t>Perhaps the council could provide guidance,” suggested Adam from the fringe of the campfire.</w:t>
      </w:r>
    </w:p>
    <w:p>
      <w:pPr>
        <w:pStyle w:val="Normal"/>
        <w:ind w:hanging="0"/>
        <w:rPr/>
      </w:pPr>
      <w:r>
        <w:rPr/>
        <w:t xml:space="preserve">Talaimai did not notice from where the suggestion came. He merely stated, “We break camp tomorrow. The Council shall decide on the direction.” He turned to Goodson. “What say you, son?” </w:t>
      </w:r>
    </w:p>
    <w:p>
      <w:pPr>
        <w:pStyle w:val="Normal"/>
        <w:ind w:hanging="0"/>
        <w:rPr/>
      </w:pPr>
      <w:r>
        <w:rPr/>
        <w:t>Goodson suggested, “The northern regions have been good for us in past seasons. Perhaps we could travel northward. What do you say, Moonman?”</w:t>
      </w:r>
    </w:p>
    <w:p>
      <w:pPr>
        <w:pStyle w:val="Normal"/>
        <w:ind w:hanging="0"/>
        <w:rPr/>
      </w:pPr>
      <w:r>
        <w:rPr/>
        <w:t>“</w:t>
      </w:r>
      <w:r>
        <w:rPr/>
        <w:t>Adam has recently traveled from the east,” Moonman observed. “I have been giving him instruction on how to read the sky -- not as an apprentice, of course -- but he listens and observes. He might one day make an apprentice skywatcher if he is not too old to learn. What do you say, Adam?”</w:t>
      </w:r>
    </w:p>
    <w:p>
      <w:pPr>
        <w:pStyle w:val="Normal"/>
        <w:ind w:hanging="0"/>
        <w:rPr/>
      </w:pPr>
      <w:r>
        <w:rPr/>
        <w:t>Adam replied, “Several tribes which I encountered suggested that there was good hunting to the north and the east. I don't know if they spoke truth, but they had plenty of meat."</w:t>
      </w:r>
    </w:p>
    <w:p>
      <w:pPr>
        <w:pStyle w:val="Normal"/>
        <w:ind w:hanging="0"/>
        <w:rPr/>
      </w:pPr>
      <w:r>
        <w:rPr/>
        <w:t>“</w:t>
      </w:r>
      <w:r>
        <w:rPr/>
        <w:t>I have decided,” Talaimai bellowed. “We will travel toward the northeast at sunrise.”</w:t>
      </w:r>
    </w:p>
    <w:p>
      <w:pPr>
        <w:pStyle w:val="NCentered"/>
        <w:rPr>
          <w:b/>
          <w:b/>
        </w:rPr>
      </w:pPr>
      <w:r>
        <w:rPr>
          <w:b/>
        </w:rPr>
        <w:t>29. Change and Confrontation</w:t>
      </w:r>
    </w:p>
    <w:p>
      <w:pPr>
        <w:pStyle w:val="Normal"/>
        <w:ind w:hanging="0"/>
        <w:rPr/>
      </w:pPr>
      <w:r>
        <w:rPr/>
        <w:t xml:space="preserve">Change did not all happen at once. But in the coming seasons, Adam was appointed apprentice skywatcher, although he would also continue to instruct the apprentice stonecutter. Tay told the chief of her desire to make her last camp at a place called Urfa, south of Heavenshill. The skywatcher began discussing with Talaimai that, he, too, might like to make his last camp in that area. The chief saw his support group melting away. It made him uneasy. Perhaps, he mused, his older son might be better equipped to make life and death decisions for the tribe. </w:t>
      </w:r>
    </w:p>
    <w:p>
      <w:pPr>
        <w:pStyle w:val="Normal"/>
        <w:ind w:hanging="0"/>
        <w:rPr/>
      </w:pPr>
      <w:r>
        <w:rPr/>
        <w:t xml:space="preserve">Faithfully, Adam moved stones from one pouch to the other as each night came. </w:t>
      </w:r>
    </w:p>
    <w:p>
      <w:pPr>
        <w:pStyle w:val="Normal"/>
        <w:ind w:hanging="0"/>
        <w:rPr/>
      </w:pPr>
      <w:r>
        <w:rPr/>
        <w:t xml:space="preserve">At last, the time came for Adam to consult with his brother. The hunters had returned from a successful hunt and would rest until the coming new moon a few nights away. Goodson and his father had counseled together, and the chief had retired for the evening, leaving his eldest sitting contemplatively in front of the dying fire. </w:t>
      </w:r>
    </w:p>
    <w:p>
      <w:pPr>
        <w:pStyle w:val="Normal"/>
        <w:ind w:hanging="0"/>
        <w:rPr/>
      </w:pPr>
      <w:r>
        <w:rPr/>
        <w:t>Adam approached his brother, and asked, “May I speak with you?”</w:t>
      </w:r>
    </w:p>
    <w:p>
      <w:pPr>
        <w:pStyle w:val="Normal"/>
        <w:ind w:hanging="0"/>
        <w:rPr/>
      </w:pPr>
      <w:r>
        <w:rPr/>
        <w:t>“</w:t>
      </w:r>
      <w:r>
        <w:rPr/>
        <w:t>Yes, sit,” his brother replied. “Of what shall we talk?”</w:t>
      </w:r>
    </w:p>
    <w:p>
      <w:pPr>
        <w:pStyle w:val="Normal"/>
        <w:ind w:hanging="0"/>
        <w:rPr/>
      </w:pPr>
      <w:r>
        <w:rPr/>
        <w:t>Adam was silent.</w:t>
      </w:r>
    </w:p>
    <w:p>
      <w:pPr>
        <w:pStyle w:val="Normal"/>
        <w:ind w:hanging="0"/>
        <w:rPr/>
      </w:pPr>
      <w:r>
        <w:rPr/>
        <w:t>“</w:t>
      </w:r>
      <w:r>
        <w:rPr/>
        <w:t>Oh, yes,” Goodson said. “We should discuss my becoming chief and leading the clan into Heavenshill during this season of a ‘Stillhunter,’ discuss having a pre-arranged encounter where we will barter for a new skywatcher, and discuss leaving Tay and Moonman at this place called ‘Urfa.’ And what other plans do you have, little stonecutter brother? Will you become the chief of all clans, so that they come to you for every decision to be made? Will any of us survive without your continual meddling and planning and scheming and teaching the stars to do your bidding? Are these the things we should discuss, Adam?”</w:t>
      </w:r>
    </w:p>
    <w:p>
      <w:pPr>
        <w:pStyle w:val="Normal"/>
        <w:ind w:hanging="0"/>
        <w:rPr/>
      </w:pPr>
      <w:r>
        <w:rPr/>
        <w:t>For a while Adam remained silent. He then quietly replied, “No harsh words that my father has ever hurled upon me have inflicted the pain and shame that your words inflict. I do not and have never wished to be a chief of any clan or any people. That which I do, I do because it is the right thing to do. The right thing for you to do is to talk with our father. Tell him you know of the stress and the worry he constantly feels from the burden of making the great decisions that he must continually make. Tell him that when this burden is passed he will once more experience the thrill of the hunt, the joy of the kill, the happy rejoicing that comes from the absence of responsibilities. Tell him he could have many more seasons as a hunter, but only a few more as a chief. Tell him that when the robe of power is passed, he will always be known as Great Chief Talaimai. Tell him that if you are anointed his successor you will be known only as Chief Goodson. Tell him that he has trained you well and that you would be honored if he named you as his successor. Tell him of the great excitement and pageantry were the robe of power to be transferred at Heavenshill, the camp that he has made and which shall be his legacy. Tell him these things, and if it pleases you, tell him that the stars have told you this.” He paused, his expression cold. “May I now go, brother?”</w:t>
      </w:r>
    </w:p>
    <w:p>
      <w:pPr>
        <w:pStyle w:val="Normal"/>
        <w:ind w:hanging="0"/>
        <w:rPr/>
      </w:pPr>
      <w:r>
        <w:rPr/>
        <w:t>Goodson sat silently. Finally, he whispered, “So it is Adam that shall make me chief.”</w:t>
      </w:r>
    </w:p>
    <w:p>
      <w:pPr>
        <w:pStyle w:val="Normal"/>
        <w:ind w:hanging="0"/>
        <w:rPr/>
      </w:pPr>
      <w:r>
        <w:rPr/>
        <w:t>“</w:t>
      </w:r>
      <w:r>
        <w:rPr/>
        <w:t>No,” replied Adam. “Your father shall make you chief." He rose, and left without permission.</w:t>
      </w:r>
    </w:p>
    <w:p>
      <w:pPr>
        <w:pStyle w:val="NCentered"/>
        <w:rPr/>
      </w:pPr>
      <w:r>
        <w:rPr>
          <w:b/>
        </w:rPr>
        <w:t>30. Grand Entry into Heavenshill</w:t>
      </w:r>
    </w:p>
    <w:p>
      <w:pPr>
        <w:pStyle w:val="Normal"/>
        <w:ind w:hanging="0"/>
        <w:rPr/>
      </w:pPr>
      <w:r>
        <w:rPr/>
        <w:t xml:space="preserve">Talaimai led his clan into Heavenshill. The larger clan had already made camp. The hunters had left for the hunt, and the women were in the fields, gathering. The children ran toward the new arrivals but kept a respectful distance. </w:t>
      </w:r>
    </w:p>
    <w:p>
      <w:pPr>
        <w:pStyle w:val="Normal"/>
        <w:ind w:hanging="0"/>
        <w:rPr/>
      </w:pPr>
      <w:r>
        <w:rPr/>
        <w:t>“</w:t>
      </w:r>
      <w:r>
        <w:rPr/>
        <w:t>Hmm,” said Talaimai. “Moonman, there is already a camp here, full of children. Where shall we pitch our camp?”</w:t>
      </w:r>
    </w:p>
    <w:p>
      <w:pPr>
        <w:pStyle w:val="Normal"/>
        <w:ind w:hanging="0"/>
        <w:rPr/>
      </w:pPr>
      <w:r>
        <w:rPr/>
        <w:t>“</w:t>
      </w:r>
      <w:r>
        <w:rPr/>
        <w:t>We should chase the interlopers away. This is OUR camp, not theirs,” Moonman replied with contempt.</w:t>
      </w:r>
    </w:p>
    <w:p>
      <w:pPr>
        <w:pStyle w:val="Normal"/>
        <w:ind w:hanging="0"/>
        <w:rPr/>
      </w:pPr>
      <w:r>
        <w:rPr/>
        <w:t>“</w:t>
      </w:r>
      <w:r>
        <w:rPr/>
        <w:t>What does your almost-apprentice skywatcher suggest?” Goodson asked Moonman with deference.</w:t>
      </w:r>
    </w:p>
    <w:p>
      <w:pPr>
        <w:pStyle w:val="Normal"/>
        <w:ind w:hanging="0"/>
        <w:rPr/>
      </w:pPr>
      <w:r>
        <w:rPr/>
        <w:t xml:space="preserve">Without pause, Adam suggested that the tribe camp on the southern side of the hill. “It is a superior location to their camp on the east side. We will even have the great flat rock table. They are the far larger tribe, but we shall have the best location.” </w:t>
      </w:r>
    </w:p>
    <w:p>
      <w:pPr>
        <w:pStyle w:val="Normal"/>
        <w:ind w:hanging="0"/>
        <w:rPr/>
      </w:pPr>
      <w:r>
        <w:rPr/>
        <w:t>Adam could barely keep his attention on the proceedings, though. On top of the hill, by Tallstone, surrounded by an overwhelming arrangement of small pebbles, Vaniyal, Littlestar, Buildgood, and several young males stood, watching the proceedings.</w:t>
      </w:r>
    </w:p>
    <w:p>
      <w:pPr>
        <w:pStyle w:val="Normal"/>
        <w:ind w:hanging="0"/>
        <w:rPr/>
      </w:pPr>
      <w:r>
        <w:rPr/>
        <w:t>“</w:t>
      </w:r>
      <w:r>
        <w:rPr/>
        <w:t>We will camp below the great stone table that I have placed here,” commanded Talaimai. Privately, he had been wondering, perhaps this might be the last camp I command, he thought. Perhaps I will relinquish this robe of power. After all, my oldest son is certainly a respected, powerful hunter, and he is my son. All would obey him and, of course, he will continually consult me and I would retain the name Great Chief ‘Talaimai’. The transfer of power would be impressive with an appreciative audience watching. Moonman and Tay wish to make this their last camp -- not that I require their advice, of course, but still, it was sometimes useful and would no longer be available. Making decisions is tiring. Commanding is so difficult. I have commanded for so long. I am tired. I am weary. Perhaps. Perhaps...</w:t>
      </w:r>
    </w:p>
    <w:p>
      <w:pPr>
        <w:pStyle w:val="Normal"/>
        <w:ind w:hanging="0"/>
        <w:rPr/>
      </w:pPr>
      <w:r>
        <w:rPr/>
        <w:t xml:space="preserve">Adam made no move to dismiss himself. He had to be careful in this place. The chief was distracted, and would not be patient. Goodson was cold and any misstep could undo everything. A loose, inappropriate word from Moonman could bring the wrath of his father and his brother down upon him. Best not to be seen and not to be heard. </w:t>
      </w:r>
    </w:p>
    <w:p>
      <w:pPr>
        <w:pStyle w:val="Normal"/>
        <w:ind w:hanging="0"/>
        <w:rPr/>
      </w:pPr>
      <w:r>
        <w:rPr/>
        <w:t>Adam was patient, until such time as he could disappear, and then motioned Littlerock to go with him to the top of the hill, where their peers waited.</w:t>
      </w:r>
    </w:p>
    <w:p>
      <w:pPr>
        <w:pStyle w:val="Normal"/>
        <w:ind w:hanging="0"/>
        <w:rPr/>
      </w:pPr>
      <w:r>
        <w:rPr/>
        <w:t>At Tallstone, the reunion was intense. They were all men burning with the thirst for knowledge and overwhelmed with information that had to be shared, understood, and applied. There was talk of building huts. Words flowed incoherently. Words of shadows traced upon the ground, of possible meaning, of suggestions for improvement. Gathered together for the first time were hunters who had similar interests which were neither hunting nor gathering. The things they hunted were ideas, concepts, and learning. They were something new -- scholars. Adam had found his counsel. For the first time, he was home.In the far distance, a tall, lame, straw-haired young woman stood quietly watching.</w:t>
      </w:r>
    </w:p>
    <w:p>
      <w:pPr>
        <w:pStyle w:val="NCentered"/>
        <w:rPr/>
      </w:pPr>
      <w:r>
        <w:rPr/>
        <w:t>31. Adam and Eve</w:t>
      </w:r>
    </w:p>
    <w:p>
      <w:pPr>
        <w:pStyle w:val="Normal"/>
        <w:ind w:hanging="0"/>
        <w:rPr/>
      </w:pPr>
      <w:r>
        <w:rPr/>
        <w:t>Adam had not seen Eve with the children. She would, therefore, be with the women in the fields.</w:t>
      </w:r>
    </w:p>
    <w:p>
      <w:pPr>
        <w:pStyle w:val="Normal"/>
        <w:ind w:hanging="0"/>
        <w:rPr/>
      </w:pPr>
      <w:r>
        <w:rPr/>
        <w:t>Afternoon moved toward evening. The women began returning from their gathering. Children from both clans ran to the periphery of the camp to greet them. The women of Adam’s tribe waited respectfully at the edge of their own camp, waiting for the elder women of the two tribes to properly meet and invite the other women to mingle.</w:t>
      </w:r>
    </w:p>
    <w:p>
      <w:pPr>
        <w:pStyle w:val="Normal"/>
        <w:ind w:hanging="0"/>
        <w:rPr/>
      </w:pPr>
      <w:r>
        <w:rPr/>
        <w:t xml:space="preserve">Adam noticed the returning women and excused himself from the intense discussions in which he had been involved. He walked beyond Tallstone to the edge of the hill, midway between the returning women’s camp on the east side of the hill and his own tribe’s camp on the south side. He scanned the horizon watching the returning women. </w:t>
      </w:r>
    </w:p>
    <w:p>
      <w:pPr>
        <w:pStyle w:val="Normal"/>
        <w:ind w:hanging="0"/>
        <w:rPr/>
      </w:pPr>
      <w:r>
        <w:rPr/>
        <w:t xml:space="preserve">There, in the distance. She was unmistakable. Her long, straw-colored hair blew in the gentle wind. Her stride was long, even with her lame leg and cane. In the last year, she had matured from a child into a woman. An imperceptible warmth swept through Adam, one that he associated only with Sophia. Yet it was Eve who approached. Adam’s little stoic adventuress. The little girl who had looked upon Adam with large eyes, who had followed him wherever he asked. </w:t>
      </w:r>
    </w:p>
    <w:p>
      <w:pPr>
        <w:pStyle w:val="Normal"/>
        <w:ind w:hanging="0"/>
        <w:rPr/>
      </w:pPr>
      <w:r>
        <w:rPr/>
        <w:t>Eve...</w:t>
      </w:r>
    </w:p>
    <w:p>
      <w:pPr>
        <w:pStyle w:val="Normal"/>
        <w:ind w:hanging="0"/>
        <w:rPr/>
      </w:pPr>
      <w:r>
        <w:rPr/>
        <w:t>The women came closer to their camp. Adam could see Eve scanning the two camps. She saw him and raised her hand to wave to him. A gross impropriety. Her pace seemed to quicken. She smiled broadly at him. Adam carefully made no sign of recognition, and his expression did not change. He watched her return to her camp.</w:t>
      </w:r>
    </w:p>
    <w:p>
      <w:pPr>
        <w:pStyle w:val="Normal"/>
        <w:ind w:hanging="0"/>
        <w:rPr/>
      </w:pPr>
      <w:r>
        <w:rPr/>
        <w:t>After the women had met with their elder, after the fruits of their labors had been identified and separated into the appropriate piles and properly stored, only then did Adam approach the elder woman.</w:t>
      </w:r>
    </w:p>
    <w:p>
      <w:pPr>
        <w:pStyle w:val="Normal"/>
        <w:ind w:hanging="0"/>
        <w:rPr/>
      </w:pPr>
      <w:r>
        <w:rPr/>
        <w:t>“</w:t>
      </w:r>
      <w:r>
        <w:rPr/>
        <w:t>Do you remember me, Vivekamulla?” Adam asked.</w:t>
      </w:r>
    </w:p>
    <w:p>
      <w:pPr>
        <w:pStyle w:val="Normal"/>
        <w:ind w:hanging="0"/>
        <w:rPr/>
      </w:pPr>
      <w:r>
        <w:rPr/>
        <w:t>“</w:t>
      </w:r>
      <w:r>
        <w:rPr/>
        <w:t>Of course I remember you. You are the little stonecutter, the one who erected the tall stone. My, you have grown tall. I cannot call you little anymore. You must be ready to accept a young woman into your protection. There are many candidates in my tribe. I shall go immediately to your elder. We will discuss many things, including proper match-making.”</w:t>
      </w:r>
    </w:p>
    <w:p>
      <w:pPr>
        <w:pStyle w:val="Normal"/>
        <w:ind w:hanging="0"/>
        <w:rPr/>
      </w:pPr>
      <w:r>
        <w:rPr/>
        <w:t>Adam laughed. “No woman yet, Vivekamulla. I have much growing to do, and many quests to make.”</w:t>
      </w:r>
    </w:p>
    <w:p>
      <w:pPr>
        <w:pStyle w:val="Normal"/>
        <w:ind w:hanging="0"/>
        <w:rPr/>
      </w:pPr>
      <w:r>
        <w:rPr/>
        <w:t>“</w:t>
      </w:r>
      <w:r>
        <w:rPr/>
        <w:t>Nonetheless, let us see what your elder suggests.” She waved him away.</w:t>
      </w:r>
    </w:p>
    <w:p>
      <w:pPr>
        <w:pStyle w:val="Normal"/>
        <w:ind w:hanging="0"/>
        <w:rPr/>
      </w:pPr>
      <w:r>
        <w:rPr/>
        <w:t>He turned to go, then suddenly turned. “Although, with your permission, I would like to say hello to Eve. Does she learn her gathering arts well enough?”</w:t>
      </w:r>
    </w:p>
    <w:p>
      <w:pPr>
        <w:pStyle w:val="Normal"/>
        <w:ind w:hanging="0"/>
        <w:rPr/>
      </w:pPr>
      <w:r>
        <w:rPr/>
        <w:t>Vivekamulla laughed. “She is my best pupil. Yes, you have my permission.”</w:t>
      </w:r>
    </w:p>
    <w:p>
      <w:pPr>
        <w:pStyle w:val="Normal"/>
        <w:ind w:hanging="0"/>
        <w:rPr/>
      </w:pPr>
      <w:r>
        <w:rPr/>
        <w:t>Adam sought Eve. She sat on the ground in a circle with five other young women. Upon seeing him approach, she rose to her feet and, with forward impropriety, spoke to him. “The boy has become the man. Tall, without the baby fat of a boy.”</w:t>
      </w:r>
    </w:p>
    <w:p>
      <w:pPr>
        <w:pStyle w:val="Normal"/>
        <w:ind w:hanging="0"/>
        <w:rPr/>
      </w:pPr>
      <w:r>
        <w:rPr/>
        <w:t>Adam accepted the familiarity without rancor. “And the girl has become the woman, sleek and comely.”</w:t>
      </w:r>
    </w:p>
    <w:p>
      <w:pPr>
        <w:pStyle w:val="Normal"/>
        <w:ind w:hanging="0"/>
        <w:rPr/>
      </w:pPr>
      <w:r>
        <w:rPr/>
        <w:t>Neither noticed the giggles coming from the circle as the other young women quickly and quietly excused themselves and left the two standing figures to themselves.</w:t>
      </w:r>
    </w:p>
    <w:p>
      <w:pPr>
        <w:pStyle w:val="Normal"/>
        <w:ind w:hanging="0"/>
        <w:rPr/>
      </w:pPr>
      <w:r>
        <w:rPr/>
        <w:t>Eve smiled. “The women’s gossip said that our two clans had planned an encounter for Winter Solstice. I have been hoping that it would come to pass. I was hoping to see you again. You were kind to me. The other girls changed their attitude because of your kindness toward me. They accepted me as one of their own.”</w:t>
      </w:r>
    </w:p>
    <w:p>
      <w:pPr>
        <w:pStyle w:val="Normal"/>
        <w:ind w:hanging="0"/>
        <w:rPr/>
      </w:pPr>
      <w:r>
        <w:rPr/>
        <w:t>Adam, seldom at a loss for words, found himself almost stammering. “You were a wonderful companion. I enjoyed your company. You were much more mature and clever than all of the children -- and most of the grown women – that I have known. It is good to see you again. You have been well?”</w:t>
      </w:r>
    </w:p>
    <w:p>
      <w:pPr>
        <w:pStyle w:val="Normal"/>
        <w:ind w:hanging="0"/>
        <w:rPr/>
      </w:pPr>
      <w:r>
        <w:rPr/>
        <w:t>Eve blushed and replied, “Yes, very well. Thank you. I was admitted into the company of women a season after we parted. No one seems to notice my deformity anymore, not the women anyway. Perhaps the men do. You have grown so tall -- so muscular. Will I be permitted to go with you when you return to Urfa? I am sure you will want to return there, as do I. Vivekamulla will surely grant permission.”</w:t>
      </w:r>
    </w:p>
    <w:p>
      <w:pPr>
        <w:pStyle w:val="Normal"/>
        <w:ind w:hanging="0"/>
        <w:rPr/>
      </w:pPr>
      <w:r>
        <w:rPr/>
        <w:t xml:space="preserve">That caught Adam by surprise. He had long been wondering how he could manipulate the situation so he could show Sophia what had been built at Urfa. He wanted to do so not only to impress her but also to gain her insights into the viability of the surrounding land. But mainly to impress her. Unexpectedly, Adam was overcome with confusion and embarrassment. He realized that both Sophia and Eve warmed him. Urfa existed because of Eve, but it had been inspired by wanting to protect Sophia, who was protected by his brother. </w:t>
      </w:r>
    </w:p>
    <w:p>
      <w:pPr>
        <w:pStyle w:val="Normal"/>
        <w:ind w:hanging="0"/>
        <w:rPr/>
      </w:pPr>
      <w:r>
        <w:rPr/>
        <w:t>“</w:t>
      </w:r>
      <w:r>
        <w:rPr/>
        <w:t>Of course I will go to Urfa,” he said. “And you shall go with me. I will wait until after our hunters leave. I will tell you when the time comes.”</w:t>
      </w:r>
    </w:p>
    <w:p>
      <w:pPr>
        <w:pStyle w:val="Normal"/>
        <w:ind w:hanging="0"/>
        <w:rPr/>
      </w:pPr>
      <w:r>
        <w:rPr/>
        <w:t>Eve smiled sweetly and merely said, “Thank you, Adam.” She then left him to his confusion.</w:t>
      </w:r>
    </w:p>
    <w:p>
      <w:pPr>
        <w:pStyle w:val="NCentered"/>
        <w:rPr>
          <w:b/>
          <w:b/>
        </w:rPr>
      </w:pPr>
      <w:r>
        <w:rPr>
          <w:b/>
        </w:rPr>
        <w:t>32. Return to Urfa</w:t>
      </w:r>
    </w:p>
    <w:p>
      <w:pPr>
        <w:pStyle w:val="Normal"/>
        <w:ind w:hanging="0"/>
        <w:rPr/>
      </w:pPr>
      <w:r>
        <w:rPr/>
        <w:t>Several nights passed. The hunters from Adam’s clan left for their hunt. Adam put together an expeditionary force to return to Urfa.</w:t>
      </w:r>
    </w:p>
    <w:p>
      <w:pPr>
        <w:pStyle w:val="Normal"/>
        <w:ind w:hanging="0"/>
        <w:rPr/>
      </w:pPr>
      <w:r>
        <w:rPr/>
        <w:t xml:space="preserve">Moonman was the senior man in the party. His interest was in seeing the hut where, perhaps, he might make his last camp, and also see the nearby mighty river. Accompanying Moonman was Tay, resigned that she would remain there, never again to join her clan as they moved from camp to camp. </w:t>
      </w:r>
    </w:p>
    <w:p>
      <w:pPr>
        <w:pStyle w:val="Normal"/>
        <w:ind w:hanging="0"/>
        <w:rPr/>
      </w:pPr>
      <w:r>
        <w:rPr/>
        <w:t>Accompanying Tay was Sophia, the heir apparent to the position of the clan’s senior woman. She was too young, perhaps, but she had more knowledge than any of the other women, and, besides, she would be the new chief’s woman. No one would complain too vigorously of her selection. Littlerock and two of the boys selected by Adam also traveled with them.</w:t>
      </w:r>
    </w:p>
    <w:p>
      <w:pPr>
        <w:pStyle w:val="Normal"/>
        <w:ind w:hanging="0"/>
        <w:rPr/>
      </w:pPr>
      <w:r>
        <w:rPr/>
        <w:t>Members of the larger tribe going with them included Vaniyal and Littlestar, who both had a general interest in new things. Buildgood was there of course, plus several boy apprentices of Buildgood’s choosing. Vivekamulla, who had been influenced by Eve’s enthusiasm, requested inclusion. And Eve.</w:t>
      </w:r>
    </w:p>
    <w:p>
      <w:pPr>
        <w:pStyle w:val="Normal"/>
        <w:ind w:hanging="0"/>
        <w:rPr/>
      </w:pPr>
      <w:r>
        <w:rPr/>
        <w:t>The expedition set forth.</w:t>
      </w:r>
    </w:p>
    <w:p>
      <w:pPr>
        <w:pStyle w:val="Normal"/>
        <w:ind w:hanging="0"/>
        <w:rPr/>
      </w:pPr>
      <w:r>
        <w:rPr/>
        <w:t>Adam set a slow pace, as much for Moonman’s benefit as for anyone else’s.</w:t>
      </w:r>
    </w:p>
    <w:p>
      <w:pPr>
        <w:pStyle w:val="Normal"/>
        <w:ind w:hanging="0"/>
        <w:rPr/>
      </w:pPr>
      <w:r>
        <w:rPr/>
        <w:t>Early afternoon brought them to the hut. Buildgood was anxious to show Adam the improvements he and his apprentice, Buildboy, had made. Littlerock unpacked the new tools that he and Adam had fashioned, to see how they would be used in constructing such things as this hut. Moonman looked for the vast river about which he had been told. Tay, Sophia, and Vivekamulla inspected the surrounding fields. They were pleased. The fields were richer with growth than even Heavenshill. Eve searched for last year’s rain-drenched camp.</w:t>
      </w:r>
    </w:p>
    <w:p>
      <w:pPr>
        <w:pStyle w:val="Normal"/>
        <w:ind w:hanging="0"/>
        <w:rPr/>
      </w:pPr>
      <w:r>
        <w:rPr/>
        <w:t>From the distance came a plaintive cry. “Is THIS the great river I have been told about?”</w:t>
      </w:r>
    </w:p>
    <w:p>
      <w:pPr>
        <w:pStyle w:val="Normal"/>
        <w:ind w:hanging="0"/>
        <w:rPr/>
      </w:pPr>
      <w:r>
        <w:rPr/>
        <w:t>“</w:t>
      </w:r>
      <w:r>
        <w:rPr/>
        <w:t>Excuse me,” Adam said hurriedly. “I have to attend to a task.” He scurried toward the cry, already arranging comforting words of reassurance.</w:t>
      </w:r>
    </w:p>
    <w:p>
      <w:pPr>
        <w:pStyle w:val="Normal"/>
        <w:ind w:hanging="0"/>
        <w:rPr/>
      </w:pPr>
      <w:r>
        <w:rPr/>
        <w:t>Eve came to the senior women. Excitedly she said, “Come, come and see what the good earth has wrought. It is thick and beautiful. It is more einkorn in one place than I have ever seen. More than I have ever imagined.”</w:t>
      </w:r>
    </w:p>
    <w:p>
      <w:pPr>
        <w:pStyle w:val="Normal"/>
        <w:ind w:hanging="0"/>
        <w:rPr/>
      </w:pPr>
      <w:r>
        <w:rPr/>
        <w:t>Tay and Sophia, unfamiliar with Eve’s knowledge, were amused at the young woman’s wonderment, but they followed her nevertheless. Vivekamulla knew well of Eve’s experience, and her blood felt almost frozen with excitement as she ran with her.</w:t>
      </w:r>
    </w:p>
    <w:p>
      <w:pPr>
        <w:pStyle w:val="Normal"/>
        <w:ind w:hanging="0"/>
        <w:rPr/>
      </w:pPr>
      <w:r>
        <w:rPr/>
        <w:t xml:space="preserve">There, before them, lay a field of einkorn, so thick that it crowded out all other growth. A field where a gatherer could gather a week’s worth of einkorn in a single morning. It was rich beyond belief. The four women stared at the treasure. </w:t>
      </w:r>
    </w:p>
    <w:p>
      <w:pPr>
        <w:pStyle w:val="Normal"/>
        <w:ind w:hanging="0"/>
        <w:rPr/>
      </w:pPr>
      <w:r>
        <w:rPr/>
        <w:t>Finally, Eve stammered out, “This is the place where Adam and I made camp when the great rain came. This is where my bag of einkorn was carried away by the deluge. See, this is where we made our bed. That is where the rains took my bag. This field is where the einkorn would have been returned to the earth. How can such a place be, Vivekamulla? What kind of place is this?”</w:t>
      </w:r>
    </w:p>
    <w:p>
      <w:pPr>
        <w:pStyle w:val="Normal"/>
        <w:ind w:hanging="0"/>
        <w:rPr/>
      </w:pPr>
      <w:r>
        <w:rPr/>
        <w:t>There was no reply as the four women stared in disbelief at the great field of einkorn.</w:t>
      </w:r>
    </w:p>
    <w:p>
      <w:pPr>
        <w:pStyle w:val="NCentered"/>
        <w:rPr>
          <w:b/>
          <w:b/>
        </w:rPr>
      </w:pPr>
      <w:r>
        <w:rPr>
          <w:b/>
        </w:rPr>
        <w:t>33. Winter Solstice Festival</w:t>
      </w:r>
    </w:p>
    <w:p>
      <w:pPr>
        <w:pStyle w:val="Normal"/>
        <w:ind w:hanging="0"/>
        <w:rPr/>
      </w:pPr>
      <w:r>
        <w:rPr/>
        <w:t>The great tribe’s hunters returned from their hunt. It had been successful, and entrails had been left in the fields for the appreciative wolves.</w:t>
      </w:r>
    </w:p>
    <w:p>
      <w:pPr>
        <w:pStyle w:val="Normal"/>
        <w:ind w:hanging="0"/>
        <w:rPr/>
      </w:pPr>
      <w:r>
        <w:rPr/>
        <w:t>Nanamulla-Manitan was most pleased to find that Adam’s clan had indeed returned to Heavenshill for Winter Solstice. The chief was determined that this would be the greatest celebration ever. Not only for his tribe but for the encountered tribe, the very tribe that had shown such wonderful hospitality in their need, the tribe which had produced the little stonecutter boy who had erected Tallstone, which his skywatcher’s senior apprentice had been studying for an entire year. Yes, this would be a momentous Winter Solstice.</w:t>
      </w:r>
    </w:p>
    <w:p>
      <w:pPr>
        <w:pStyle w:val="Normal"/>
        <w:ind w:hanging="0"/>
        <w:rPr/>
      </w:pPr>
      <w:r>
        <w:rPr/>
        <w:t>The two clan-chiefs sought one another. They warmly exchanged greetings and retired to discuss the responsibilities of chiefdom and to make plans for the remainder of the season. Before retiring, the chiefs signaled that the two clans could mingle. The two elder women, Vivekamulla and Tay, also retired with one another. There was the matter of young, unattached men and women to be addressed, plus other pressing matters.</w:t>
      </w:r>
    </w:p>
    <w:p>
      <w:pPr>
        <w:pStyle w:val="Normal"/>
        <w:ind w:hanging="0"/>
        <w:rPr/>
      </w:pPr>
      <w:r>
        <w:rPr/>
        <w:t>In their meeting, the two chiefs agreed that Nanamulla-Manitan would host the Encounter feast the night of the Winter Solstice, the great celebration that would have been held even without an encountered tribe. Both Goodson and his father would be invited to attend the clan council meeting on the following evening. A few days later, on the eve of the new moon, Talaimai would conduct the ceremony for transferring the robe of power to his son, who would, therefore, be anointed the new chief of his tribe. Goodson would henceforth be known as Chief Goodson, and his father would be known as Great Chief Talaimai. Both clans would observe the transfer ceremony.</w:t>
      </w:r>
    </w:p>
    <w:p>
      <w:pPr>
        <w:pStyle w:val="Normal"/>
        <w:ind w:hanging="0"/>
        <w:rPr/>
      </w:pPr>
      <w:r>
        <w:rPr/>
        <w:t>Meanwhile, the Scholars had retreated to Tallstone. It was obvious that they had to recruit neophytes. There were far too many questions and unknowns for themselves alone to resolve. They debated on how to proceed, how to acquire apprentices, how to survive here, year-round, without hunters and gatherers. Who, if any of them, could stay all year round studying the building of structures and the shadows of the sun?</w:t>
      </w:r>
    </w:p>
    <w:p>
      <w:pPr>
        <w:pStyle w:val="Normal"/>
        <w:ind w:hanging="0"/>
        <w:rPr/>
      </w:pPr>
      <w:r>
        <w:rPr/>
        <w:t>During the discussions, Adam, without a clear vision, commanded Littlerock to take whichever of their party wished to go with him to Rockplace, and harvest two sitting stones like the one Adam had carved out for Vaniyal. With Adam’s permission, Littlerock delayed the task until the next morning. Two children interested in learning the art of stone cutting begged to also go.</w:t>
      </w:r>
    </w:p>
    <w:p>
      <w:pPr>
        <w:pStyle w:val="Normal"/>
        <w:ind w:hanging="0"/>
        <w:rPr/>
      </w:pPr>
      <w:r>
        <w:rPr/>
        <w:t>The day before Winter Solstice came. Anticipation for the celebration was great. Adam added a great deal more excitement by organizing a challenge to see which tribe had the strongest hunters. The challenge was to successfully move a great stone from the rock quarry in the north. Hunters from each tribe would select four of their own, two teams of two hunters, as the stones were quite heavy. They were to run to the quarry, the swiftest being able to select the lighter stone, and be the first pair to transport their rock back to Tallstone. There would be garlands.</w:t>
      </w:r>
    </w:p>
    <w:p>
      <w:pPr>
        <w:pStyle w:val="Normal"/>
        <w:ind w:hanging="0"/>
        <w:rPr/>
      </w:pPr>
      <w:r>
        <w:rPr/>
        <w:t xml:space="preserve">The girl children were thrilled to be tasked with collecting vines and plants and to then construct the awards. </w:t>
      </w:r>
    </w:p>
    <w:p>
      <w:pPr>
        <w:pStyle w:val="Normal"/>
        <w:ind w:hanging="0"/>
        <w:rPr/>
      </w:pPr>
      <w:r>
        <w:rPr/>
        <w:t>Toward evening, the first of the exhausted hunters returned placed their rock at the designated location and claimed their garlands. The winning team was Valuvana and Strongarm from Adam’s tribe. Within minutes, two hunters from Nanamulla-Manitan’s clan arrived with their rock. They, too, received garlands, but less impressive ones</w:t>
      </w:r>
    </w:p>
    <w:p>
      <w:pPr>
        <w:pStyle w:val="Normal"/>
        <w:ind w:hanging="0"/>
        <w:rPr/>
      </w:pPr>
      <w:r>
        <w:rPr/>
        <w:t>Adam announced to the gathered crowds that each of the two tribal chiefs would be awarded their own personal sitting rock, just like Vaniyal had his own personal sitting rock. These sitting rocks were better of course, as befitted chiefs. The two chiefs, already glowing from the excitement of the contest and the imminent Winter Solstice festival, were delighted. Adam stated that Talaimai should select first from the four rocks because his hunters had won the competition. Talaimai was grateful but deferred to Goodson as the clan chief to be within the next few days. Goodson bowed to his father and thanked him profusely for the unnecessary but appreciated kindness, then made a great show of inspecting the two sitting stones closely before pointing to one and declaring it to be perfect.</w:t>
      </w:r>
    </w:p>
    <w:p>
      <w:pPr>
        <w:pStyle w:val="Normal"/>
        <w:ind w:hanging="0"/>
        <w:rPr/>
      </w:pPr>
      <w:r>
        <w:rPr/>
        <w:t>“</w:t>
      </w:r>
      <w:r>
        <w:rPr/>
        <w:t>That is the very one that I wanted,” declared Nanamulla-Manitan loudly, with feigned consternation.</w:t>
      </w:r>
    </w:p>
    <w:p>
      <w:pPr>
        <w:pStyle w:val="Normal"/>
        <w:ind w:hanging="0"/>
        <w:rPr/>
      </w:pPr>
      <w:r>
        <w:rPr/>
        <w:t>“</w:t>
      </w:r>
      <w:r>
        <w:rPr/>
        <w:t>Well,” announced Adam, joining in with animated theatrics, “since Goodson selected the first stone, Chief Nanamulla-Manitan, you will be first to select the sign which you wish carved into your rock. This will inform all people that this is your sitting rock and yours alone.”</w:t>
      </w:r>
    </w:p>
    <w:p>
      <w:pPr>
        <w:pStyle w:val="Normal"/>
        <w:ind w:hanging="0"/>
        <w:rPr/>
      </w:pPr>
      <w:r>
        <w:rPr/>
        <w:t>“</w:t>
      </w:r>
      <w:r>
        <w:rPr/>
        <w:t>Ahhh,” said Nanamulla-Manitan. “What manner of sign shall I select?”</w:t>
      </w:r>
    </w:p>
    <w:p>
      <w:pPr>
        <w:pStyle w:val="Normal"/>
        <w:ind w:hanging="0"/>
        <w:rPr/>
      </w:pPr>
      <w:r>
        <w:rPr/>
        <w:t>“</w:t>
      </w:r>
      <w:r>
        <w:rPr/>
        <w:t>Vaniyal has an engraving of ‘Stillhunter’ on his sitting rock because it is an important feature in the sky and it is special to him,” replied Adam. “Select an image that everyone associates with you when they look upon the sitting rock.”</w:t>
      </w:r>
    </w:p>
    <w:p>
      <w:pPr>
        <w:pStyle w:val="Normal"/>
        <w:ind w:hanging="0"/>
        <w:rPr/>
      </w:pPr>
      <w:r>
        <w:rPr/>
        <w:t>“</w:t>
      </w:r>
      <w:r>
        <w:rPr/>
        <w:t>Raahhh,” roared Nanamulla-Manitan. “Cut the figure of a great lion, the greatest hunter there is. He fears nothing, and all do his bidding. Yes, a lion will tell everyone that this is Nanamulla-Manitan’s sitting rock.”</w:t>
      </w:r>
    </w:p>
    <w:p>
      <w:pPr>
        <w:pStyle w:val="Normal"/>
        <w:ind w:hanging="0"/>
        <w:rPr/>
      </w:pPr>
      <w:r>
        <w:rPr/>
        <w:t>“</w:t>
      </w:r>
      <w:r>
        <w:rPr/>
        <w:t>It will be done before the night is out. You will sit on it this very night. I will see to it myself,” said Adam. “Now soon-to-be Chief Goodson, what sign do you wish carved into your sitting rock?”</w:t>
      </w:r>
    </w:p>
    <w:p>
      <w:pPr>
        <w:pStyle w:val="Normal"/>
        <w:ind w:hanging="0"/>
        <w:rPr/>
      </w:pPr>
      <w:r>
        <w:rPr/>
        <w:t>“</w:t>
      </w:r>
      <w:r>
        <w:rPr/>
        <w:t>Ahhh,” said Goodson. “The mighty lion is already taken. The lion fears nothing -- except -- perhaps the serpent. Yes. Carve me a mighty serpent.”</w:t>
      </w:r>
    </w:p>
    <w:p>
      <w:pPr>
        <w:pStyle w:val="Normal"/>
        <w:ind w:hanging="0"/>
        <w:rPr/>
      </w:pPr>
      <w:r>
        <w:rPr/>
        <w:t>“</w:t>
      </w:r>
      <w:r>
        <w:rPr/>
        <w:t>Well played,” exclaimed Nanamulla-Manitan loudly, laughing. “Well played.” The two chiefs and the chief-soon-to-be walked arm-in-arm toward the growing festivities of the greatest Winter Solstice celebration ever.</w:t>
      </w:r>
    </w:p>
    <w:p>
      <w:pPr>
        <w:pStyle w:val="NCentered"/>
        <w:rPr>
          <w:b/>
          <w:b/>
        </w:rPr>
      </w:pPr>
      <w:r>
        <w:rPr>
          <w:b/>
        </w:rPr>
        <w:t>PART II. GATHERERS</w:t>
      </w:r>
    </w:p>
    <w:p>
      <w:pPr>
        <w:pStyle w:val="NCentered"/>
        <w:rPr>
          <w:b/>
          <w:b/>
        </w:rPr>
      </w:pPr>
      <w:r>
        <w:rPr>
          <w:b/>
        </w:rPr>
        <w:t xml:space="preserve">34. Eve </w:t>
      </w:r>
    </w:p>
    <w:p>
      <w:pPr>
        <w:pStyle w:val="Normal"/>
        <w:ind w:hanging="0"/>
        <w:rPr/>
      </w:pPr>
      <w:r>
        <w:rPr/>
        <w:t>Eve sat alone on the porch. Vivekamulla, Vaniyal, Buildgood, and Buildboy had retired to their beds. Adam and his cross-trained apprentice Starrock were a day and a half to the north, working on Adam’s latest rock project.</w:t>
      </w:r>
    </w:p>
    <w:p>
      <w:pPr>
        <w:pStyle w:val="Normal"/>
        <w:ind w:hanging="0"/>
        <w:rPr/>
      </w:pPr>
      <w:r>
        <w:rPr/>
        <w:t xml:space="preserve">She stared at Stillhunter, already a full season along its great rotation around the night sky. In eleven more seasons, it would return to its standing position and another Winter Solstice would occur. </w:t>
      </w:r>
    </w:p>
    <w:p>
      <w:pPr>
        <w:pStyle w:val="NCentered"/>
        <w:rPr/>
      </w:pPr>
      <w:r>
        <w:rPr/>
        <w:t>~ ~ ~</w:t>
      </w:r>
    </w:p>
    <w:p>
      <w:pPr>
        <w:pStyle w:val="Normal"/>
        <w:ind w:hanging="0"/>
        <w:rPr/>
      </w:pPr>
      <w:r>
        <w:rPr/>
        <w:t>It had been Eve who had had the thought of the two chiefs encouraging every tribe they encountered to meet at Heavenshill for the next Winter Solstice. She had suggested that Adam make the two chiefs stone coins, with an image of Stillhunter engraved on one side and Tallstone on the other. These could be given as gifts to newly encountered tribes. Perhaps their chiefs, skywatchers and scouts would have the desire and expertise to find their way to the event. The more tribes at the Great Encounter, the greater the riches to be bartered, the more choices for accepting new women, the more information to be exchanged and learned. The richness of game and vegetation in the area would accommodate many tribes gathering in one place at one time.</w:t>
      </w:r>
    </w:p>
    <w:p>
      <w:pPr>
        <w:pStyle w:val="Normal"/>
        <w:ind w:hanging="0"/>
        <w:rPr/>
      </w:pPr>
      <w:r>
        <w:rPr/>
        <w:t>Adam had been so excited at the suggestion that he had immediately begun making and engraving the stone coins. “How could the chiefs possibly resist gifting these coins to a newly encountered tribe?” he thought. “Of course they would agree with this suggestion.”</w:t>
      </w:r>
    </w:p>
    <w:p>
      <w:pPr>
        <w:pStyle w:val="Normal"/>
        <w:ind w:hanging="0"/>
        <w:rPr/>
      </w:pPr>
      <w:r>
        <w:rPr/>
        <w:t>He was very pleased with himself.</w:t>
      </w:r>
    </w:p>
    <w:p>
      <w:pPr>
        <w:pStyle w:val="NCentered"/>
        <w:rPr/>
      </w:pPr>
      <w:r>
        <w:rPr/>
        <w:t>~ ~ ~</w:t>
      </w:r>
    </w:p>
    <w:p>
      <w:pPr>
        <w:pStyle w:val="Normal"/>
        <w:ind w:hanging="0"/>
        <w:rPr/>
      </w:pPr>
      <w:r>
        <w:rPr/>
        <w:t xml:space="preserve">Eve stared at Stillhunter. She considered her great fortune. A crippled child abandoned in the forests of the far north had become the mate of the cleverest person that she had ever known. Her loyalty to him was total. If he told her to leave and walk straight ahead forever, she would obey without question. But he treated her as an equal, with the respect usually reserved for a chief and other high-ranking leaders. </w:t>
      </w:r>
    </w:p>
    <w:p>
      <w:pPr>
        <w:pStyle w:val="Normal"/>
        <w:ind w:hanging="0"/>
        <w:rPr/>
      </w:pPr>
      <w:r>
        <w:rPr/>
        <w:t>They had mated the night of the Winter Solstice, late in the night. He had led her to Tallstone and undressed her. Tay had already instructed Eve in such matters. She knew that Adam would deposit a stream of fluid into her body and that depending on many things, most under Eve’s control, Adam’s child might be produced within her body. She had not resisted him, even though general knowledge of the coupling would destroy her already less than desirable status to other hunters. Eve would have exchanged a life protected by any other man for this one evening with Adam. But he did not leave her. He stayed with her through the night, and early the next day, he took her by her hand and found Vivekamulla and Tay. He declared to both that he would care for and protect her. Both women agreed this would be an excellent match. Eve’s expression remained stoic throughout, but she was ecstatic. The ceremony of acceptance before both tribes was held immediately after the rite where Goodson was proclaimed chief of his tribe.</w:t>
      </w:r>
    </w:p>
    <w:p>
      <w:pPr>
        <w:pStyle w:val="Normal"/>
        <w:ind w:hanging="0"/>
        <w:rPr/>
      </w:pPr>
      <w:r>
        <w:rPr/>
        <w:t>She was so fortunate -- and Adam so clever. The day after the two ceremonies, he had negotiated his release from allegiance to his tribe. He was then free to go wherever he wished, and do whatever he wished. His significant bargaining chip had been Littlestar, who had agreed to be the indentured skywatcher to Chief Goodson for a full year and to train an adequate replacement by the next Winter Solstice. Obtaining Littlestars' release from Vaniyal and Nanamulla-Manitan had pushed Adam’s negotiating skills to his limits. He owed an enormous number of immediate and future arrowheads.</w:t>
      </w:r>
    </w:p>
    <w:p>
      <w:pPr>
        <w:pStyle w:val="Normal"/>
        <w:ind w:hanging="0"/>
        <w:rPr/>
      </w:pPr>
      <w:r>
        <w:rPr/>
        <w:t>Eve could sit comfortably for long periods. Buildgood had constructed sitting places, but out of wood rather than rock. He had built one for each person, crafted to their individual size. The ‘chairs’ were comfortable and portable. He was full of energy and constructed many useful devices from his nearby supply of wood and vines. He built a table of wood upon which Eve and Tay could sort their grains and prepare their food. He built a ‘shelf’ upon which they could organize and store their growing bags of grains and herbs. Now he was designing another hut. The existing hut would become an eating and sleeping area, and the new hut would be dedicated to storing grains and cooking. He had even asked Eve’s thoughts on the exact placement and size of the new hut -- an unusual occurrence, a man seldom asked a woman for advice. “But,” said Buildgood, “the hut will be used by the women. A woman certainly knows better than a man how such a place should be built.”</w:t>
      </w:r>
    </w:p>
    <w:p>
      <w:pPr>
        <w:pStyle w:val="Normal"/>
        <w:ind w:hanging="0"/>
        <w:rPr/>
      </w:pPr>
      <w:r>
        <w:rPr/>
        <w:t>Eve was especially close to Buildgood. Although not that many years older, Adam had adopted the diminutive, self-assured, assertive boy as his son. The bond between the two was stronger than that of a master and his apprentice. Eve, too, considered Buildgood to be her son.</w:t>
      </w:r>
    </w:p>
    <w:p>
      <w:pPr>
        <w:pStyle w:val="Normal"/>
        <w:ind w:hanging="0"/>
        <w:rPr/>
      </w:pPr>
      <w:r>
        <w:rPr/>
        <w:t>Eve was at peace. She rose from her thoughts and retired to her sleeping blankets.</w:t>
      </w:r>
    </w:p>
    <w:p>
      <w:pPr>
        <w:pStyle w:val="NCentered"/>
        <w:rPr>
          <w:b/>
          <w:b/>
        </w:rPr>
      </w:pPr>
      <w:r>
        <w:rPr>
          <w:b/>
        </w:rPr>
        <w:t>35. Problem and Solution</w:t>
      </w:r>
    </w:p>
    <w:p>
      <w:pPr>
        <w:pStyle w:val="Normal"/>
        <w:ind w:hanging="0"/>
        <w:rPr/>
      </w:pPr>
      <w:r>
        <w:rPr/>
        <w:t xml:space="preserve">It was mid-day. Eve stood alone, looking at the patch of einkorn. Neither she nor Tay harvested grain from it, nor would they until they understood why it grew in such thick profusion only in this place. </w:t>
      </w:r>
    </w:p>
    <w:p>
      <w:pPr>
        <w:pStyle w:val="Normal"/>
        <w:ind w:hanging="0"/>
        <w:rPr/>
      </w:pPr>
      <w:r>
        <w:rPr/>
        <w:t xml:space="preserve">Eve heard the footsteps behind her, but she did not turn toward them. Adam wrapped his arms around her waist. She gently leaned backward, pressing her body and head against him. “Welcome home,” she whispered. </w:t>
      </w:r>
    </w:p>
    <w:p>
      <w:pPr>
        <w:pStyle w:val="Normal"/>
        <w:ind w:hanging="0"/>
        <w:rPr/>
      </w:pPr>
      <w:r>
        <w:rPr/>
        <w:t>He did not speak but continued to embrace her. Such quiet intimacy was unknown. Intimacy was usually quick and to the point. She relished the moment, but eventually asked, “Was your visit to Rockplace to your liking?”</w:t>
      </w:r>
    </w:p>
    <w:p>
      <w:pPr>
        <w:pStyle w:val="Normal"/>
        <w:ind w:hanging="0"/>
        <w:rPr/>
      </w:pPr>
      <w:r>
        <w:rPr/>
        <w:t>“</w:t>
      </w:r>
      <w:r>
        <w:rPr/>
        <w:t>Yes.” Adam continued to hold her. “The skywatchers are upset that children play on Heavenshill around Tallstone. They destroy the careful markings showing the shadows cast as the sun progresses through the seasons. Patterns are beginning to emerge, but children’s playing feet obliterate much of the work. Littlerock and I agreed to find a way to place Tallstone off-limits to everyone except the invited. We will surround Tallstone with twelve tall stone guardians, each with the face of a fierce hunter carved into the bottom of each one. We believe this will intimidate the children and warn adults that they should not enter. The twelve shapes have now been freed from the rock. Each is the width of a hunter and twice the height. Littlerock remains at the site smoothing the Guardianstones, and cutting a hunter’s face onto the lower part of each one.”</w:t>
      </w:r>
    </w:p>
    <w:p>
      <w:pPr>
        <w:pStyle w:val="Normal"/>
        <w:ind w:hanging="0"/>
        <w:rPr/>
      </w:pPr>
      <w:r>
        <w:rPr/>
        <w:t>“</w:t>
      </w:r>
      <w:r>
        <w:rPr/>
        <w:t>A man’s work is never done,” said Eve laughingly as she turned, took him by the hand and led him to the new hut Buildgood had built.</w:t>
      </w:r>
    </w:p>
    <w:p>
      <w:pPr>
        <w:pStyle w:val="NCentered"/>
        <w:rPr>
          <w:b/>
          <w:b/>
        </w:rPr>
      </w:pPr>
      <w:r>
        <w:rPr>
          <w:b/>
        </w:rPr>
        <w:t>36. Urfa Residents</w:t>
      </w:r>
    </w:p>
    <w:p>
      <w:pPr>
        <w:pStyle w:val="Normal"/>
        <w:ind w:hanging="0"/>
        <w:rPr/>
      </w:pPr>
      <w:r>
        <w:rPr/>
        <w:t xml:space="preserve">The evening meal was joyous. Tay and Moonman were delighted to see Adam. They told Adam of their many adventures living in Urfa. Neither had expected to still be living at this point in their lives, yet here they were, as full of life as they had ever been. Well, as full of life as they had recently been, anyway. </w:t>
      </w:r>
    </w:p>
    <w:p>
      <w:pPr>
        <w:pStyle w:val="Normal"/>
        <w:ind w:hanging="0"/>
        <w:rPr/>
      </w:pPr>
      <w:r>
        <w:rPr/>
        <w:t>Buildgood and Buildboy held their tongues. They knew Adam was intensely interested in their projects and would give them his full attention after the two elders retired for the evening. As usual, Eve’s young ward, Breathson, remained silent. The boy had been part of Adam’s negotiated tribal release package, which had also included Buildgood and Buildboy. Breathson was weakly, asthmatic, reclusive, non-talkative, and combative. The chief had wanted to be rid of the child. Eve had agreed to take the boy with her as her own.</w:t>
      </w:r>
    </w:p>
    <w:p>
      <w:pPr>
        <w:pStyle w:val="Normal"/>
        <w:ind w:hanging="0"/>
        <w:rPr/>
      </w:pPr>
      <w:r>
        <w:rPr/>
        <w:t>The seating arrangements were new. Each person had their own chair. The chairs circled a raised table of wood. The food set upon the table and the women sat with the men. Even the two children sat nearby. No arrangement such as this could have existed in the camps from which each had come. Buildgood and Buildboy had taken an aggressively inventive liking to their new craft.</w:t>
      </w:r>
    </w:p>
    <w:p>
      <w:pPr>
        <w:pStyle w:val="Normal"/>
        <w:ind w:hanging="0"/>
        <w:rPr/>
      </w:pPr>
      <w:r>
        <w:rPr/>
        <w:t>Toward the end of the meal, Adam proclaimed, “Buildboy, go tomorrow and invite Starrock and whoever else might be at Heavenshill to join us here at Urfa. I will take all of the boys and men on a training hunt. Perhaps we will be fortunate enough to add meat to our evening meals. Break out the spears and arrows!”</w:t>
      </w:r>
    </w:p>
    <w:p>
      <w:pPr>
        <w:pStyle w:val="Normal"/>
        <w:ind w:hanging="0"/>
        <w:rPr/>
      </w:pPr>
      <w:r>
        <w:rPr/>
        <w:t>The table sat in silence. Finally, Buildgood said, “Adam, we have no spears or arrows.”</w:t>
      </w:r>
    </w:p>
    <w:p>
      <w:pPr>
        <w:pStyle w:val="Normal"/>
        <w:ind w:hanging="0"/>
        <w:rPr/>
      </w:pPr>
      <w:r>
        <w:rPr/>
        <w:t>Adam gasped in disbelief. “Even boys left with the women when the hunters hunt have spears. How do you defend yourselves against predators?” He paused and then said, “Never mind. You and I will correct this situation. Bring the skywatchers from Heavenshill. Every person should know how to defend themselves with a spear and knife. We will all train, and then the men will hunt.”</w:t>
      </w:r>
    </w:p>
    <w:p>
      <w:pPr>
        <w:pStyle w:val="NCentered"/>
        <w:rPr/>
      </w:pPr>
      <w:r>
        <w:rPr>
          <w:b/>
        </w:rPr>
        <w:t>37. Dinner and Training</w:t>
      </w:r>
    </w:p>
    <w:p>
      <w:pPr>
        <w:pStyle w:val="Normal"/>
        <w:ind w:hanging="0"/>
        <w:rPr/>
      </w:pPr>
      <w:r>
        <w:rPr/>
        <w:t xml:space="preserve">Buildboy brought the Heavenshill skywatchers to Urfa. The skywatchers were fascinated by the two huts and the wooden chairs and table. Such concepts had never occurred to them, but they understood that like them, the inhabitants of Urfa no longer moved from camp to camp each season, and so these would be useful constructions. Although not of the builder class, the skywatchers were inquisitive and were interested in the reasons that led to these innovations. Buildgood and Buildboy were excited that someone other than themselves and Adam could discuss these things. </w:t>
      </w:r>
    </w:p>
    <w:p>
      <w:pPr>
        <w:pStyle w:val="Normal"/>
        <w:ind w:hanging="0"/>
        <w:rPr/>
      </w:pPr>
      <w:r>
        <w:rPr/>
        <w:t>The women and Moonman accepted whatever conversation was offered but otherwise were not that interested in building. After much animated conversation, the men were interrupted when the women called them into the food hut for dinner. Again, the skywatchers were confused by the new protocols they were witnessing, women mixing with men to eat at a wooden table with copious amounts of food without meat.</w:t>
      </w:r>
    </w:p>
    <w:p>
      <w:pPr>
        <w:pStyle w:val="Normal"/>
        <w:ind w:hanging="0"/>
        <w:rPr/>
      </w:pPr>
      <w:r>
        <w:rPr/>
        <w:t>The mention of meat led Adam into his discussion of no one having spears with which to protect themselves. The skywatchers admitted to having had one scare when a bear had wandered into Heavenshill. The three had scattered in different directions. The bear, not interested in them, simply scavenged for food and then, not finding any, left.</w:t>
      </w:r>
    </w:p>
    <w:p>
      <w:pPr>
        <w:pStyle w:val="Normal"/>
        <w:ind w:hanging="0"/>
        <w:rPr/>
      </w:pPr>
      <w:r>
        <w:rPr/>
        <w:t>“</w:t>
      </w:r>
      <w:r>
        <w:rPr/>
        <w:t>Well,” said Adam, “Buildgood and I have made strong spears and knives for everyone, the women included. Tomorrow everyone will receive training on their use to protect themselves. If spear training goes well, the men will go on a hunt to see if we can bring home any game.”</w:t>
      </w:r>
    </w:p>
    <w:p>
      <w:pPr>
        <w:pStyle w:val="Normal"/>
        <w:ind w:hanging="0"/>
        <w:rPr/>
      </w:pPr>
      <w:r>
        <w:rPr/>
        <w:t>His pronouncement was not met with the enthusiasm that he had expected. Only Eve was excited. Everyone else let out small groans.</w:t>
      </w:r>
    </w:p>
    <w:p>
      <w:pPr>
        <w:pStyle w:val="Normal"/>
        <w:ind w:hanging="0"/>
        <w:rPr/>
      </w:pPr>
      <w:r>
        <w:rPr/>
        <w:t>Regardless, the next morning Adam presented basic spear and knife techniques to all. The results were mixed. Moonman was in danger of injuring himself rather than the imaginary enemy. The two builders, experienced in wielding axes and cutting tools, were good students. The skywatchers were not comical, but not accomplished. Eve and Tay learned well enough to fight off a wolf or a bear, especially if they worked together.</w:t>
      </w:r>
    </w:p>
    <w:p>
      <w:pPr>
        <w:pStyle w:val="Normal"/>
        <w:ind w:hanging="0"/>
        <w:rPr/>
      </w:pPr>
      <w:r>
        <w:rPr/>
        <w:t>A hunt seemed premature, but a little meat in the community’s diet would be beneficial. Adam decided to venture out by himself next sunrise, to scout out what game might be around, and perhaps to stumble across an easy target. The remainder of the day was spent with spear practice and exchanging ideas.</w:t>
      </w:r>
    </w:p>
    <w:p>
      <w:pPr>
        <w:pStyle w:val="NCentered"/>
        <w:rPr>
          <w:b/>
          <w:b/>
        </w:rPr>
      </w:pPr>
      <w:r>
        <w:rPr>
          <w:b/>
        </w:rPr>
        <w:t>38. Adam’s Hunt</w:t>
      </w:r>
    </w:p>
    <w:p>
      <w:pPr>
        <w:pStyle w:val="Normal"/>
        <w:ind w:hanging="0"/>
        <w:rPr/>
      </w:pPr>
      <w:r>
        <w:rPr/>
        <w:t xml:space="preserve">Sunrise. </w:t>
      </w:r>
    </w:p>
    <w:p>
      <w:pPr>
        <w:pStyle w:val="Normal"/>
        <w:ind w:hanging="0"/>
        <w:rPr/>
      </w:pPr>
      <w:r>
        <w:rPr/>
        <w:t>Adam set out eastward at a fast trot. It was still early morning when he heard a rumble coming from his right -- a herd of antelope pursued by predators. He ran to a stand of trees that the herd would pass near. He watched the approach carefully and picked his target, a smaller animal running at the edge of the main herd. Adam timed his move precisely, and exploded from the grove to bury the butt of his spear into the dirt with the tip pointed at the beast’s chest. The animal tried to sidestep, but there was neither time nor space. The spear buried deep into its chest, flipping it onto its back. He quickly removed his stone knife and mercifully cut the animal’s throat.</w:t>
      </w:r>
    </w:p>
    <w:p>
      <w:pPr>
        <w:pStyle w:val="Normal"/>
        <w:ind w:hanging="0"/>
        <w:rPr/>
      </w:pPr>
      <w:r>
        <w:rPr/>
        <w:t>The herd continued its stampede, closely followed by its hunters, a pack of wolves. He picked up the spear and threw it blindly toward the herd. It found a mark, not killing the creature but making it stumble so that the wolves were able to close in and, with savage bites, bring it down. With mindless abandon, Adam joined the fray to retrieve his spear and cut the animal’s throat. The wolves were too intent on their prey to turn on him.</w:t>
      </w:r>
    </w:p>
    <w:p>
      <w:pPr>
        <w:pStyle w:val="Normal"/>
        <w:ind w:hanging="0"/>
        <w:rPr/>
      </w:pPr>
      <w:r>
        <w:rPr/>
        <w:t xml:space="preserve">Adam returned to his kill and quickly began field-dressing it. The wolves would likely be sated and disinterested in his kill. Still, prudence would be a virtue. </w:t>
      </w:r>
    </w:p>
    <w:p>
      <w:pPr>
        <w:pStyle w:val="Normal"/>
        <w:ind w:hanging="0"/>
        <w:rPr/>
      </w:pPr>
      <w:r>
        <w:rPr/>
        <w:t>He gutted the animal and bound it to his two spears to drag back to camp. It left him defenseless if the wolves turned on him, but he took the chance. As he passed the feasting wolves, he saw the matriarch sitting and monitoring her pack. She would stroll in and eat her fill once she was sure that her pack had eaten sufficiently. He was sure that she had seen him throw, and retrieve, the spear that had slowed the antelope. She had a white circle around her left eye.</w:t>
      </w:r>
    </w:p>
    <w:p>
      <w:pPr>
        <w:pStyle w:val="Normal"/>
        <w:ind w:hanging="0"/>
        <w:rPr/>
      </w:pPr>
      <w:r>
        <w:rPr/>
        <w:t>This was the wolf Adam had once gifted a treat of entrails. Would she remember the encounter? He stopped and cut a premium slab of meat from the carcass he was dragging, and approached her in the same manner as he had approached her long ago. She watched him get nearer, and he was sure he was much closer than he had been before when she finally stood. He repeated the same presentation gestures as last time, then turned his back and walked away, showing no fear on his part. When he retrieved his kill, he turned to look at her once more. She was watching him. She showed no fear.</w:t>
      </w:r>
    </w:p>
    <w:p>
      <w:pPr>
        <w:pStyle w:val="NCentered"/>
        <w:rPr>
          <w:b/>
          <w:b/>
        </w:rPr>
      </w:pPr>
      <w:r>
        <w:rPr>
          <w:b/>
        </w:rPr>
        <w:t>39. Dinner at Urfa</w:t>
      </w:r>
    </w:p>
    <w:p>
      <w:pPr>
        <w:pStyle w:val="Normal"/>
        <w:ind w:hanging="0"/>
        <w:rPr/>
      </w:pPr>
      <w:r>
        <w:rPr/>
        <w:t xml:space="preserve">The residents and guests of Urfa gathered once again for an evening meal. This time, to the joy of all, there was a plentiful supply of meat. Eve invited the skywatchers to return to enjoy a meal whenever they could. The skywatchers decided that once their tasks were done after each phase of the moon would be a convenient time to leave Heavenshill for a day. Then Littlestar remembered that soon after the Winter Solstice camps had been broken at Heavenshill, another tribe had passed through. They had not made camp, but he’d told of the celebration of the Winter Solstice and invited them to attend. </w:t>
      </w:r>
    </w:p>
    <w:p>
      <w:pPr>
        <w:pStyle w:val="Normal"/>
        <w:ind w:hanging="0"/>
        <w:rPr/>
      </w:pPr>
      <w:r>
        <w:rPr/>
        <w:t xml:space="preserve">Smallstar explained to the tribe’s skywatcher how to identify Stillhunter, and how to determine which hunting season was the season of Stillhunter. He gave the skywatchers a stone with Stillhunter symbols engraved upon both sides. The skywatcher appeared to understand. Perhaps the tribe would attend the Great Encounter. In the future, he said, he would also direct passing tribes to Urfa. Grains and herbs could be traded for meat. He laughed as he stated that perhaps a tribe’s elders who were close to making their last camp might decide that Urfa would be a wonderful place for it. </w:t>
      </w:r>
    </w:p>
    <w:p>
      <w:pPr>
        <w:pStyle w:val="Normal"/>
        <w:ind w:hanging="0"/>
        <w:rPr/>
      </w:pPr>
      <w:r>
        <w:rPr/>
        <w:t>Everyone joined in the laughter, except Eve. She had already noted that Tay and Moonman seemed to be growing stronger at Urfa, not weaker -- and not dying, which was always the expectation for a last camp.</w:t>
      </w:r>
    </w:p>
    <w:p>
      <w:pPr>
        <w:pStyle w:val="Normal"/>
        <w:ind w:hanging="0"/>
        <w:rPr/>
      </w:pPr>
      <w:r>
        <w:rPr/>
        <w:t>“</w:t>
      </w:r>
      <w:r>
        <w:rPr/>
        <w:t>By the way, Adam,” asked Littlestar, “how will you move the twelve Guardianstones from Rockplace to Heavenshill?”</w:t>
      </w:r>
    </w:p>
    <w:p>
      <w:pPr>
        <w:pStyle w:val="Normal"/>
        <w:ind w:hanging="0"/>
        <w:rPr/>
      </w:pPr>
      <w:r>
        <w:rPr/>
        <w:t>Adam groaned and shrugged his shoulders.</w:t>
      </w:r>
    </w:p>
    <w:p>
      <w:pPr>
        <w:pStyle w:val="Normal"/>
        <w:ind w:hanging="0"/>
        <w:rPr/>
      </w:pPr>
      <w:r>
        <w:rPr/>
        <w:t>“</w:t>
      </w:r>
      <w:r>
        <w:rPr/>
        <w:t>Oh,” Buildgood said blithely, “Adam will simply find a passing auroch and ask him to move the Guardianstones. In return, Adam will carve the aurochs’ image onto one of them.” The table howled with laughter. Except for Eve. She knew nothing about aurochs. She knew everything about Adam.</w:t>
      </w:r>
    </w:p>
    <w:p>
      <w:pPr>
        <w:pStyle w:val="NCentered"/>
        <w:rPr>
          <w:b/>
          <w:b/>
        </w:rPr>
      </w:pPr>
      <w:r>
        <w:rPr>
          <w:b/>
        </w:rPr>
        <w:t>40. Breathson and Wolfchief</w:t>
      </w:r>
    </w:p>
    <w:p>
      <w:pPr>
        <w:pStyle w:val="Normal"/>
        <w:ind w:hanging="0"/>
        <w:rPr/>
      </w:pPr>
      <w:r>
        <w:rPr/>
        <w:t xml:space="preserve">Adam escorted the skywatchers back to Heavenshill. Along the way, he required that they practice their spear techniques. “Who knows,” he said, laughing, “maybe between the two of you, you can spear a passing rabbit.” </w:t>
      </w:r>
    </w:p>
    <w:p>
      <w:pPr>
        <w:pStyle w:val="Normal"/>
        <w:ind w:hanging="0"/>
        <w:rPr/>
      </w:pPr>
      <w:r>
        <w:rPr/>
        <w:t>At Heavenshill, Adam studied the markings on the ground detailing shadows cast by Tallstone. He listened with interest as the skywatchers enthusiastically explained the obvious progressions recorded. They made five markings each day; one at first light, three at midday, and one at last light. They could now accurately predict where the next day’s set of shadows would fall and also identify with great accuracy the exact time of noon. Having someone interested in and understanding their work was a pleasure for them. Before leaving early for Rockplace the next morning, Adam speared and carefully skinned a rabbit.</w:t>
      </w:r>
    </w:p>
    <w:p>
      <w:pPr>
        <w:pStyle w:val="Normal"/>
        <w:ind w:hanging="0"/>
        <w:rPr/>
      </w:pPr>
      <w:r>
        <w:rPr/>
        <w:t xml:space="preserve">There was much work to do at Rockplace. He needed copious arrowheads, spearheads, and cutting tools for Urfa to trade for meat with passing hunters, and the two builders had described designs that would allow them to make finer and more exact cuts for their building efforts. </w:t>
      </w:r>
    </w:p>
    <w:p>
      <w:pPr>
        <w:pStyle w:val="Normal"/>
        <w:ind w:hanging="0"/>
        <w:rPr/>
      </w:pPr>
      <w:r>
        <w:rPr/>
        <w:t>He saved all the especially fine spearheads for the Serpent Clan and the Lion Clan. He decided to have Buildgood craft some particularly strong spear shafts. They could fashion these into gifts for the two tribes at the upcoming Winter Solstice. Perhaps he should engrave the Serpent into the spears for Chief Goodson, and the Lion into the spear for Nanamulla-Manitan. He carved more sitting stones in case additional tribes showed up for the next Winter Solstice. The work kept him happily occupied for a long time.</w:t>
      </w:r>
    </w:p>
    <w:p>
      <w:pPr>
        <w:pStyle w:val="Normal"/>
        <w:ind w:hanging="0"/>
        <w:rPr/>
      </w:pPr>
      <w:r>
        <w:rPr/>
        <w:t>Adam eventually set out to return to Urfa but took time to drop in for a visit at Heavenshill. He casually inquired whether the stars contained any patterns of serpents or lions. The skywatchers had never considered such a thing but said it was something that they could try to find.</w:t>
      </w:r>
    </w:p>
    <w:p>
      <w:pPr>
        <w:pStyle w:val="Normal"/>
        <w:ind w:hanging="0"/>
        <w:rPr/>
      </w:pPr>
      <w:r>
        <w:rPr/>
        <w:t>When at last Adam arrived back at Urfa, all were excited, including Breathson. The two elders were particularly thrilled with the arrowheads and spearheads. What wonderful trading power they would have; and traders they were.</w:t>
      </w:r>
    </w:p>
    <w:p>
      <w:pPr>
        <w:pStyle w:val="Normal"/>
        <w:ind w:hanging="0"/>
        <w:rPr/>
      </w:pPr>
      <w:r>
        <w:rPr/>
        <w:t>Buildgood and Buildboy examined their new cutting tools with just as much excitement and admiration. “Yes,” Buildgood said, “these tools would do just fine.”</w:t>
      </w:r>
    </w:p>
    <w:p>
      <w:pPr>
        <w:pStyle w:val="Normal"/>
        <w:ind w:hanging="0"/>
        <w:rPr/>
      </w:pPr>
      <w:r>
        <w:rPr/>
        <w:t>Adam presented Breathson with the pelt of the rabbit, which he had fashioned into a belt. With wide eyes, the boy slowly accepted the gift and held it to his face. Stroking it, he murmured over and over, “Rabbit, rabbit, rabbit.”</w:t>
      </w:r>
    </w:p>
    <w:p>
      <w:pPr>
        <w:pStyle w:val="Normal"/>
        <w:ind w:hanging="0"/>
        <w:rPr/>
      </w:pPr>
      <w:r>
        <w:rPr/>
        <w:t>At evening meal, Adam asked Buildgood to fashion a special chair, one that would seat Adam, Eve and Breathson side by side. It was a strange request, but Buildgood knew that Adam's requests always had a purpose. He promised the new "bench" by tomorrow noon.</w:t>
      </w:r>
    </w:p>
    <w:p>
      <w:pPr>
        <w:pStyle w:val="Normal"/>
        <w:ind w:hanging="0"/>
        <w:rPr/>
      </w:pPr>
      <w:r>
        <w:rPr/>
        <w:t xml:space="preserve">The chair was delivered as promised. In the early afternoon, Adam handed Breathson a slab of meat to carry, and he and Eve carried the bench into the field past the Einkorn field. Eventually they arrived at the site where Adam had his last encounter with the she-wolf. They set the bench on the ground for Eve and Breathson to sit upon. Adam took the slab of meat and his spear, and walked 50 paces. He drove the spear deep into the ground and laid the slab of meat in front of it. He returned to the bench, sat down, and waited. </w:t>
      </w:r>
    </w:p>
    <w:p>
      <w:pPr>
        <w:pStyle w:val="Normal"/>
        <w:ind w:hanging="0"/>
        <w:rPr/>
      </w:pPr>
      <w:r>
        <w:rPr/>
        <w:t>Within twenty minutes, he saw movement on the horizon. The wolf appeared. “This is a wolf,” Adam whispered to Breathson. “Her name is Wolfchief.” He could feel the child trembling. Was it fear? Excitement? Whichever, Breathson was engaged. Adam instructed Breathson and Eve to keep still, lest they frighten the animal. Breathson remained very still.</w:t>
      </w:r>
    </w:p>
    <w:p>
      <w:pPr>
        <w:pStyle w:val="Normal"/>
        <w:ind w:hanging="0"/>
        <w:rPr/>
      </w:pPr>
      <w:r>
        <w:rPr/>
        <w:t xml:space="preserve">The wolf surveyed them and sniffed the air. She trotted to within a hundred paces of them and sat down on her haunches. She appeared to recognize Adam; he was the focus of her scrutiny. Eventually the wolf glanced at the piece of meat. She was hesitant, but rose and tentatively approached the offering. Wary, she retrieved the meat, then quickly retreated with it to her safe distance. Watching the three people in the chair, she devoured the slab. </w:t>
      </w:r>
    </w:p>
    <w:p>
      <w:pPr>
        <w:pStyle w:val="Normal"/>
        <w:ind w:hanging="0"/>
        <w:rPr/>
      </w:pPr>
      <w:r>
        <w:rPr/>
        <w:t>Breathson’s focus never wavered from Wolfchief.</w:t>
      </w:r>
    </w:p>
    <w:p>
      <w:pPr>
        <w:pStyle w:val="Normal"/>
        <w:ind w:hanging="0"/>
        <w:rPr/>
      </w:pPr>
      <w:r>
        <w:rPr/>
        <w:t>After she had finished the offering, Adam told his two companions that the spear and the chair would remain in place. They would now rise and in unison walk away. After ten paces they would turn and face the wolf for five seconds, and then turn their backs and walk toward Urfa, slowly. Breathson followed the instructions perfectly. Eve was thrilled.</w:t>
      </w:r>
    </w:p>
    <w:p>
      <w:pPr>
        <w:pStyle w:val="Normal"/>
        <w:ind w:hanging="0"/>
        <w:rPr/>
      </w:pPr>
      <w:r>
        <w:rPr/>
        <w:t>This ceremony became a daily ritual. Adam attended whenever he could. Eve usually attended, but occasionally had Buildgood go in her stead. But always, Breathson was there, and protocol was always observed. The child admonished any variation with “No. No. No.” He always wore his belt made of rabbit skin. Wolfchief attended more often than not.</w:t>
      </w:r>
    </w:p>
    <w:p>
      <w:pPr>
        <w:pStyle w:val="NCentered"/>
        <w:rPr/>
      </w:pPr>
      <w:r>
        <w:rPr/>
        <w:t>41. Stream of Life</w:t>
      </w:r>
    </w:p>
    <w:p>
      <w:pPr>
        <w:pStyle w:val="Normal"/>
        <w:ind w:hanging="0"/>
        <w:rPr/>
      </w:pPr>
      <w:r>
        <w:rPr/>
        <w:t xml:space="preserve">On a night of a full moon, Eve lay with Adam under the stars. They talked for a while, and then he took her. After he was sated, he lay exhausted, cradling her in his arm. Eve stared up at the moon. She did not yet want to bear his child, so she would have to take precautions. She thought of Adam’s stream, which he had left inside her body. Her body, if she allowed it, could make a baby. The stream contained that which was him. She half thought and half dreamed of his stream inside her -- like the stream of water that had flowed over her and Adam and the einkorn so many seasons ago. The stream that had taken her einkorn with it... She sat straight up. </w:t>
      </w:r>
    </w:p>
    <w:p>
      <w:pPr>
        <w:pStyle w:val="Normal"/>
        <w:ind w:hanging="0"/>
        <w:rPr/>
      </w:pPr>
      <w:r>
        <w:rPr/>
        <w:t>Adam mumbled, “Are you all right?”</w:t>
      </w:r>
    </w:p>
    <w:p>
      <w:pPr>
        <w:pStyle w:val="Normal"/>
        <w:ind w:hanging="0"/>
        <w:rPr/>
      </w:pPr>
      <w:r>
        <w:rPr/>
        <w:t>Without speaking, she wrapped herself in her clothing and ran to the field of einkorn, her mind churning. Groggily, he rose and followed her.</w:t>
      </w:r>
    </w:p>
    <w:p>
      <w:pPr>
        <w:pStyle w:val="Normal"/>
        <w:ind w:hanging="0"/>
        <w:rPr/>
      </w:pPr>
      <w:r>
        <w:rPr/>
        <w:t xml:space="preserve">Looking across the dense field, she said to Adam with finality, “That which is you has been spilled within my body. That which is einkorn has been spilled upon this ground. It is so obvious. It has always been so obvious. How did I not understand?” </w:t>
      </w:r>
    </w:p>
    <w:p>
      <w:pPr>
        <w:pStyle w:val="Normal"/>
        <w:ind w:hanging="0"/>
        <w:rPr/>
      </w:pPr>
      <w:r>
        <w:rPr/>
        <w:t>Adam agreed and led her back to their bed.</w:t>
      </w:r>
    </w:p>
    <w:p>
      <w:pPr>
        <w:pStyle w:val="Normal"/>
        <w:ind w:hanging="0"/>
        <w:rPr/>
      </w:pPr>
      <w:r>
        <w:rPr/>
        <w:t>Before sunrise, Eve roused Tay and explained why there was a field of einkorn, and what they must do.</w:t>
      </w:r>
    </w:p>
    <w:p>
      <w:pPr>
        <w:pStyle w:val="NCentered"/>
        <w:rPr>
          <w:b/>
          <w:b/>
        </w:rPr>
      </w:pPr>
      <w:r>
        <w:rPr>
          <w:b/>
        </w:rPr>
        <w:t xml:space="preserve">42. Winter Solstice II </w:t>
      </w:r>
    </w:p>
    <w:p>
      <w:pPr>
        <w:pStyle w:val="Normal"/>
        <w:ind w:hanging="0"/>
        <w:rPr/>
      </w:pPr>
      <w:r>
        <w:rPr/>
        <w:t xml:space="preserve">The season of the Stillhunter arrived. The Serpent Tribe and the Lion Tribe arrived on the same day and set up camps. A day later, a tribe that had been encountered and invited by the Lion Tribe much earlier in the year arrived, as did the tribe whose scout had been informed of the event at Heavenshill by the skywatchers. Never before had four tribes converged onto one site at the same time. The chaos was impressive. Adam realized that additional sitting rocks would be needed. He would provide a sitting rock for each of the twelve Guardianstones currently waiting at Rockplace. Bringing the Guardianstones to Heavenshill would be a great official test of tribal strength, with admiration and victory garlands going to the strongest. </w:t>
      </w:r>
    </w:p>
    <w:p>
      <w:pPr>
        <w:pStyle w:val="Normal"/>
        <w:ind w:hanging="0"/>
        <w:rPr/>
      </w:pPr>
      <w:r>
        <w:rPr/>
        <w:t>Littlestar fell to his knees when he found his master, Vaniyal. He excitedly escorted the older skywatcher and his entourage of apprentices to Tallstone, to explain their field of measurements. Vaniyal was impressed and complimentary of the work. He congratulated himself for having the foresight to leave his apprentice at Heavenshill in the first place. The results had more than paid for his investment. Over the following days, Littlestar gathered all of the skywatchers, along with any interested hunters and children, and took them to Adam’s great rock table to discuss and share their knowledge of the lights in the sky.</w:t>
      </w:r>
    </w:p>
    <w:p>
      <w:pPr>
        <w:pStyle w:val="Normal"/>
        <w:ind w:hanging="0"/>
        <w:rPr/>
      </w:pPr>
      <w:r>
        <w:rPr/>
        <w:t>The residents of Urfa finally arrived. Buildgood and Buildboy searched for possible candidates who they might interest in their builder’s craft. Adam called to his father and brother and presented Tay and Moonman to them. Disbelief swept over Adam’s father and brother. They had assumed that they would never again see their two elders. Talaimai rambled on and on with the two old ones. In silent reflection, Chief Goodson wondered, What has my little brother wrought?</w:t>
      </w:r>
    </w:p>
    <w:p>
      <w:pPr>
        <w:pStyle w:val="Normal"/>
        <w:ind w:hanging="0"/>
        <w:rPr/>
      </w:pPr>
      <w:r>
        <w:rPr/>
        <w:t>Adam excused himself and went among the women -- seeking Sophia.</w:t>
      </w:r>
    </w:p>
    <w:p>
      <w:pPr>
        <w:pStyle w:val="Normal"/>
        <w:ind w:hanging="0"/>
        <w:rPr/>
      </w:pPr>
      <w:r>
        <w:rPr/>
        <w:t>Neither Eve nor Tay discussed their great discovery with anyone.</w:t>
      </w:r>
    </w:p>
    <w:p>
      <w:pPr>
        <w:pStyle w:val="Normal"/>
        <w:ind w:hanging="0"/>
        <w:rPr/>
      </w:pPr>
      <w:r>
        <w:rPr/>
        <w:t>Breathson took comfort and pride in his rabbit belt.</w:t>
      </w:r>
    </w:p>
    <w:p>
      <w:pPr>
        <w:pStyle w:val="Normal"/>
        <w:ind w:hanging="0"/>
        <w:rPr/>
      </w:pPr>
      <w:r>
        <w:rPr/>
        <w:t>Two sitting rocks were retrieved from Rockplace. The two new tribes chose their symbols, an Auroch and a Scorpion. The images were carved into their chiefs’ sitting rocks, and would soon be engraved into waiting Guardianstones.</w:t>
      </w:r>
    </w:p>
    <w:p>
      <w:pPr>
        <w:pStyle w:val="Normal"/>
        <w:ind w:hanging="0"/>
        <w:rPr/>
      </w:pPr>
      <w:r>
        <w:rPr/>
        <w:t>Each new tribe assigned two older boys to each of Adam’s camps. There would be four more apprentice builders for Urfa, and four more apprentice skywatchers for Heavenshill.</w:t>
      </w:r>
    </w:p>
    <w:p>
      <w:pPr>
        <w:pStyle w:val="Normal"/>
        <w:ind w:hanging="0"/>
        <w:rPr/>
      </w:pPr>
      <w:r>
        <w:rPr/>
        <w:t>Valuvana and Strongarm again led the Serpent tribe to victory in the battle of the strongest. The twelve Guardianstones were erected to guard the central Tallstone. Their significance was explained; dire punishments awaited anyone who dared enter the circle uninvited. The Guardianstones would undoubtedly eat all trespassers.</w:t>
      </w:r>
    </w:p>
    <w:p>
      <w:pPr>
        <w:pStyle w:val="Normal"/>
        <w:ind w:hanging="0"/>
        <w:rPr/>
      </w:pPr>
      <w:r>
        <w:rPr/>
        <w:t>Eligible females were taken by accepting hunters. Goods were traded. Ceremonies were performed.</w:t>
      </w:r>
    </w:p>
    <w:p>
      <w:pPr>
        <w:pStyle w:val="Normal"/>
        <w:ind w:hanging="0"/>
        <w:rPr/>
      </w:pPr>
      <w:r>
        <w:rPr/>
        <w:t>The celebration raged on.</w:t>
      </w:r>
    </w:p>
    <w:p>
      <w:pPr>
        <w:pStyle w:val="NCentered"/>
        <w:rPr>
          <w:b/>
          <w:b/>
        </w:rPr>
      </w:pPr>
      <w:r>
        <w:rPr>
          <w:b/>
        </w:rPr>
        <w:t>43. Eve’s Great Experiment</w:t>
      </w:r>
    </w:p>
    <w:p>
      <w:pPr>
        <w:pStyle w:val="Normal"/>
        <w:ind w:hanging="0"/>
        <w:rPr/>
      </w:pPr>
      <w:r>
        <w:rPr/>
        <w:t>After returning from the highly successful Winter Solstice celebration, Eve had the two new builder boys clear vegetation from a large plot of land near the einkorn patch, and then dig twelve long trenches parallel to one another.</w:t>
      </w:r>
    </w:p>
    <w:p>
      <w:pPr>
        <w:pStyle w:val="Normal"/>
        <w:ind w:hanging="0"/>
        <w:rPr/>
      </w:pPr>
      <w:r>
        <w:rPr/>
        <w:t>In the first trench, she laid einkorn harvested from her precious patch. This had been soaked in water for a full day. She made sure that water flowed from the urn, carrying with it the einkorn. In the third row, she placed only soaked einkorn, without pouring the water. In the second trench, between the other two, she poured only the water in which the third row had been soaked. She covered half of each row with dirt, leaving the other half exposed to the sun.</w:t>
      </w:r>
    </w:p>
    <w:p>
      <w:pPr>
        <w:pStyle w:val="Normal"/>
        <w:ind w:hanging="0"/>
        <w:rPr/>
      </w:pPr>
      <w:r>
        <w:rPr/>
        <w:t xml:space="preserve">Eve was sure that at least one of these six plantings would yield a solid growth of einkorn. Which, she did not know. That which gave birth to the best einkorn would set her on her path of understanding how and when to allow the earth to grow her grain. </w:t>
      </w:r>
    </w:p>
    <w:p>
      <w:pPr>
        <w:pStyle w:val="Normal"/>
        <w:ind w:hanging="0"/>
        <w:rPr/>
      </w:pPr>
      <w:r>
        <w:rPr/>
        <w:t xml:space="preserve">She wondered A woman can only become with child at a certain time. Perhaps the Earth is the same way. Must Einkorn be covered with earth or does it need the sun shining on it to grow? How can I ensure that which was Einkorn becomes part of the stream of water? She did not fully understand any of these things but she would keep trying until she learned. </w:t>
      </w:r>
    </w:p>
    <w:p>
      <w:pPr>
        <w:pStyle w:val="Normal"/>
        <w:ind w:hanging="0"/>
        <w:rPr/>
      </w:pPr>
      <w:r>
        <w:rPr/>
        <w:t xml:space="preserve">Did the earth and the einkorn care where the moon stood? This was the night of a full moon. She would repeat her planting under the next new moon. She would keep planting in this way until the way of the fertile earth was known to her. </w:t>
      </w:r>
    </w:p>
    <w:p>
      <w:pPr>
        <w:pStyle w:val="Normal"/>
        <w:ind w:hanging="0"/>
        <w:rPr/>
      </w:pPr>
      <w:r>
        <w:rPr/>
        <w:t>Silently, she looked upon her handiwork. She was pleased. She was sure.</w:t>
      </w:r>
    </w:p>
    <w:p>
      <w:pPr>
        <w:pStyle w:val="NCentered"/>
        <w:rPr/>
      </w:pPr>
      <w:r>
        <w:rPr>
          <w:b/>
        </w:rPr>
        <w:t>44. Breathson, Wolfchief, and Wolffriend</w:t>
      </w:r>
    </w:p>
    <w:p>
      <w:pPr>
        <w:pStyle w:val="Normal"/>
        <w:ind w:hanging="0"/>
        <w:rPr/>
      </w:pPr>
      <w:r>
        <w:rPr/>
        <w:t>Wolfchief no longer came to the ceremonial feeding place. Both Eve and Buildboy counseled Breathson that perhaps the wolf had moved to new territory, or had died, or simply was no longer interested in humans. After a while, Eve allowed him to go alone. He never wavered. He went every afternoon.</w:t>
      </w:r>
    </w:p>
    <w:p>
      <w:pPr>
        <w:pStyle w:val="Normal"/>
        <w:ind w:hanging="0"/>
        <w:rPr/>
      </w:pPr>
      <w:r>
        <w:rPr/>
        <w:t xml:space="preserve">Eventually, as Breathson scanned the horizon one afternoon, the wolf reappeared and trotted to her sitting place. Three small shapes followed. They all sat. Wolfchief saw the offering lying by the spear in the ground. She rose and trotted to it, her three cubs following. She allowed them to smell, then taste, then devour the piece of meat, and monitored Breathson the entire time. The cubs finished the meat, sat back on their haunches and looked around. The female, and then the two males, saw Breathson. The female cub’s eyes widened as she studied him. She suddenly raised her rear high in the air leaving her chest and front legs on the ground. She jerked toward him. Breathson rose in return and fell to the ground, front arms down, rear high in the air. With his right arm, he slapped the ground and imitated her fake lunge. </w:t>
      </w:r>
    </w:p>
    <w:p>
      <w:pPr>
        <w:pStyle w:val="Normal"/>
        <w:ind w:hanging="0"/>
        <w:rPr/>
      </w:pPr>
      <w:r>
        <w:rPr/>
        <w:t>The cub rose and ran full speed at Breathson. The two males reluctantly followed, their mother rose and focused on the four creatures in front of her. The two males thought better of it and stopped halfway, but the female continued full force and collided into the boy. He took the impact, grabbed the cub in his arms, and rolled over on his back tousling her the whole time. The cub escaped, retreated, bounced around, and charged again. Wolfchief strained forward, teeth exposed in warning, but did not charge to protect her cub. Breathson and the cub continued their play-fight until the cub was exhausted. The two males watched with interest but were not ready to challenge such a large creature. The mother slowly relaxed and sat back on her haunches.</w:t>
      </w:r>
    </w:p>
    <w:p>
      <w:pPr>
        <w:pStyle w:val="Normal"/>
        <w:ind w:hanging="0"/>
        <w:rPr/>
      </w:pPr>
      <w:r>
        <w:rPr/>
        <w:t>Breathson held out his hand to the cub. She rose, sniffed the hand, and imprinted him into her memory. He told her, “Your name will be Wolffriend. We will take care of each other. Come here every day and I will have food for you.”</w:t>
      </w:r>
    </w:p>
    <w:p>
      <w:pPr>
        <w:pStyle w:val="Normal"/>
        <w:ind w:hanging="0"/>
        <w:rPr/>
      </w:pPr>
      <w:r>
        <w:rPr/>
        <w:t>He then rose, looked at Wolfchief, then turned his back and walked away. The cub, Wolffriend, took a few steps with him, but then turned and looked at her mother, who signaled her to return. The cubs were learning the way of the world, the female cub more so than her brothers.</w:t>
      </w:r>
    </w:p>
    <w:p>
      <w:pPr>
        <w:pStyle w:val="Normal"/>
        <w:ind w:hanging="0"/>
        <w:rPr/>
      </w:pPr>
      <w:r>
        <w:rPr/>
        <w:t>Breathson told no one of this adventure. They would not have understood.</w:t>
      </w:r>
    </w:p>
    <w:p>
      <w:pPr>
        <w:pStyle w:val="NCentered"/>
        <w:rPr>
          <w:b/>
          <w:b/>
        </w:rPr>
      </w:pPr>
      <w:r>
        <w:rPr>
          <w:b/>
        </w:rPr>
        <w:t>45. Change</w:t>
      </w:r>
    </w:p>
    <w:p>
      <w:pPr>
        <w:pStyle w:val="Normal"/>
        <w:ind w:hanging="0"/>
        <w:rPr/>
      </w:pPr>
      <w:r>
        <w:rPr/>
        <w:t xml:space="preserve">A season passed. Eve inspected the einkorn every day. Nothing yet grew. She was not discouraged. It took a woman nine seasons to produce a baby. It might well take the earth nine seasons to produce einkorn. She repeated her planting for the third time. She and Tay inspected for growth, and if and when it began, they would determine the best planting times and conditions. </w:t>
      </w:r>
    </w:p>
    <w:p>
      <w:pPr>
        <w:pStyle w:val="Normal"/>
        <w:ind w:hanging="0"/>
        <w:rPr/>
      </w:pPr>
      <w:r>
        <w:rPr/>
        <w:t>Tay was excited about the einkorn. She was an expert in harvesting, and to think that she could actually control what grew and when was amazing. She felt a sense of immense power. Of course, she had not yet caused anything to grow, but Eve’s optimism and self-assurance infused the same feelings in Tay.</w:t>
      </w:r>
    </w:p>
    <w:p>
      <w:pPr>
        <w:pStyle w:val="Normal"/>
        <w:ind w:hanging="0"/>
        <w:rPr/>
      </w:pPr>
      <w:r>
        <w:rPr/>
        <w:t xml:space="preserve">Besides, she constantly felt joyful. She had lived a full year more than she had expected. She would continue to live for a while, if for no other reason than to take care of the doddering skywatcher, and, of course, be part of Eve’s great experiment. Life was good in Urfa. She was proud of her tribe. </w:t>
      </w:r>
    </w:p>
    <w:p>
      <w:pPr>
        <w:pStyle w:val="Normal"/>
        <w:ind w:hanging="0"/>
        <w:rPr/>
      </w:pPr>
      <w:r>
        <w:rPr/>
        <w:t>Moonman called out, to no one in particular, “Where is my porridge?”</w:t>
      </w:r>
    </w:p>
    <w:p>
      <w:pPr>
        <w:pStyle w:val="Normal"/>
        <w:ind w:hanging="0"/>
        <w:rPr/>
      </w:pPr>
      <w:r>
        <w:rPr/>
        <w:t xml:space="preserve">Halfway through the season, just after Eve had planted her fourth round of einkorn, sprouts appeared in the first and third row of the covered portion of the first planting. She and Tay stared, unblinking, at the growth. It certainly appeared to be einkorn. There was a scattering of other growth in the field, and they knew not what was important and what was not. But if any of this growth proved to be einkorn, then this was surely the beginning of knowledge. </w:t>
      </w:r>
    </w:p>
    <w:p>
      <w:pPr>
        <w:pStyle w:val="Normal"/>
        <w:ind w:hanging="0"/>
        <w:rPr/>
      </w:pPr>
      <w:r>
        <w:rPr/>
        <w:t>Adam will want to know, thought Eve. He was beginning to think that all things were connected -- the hunting seasons, the lights in the sky, the moon, what plants grew on the land, when and where. He had told her once, as they lay together, that something unheard of was happening. Buildgood and Buildboy were changing something basic about life. The two elders had not died at their “last camp.” Urfa kept them living. And there was such plentiful grain. It was no longer a last resort against tribal hunger. Urfa provided enough grain not only to keep the inhabitants of Urfa and Heavenshill well fed but it left great excess which could be traded. Meat was needed only as variation in their diet. For the first time ever, they could live without hunting for food.</w:t>
      </w:r>
    </w:p>
    <w:p>
      <w:pPr>
        <w:pStyle w:val="Normal"/>
        <w:ind w:hanging="0"/>
        <w:rPr/>
      </w:pPr>
      <w:r>
        <w:rPr/>
        <w:t>And Heavenshill. Heavenshill was producing new insights into the night sky all the time, and it was becoming the repository of all skywatcher knowledge. All of this information was shared with any interested tribe, and so Heavenshill’s fame was spreading. As was Urfa’s -- where the last camp of an elder need not mean imminent death.</w:t>
      </w:r>
    </w:p>
    <w:p>
      <w:pPr>
        <w:pStyle w:val="Normal"/>
        <w:ind w:hanging="0"/>
        <w:rPr/>
      </w:pPr>
      <w:r>
        <w:rPr/>
        <w:t>“</w:t>
      </w:r>
      <w:r>
        <w:rPr/>
        <w:t>Such interesting times, Eve,” Adam had said. “And this doesn’t even consider your work to control the growth of the einkorn or the time you take to allow Breathson to visit Wolfchief. Of course, nothing more shall come of his visits other than what it is. An interesting study of an animal that will hunt with hunters in order to share their kills.”</w:t>
      </w:r>
    </w:p>
    <w:p>
      <w:pPr>
        <w:pStyle w:val="NCentered"/>
        <w:rPr>
          <w:b/>
          <w:b/>
        </w:rPr>
      </w:pPr>
      <w:r>
        <w:rPr>
          <w:b/>
        </w:rPr>
        <w:t>46. The Rabbit</w:t>
      </w:r>
    </w:p>
    <w:p>
      <w:pPr>
        <w:pStyle w:val="Normal"/>
        <w:ind w:hanging="0"/>
        <w:rPr/>
      </w:pPr>
      <w:r>
        <w:rPr/>
        <w:t>Wolfchief tolerated Breathson touching her female cub. The two had play-fought many times now. Now the two sat resting together, Breathson’s hand touching Wolffriend’s head. A movement in the distant brush attracted his attention, as well as Wolfchief’s. The boy slowly rose to a crouch to face the movement. Wolffriend did not know what was happening, but she knew to be in stealth mode. She, too, rose into a crouch. They both waited, motionless. There was another movement, and Breathson took off running, the cub keeping pace. A hare burst out of the brush. There was no way the two would ever catch such a creature, but then lightning struck the hare, rolling it over, knocking the wind from it. The pursuing cub caught up and sank her teeth into its neck. She ripped the hare to pieces, devouring its flesh. The panting mother retreated and watched approvingly.</w:t>
      </w:r>
    </w:p>
    <w:p>
      <w:pPr>
        <w:pStyle w:val="Normal"/>
        <w:ind w:hanging="0"/>
        <w:rPr/>
      </w:pPr>
      <w:r>
        <w:rPr/>
        <w:t>Breathson also watched -- with slow understanding.</w:t>
      </w:r>
    </w:p>
    <w:p>
      <w:pPr>
        <w:pStyle w:val="Normal"/>
        <w:ind w:hanging="0"/>
        <w:rPr/>
      </w:pPr>
      <w:r>
        <w:rPr/>
        <w:t>The hare had been a living, breathing creature who wished no harm to him or Wolffriend. Yet here was the hare; dead, ripped apart, being consumed. Breathson realized that his belt, too, had once been a living creature, its life ended, its skin a belt around his waist.</w:t>
      </w:r>
    </w:p>
    <w:p>
      <w:pPr>
        <w:pStyle w:val="Normal"/>
        <w:ind w:hanging="0"/>
        <w:rPr/>
      </w:pPr>
      <w:r>
        <w:rPr/>
        <w:t>Neither animal had wished for death. They had undoubtedly done all they could to avoid death. And yet...</w:t>
      </w:r>
    </w:p>
    <w:p>
      <w:pPr>
        <w:pStyle w:val="Normal"/>
        <w:ind w:hanging="0"/>
        <w:rPr/>
      </w:pPr>
      <w:r>
        <w:rPr/>
        <w:t>Without rancor, without pity, Breathson watched Wolffriend strip and consume the rabbit’s flesh. The wolf was a wolf, the hare was a hare. So it is.</w:t>
      </w:r>
    </w:p>
    <w:p>
      <w:pPr>
        <w:pStyle w:val="Normal"/>
        <w:ind w:hanging="0"/>
        <w:rPr/>
      </w:pPr>
      <w:r>
        <w:rPr/>
        <w:t>He waited until the cub was sated and then reached down to retrieve the remains of the rabbit. Wolffriend nipped at the boy. Without thought or hesitation, Breathson slapped her nose. “No! The hare is mine!” The cub stepped back and stared at Breathson, waiting. Breathson turned and, with the remains of the rabbit, started back toward his bench. The wolf cub trotted obediently behind. Wolfchief looked on with satisfaction. Her cubs, the female at least, were learning.</w:t>
      </w:r>
    </w:p>
    <w:p>
      <w:pPr>
        <w:pStyle w:val="NCentered"/>
        <w:rPr>
          <w:b/>
          <w:b/>
        </w:rPr>
      </w:pPr>
      <w:r>
        <w:rPr>
          <w:b/>
        </w:rPr>
        <w:t>47. Dinner</w:t>
      </w:r>
    </w:p>
    <w:p>
      <w:pPr>
        <w:pStyle w:val="Normal"/>
        <w:ind w:hanging="0"/>
        <w:rPr/>
      </w:pPr>
      <w:r>
        <w:rPr/>
        <w:t xml:space="preserve">It was one of the nights when the skywatchers attended dinner at Urfa. Another table had been added to the eating hut to accommodate the children. Conversation, as always, was animated. </w:t>
      </w:r>
    </w:p>
    <w:p>
      <w:pPr>
        <w:pStyle w:val="Normal"/>
        <w:ind w:hanging="0"/>
        <w:rPr/>
      </w:pPr>
      <w:r>
        <w:rPr/>
        <w:t xml:space="preserve">Eve spoke excitedly of her einkorn field. All but the last two plantings were now producing einkorn. The covered rows were taller than the uncovered ones, and the first and third rows in each set produced in far greater abundance than the second rows. She had calculated that it took a season and a half for the earth to produce. Covering the rows protected the einkorn from the sun, which seemed to help the growth. She went on and on in great detail. The skywatchers listened intently. </w:t>
      </w:r>
    </w:p>
    <w:p>
      <w:pPr>
        <w:pStyle w:val="Normal"/>
        <w:ind w:hanging="0"/>
        <w:rPr/>
      </w:pPr>
      <w:r>
        <w:rPr/>
        <w:t xml:space="preserve">Adam realized that Eve was doing with the grains what the skywatchers were doing with the shadows -- taking note, and observing what was being revealed. The builders, however, were creating things that had never before existed in nature. He pointed this out to the group. </w:t>
      </w:r>
    </w:p>
    <w:p>
      <w:pPr>
        <w:pStyle w:val="Normal"/>
        <w:ind w:hanging="0"/>
        <w:rPr/>
      </w:pPr>
      <w:r>
        <w:rPr/>
        <w:t>Buildgood felt a surge of pride. It was as if Adam were singling him out for doing greater things than all others. He knew this was probably not the case, but the feeling lingered.</w:t>
      </w:r>
    </w:p>
    <w:p>
      <w:pPr>
        <w:pStyle w:val="Normal"/>
        <w:ind w:hanging="0"/>
        <w:rPr/>
      </w:pPr>
      <w:r>
        <w:rPr/>
        <w:t xml:space="preserve">After dinner, everyone retired with their colleagues for further discussions. </w:t>
      </w:r>
    </w:p>
    <w:p>
      <w:pPr>
        <w:pStyle w:val="Normal"/>
        <w:ind w:hanging="0"/>
        <w:rPr/>
      </w:pPr>
      <w:r>
        <w:rPr/>
        <w:t xml:space="preserve">Eve and Tay walked to their einkorn field, and after a while, Breathson timidly joined them. “Mother?” he asked. </w:t>
      </w:r>
    </w:p>
    <w:p>
      <w:pPr>
        <w:pStyle w:val="Normal"/>
        <w:ind w:hanging="0"/>
        <w:rPr/>
      </w:pPr>
      <w:r>
        <w:rPr/>
        <w:t>Eve was pleased. The boy seldom spoke. “Yes?”</w:t>
      </w:r>
    </w:p>
    <w:p>
      <w:pPr>
        <w:pStyle w:val="Normal"/>
        <w:ind w:hanging="0"/>
        <w:rPr/>
      </w:pPr>
      <w:r>
        <w:rPr/>
        <w:t>“</w:t>
      </w:r>
      <w:r>
        <w:rPr/>
        <w:t>I made something. I want to give it to you.”</w:t>
      </w:r>
    </w:p>
    <w:p>
      <w:pPr>
        <w:pStyle w:val="Normal"/>
        <w:ind w:hanging="0"/>
        <w:rPr/>
      </w:pPr>
      <w:r>
        <w:rPr/>
        <w:t>Eve knelt, looked at Breathson, and said, “It would mean a great deal to me, my child.”</w:t>
      </w:r>
    </w:p>
    <w:p>
      <w:pPr>
        <w:pStyle w:val="Normal"/>
        <w:ind w:hanging="0"/>
        <w:rPr/>
      </w:pPr>
      <w:r>
        <w:rPr/>
        <w:t>Breathson nervously held out a belt made of hare skin. “It is like mine,” he said. “I made it from a dead hare.”</w:t>
      </w:r>
    </w:p>
    <w:p>
      <w:pPr>
        <w:pStyle w:val="Normal"/>
        <w:ind w:hanging="0"/>
        <w:rPr/>
      </w:pPr>
      <w:r>
        <w:rPr/>
        <w:t>She reached and took the gift, “It’s beautiful,” she said. “I will wear it every day.” Where had the boy obtained a dead hare? Had he caught it or found it? “It was a fine hare. Where did you find it?”</w:t>
      </w:r>
    </w:p>
    <w:p>
      <w:pPr>
        <w:pStyle w:val="Normal"/>
        <w:ind w:hanging="0"/>
        <w:rPr/>
      </w:pPr>
      <w:r>
        <w:rPr/>
        <w:t>Breathson replied, “Wolffriend and I caught it except Wolfchief slowed the rabbit down enough for Wolffriend to kill it and eat it and then would not let me have it but she had eaten all she wanted so I hit her nose and now she obeys me and Wolfchief isn’t mad at me.”</w:t>
      </w:r>
    </w:p>
    <w:p>
      <w:pPr>
        <w:pStyle w:val="Normal"/>
        <w:ind w:hanging="0"/>
        <w:rPr/>
      </w:pPr>
      <w:r>
        <w:rPr/>
        <w:t>“</w:t>
      </w:r>
      <w:r>
        <w:rPr/>
        <w:t>Oh, I see,” Eve calmly replied, her mind racing. “Has Wolfchief started coming back? Is Wolffriend someone you met at the feeding place?”</w:t>
      </w:r>
    </w:p>
    <w:p>
      <w:pPr>
        <w:pStyle w:val="Normal"/>
        <w:ind w:hanging="0"/>
        <w:rPr/>
      </w:pPr>
      <w:r>
        <w:rPr/>
        <w:t>“</w:t>
      </w:r>
      <w:r>
        <w:rPr/>
        <w:t>Yes she comes back every day now and she has three babies and the girl is my friend but the boys won’t come and play with me but Wolffriend is my friend and we run and play together and at first Wolfchief watched us carefully and I thought she might bite me but now she is happy when Wolffriend and I play fight and they come every day.”</w:t>
      </w:r>
    </w:p>
    <w:p>
      <w:pPr>
        <w:pStyle w:val="Normal"/>
        <w:ind w:hanging="0"/>
        <w:rPr/>
      </w:pPr>
      <w:r>
        <w:rPr/>
        <w:t>Eve laughed, “Well, that must be to where meat has been disappearing. And this is a wonderful belt which I shall cherish forever.”</w:t>
      </w:r>
    </w:p>
    <w:p>
      <w:pPr>
        <w:pStyle w:val="Normal"/>
        <w:ind w:hanging="0"/>
        <w:rPr/>
      </w:pPr>
      <w:r>
        <w:rPr/>
        <w:t>“</w:t>
      </w:r>
      <w:r>
        <w:rPr/>
        <w:t>Thank you, Mother,” said Breathson as he left.</w:t>
      </w:r>
    </w:p>
    <w:p>
      <w:pPr>
        <w:pStyle w:val="Normal"/>
        <w:ind w:hanging="0"/>
        <w:rPr/>
      </w:pPr>
      <w:r>
        <w:rPr/>
        <w:t>“</w:t>
      </w:r>
      <w:r>
        <w:rPr/>
        <w:t>He has been dealing with a she-wolf and her cubs by himself without protection of any kind! Oh, Tay, I have been so remiss in my duties. I have been so careless. Adam will be so mad with me.”</w:t>
      </w:r>
    </w:p>
    <w:p>
      <w:pPr>
        <w:pStyle w:val="Normal"/>
        <w:ind w:hanging="0"/>
        <w:rPr/>
      </w:pPr>
      <w:r>
        <w:rPr/>
        <w:t>“</w:t>
      </w:r>
      <w:r>
        <w:rPr/>
        <w:t>He gave no indication,” replied Tay. “He gave no hint.”</w:t>
      </w:r>
    </w:p>
    <w:p>
      <w:pPr>
        <w:pStyle w:val="Normal"/>
        <w:ind w:hanging="0"/>
        <w:rPr/>
      </w:pPr>
      <w:r>
        <w:rPr/>
        <w:t>Breathson meanwhile sought out Adam, who was with the builders, discussing possible new construction for Heavenshill. Breathson did not politely wait for a break. He interrupted Buildgood in mid-sentence and blurted out, “Father, can something come back to life after it is killed?”</w:t>
      </w:r>
    </w:p>
    <w:p>
      <w:pPr>
        <w:pStyle w:val="Normal"/>
        <w:ind w:hanging="0"/>
        <w:rPr/>
      </w:pPr>
      <w:r>
        <w:rPr/>
        <w:t>Buildgood was annoyed that the little brat would dare barge in on his conversation, but Adam held up his hand to cut off Buildgood’s coming admonishment. He turned to Breathson, “I know of nothing that has returned to life after being killed. That is a good question that I shall ask those far wiser than myself. I will tell you if I find out otherwise. Why do you ask?”</w:t>
      </w:r>
    </w:p>
    <w:p>
      <w:pPr>
        <w:pStyle w:val="Normal"/>
        <w:ind w:hanging="0"/>
        <w:rPr/>
      </w:pPr>
      <w:r>
        <w:rPr/>
        <w:t xml:space="preserve">Breathson repeated what he had told Eve, but ended with, “I would bring the rabbit back to life if I could but I don’t know how.” </w:t>
      </w:r>
    </w:p>
    <w:p>
      <w:pPr>
        <w:pStyle w:val="Normal"/>
        <w:ind w:hanging="0"/>
        <w:rPr/>
      </w:pPr>
      <w:r>
        <w:rPr/>
        <w:t>“</w:t>
      </w:r>
      <w:r>
        <w:rPr/>
        <w:t>I will speak to your mother about the rabbit and the wolves and I will think upon your question,” Adam said. “I have found that thinking on such questions while watching the night sky in solitude is often useful. And remember not to interrupt other people while they are talking.”</w:t>
      </w:r>
    </w:p>
    <w:p>
      <w:pPr>
        <w:pStyle w:val="Normal"/>
        <w:ind w:hanging="0"/>
        <w:rPr/>
      </w:pPr>
      <w:r>
        <w:rPr/>
        <w:t>“</w:t>
      </w:r>
      <w:r>
        <w:rPr/>
        <w:t>Yes, Father,” said Breathson, and left.</w:t>
      </w:r>
    </w:p>
    <w:p>
      <w:pPr>
        <w:pStyle w:val="Normal"/>
        <w:ind w:hanging="0"/>
        <w:rPr/>
      </w:pPr>
      <w:r>
        <w:rPr/>
        <w:t>Adam would talk to Eve as soon as he could about this conversation. Adam noted that Breathson had been more gracious than he had ever before been. “Now,” he said, to an annoyed Buildgood, “You were saying?”</w:t>
      </w:r>
    </w:p>
    <w:p>
      <w:pPr>
        <w:pStyle w:val="NCentered"/>
        <w:rPr>
          <w:b/>
          <w:b/>
        </w:rPr>
      </w:pPr>
      <w:r>
        <w:rPr>
          <w:b/>
        </w:rPr>
        <w:t>48. The Scout</w:t>
      </w:r>
    </w:p>
    <w:p>
      <w:pPr>
        <w:pStyle w:val="Normal"/>
        <w:ind w:hanging="0"/>
        <w:rPr/>
      </w:pPr>
      <w:r>
        <w:rPr/>
        <w:t>The scout came upon Urfa from the south as dusk approached. “What manner of place is this?” he asked Moonman, unfamiliar with a permanent camp and thinking that the old man might be the tribal chief.</w:t>
      </w:r>
    </w:p>
    <w:p>
      <w:pPr>
        <w:pStyle w:val="Normal"/>
        <w:ind w:hanging="0"/>
        <w:rPr/>
      </w:pPr>
      <w:r>
        <w:rPr/>
        <w:t>“</w:t>
      </w:r>
      <w:r>
        <w:rPr/>
        <w:t>A wonderful place! A place of greatness. A place I shall never leave!” Moonman muttered as he wandered off.</w:t>
      </w:r>
    </w:p>
    <w:p>
      <w:pPr>
        <w:pStyle w:val="Normal"/>
        <w:ind w:hanging="0"/>
        <w:rPr/>
      </w:pPr>
      <w:r>
        <w:rPr/>
        <w:t>“</w:t>
      </w:r>
      <w:r>
        <w:rPr/>
        <w:t xml:space="preserve">Greetings, stranger,” said Eve in a soft-voice, from behind the scout. “We shall eat soon. Will you join us? We have little meat, but we are rich in grain.” </w:t>
      </w:r>
    </w:p>
    <w:p>
      <w:pPr>
        <w:pStyle w:val="Normal"/>
        <w:ind w:hanging="0"/>
        <w:rPr/>
      </w:pPr>
      <w:r>
        <w:rPr/>
        <w:t>Protocol dictated that the scout offer part of his meat for the evening meal, but he thought perhaps not. He replied, “Yes. I will join you. Are there hunters or skywatchers here with whom I can discuss the lay of the land and where game might be?”</w:t>
      </w:r>
    </w:p>
    <w:p>
      <w:pPr>
        <w:pStyle w:val="Normal"/>
        <w:ind w:hanging="0"/>
        <w:rPr/>
      </w:pPr>
      <w:r>
        <w:rPr/>
        <w:t>“</w:t>
      </w:r>
      <w:r>
        <w:rPr/>
        <w:t>You have met our skywatcher. He is beyond old, as you see. But I can direct to a place within a half-day slow run where expert skywatchers reside. We have no hunters, but will share what little knowledge we have.”</w:t>
      </w:r>
    </w:p>
    <w:p>
      <w:pPr>
        <w:pStyle w:val="Normal"/>
        <w:ind w:hanging="0"/>
        <w:rPr/>
      </w:pPr>
      <w:r>
        <w:rPr/>
        <w:t>“</w:t>
      </w:r>
      <w:r>
        <w:rPr/>
        <w:t>Your tribe’s hunters are on the hunt? When will they return?” asked the scout.</w:t>
      </w:r>
    </w:p>
    <w:p>
      <w:pPr>
        <w:pStyle w:val="Normal"/>
        <w:ind w:hanging="0"/>
        <w:rPr/>
      </w:pPr>
      <w:r>
        <w:rPr/>
        <w:t>“</w:t>
      </w:r>
      <w:r>
        <w:rPr/>
        <w:t>No,” Eve replied. “We have no hunters here. This place is named Urfa. We live here year-round and have no hunters or skywatchers. Our men build structures, and we women harvest grains and herbs, enough to feed all of us without need of meat. The skywatchers of which I spoke live year-round in Heavenshill, toward the north. Adam is our chief, although he has never taken that title. He shares his time between Urfa, Heavenshill, and Rockplace further north still. He is in Heavenshill now. You will meet him if you choose to visit there.”</w:t>
      </w:r>
    </w:p>
    <w:p>
      <w:pPr>
        <w:pStyle w:val="Normal"/>
        <w:ind w:hanging="0"/>
        <w:rPr/>
      </w:pPr>
      <w:r>
        <w:rPr/>
        <w:t>“</w:t>
      </w:r>
      <w:r>
        <w:rPr/>
        <w:t>Oh, visit I shall,” said the scout. These arrangements are unnatural, he thought. A scout surely needs to know of such things. To Eve he said, “So it is you who give permissions and command this tribe?”</w:t>
      </w:r>
    </w:p>
    <w:p>
      <w:pPr>
        <w:pStyle w:val="Normal"/>
        <w:ind w:hanging="0"/>
        <w:rPr/>
      </w:pPr>
      <w:r>
        <w:rPr/>
        <w:t>She laughed. “We have little need for a chief in this place. Each of us has our responsibilities. If a problem arises, we are good at resolving them together. Besides, we have Adam to make a final decision if he were ever needed.”</w:t>
      </w:r>
    </w:p>
    <w:p>
      <w:pPr>
        <w:pStyle w:val="Normal"/>
        <w:ind w:hanging="0"/>
        <w:rPr/>
      </w:pPr>
      <w:r>
        <w:rPr/>
        <w:t>“</w:t>
      </w:r>
      <w:r>
        <w:rPr/>
        <w:t>I understand, I think,” the scout said. “So may I go and speak to anyone without receiving your permission first?”</w:t>
      </w:r>
    </w:p>
    <w:p>
      <w:pPr>
        <w:pStyle w:val="Normal"/>
        <w:ind w:hanging="0"/>
        <w:rPr/>
      </w:pPr>
      <w:r>
        <w:rPr/>
        <w:t>“</w:t>
      </w:r>
      <w:r>
        <w:rPr/>
        <w:t>Yes.” Eve laughed. “But to make you comfortable, I give you permission to do as you will while you are in Urfa.”</w:t>
      </w:r>
    </w:p>
    <w:p>
      <w:pPr>
        <w:pStyle w:val="Normal"/>
        <w:ind w:hanging="0"/>
        <w:rPr/>
      </w:pPr>
      <w:r>
        <w:rPr/>
        <w:t>“</w:t>
      </w:r>
      <w:r>
        <w:rPr/>
        <w:t>I look forward to evening’s meal,” the scout said. He nodded to Eve and walked away to explore this strange place.</w:t>
      </w:r>
    </w:p>
    <w:p>
      <w:pPr>
        <w:pStyle w:val="Normal"/>
        <w:ind w:hanging="0"/>
        <w:rPr/>
      </w:pPr>
      <w:r>
        <w:rPr/>
        <w:t xml:space="preserve">The scout noticed the einkorn field which was of no interest to him other than something to keep the gatherers busy if his chief chose to camp here. He then found the builders at work, with their entourage of children helping. They explained their occupation with excitement. He nodded continually but had no concept of what they were telling him nor why they would do those things. </w:t>
      </w:r>
    </w:p>
    <w:p>
      <w:pPr>
        <w:pStyle w:val="Normal"/>
        <w:ind w:hanging="0"/>
        <w:rPr/>
      </w:pPr>
      <w:r>
        <w:rPr/>
        <w:t>When Tay called for all to come to dinner, the scout felt he had entered an impossible world. None of the arrangements were familiar. Men and women sat and talked without rank or division. Children were permitted near the adults. The conversation turned to trade between Urfa and the scout’s tribe. “Yes, trade might be possible,” the scout said. “But other than some possible herbs and grain, there is little here of interest to my tribe.”</w:t>
      </w:r>
    </w:p>
    <w:p>
      <w:pPr>
        <w:pStyle w:val="Normal"/>
        <w:ind w:hanging="0"/>
        <w:rPr/>
      </w:pPr>
      <w:r>
        <w:rPr/>
        <w:t>Tay rose and returned with a basket of arrowheads and spearheads. “Might these be of interest?”</w:t>
      </w:r>
    </w:p>
    <w:p>
      <w:pPr>
        <w:pStyle w:val="Normal"/>
        <w:ind w:hanging="0"/>
        <w:rPr/>
      </w:pPr>
      <w:r>
        <w:rPr/>
        <w:t>The scout examined them. They were exquisite, the finest he had ever seen. “Why, yes,” he said. “These might be of some small value to my tribe.”</w:t>
      </w:r>
    </w:p>
    <w:p>
      <w:pPr>
        <w:pStyle w:val="Normal"/>
        <w:ind w:hanging="0"/>
        <w:rPr/>
      </w:pPr>
      <w:r>
        <w:rPr/>
        <w:t>“</w:t>
      </w:r>
      <w:r>
        <w:rPr/>
        <w:t>Good,” she replied. “This is a small portion of what we have available for trade. We have kept the finer pieces in reserve, of course. The price of those pieces would be more than a smaller tribe could afford.”</w:t>
      </w:r>
    </w:p>
    <w:p>
      <w:pPr>
        <w:pStyle w:val="Normal"/>
        <w:ind w:hanging="0"/>
        <w:rPr/>
      </w:pPr>
      <w:r>
        <w:rPr/>
        <w:t>“</w:t>
      </w:r>
      <w:r>
        <w:rPr/>
        <w:t>I believe I understand.” The scout laughed. “I will convey this information to my chief.”</w:t>
      </w:r>
    </w:p>
    <w:p>
      <w:pPr>
        <w:pStyle w:val="Normal"/>
        <w:ind w:hanging="0"/>
        <w:rPr/>
      </w:pPr>
      <w:r>
        <w:rPr/>
        <w:t>Midway through the meal, a boy walked in and went to the child’s table, where he started eating, without words or ceremony.</w:t>
      </w:r>
    </w:p>
    <w:p>
      <w:pPr>
        <w:pStyle w:val="Normal"/>
        <w:ind w:hanging="0"/>
        <w:rPr/>
      </w:pPr>
      <w:r>
        <w:rPr/>
        <w:t>“</w:t>
      </w:r>
      <w:r>
        <w:rPr/>
        <w:t>Breathson,” said Eve, “we have a visitor.”</w:t>
      </w:r>
    </w:p>
    <w:p>
      <w:pPr>
        <w:pStyle w:val="Normal"/>
        <w:ind w:hanging="0"/>
        <w:rPr/>
      </w:pPr>
      <w:r>
        <w:rPr/>
        <w:t>The boy continued eating.</w:t>
      </w:r>
    </w:p>
    <w:p>
      <w:pPr>
        <w:pStyle w:val="Normal"/>
        <w:ind w:hanging="0"/>
        <w:rPr/>
      </w:pPr>
      <w:r>
        <w:rPr/>
        <w:t>Eve tried again. “Breathson, did your friends come today?”</w:t>
      </w:r>
    </w:p>
    <w:p>
      <w:pPr>
        <w:pStyle w:val="Normal"/>
        <w:ind w:hanging="0"/>
        <w:rPr/>
      </w:pPr>
      <w:r>
        <w:rPr/>
        <w:t>Breathson said, “They all came and we saw another hare and it ran away and we chased it but it was too fast and Wolfchief did not help this time and the hare did not die but Wolffriend did not eat either.”</w:t>
      </w:r>
    </w:p>
    <w:p>
      <w:pPr>
        <w:pStyle w:val="Normal"/>
        <w:ind w:hanging="0"/>
        <w:rPr/>
      </w:pPr>
      <w:r>
        <w:rPr/>
        <w:t xml:space="preserve">The scout observed that everyone listened with respect. He had no idea what the boy was talking about but he heard words such as “wolf” and “chief” and the hare evidently got away. The boy was obviously afflicted -- probably because he had no exposure to normal men. What boy could mature normally surrounded by people such as these? </w:t>
      </w:r>
    </w:p>
    <w:p>
      <w:pPr>
        <w:pStyle w:val="Normal"/>
        <w:ind w:hanging="0"/>
        <w:rPr/>
      </w:pPr>
      <w:r>
        <w:rPr/>
        <w:t>The room was silent until the scout spoke directly to the boy. “There are two rules in hunting. The first is to know yourself. The second is to know your prey. You must know everything about yourself: your strengths, your weaknesses, your equipment, the limitations of your equipment. You must know everything about your prey: their defenses, what they are likely to do, how fast they are, how strong. You must know everything. And knowing these things, the hare will never again escape.”</w:t>
      </w:r>
    </w:p>
    <w:p>
      <w:pPr>
        <w:pStyle w:val="Normal"/>
        <w:ind w:hanging="0"/>
        <w:rPr/>
      </w:pPr>
      <w:r>
        <w:rPr/>
        <w:t>Breathson stared at the scout with an odd intensity. He appeared to absorb every word; searing each into his brain. He continued to stare, and repeated, “Know yourself -- Know your prey -- You will triumph -- Thank you. I will do these things.” He then turned and continued eating.</w:t>
      </w:r>
    </w:p>
    <w:p>
      <w:pPr>
        <w:pStyle w:val="Normal"/>
        <w:ind w:hanging="0"/>
        <w:rPr/>
      </w:pPr>
      <w:r>
        <w:rPr/>
        <w:t>Everyone looked at the scout with admiration. He was almost embarrassed.</w:t>
      </w:r>
    </w:p>
    <w:p>
      <w:pPr>
        <w:pStyle w:val="Normal"/>
        <w:ind w:hanging="0"/>
        <w:rPr/>
      </w:pPr>
      <w:r>
        <w:rPr/>
        <w:t>After dinner, the scout retired outside, everyone else but Eve went to the sleeping hut. The scout was again incredulous. What kind of people are these?</w:t>
      </w:r>
    </w:p>
    <w:p>
      <w:pPr>
        <w:pStyle w:val="Normal"/>
        <w:ind w:hanging="0"/>
        <w:rPr/>
      </w:pPr>
      <w:r>
        <w:rPr/>
        <w:t>Later that night, the scout’s sharp ears heard the almost imperceptible sound of someone walking away from the huts. He rose, took his spear, and in complete silence tracked the sound to its source. Eve was standing in the bright moonlight, staring over a patch of grain. He stalked up to her from behind, then violently grabbed her hair and forced her to the ground. Out in the night alone, fairly good looking, except for the leg. “I have some unfinished business with you,” he said and began pulling at her clothes.</w:t>
      </w:r>
    </w:p>
    <w:p>
      <w:pPr>
        <w:pStyle w:val="Normal"/>
        <w:ind w:hanging="0"/>
        <w:rPr/>
      </w:pPr>
      <w:r>
        <w:rPr/>
        <w:t>He felt something sharp push against his scrotum. In a sweet voice, Eve said, “Adam has told me that a man without testicles has little interest in women. With a twist of my wrist, I can make this happen. Let us see if it is true. What do you say?” She jabbed the stone knife in, to the cutting point.</w:t>
      </w:r>
    </w:p>
    <w:p>
      <w:pPr>
        <w:pStyle w:val="Normal"/>
        <w:ind w:hanging="0"/>
        <w:rPr/>
      </w:pPr>
      <w:r>
        <w:rPr/>
        <w:t>“</w:t>
      </w:r>
      <w:r>
        <w:rPr/>
        <w:t>Another day perhaps,” the scout said quickly. “Tonight, let us instead discuss the wisdom of Adam and the wonder of Urfa.” He released her hair and pulled his body away from hers, noticing, with great relief, that the stone knife was no longer in his groin.</w:t>
      </w:r>
    </w:p>
    <w:p>
      <w:pPr>
        <w:pStyle w:val="Normal"/>
        <w:ind w:hanging="0"/>
        <w:rPr/>
      </w:pPr>
      <w:r>
        <w:rPr/>
        <w:t>Eve rose. “I was wrong to allow this situation to happen. I thought that I would not be heard. I hope this will not put a strain between our tribes.”</w:t>
      </w:r>
    </w:p>
    <w:p>
      <w:pPr>
        <w:pStyle w:val="Normal"/>
        <w:ind w:hanging="0"/>
        <w:rPr/>
      </w:pPr>
      <w:r>
        <w:rPr/>
        <w:t>The scout laughed. “You must know that you are a strange people with very different customs. Before all else, I am a scout. I must learn everything about you.”</w:t>
      </w:r>
    </w:p>
    <w:p>
      <w:pPr>
        <w:pStyle w:val="Normal"/>
        <w:ind w:hanging="0"/>
        <w:rPr/>
      </w:pPr>
      <w:r>
        <w:rPr/>
        <w:t>“</w:t>
      </w:r>
      <w:r>
        <w:rPr/>
        <w:t>Know yourself -- know your prey?” asked Eve.</w:t>
      </w:r>
    </w:p>
    <w:p>
      <w:pPr>
        <w:pStyle w:val="Normal"/>
        <w:ind w:hanging="0"/>
        <w:rPr/>
      </w:pPr>
      <w:r>
        <w:rPr/>
        <w:t>Again, the scout laughed. “Very strange indeed. Let me repay you for my insolence. I leave at sunrise for this Heavenshill camp. Let me take the boy, the strange one, with me. He appears interested in the ways of animals. In all the world, I know more about animals than anyone else. I will share this knowledge with him. Hunters care little of an animal’s nature beyond ‘there it is, let’s go kill it.’ Maybe the boy will appreciate the things I know.”</w:t>
      </w:r>
    </w:p>
    <w:p>
      <w:pPr>
        <w:pStyle w:val="Normal"/>
        <w:ind w:hanging="0"/>
        <w:rPr/>
      </w:pPr>
      <w:r>
        <w:rPr/>
        <w:t>Eve replied, “Wisdom is difficult to find. Breathson does not show emotion, but he will hear and remember every word you say. He has made friends with wolves, and he continuously tries to capture a living hare. He collects scorpions, and creatures from under logs. The builders have made enclosures to keep these creatures in so that he can study them. He has constructed what he believes to be a proper enclosure for a hare. Adam and the others at Heavenshill study many things, but what they really do is collect and share knowledge. What you know of animals will be listened to with rapt attention. They admire knowledge more than life itself. Of course Breathson may go with you. It is my joy that you will take him.”</w:t>
      </w:r>
    </w:p>
    <w:p>
      <w:pPr>
        <w:pStyle w:val="Normal"/>
        <w:ind w:hanging="0"/>
        <w:rPr/>
      </w:pPr>
      <w:r>
        <w:rPr/>
        <w:t>“</w:t>
      </w:r>
      <w:r>
        <w:rPr/>
        <w:t>Very strange indeed.” The scout laughed.</w:t>
      </w:r>
    </w:p>
    <w:p>
      <w:pPr>
        <w:pStyle w:val="NCentered"/>
        <w:rPr>
          <w:b/>
          <w:b/>
        </w:rPr>
      </w:pPr>
      <w:r>
        <w:rPr>
          <w:b/>
        </w:rPr>
        <w:t>49. Breathson and the Scout</w:t>
      </w:r>
    </w:p>
    <w:p>
      <w:pPr>
        <w:pStyle w:val="Normal"/>
        <w:ind w:hanging="0"/>
        <w:rPr/>
      </w:pPr>
      <w:r>
        <w:rPr/>
        <w:t>Eve woke Breathson early. “The scout has asked that you accompany him to Heavenshill,” she told him. “He can tell you of animals and their habits. You may return with Adam or one of the skywatchers.”</w:t>
      </w:r>
    </w:p>
    <w:p>
      <w:pPr>
        <w:pStyle w:val="Normal"/>
        <w:ind w:hanging="0"/>
        <w:rPr/>
      </w:pPr>
      <w:r>
        <w:rPr/>
        <w:t>“</w:t>
      </w:r>
      <w:r>
        <w:rPr/>
        <w:t>I cannot miss my meeting with Wolffriend. She will be there this afternoon, waiting on me,” he said.</w:t>
      </w:r>
    </w:p>
    <w:p>
      <w:pPr>
        <w:pStyle w:val="Normal"/>
        <w:ind w:hanging="0"/>
        <w:rPr/>
      </w:pPr>
      <w:r>
        <w:rPr/>
        <w:t>“</w:t>
      </w:r>
      <w:r>
        <w:rPr/>
        <w:t>I will go in your stead. It is time that I meet this new friend of yours. Besides, I know her mother well.”</w:t>
      </w:r>
    </w:p>
    <w:p>
      <w:pPr>
        <w:pStyle w:val="Normal"/>
        <w:ind w:hanging="0"/>
        <w:rPr/>
      </w:pPr>
      <w:r>
        <w:rPr/>
        <w:t>Breathson was unsure of this, but the scout appeared to know a great deal about animals. Besides, his mother would be good to his friends. “Very well,” he said. “I shall go.”</w:t>
      </w:r>
    </w:p>
    <w:p>
      <w:pPr>
        <w:pStyle w:val="Normal"/>
        <w:ind w:hanging="0"/>
        <w:rPr/>
      </w:pPr>
      <w:r>
        <w:rPr/>
        <w:t xml:space="preserve">The scout and Breathson trotted at a modest pace. The scout began talking about animals and how which types of animals lived in an area depended on several things. It began with the vegetation. Was there enough to feed large herds? If so, the antelopes came, and with them the larger predators. Lions? Tigers? Bears? It depended on the density, and the type of trees the area supported. He had seen one land, far away, where gigantic lizards lurked in the water waiting for prey. They were large enough to take down a full-grown auroch. And so vicious that few predators, including men, would attack one. The scout talked on and on. </w:t>
      </w:r>
    </w:p>
    <w:p>
      <w:pPr>
        <w:pStyle w:val="Normal"/>
        <w:ind w:hanging="0"/>
        <w:rPr/>
      </w:pPr>
      <w:r>
        <w:rPr/>
        <w:t>Breathson was enthralled and memorized every word, especially about aurochs. “Aurochs. More,” was one of the few things he said.</w:t>
      </w:r>
    </w:p>
    <w:p>
      <w:pPr>
        <w:pStyle w:val="Normal"/>
        <w:ind w:hanging="0"/>
        <w:rPr/>
      </w:pPr>
      <w:r>
        <w:rPr/>
        <w:t>They reached Heavenshill toward noon. The two travelers were greeted enthusiastically by Adam and the skywatchers. The skywatchers, too, were extremely interested in the scout's stories. The Scout was strangely moved.</w:t>
      </w:r>
    </w:p>
    <w:p>
      <w:pPr>
        <w:pStyle w:val="NCentered"/>
        <w:rPr>
          <w:b/>
          <w:b/>
        </w:rPr>
      </w:pPr>
      <w:r>
        <w:rPr>
          <w:b/>
        </w:rPr>
        <w:t>PART III. REQUIEM ET GLORIA</w:t>
      </w:r>
    </w:p>
    <w:p>
      <w:pPr>
        <w:pStyle w:val="NCentered"/>
        <w:rPr/>
      </w:pPr>
      <w:r>
        <w:rPr>
          <w:b/>
        </w:rPr>
        <w:t>50. Requiem for Eve</w:t>
      </w:r>
    </w:p>
    <w:p>
      <w:pPr>
        <w:pStyle w:val="Normal"/>
        <w:ind w:hanging="0"/>
        <w:rPr/>
      </w:pPr>
      <w:r>
        <w:rPr/>
        <w:t>Adam sat on the front porch of his home in Urfa, absent-mindedly scratching the ear of his old friend, Dog. He and Eve had been the first inhabitants of Urfa to have their own personal home. Buildgood had built it for them. Out of love? Out of hate? Out of penitence? Adam had never known. He had never asked.</w:t>
      </w:r>
    </w:p>
    <w:p>
      <w:pPr>
        <w:pStyle w:val="Normal"/>
        <w:ind w:hanging="0"/>
        <w:rPr/>
      </w:pPr>
      <w:r>
        <w:rPr/>
        <w:t>Breathson...</w:t>
      </w:r>
    </w:p>
    <w:p>
      <w:pPr>
        <w:pStyle w:val="Normal"/>
        <w:ind w:hanging="0"/>
        <w:rPr/>
      </w:pPr>
      <w:r>
        <w:rPr/>
        <w:t xml:space="preserve">The two brothers had never been close. They were so very different. Buildgood was confident, gregarious, constantly busy inventing new forms, new shapes, new tools, new structures. He sometimes resented stopping his projects to build some new item for Breathson. In contrast, Breathson was quiet, uncommunicative, engrossed with his study of creatures. </w:t>
      </w:r>
    </w:p>
    <w:p>
      <w:pPr>
        <w:pStyle w:val="Normal"/>
        <w:ind w:hanging="0"/>
        <w:rPr/>
      </w:pPr>
      <w:r>
        <w:rPr/>
        <w:t>Neither Adam nor Eve had helped their sons’ relationship. Both over-compensated when talking of Breathson. They gushed over his periodic achievements, but took Buildgood’s ongoing world-changing accomplishments as being expected, without a great deal of praise.</w:t>
      </w:r>
    </w:p>
    <w:p>
      <w:pPr>
        <w:pStyle w:val="Normal"/>
        <w:ind w:hanging="0"/>
        <w:rPr/>
      </w:pPr>
      <w:r>
        <w:rPr/>
        <w:t>Breathson...</w:t>
      </w:r>
    </w:p>
    <w:p>
      <w:pPr>
        <w:pStyle w:val="Normal"/>
        <w:ind w:hanging="0"/>
        <w:rPr/>
      </w:pPr>
      <w:r>
        <w:rPr/>
        <w:t xml:space="preserve">But still, that which Eve had done in creating the art of farming and Buildgood had done in creating the art of building, so had Breathson done in creating the art of managing animals. Urfa now grew hares for fur and food. Serpents and scorpions seemed not to be trainable, but fish and turtles were happy enough to be in Breathson’s charge. Aurochs were much more difficult to control, but progress had been made and Breathson’s apprentices continued their breeding experiments. Aurochs might be able to provide raw strength, as well as meat and milk and hides. They had great potential. And, of course, there was Dog. </w:t>
      </w:r>
    </w:p>
    <w:p>
      <w:pPr>
        <w:pStyle w:val="Normal"/>
        <w:ind w:hanging="0"/>
        <w:rPr/>
      </w:pPr>
      <w:r>
        <w:rPr/>
        <w:t>Dog had been the culmination of Breathson’s deep friendships, first with Wolfchief, and then with Wolffriend, and then with Wolffriend’s pups. Not all of Wolffriend’s pups became friends with Breathson, but those that did accepted him as one of them. Several from their litters identified more with humans than with their brethren. Dog preferred to live with humans rather than with wolves. Dog had been a faithful companion to Breathson, constantly by his side, learning to obey his every command. Breathson had communicated with Dog far better than he communicated with people.</w:t>
      </w:r>
    </w:p>
    <w:p>
      <w:pPr>
        <w:pStyle w:val="Normal"/>
        <w:ind w:hanging="0"/>
        <w:rPr/>
      </w:pPr>
      <w:r>
        <w:rPr/>
        <w:t xml:space="preserve">Taming the aurochs had been Breathson’s greatest achievement. He was full-grown before the scout returned to Heavenshill, where he would stay. Together, with two boy apprentices and Dog, they had traveled far into the southern lands where the aurochs were plentiful. Both men studied not only herds but individual aurochs in great detail. They moved among the animals, letting the beasts grow familiar with their presence. Eventually they would touch the animals, taking note which would jump away and which would not flinch. They gathered food and offered it to the more accepting females. They used guiding ropes to lead the females who ate from their hands to a dedicated feeding place. They tracked these through a breeding season, noting any changes in attitude during their pregnancy. </w:t>
      </w:r>
    </w:p>
    <w:p>
      <w:pPr>
        <w:pStyle w:val="Normal"/>
        <w:ind w:hanging="0"/>
        <w:rPr/>
      </w:pPr>
      <w:r>
        <w:rPr/>
        <w:t>When they had learned all that they could, and when the most tolerant females had just been impregnated, Breathson and the scout tied ropes around the four most tolerant and led them back to Urfa. Much had been learned about aurochs. Very much.</w:t>
      </w:r>
    </w:p>
    <w:p>
      <w:pPr>
        <w:pStyle w:val="Normal"/>
        <w:ind w:hanging="0"/>
        <w:rPr/>
      </w:pPr>
      <w:r>
        <w:rPr/>
        <w:t>Dog had been a great help throughout. The litter of six pups she had weaned before leaving on her grand adventure had grown into fine dogs, each adopting a suitable master.</w:t>
      </w:r>
    </w:p>
    <w:p>
      <w:pPr>
        <w:pStyle w:val="Normal"/>
        <w:ind w:hanging="0"/>
        <w:rPr/>
      </w:pPr>
      <w:r>
        <w:rPr/>
        <w:t>Breathson...</w:t>
      </w:r>
    </w:p>
    <w:p>
      <w:pPr>
        <w:pStyle w:val="Normal"/>
        <w:ind w:hanging="0"/>
        <w:rPr/>
      </w:pPr>
      <w:r>
        <w:rPr/>
        <w:t>The enclosure Buildgood had built long ago for the eventuality of a captured auroch was not sufficient. The enclosure needed to be larger and with access to the stream. Breathson went to Buildgood and explained. Buildgood told Breathson that it would be done, but that first he had to travel to Heavenshill, to meet with the skywatchers. He would build the enclosure upon his return.</w:t>
      </w:r>
    </w:p>
    <w:p>
      <w:pPr>
        <w:pStyle w:val="Normal"/>
        <w:ind w:hanging="0"/>
        <w:rPr/>
      </w:pPr>
      <w:r>
        <w:rPr/>
        <w:t>Breathson was emphatic. “No. Build it now. You will build it now before you leave. It must be built now!”</w:t>
      </w:r>
    </w:p>
    <w:p>
      <w:pPr>
        <w:pStyle w:val="Normal"/>
        <w:ind w:hanging="0"/>
        <w:rPr/>
      </w:pPr>
      <w:r>
        <w:rPr/>
        <w:t>“</w:t>
      </w:r>
      <w:r>
        <w:rPr/>
        <w:t>When I return, Breathson,” Buildgood said. “This meeting has been planned and must be accomplished before the full moon. I do not have time to build your enclosure now. I will do it as soon as I return.”</w:t>
      </w:r>
    </w:p>
    <w:p>
      <w:pPr>
        <w:pStyle w:val="Normal"/>
        <w:ind w:hanging="0"/>
        <w:rPr/>
      </w:pPr>
      <w:r>
        <w:rPr/>
        <w:t>“</w:t>
      </w:r>
      <w:r>
        <w:rPr/>
        <w:t xml:space="preserve">No. Build it now. You will build it now before you leave. It must be built now!” </w:t>
      </w:r>
    </w:p>
    <w:p>
      <w:pPr>
        <w:pStyle w:val="Normal"/>
        <w:ind w:hanging="0"/>
        <w:rPr/>
      </w:pPr>
      <w:r>
        <w:rPr/>
        <w:t>“</w:t>
      </w:r>
      <w:r>
        <w:rPr/>
        <w:t>No,” Buildgood said, and turned to walk away.</w:t>
      </w:r>
    </w:p>
    <w:p>
      <w:pPr>
        <w:pStyle w:val="Normal"/>
        <w:ind w:hanging="0"/>
        <w:rPr/>
      </w:pPr>
      <w:r>
        <w:rPr/>
        <w:t>Breathson, much larger and stronger Buildgood, brutally grabbed Buildgood’s shoulder and spun him back around. “No! Build it now! I will tell Adam to command you to build it. Adam will command you to build it because I will ask him. Adam loves me and does not love you. He has always loved me. Adam will command you to build it! Now!”</w:t>
      </w:r>
    </w:p>
    <w:p>
      <w:pPr>
        <w:pStyle w:val="Normal"/>
        <w:ind w:hanging="0"/>
        <w:rPr/>
      </w:pPr>
      <w:r>
        <w:rPr/>
        <w:t xml:space="preserve">Buildgood’s face turned red, and his breath came rapidly. He turned again and began walking away. “No!” said Buildgood. </w:t>
      </w:r>
    </w:p>
    <w:p>
      <w:pPr>
        <w:pStyle w:val="Normal"/>
        <w:ind w:hanging="0"/>
        <w:rPr/>
      </w:pPr>
      <w:r>
        <w:rPr/>
        <w:t>Breathson again spun him around and put his face inches away from his brother’s. Spittle flew into Buildgood’s face as Breathson screamed, “He loves me more! They both do! They always have! They will MAKE you do as I command.</w:t>
      </w:r>
    </w:p>
    <w:p>
      <w:pPr>
        <w:pStyle w:val="Normal"/>
        <w:ind w:hanging="0"/>
        <w:rPr/>
      </w:pPr>
      <w:r>
        <w:rPr/>
        <w:t>Buildgood’s cutting blade slipped gently into Breathson’s heart. Blood gushed easily from his body and flowed to fertilize the earth beneath their feet. Buildgood held his brother’s dying body tightly to his own. “Yes,” he whispered. “Yes, they always have.”</w:t>
      </w:r>
    </w:p>
    <w:p>
      <w:pPr>
        <w:pStyle w:val="Normal"/>
        <w:ind w:hanging="0"/>
        <w:rPr/>
      </w:pPr>
      <w:r>
        <w:rPr/>
        <w:t>Dog lay down at the feet of her master as the rich, warm blood seeped into the red earth.</w:t>
      </w:r>
    </w:p>
    <w:p>
      <w:pPr>
        <w:pStyle w:val="Normal"/>
        <w:ind w:hanging="0"/>
        <w:rPr/>
      </w:pPr>
      <w:r>
        <w:rPr/>
        <w:t>Breathson...</w:t>
      </w:r>
    </w:p>
    <w:p>
      <w:pPr>
        <w:pStyle w:val="Normal"/>
        <w:ind w:hanging="0"/>
        <w:rPr/>
      </w:pPr>
      <w:r>
        <w:rPr/>
        <w:t xml:space="preserve">Eve never fully recovered from Breathson's murder. She went through the motions of life, throwing herself into her farms, creating better and better crops in bigger and bigger fields, which finally stretched to the bench that marked the bonding place of wolf and man. It was here that Buildgood chose to build the private residence of Adam and Eve. Nearby he created a lakebed that would store rainwater for their personal use, and for her to water her fields during times of little rain. </w:t>
      </w:r>
    </w:p>
    <w:p>
      <w:pPr>
        <w:pStyle w:val="Normal"/>
        <w:ind w:hanging="0"/>
        <w:rPr/>
      </w:pPr>
      <w:r>
        <w:rPr/>
        <w:t xml:space="preserve">She had tried to bear Adam a child, but the injuries from her childhood went beyond the obvious damage to her leg. Buildgood and Breathson had been their children. She thought there would be no more. </w:t>
      </w:r>
    </w:p>
    <w:p>
      <w:pPr>
        <w:pStyle w:val="Normal"/>
        <w:ind w:hanging="0"/>
        <w:rPr/>
      </w:pPr>
      <w:r>
        <w:rPr/>
        <w:t xml:space="preserve">She had loved Adam with a breadth and depth unknown to women before her. She had loved Buildgood because he was Adam’s adopted son. But Breathson had been her adopted son and, like her -- different. And, like her, he used his difference to fundamentally change Urfa. </w:t>
      </w:r>
    </w:p>
    <w:p>
      <w:pPr>
        <w:pStyle w:val="Normal"/>
        <w:ind w:hanging="0"/>
        <w:rPr/>
      </w:pPr>
      <w:r>
        <w:rPr/>
        <w:t xml:space="preserve">Adam had been her love, but Breathson had been her life. </w:t>
      </w:r>
    </w:p>
    <w:p>
      <w:pPr>
        <w:pStyle w:val="Normal"/>
        <w:ind w:hanging="0"/>
        <w:rPr/>
      </w:pPr>
      <w:r>
        <w:rPr/>
        <w:t xml:space="preserve">She and Adam buried Breathson in the original einkorn field, beside Tay and Moonman. </w:t>
      </w:r>
    </w:p>
    <w:p>
      <w:pPr>
        <w:pStyle w:val="Normal"/>
        <w:ind w:hanging="0"/>
        <w:rPr/>
      </w:pPr>
      <w:r>
        <w:rPr/>
        <w:t>Nine months later, Eve gave birth to Replaceson.</w:t>
      </w:r>
    </w:p>
    <w:p>
      <w:pPr>
        <w:pStyle w:val="NCentered"/>
        <w:rPr/>
      </w:pPr>
      <w:r>
        <w:rPr/>
        <w:t>~ ~ ~</w:t>
      </w:r>
    </w:p>
    <w:p>
      <w:pPr>
        <w:pStyle w:val="Normal"/>
        <w:ind w:hanging="0"/>
        <w:rPr/>
      </w:pPr>
      <w:r>
        <w:rPr/>
        <w:t xml:space="preserve">Urfa had grown beyond recognition. At first, it added the old, the ones who wanted to make a “last camp” and who did not die as their tribes expected. Then they took young men not fit to be hunters. Then strong young women asked to join the little city where the grains were so plentiful where they developed and honed their talents. Huts were added -- one hut for nothing but the storing of herbs by their uses, another to store einkorn by its grades, another for baking breads. Huts were built in which the inhabitants slept at night, on beds. </w:t>
      </w:r>
    </w:p>
    <w:p>
      <w:pPr>
        <w:pStyle w:val="Normal"/>
        <w:ind w:hanging="0"/>
        <w:rPr/>
      </w:pPr>
      <w:r>
        <w:rPr/>
        <w:t>The fame of Urfa grew.</w:t>
      </w:r>
    </w:p>
    <w:p>
      <w:pPr>
        <w:pStyle w:val="Normal"/>
        <w:ind w:hanging="0"/>
        <w:rPr/>
      </w:pPr>
      <w:r>
        <w:rPr/>
        <w:t xml:space="preserve">Eve often talked to Adam about the changing appearance of Urfa’s residents. The people were growing heavier. They ate several meals a day, and she doubted if most of the men could run for an entire day without stopping to rest. The women certainly could not. Many of the young women were having trouble giving birth. They actually experienced pain, and their labor was much longer. To give birth immediately and then continue running to the next hunting site was a thing of the past. But there was no longer hunger. The abundance of grain could feed many people, even during the Winter Solstices, which grew ever larger. </w:t>
      </w:r>
    </w:p>
    <w:p>
      <w:pPr>
        <w:pStyle w:val="Normal"/>
        <w:ind w:hanging="0"/>
        <w:rPr/>
      </w:pPr>
      <w:r>
        <w:rPr/>
        <w:t>It never occurred to Eve that these things had come to pass because of her insight into the nature of planting, because of her careful experiments with planting times and techniques. Tay had been of great help, as had Sophia, but it had been Eve who had brought these things to pass.</w:t>
      </w:r>
    </w:p>
    <w:p>
      <w:pPr>
        <w:pStyle w:val="Normal"/>
        <w:ind w:hanging="0"/>
        <w:rPr/>
      </w:pPr>
      <w:r>
        <w:rPr/>
        <w:t>Sophia and Eve had met during the early Winter Solstice festivals and engaged in long discussions about improving einkorn, the nature of learning, the limits of knowledge, and how to obtain knowledge. It had been Sophia who had mused, “Rather than experimenting to find out the nature of a thing, first decide what it is you wish to create and then find the things necessary to create it.” Both women had laughed that such a thing might be achievable.</w:t>
      </w:r>
    </w:p>
    <w:p>
      <w:pPr>
        <w:pStyle w:val="NCentered"/>
        <w:rPr/>
      </w:pPr>
      <w:r>
        <w:rPr/>
        <w:t>~ ~ ~</w:t>
      </w:r>
    </w:p>
    <w:p>
      <w:pPr>
        <w:pStyle w:val="Normal"/>
        <w:ind w:hanging="0"/>
        <w:rPr/>
      </w:pPr>
      <w:r>
        <w:rPr/>
        <w:t>After Breathson’s death, Adam stayed with Eve constantly. When Replaceson reached boyhood, Adam sent him to Heavenshill, to be trained in the way of the skywatchers.</w:t>
      </w:r>
    </w:p>
    <w:p>
      <w:pPr>
        <w:pStyle w:val="Normal"/>
        <w:ind w:hanging="0"/>
        <w:rPr/>
      </w:pPr>
      <w:r>
        <w:rPr/>
        <w:t>Without Breathson, without Replaceson, Eve grew old faster and faster.</w:t>
      </w:r>
    </w:p>
    <w:p>
      <w:pPr>
        <w:pStyle w:val="Normal"/>
        <w:ind w:hanging="0"/>
        <w:rPr/>
      </w:pPr>
      <w:r>
        <w:rPr/>
        <w:t>Adam buried her in her einkorn field, beside Breathson and Dog.</w:t>
      </w:r>
    </w:p>
    <w:p>
      <w:pPr>
        <w:pStyle w:val="Normal"/>
        <w:ind w:hanging="0"/>
        <w:rPr/>
      </w:pPr>
      <w:r>
        <w:rPr/>
        <w:t>Eve...</w:t>
      </w:r>
    </w:p>
    <w:p>
      <w:pPr>
        <w:pStyle w:val="NCentered"/>
        <w:rPr/>
      </w:pPr>
      <w:r>
        <w:rPr>
          <w:b/>
        </w:rPr>
        <w:t>51. Requiem for Adam</w:t>
      </w:r>
    </w:p>
    <w:p>
      <w:pPr>
        <w:pStyle w:val="Normal"/>
        <w:ind w:hanging="0"/>
        <w:rPr/>
      </w:pPr>
      <w:r>
        <w:rPr/>
        <w:t>In the still, dark night, the twelve Scholars stood around the stone table, robed and hooded in their auroch garments of knowledge. Their master, Replaceson, stood at their head. Facing the table sat rows of silent acolytes, heads bowed, wearing the necklaces that signified their guilds.</w:t>
      </w:r>
    </w:p>
    <w:p>
      <w:pPr>
        <w:pStyle w:val="Normal"/>
        <w:ind w:hanging="0"/>
        <w:rPr/>
      </w:pPr>
      <w:r>
        <w:rPr/>
        <w:t xml:space="preserve">Upon the stone table were piled logs and branches and twigs and flowers. Upon the logs and branches and twigs and flowers lay the body of Adam. He had lived 930 seasons -- more than seventy-seven years, an unprecedented span of life. Heavenshill had been enlarged and refined continually since its creation. Even now, the Stonemasons had a larger and more complex Tallstone planned to replace the original. To be a Scholar was to understand that the new must continually replace the old. That which had done what it had been designed to do should be replaced with that which was newer, stronger, more complex. They had long ago identified a sign in the sky for each of the twelve Guardianstones. They taught other skywatchers how to build an observatory in their own lands, and how to harvest and apply the information revealed by these observatories. </w:t>
      </w:r>
    </w:p>
    <w:p>
      <w:pPr>
        <w:pStyle w:val="Normal"/>
        <w:ind w:hanging="0"/>
        <w:rPr/>
      </w:pPr>
      <w:r>
        <w:rPr/>
        <w:t xml:space="preserve">Heavenshill had been refined and expanded time and again. It was here, during Winter Solstice, that all tribes converged to leave their knowledge and to take new knowledge, to trade, to rejoice in the fullness of life. There was no longer a need to hunt during this season. Urfa provided more than enough food for all, accepting all who wished to leave their tribe and to permanently settle in the growing city. Those thirsting for learning, those worthy, could approach the place of Heavenshill and seek to earn a necklace of knowledge. Whatever their interest, whatever their skill, there were always others with similar interests and similar skills seeking to expand that which was known. Knowledge for the sake of knowledge -- Heavenshill. </w:t>
      </w:r>
    </w:p>
    <w:p>
      <w:pPr>
        <w:pStyle w:val="Normal"/>
        <w:ind w:hanging="0"/>
        <w:rPr/>
      </w:pPr>
      <w:r>
        <w:rPr/>
        <w:t>The last sliver of sun slid below the horizon. Replaceson, wearing the serpent necklace of the Astronomer Guild, walked to face Tallstone. He knelt, placed his hands upon it and bowed his head in contemplation. He felt Adam’s presence in the stone. He thought of his father, his wisdom, his power, his ability to make the weakest among them feel as if he were the strongest. He thought of the glory of Heavenshill and of Urfa. Adam had built neither, but he had surrounded himself with those who could and encouraged each among them to seek whatever knowledge would add to the common good. No -- knowledge for the sake of knowledge was all that was required. Adam had once observed, “Hunters bring forth death. Gatherers bring forth life. Scholars bring forth knowledge.”</w:t>
      </w:r>
    </w:p>
    <w:p>
      <w:pPr>
        <w:pStyle w:val="Normal"/>
        <w:ind w:hanging="0"/>
        <w:rPr/>
      </w:pPr>
      <w:r>
        <w:rPr/>
        <w:t>Chest swollen with pain and pride, Replaceson felt Adam’s presence within Tallstone. He now understood the power of the antelopes carved into the stone table long ago, and why the hunters still rubbed their fingers across the images. The images contained that which was an antelope. The antelope lives because that which is the antelope is in the stone. Tallstone contains that which is Adam. Adam is Tallstone. Tallstone is Adam.</w:t>
      </w:r>
    </w:p>
    <w:p>
      <w:pPr>
        <w:pStyle w:val="Normal"/>
        <w:ind w:hanging="0"/>
        <w:rPr/>
      </w:pPr>
      <w:r>
        <w:rPr/>
        <w:t xml:space="preserve">Replaceson looked skyward, and intoned, “My Father who shall be in heaven, honored and powerful is your name. Your work is everywhere. Your will is all around me. Bread is given to all that ask. Let me be worthy of you. Yours is the kingdom and the power and the glory forever. May it always be!” Replaceson felt the power, the wisdom, the love of Adam flow from Tallstone into his own body. With joy, with sorrow, he wept. </w:t>
      </w:r>
    </w:p>
    <w:p>
      <w:pPr>
        <w:pStyle w:val="Normal"/>
        <w:ind w:hanging="0"/>
        <w:rPr/>
      </w:pPr>
      <w:r>
        <w:rPr/>
        <w:t>Slowly rising, he joined the other scholars surrounding Adam’s table of stone.</w:t>
      </w:r>
    </w:p>
    <w:p>
      <w:pPr>
        <w:pStyle w:val="Normal"/>
        <w:ind w:hanging="0"/>
        <w:rPr/>
      </w:pPr>
      <w:r>
        <w:rPr/>
        <w:t>Each scholar, in turn, approached Tallstone and knelt. Each felt the presence of Adam.</w:t>
      </w:r>
    </w:p>
    <w:p>
      <w:pPr>
        <w:pStyle w:val="Normal"/>
        <w:ind w:hanging="0"/>
        <w:rPr/>
      </w:pPr>
      <w:r>
        <w:rPr/>
        <w:t xml:space="preserve">Then, each acolyte, in turn, approached and knelt before Tallstone. The last finished his respects as the moon reached its fullest. Replaceson walked to the ceremonial fire burning behind the stone monolith and from it, lit a torch. He returned to the stone table and placed the torch upon the pyre. </w:t>
      </w:r>
    </w:p>
    <w:p>
      <w:pPr>
        <w:pStyle w:val="Normal"/>
        <w:ind w:hanging="0"/>
        <w:rPr/>
      </w:pPr>
      <w:r>
        <w:rPr/>
        <w:t>Upon the table of stone -- wood and flesh turned to fire and flame -- rising, fire and flame created a new heaven -- and, with it, a new Earth.</w:t>
      </w:r>
    </w:p>
    <w:p>
      <w:pPr>
        <w:pStyle w:val="NCentered"/>
        <w:rPr/>
      </w:pPr>
      <w:r>
        <w:rPr/>
        <w:t>Appendix</w:t>
      </w:r>
    </w:p>
    <w:p>
      <w:pPr>
        <w:pStyle w:val="NTAB"/>
        <w:tabs>
          <w:tab w:val="left" w:pos="2880" w:leader="none"/>
          <w:tab w:val="left" w:pos="8460" w:leader="none"/>
        </w:tabs>
        <w:rPr/>
      </w:pPr>
      <w:r>
        <w:rPr/>
        <w:t>Adam</w:t>
        <w:tab/>
        <w:t>Senior stonecutter of his tribe</w:t>
        <w:br/>
        <w:t>Talaimai</w:t>
        <w:tab/>
        <w:t xml:space="preserve">Adam’s father and his tribe’s chief </w:t>
        <w:br/>
        <w:t>Tay</w:t>
        <w:tab/>
        <w:t xml:space="preserve">Adam’s tribe’s senior woman </w:t>
        <w:br/>
        <w:t>Moonman</w:t>
        <w:tab/>
        <w:t xml:space="preserve">Adam’s tribe’s skywatcher </w:t>
        <w:br/>
        <w:t>Goodson</w:t>
        <w:tab/>
        <w:t xml:space="preserve">Adam’s older brother and his tribe’s senior hunter </w:t>
        <w:br/>
        <w:t>Sophia</w:t>
        <w:tab/>
        <w:t xml:space="preserve">Goodson’s mate </w:t>
        <w:br/>
        <w:t>Littlerock</w:t>
        <w:tab/>
        <w:t>Adam’s apprentice stonecutter</w:t>
        <w:br/>
        <w:t>Valuvana</w:t>
        <w:tab/>
        <w:t xml:space="preserve">Adam’s tribe’s strongest hunter </w:t>
        <w:br/>
        <w:t>Strongarm</w:t>
        <w:tab/>
        <w:t>Adam’s tribe’s second strongest hunter</w:t>
        <w:br/>
        <w:t>Eve</w:t>
        <w:tab/>
        <w:t>Founder of Urfa</w:t>
        <w:br/>
        <w:t>Nanamulla-Manitan</w:t>
        <w:tab/>
        <w:t xml:space="preserve">Eve’s tribe’s chief </w:t>
        <w:br/>
        <w:t>Vivekamulla</w:t>
        <w:tab/>
        <w:t xml:space="preserve">Eve’s tribe’s senior female </w:t>
        <w:br/>
        <w:t>Vaniyal</w:t>
        <w:tab/>
        <w:t xml:space="preserve">Eve’s tribe’s senior skywatcher </w:t>
        <w:br/>
        <w:t>Littlestar</w:t>
        <w:tab/>
        <w:t>Vaniyal’s senior apprentice skywatcher</w:t>
        <w:br/>
        <w:t xml:space="preserve">Buildgood </w:t>
        <w:tab/>
        <w:t xml:space="preserve">Adam’s adopted son, the first builder </w:t>
        <w:br/>
        <w:t xml:space="preserve">Breathson </w:t>
        <w:tab/>
        <w:t xml:space="preserve">Eve’s adopted son, the first shepherd </w:t>
        <w:br/>
        <w:t xml:space="preserve">Replaceson </w:t>
        <w:tab/>
        <w:t xml:space="preserve">Son of Adam &amp; Eve </w:t>
        <w:br/>
        <w:t>Starrock</w:t>
        <w:tab/>
        <w:t>Adam’s cross-trained apprentice</w:t>
        <w:br/>
        <w:t>Buildboy</w:t>
        <w:tab/>
        <w:t>Buildgood’s apprentice builder</w:t>
        <w:br/>
        <w:t xml:space="preserve">Wolfchief </w:t>
        <w:tab/>
        <w:t>Wolf matriarch semi-bonded with Adam</w:t>
        <w:br/>
        <w:t>Wolffriend</w:t>
        <w:tab/>
        <w:t>Wolfchief’s female cub bonded with Breathson</w:t>
        <w:br/>
        <w:t>Dog</w:t>
        <w:tab/>
        <w:t>First domesticated fourth-generation wolf</w:t>
        <w:br/>
        <w:t>Stillhunter</w:t>
        <w:tab/>
        <w:t>Constellation relating to Winter Solstice</w:t>
        <w:br/>
        <w:t>Heavenshill</w:t>
        <w:tab/>
        <w:t>Eden, Göbekli Tepe</w:t>
        <w:br/>
        <w:t>Urfa</w:t>
        <w:tab/>
        <w:t xml:space="preserve">Original city, built by Buildgood </w:t>
        <w:br/>
        <w:t>Rockplace</w:t>
        <w:tab/>
        <w:t>Source of stones for rock table and Heavenshill</w:t>
        <w:br/>
        <w:t>Rock Table</w:t>
        <w:tab/>
        <w:t xml:space="preserve">Adam’s table carved from stone </w:t>
        <w:br/>
        <w:t>Tallstone</w:t>
        <w:tab/>
        <w:t>Original monument/obelisk</w:t>
        <w:br/>
        <w:t>Guardianstones</w:t>
        <w:tab/>
        <w:t>Original monolith monuments</w:t>
        <w:br/>
        <w:t>Clan of the Serpent</w:t>
        <w:tab/>
        <w:t>Adam’s clan, founder of Heavenshill</w:t>
        <w:br/>
        <w:t>Clan of the Lion</w:t>
        <w:tab/>
        <w:t>Eve’s clan, founder of the Winter Solstice festival</w:t>
        <w:br/>
        <w:t xml:space="preserve">Clan of the Aurochs </w:t>
        <w:tab/>
        <w:t>Third clan to meet for Winter Solstice</w:t>
        <w:br/>
        <w:t>Clan of the Scorpion</w:t>
        <w:tab/>
        <w:t>Fourth clan to meet for Winter Solstice</w:t>
        <w:br/>
        <w:t>Einkorn</w:t>
        <w:tab/>
        <w:t>Wheat domesticated by Eve</w:t>
        <w:br/>
        <w:t>Aurochs</w:t>
        <w:tab/>
        <w:t>Cattle domesticated by Breathson</w:t>
      </w:r>
    </w:p>
    <w:p>
      <w:pPr>
        <w:pStyle w:val="NTAB"/>
        <w:tabs>
          <w:tab w:val="left" w:pos="2880" w:leader="none"/>
          <w:tab w:val="left" w:pos="8460" w:leader="none"/>
        </w:tabs>
        <w:rPr/>
      </w:pPr>
      <w:r>
        <w:rPr/>
        <w:t>Necklace of Stones</w:t>
        <w:tab/>
        <w:t>Necklace signifying the Stonemason Guild</w:t>
        <w:br/>
        <w:t>Serpent Necklace</w:t>
        <w:tab/>
        <w:t>Necklace signifying the Astronomer Guild</w:t>
        <w:br/>
        <w:t>Hare Pelt Necklace</w:t>
        <w:tab/>
        <w:t>Necklace signifying the Shepherd Guild</w:t>
        <w:br/>
        <w:t>Necklace of Wood</w:t>
        <w:tab/>
        <w:t>Necklace signifying the Builder Guild</w:t>
        <w:br/>
        <w:t>Necklace of Wheat</w:t>
        <w:tab/>
        <w:t>Necklace signifying the Agriculture Guild</w:t>
      </w:r>
    </w:p>
    <w:p>
      <w:pPr>
        <w:pStyle w:val="NTAB"/>
        <w:tabs>
          <w:tab w:val="left" w:pos="2880" w:leader="none"/>
          <w:tab w:val="left" w:pos="8460" w:leader="none"/>
        </w:tabs>
        <w:rPr/>
      </w:pPr>
      <w:r>
        <w:rPr/>
      </w:r>
    </w:p>
    <w:p>
      <w:pPr>
        <w:pStyle w:val="TOPtitle"/>
        <w:rPr/>
      </w:pPr>
      <w:bookmarkStart w:id="10" w:name="Dealt"/>
      <w:r>
        <w:rPr/>
        <w:t>DEALT</w:t>
      </w:r>
      <w:bookmarkEnd w:id="10"/>
    </w:p>
    <w:p>
      <w:pPr>
        <w:pStyle w:val="Normal"/>
        <w:ind w:hanging="0"/>
        <w:rPr/>
      </w:pPr>
      <w:r>
        <w:rPr/>
      </w:r>
    </w:p>
    <w:p>
      <w:pPr>
        <w:pStyle w:val="NCentered"/>
        <w:rPr>
          <w:b/>
          <w:b/>
        </w:rPr>
      </w:pPr>
      <w:r>
        <w:rPr>
          <w:b/>
        </w:rPr>
        <w:t>Chapters</w:t>
      </w:r>
    </w:p>
    <w:p>
      <w:pPr>
        <w:pStyle w:val="Normal"/>
        <w:ind w:hanging="0"/>
        <w:rPr/>
      </w:pPr>
      <w:r>
        <w:rPr/>
        <w:t>1. Dealer</w:t>
        <w:br/>
        <w:t>2. Deal</w:t>
        <w:br/>
        <w:t>3. All In</w:t>
      </w:r>
    </w:p>
    <w:p>
      <w:pPr>
        <w:pStyle w:val="Normal"/>
        <w:ind w:hanging="0"/>
        <w:rPr/>
      </w:pPr>
      <w:r>
        <w:rPr/>
      </w:r>
    </w:p>
    <w:p>
      <w:pPr>
        <w:pStyle w:val="NCentered"/>
        <w:rPr>
          <w:b/>
          <w:b/>
        </w:rPr>
      </w:pPr>
      <w:r>
        <w:rPr>
          <w:b/>
        </w:rPr>
        <w:t>1. Dealer</w:t>
      </w:r>
    </w:p>
    <w:p>
      <w:pPr>
        <w:pStyle w:val="Normal"/>
        <w:ind w:hanging="0"/>
        <w:rPr/>
      </w:pPr>
      <w:r>
        <w:rPr/>
        <w:t>The beautiful man sat alone at the best seat in the lavish hotel bar, sipping a Hine Triomphe cognac. He’d been a little surprised how easy it had been to obtain an appointment with the powerful Eurasian President. He did not like surprises. Surprises were for incompetent amateurs. Amateurs failed. Mr. Bubb was not an amateur. He did not fail. All it had taken was the standard promise of riches to the President’s secretary’s girlfriend in return for arranging the meeting, paired with the standard threat of serious disfigurement for failure. The girl could at least have suggested a hint of misgivings. Here was deeper corruption than he’d expected.</w:t>
      </w:r>
    </w:p>
    <w:p>
      <w:pPr>
        <w:pStyle w:val="Normal"/>
        <w:ind w:hanging="0"/>
        <w:rPr/>
      </w:pPr>
      <w:r>
        <w:rPr/>
        <w:t xml:space="preserve">Even when deep in thought, Mr. Bubb was always aware of everything going on about him. He was aware, of course, of the gorgeous, statuesque brunette entering from the lobby. ‘Gorgeous’ was relative, of course. Her eye shadow was slightly too dark, her eyeliner much too heavy, her gait a bit too practiced, her hair a shade too light – but, all in all, gorgeous. He continued staring into his cognac, feigning ignorance. She, or someone like her, had been expected. It was the way. </w:t>
      </w:r>
    </w:p>
    <w:p>
      <w:pPr>
        <w:pStyle w:val="Normal"/>
        <w:ind w:hanging="0"/>
        <w:rPr/>
      </w:pPr>
      <w:r>
        <w:rPr/>
        <w:t>She stopped beside the beautiful man.</w:t>
      </w:r>
    </w:p>
    <w:p>
      <w:pPr>
        <w:pStyle w:val="Normal"/>
        <w:ind w:hanging="0"/>
        <w:rPr/>
      </w:pPr>
      <w:r>
        <w:rPr/>
        <w:t xml:space="preserve">He glanced up from his drink and into her dark eyes. </w:t>
      </w:r>
    </w:p>
    <w:p>
      <w:pPr>
        <w:pStyle w:val="Normal"/>
        <w:ind w:hanging="0"/>
        <w:rPr/>
      </w:pPr>
      <w:r>
        <w:rPr/>
        <w:t>“</w:t>
      </w:r>
      <w:r>
        <w:rPr/>
        <w:t xml:space="preserve">My appointment has not yet arrived,” the woman said. “May I join you until she does?” </w:t>
      </w:r>
    </w:p>
    <w:p>
      <w:pPr>
        <w:pStyle w:val="Normal"/>
        <w:ind w:hanging="0"/>
        <w:rPr/>
      </w:pPr>
      <w:r>
        <w:rPr/>
        <w:t>“</w:t>
      </w:r>
      <w:r>
        <w:rPr/>
        <w:t xml:space="preserve">Yes, of course, my dear,” he said. To the bartender he said, “Dom Perignon for the lady, please.” He had already tipped the man handsomely to be most attentive – a needless gesture since the bartender was already watching his every move. The quick, subtle glances between the woman and the bartender revealed a wealth of information. </w:t>
      </w:r>
    </w:p>
    <w:p>
      <w:pPr>
        <w:pStyle w:val="Normal"/>
        <w:ind w:hanging="0"/>
        <w:rPr/>
      </w:pPr>
      <w:r>
        <w:rPr/>
        <w:t xml:space="preserve">During the course of the evening, Mr. Bubb would determine why the woman’s eye shadow was too dark, her eyeliner too heavy and her gait so practiced -- and who on earth had ever picked out that color for her hair. Plus the details of her involvement with the bartender, of course. In due time, all would be known. In the meantime, he sensed a presence fluidly easing up from behind. To that presence, the brunette exclaimed, “Oh, there you are. You are late.” </w:t>
      </w:r>
    </w:p>
    <w:p>
      <w:pPr>
        <w:pStyle w:val="Normal"/>
        <w:ind w:hanging="0"/>
        <w:rPr/>
      </w:pPr>
      <w:r>
        <w:rPr/>
        <w:t>He turned toward the newcomer, a gorgeous blond. She looked deeply into his eyes, and replied, “I would say that I am exactly on time. May I join you?”</w:t>
      </w:r>
    </w:p>
    <w:p>
      <w:pPr>
        <w:pStyle w:val="Normal"/>
        <w:ind w:hanging="0"/>
        <w:rPr/>
      </w:pPr>
      <w:r>
        <w:rPr/>
        <w:t>Mr. Bubb stood, offered his hand, and said to the newcomer, “Of course you may. My name is Mr. Bubb, but my friends call me Bubba.”</w:t>
      </w:r>
    </w:p>
    <w:p>
      <w:pPr>
        <w:pStyle w:val="Normal"/>
        <w:ind w:hanging="0"/>
        <w:rPr/>
      </w:pPr>
      <w:r>
        <w:rPr/>
        <w:t>I shall call you Mr. Bubb until I know you much, much better,” the blond sweetly replied.</w:t>
      </w:r>
    </w:p>
    <w:p>
      <w:pPr>
        <w:pStyle w:val="Normal"/>
        <w:ind w:hanging="0"/>
        <w:rPr/>
      </w:pPr>
      <w:r>
        <w:rPr>
          <w:rFonts w:eastAsia="Times New Roman"/>
        </w:rPr>
        <w:t xml:space="preserve"> </w:t>
      </w:r>
      <w:r>
        <w:rPr/>
        <w:t>“</w:t>
      </w:r>
      <w:r>
        <w:rPr/>
        <w:t>Make that a bottle -- no -- two bottles of Dom Perignon,” he said to the bartender, “and a table for three -- an intimate table for three.”</w:t>
      </w:r>
    </w:p>
    <w:p>
      <w:pPr>
        <w:pStyle w:val="Normal"/>
        <w:ind w:hanging="0"/>
        <w:rPr/>
      </w:pPr>
      <w:r>
        <w:rPr/>
        <w:t>The bartender went to a secluded table in the back of the lounge and beckoned Mr. Bubb. Mr. Bubb escorted the two women to the table.</w:t>
      </w:r>
    </w:p>
    <w:p>
      <w:pPr>
        <w:pStyle w:val="Normal"/>
        <w:ind w:hanging="0"/>
        <w:rPr/>
      </w:pPr>
      <w:r>
        <w:rPr/>
        <w:t>Once he had seated them, and then himself, he said, “Have you been told the story of the two young deer who entered a tavern and saw an old camel sitting at the bar?” He cataloged and filed the pitch, timbre, and loudness of their laughter. This may well be the brunette’s first assignment. That would explain her makeup and her glance toward the bartender. Very good. I am not high on their radar, just a routine mark visiting a high official. The brunette will be eager to perform well. No reason why she shouldn’t receive high marks. He considered which of his smiles would most comfort and disarm the two women. He smiled the perfect smile.</w:t>
      </w:r>
    </w:p>
    <w:p>
      <w:pPr>
        <w:pStyle w:val="NCentered"/>
        <w:rPr>
          <w:b/>
          <w:b/>
        </w:rPr>
      </w:pPr>
      <w:r>
        <w:rPr>
          <w:b/>
        </w:rPr>
        <w:t>2. Deal</w:t>
      </w:r>
    </w:p>
    <w:p>
      <w:pPr>
        <w:pStyle w:val="Normal"/>
        <w:ind w:hanging="0"/>
        <w:rPr/>
      </w:pPr>
      <w:r>
        <w:rPr/>
        <w:t>The President stared at the light blinking on his massive desk. The new agent has done a good job; filed a good report. This American is powerful but of no threat. No advantage in making him wait. Let’s hear him out and end this quickly. He pressed the accept button under his desktop.</w:t>
      </w:r>
    </w:p>
    <w:p>
      <w:pPr>
        <w:pStyle w:val="Normal"/>
        <w:ind w:hanging="0"/>
        <w:rPr/>
      </w:pPr>
      <w:r>
        <w:rPr/>
        <w:t xml:space="preserve">The Colonel strode into the room, followed by Mr. Bubb, and motioned the guest to sit across from the President. </w:t>
      </w:r>
    </w:p>
    <w:p>
      <w:pPr>
        <w:pStyle w:val="Normal"/>
        <w:ind w:hanging="0"/>
        <w:rPr/>
      </w:pPr>
      <w:r>
        <w:rPr/>
        <w:t>The President’s intense eyes drilled into the face across from him. “Yes?” he said.</w:t>
      </w:r>
    </w:p>
    <w:p>
      <w:pPr>
        <w:pStyle w:val="Normal"/>
        <w:ind w:hanging="0"/>
        <w:rPr/>
      </w:pPr>
      <w:r>
        <w:rPr/>
        <w:t xml:space="preserve">Mr. Bubb did not parry, probe, flatter or introduce. He simply began. “Your greatest wish is to restore the Motherland to her full glory, to guide her to her rightful place as the most powerful country in the world, and to revenge the humiliation of her disintegration at the hands of your enemies. You may do these things, but it will take decades.” </w:t>
      </w:r>
    </w:p>
    <w:p>
      <w:pPr>
        <w:pStyle w:val="Normal"/>
        <w:ind w:hanging="0"/>
        <w:rPr/>
      </w:pPr>
      <w:r>
        <w:rPr/>
        <w:t>Mr. Bubb carefully studied his subject as he spoke. As expected, the President’s soulless eyes betrayed no hint of interest. Without pause, he continued. “I cannot bring these things to pass instantly, but I have the resources and a plan to reduce the time required from many decades to several years -- well within the period of your greatest power. I shall be happy to continue if I have your full attention, or to leave if you believe me to be a fool.” The ball’s in your court, Bozo. Show interest or I walk.</w:t>
      </w:r>
    </w:p>
    <w:p>
      <w:pPr>
        <w:pStyle w:val="Normal"/>
        <w:ind w:hanging="0"/>
        <w:rPr/>
      </w:pPr>
      <w:r>
        <w:rPr/>
        <w:t>The President replied coolly, “Go on.”</w:t>
      </w:r>
    </w:p>
    <w:p>
      <w:pPr>
        <w:pStyle w:val="Normal"/>
        <w:ind w:hanging="0"/>
        <w:rPr/>
      </w:pPr>
      <w:r>
        <w:rPr/>
        <w:t>“</w:t>
      </w:r>
      <w:r>
        <w:rPr/>
        <w:t>Do I have your interest?” he repeated.</w:t>
      </w:r>
    </w:p>
    <w:p>
      <w:pPr>
        <w:pStyle w:val="Normal"/>
        <w:ind w:hanging="0"/>
        <w:rPr/>
      </w:pPr>
      <w:r>
        <w:rPr/>
        <w:t>With controlled anger, the President replied, “Yes, you have my interest.” He waved for the Colonel to leave them.</w:t>
      </w:r>
    </w:p>
    <w:p>
      <w:pPr>
        <w:pStyle w:val="Normal"/>
        <w:ind w:hanging="0"/>
        <w:rPr/>
      </w:pPr>
      <w:r>
        <w:rPr/>
        <w:t>Breathing deeply, Mr. Bubb made a show of visibly relaxing. Leaning back in the carefully uncomfortable chair, he thought, Now I own you, my friend. He then continued, “There is an American businessman with an overpowering obsession. My specialty is obsessions. I find it greatly rewarding to fulfill obsessions. This businessman’s particular obsession is to build a tall building in Moscow. He has illusions of grandeur and is convinced this building will make him the most envied businessman in the world; or, if not the world, then at least in New York City. He has already visited your city in an attempt to promote his project. As a matter of fact, you have a dossier on him. “Kompromat,” as you say.”</w:t>
      </w:r>
    </w:p>
    <w:p>
      <w:pPr>
        <w:pStyle w:val="Normal"/>
        <w:ind w:hanging="0"/>
        <w:rPr/>
      </w:pPr>
      <w:r>
        <w:rPr/>
        <w:t>“</w:t>
      </w:r>
      <w:r>
        <w:rPr/>
        <w:t>I know nothing of Kompromat,” replied the President without emotion.</w:t>
      </w:r>
    </w:p>
    <w:p>
      <w:pPr>
        <w:pStyle w:val="Normal"/>
        <w:ind w:hanging="0"/>
        <w:rPr/>
      </w:pPr>
      <w:r>
        <w:rPr/>
        <w:t>“</w:t>
      </w:r>
      <w:r>
        <w:rPr/>
        <w:t>Of course you don’t," said Mr. Bubb. He continued, "This building project is an obsession of a diseased mind, one which can be exploited to facilitate the timely completion of both our noble causes -- your desire to achieve the manifest destiny of the Motherland, and my desire to achieve goals of my own interest.”</w:t>
      </w:r>
    </w:p>
    <w:p>
      <w:pPr>
        <w:pStyle w:val="Normal"/>
        <w:ind w:hanging="0"/>
        <w:rPr/>
      </w:pPr>
      <w:r>
        <w:rPr/>
        <w:t>“</w:t>
      </w:r>
      <w:r>
        <w:rPr/>
        <w:t>These goals being...?” asked the President.</w:t>
      </w:r>
    </w:p>
    <w:p>
      <w:pPr>
        <w:pStyle w:val="Normal"/>
        <w:ind w:hanging="0"/>
        <w:rPr/>
      </w:pPr>
      <w:r>
        <w:rPr/>
        <w:t>“</w:t>
      </w:r>
      <w:r>
        <w:rPr/>
        <w:t>Completely outside your range of interests. An extremely powerful man in America has, upon rare occasion, entertained my counsel. If he acts on my most recent suggestion, our businessman will be driven to seek the Presidency of the United States of America. You will use your resources to ensure that he becomes first, the nominee and then, the President.”</w:t>
      </w:r>
    </w:p>
    <w:p>
      <w:pPr>
        <w:pStyle w:val="Normal"/>
        <w:ind w:hanging="0"/>
        <w:rPr/>
      </w:pPr>
      <w:r>
        <w:rPr/>
        <w:t xml:space="preserve">The President’s eyes tightened slightly as he considered the proposal. </w:t>
      </w:r>
    </w:p>
    <w:p>
      <w:pPr>
        <w:pStyle w:val="Normal"/>
        <w:ind w:hanging="0"/>
        <w:rPr/>
      </w:pPr>
      <w:r>
        <w:rPr/>
        <w:t>Mr. Bubb took notice and then continued, “You are already savoring the possibilities. And, yes, after securing the nomination, you will meet with our friend, and suggest he temporarily terminate plans to move forward with his project. Then make him a proposal of unimaginable delight. If, after he wins the election, he will work with you to rightfully improve the relations between your two great nations, you will guarantee favorable financing for his building to be provided by your government. His building will be taller and more magnificent than even he can imagine, the envy of the world. As his dear friend and great admirer, you will advise him on what needs to be done throughout his Presidency. Once these things have been done, the two of you will build this towering monument.”</w:t>
      </w:r>
    </w:p>
    <w:p>
      <w:pPr>
        <w:pStyle w:val="Normal"/>
        <w:ind w:hanging="0"/>
        <w:rPr/>
      </w:pPr>
      <w:r>
        <w:rPr/>
        <w:t>The President interrupted, “You can ensure this idiot will run for President? And if he does, who in their right mind would vote for him?”</w:t>
      </w:r>
    </w:p>
    <w:p>
      <w:pPr>
        <w:pStyle w:val="Normal"/>
        <w:ind w:hanging="0"/>
        <w:rPr/>
      </w:pPr>
      <w:r>
        <w:rPr/>
        <w:t>Mr. Bubb responded, “At last you disappoint me, Mr. President. How could this plan work if he were not an idiot? And as for voters, again, you disappoint me. But, no, I cannot guarantee his candidacy but I can guarantee a stacked hand is dealt. The one thing in which I excel -- far more than even an extremely talented amateur such as yourself -- is understanding human nature. Our man will announce his candidacy. It will be up to you and me to ensure that he is elected. I have the resources to create and excite a core base of 33% of the voting population. You must work on the undecided and the disenfranchised. Also, there is a personal caveat -- although I understand that you care nothing of fame or personal glory -- you must impose one additional condition on our businessman. The entire top floor of this building must be your personal penthouse. You are familiar with the Washington Monument, which symbolizes the greatness of the American ideal. The American’s building will eventually become known as your monument. With great lights blazing forever from the top floor, all will see the symbol of the greatness of the Motherland -- the symbol of Russia’s triumph over the greatest powers in the world. While it is not for your glory, the building must carry your name for the sake and pride of your people, and as a warning to those who would oppose you.</w:t>
      </w:r>
    </w:p>
    <w:p>
      <w:pPr>
        <w:pStyle w:val="Normal"/>
        <w:ind w:hanging="0"/>
        <w:rPr/>
      </w:pPr>
      <w:r>
        <w:rPr/>
        <w:t>The President’s eyes narrowed. “And you? What's in this for you?”</w:t>
      </w:r>
    </w:p>
    <w:p>
      <w:pPr>
        <w:pStyle w:val="Normal"/>
        <w:ind w:hanging="0"/>
        <w:rPr/>
      </w:pPr>
      <w:r>
        <w:rPr/>
        <w:t>Mr. Bubb focused on the space midway between the men. He was aware that his eyes had glazed over, and a half-smile had formed on his lips. If the President had but known it, it was the euphoric look of Nero as Rome had burned; of Bin Laden as the towers had fallen; of Mengele; of Stalin. He shook his head, smiled a perfect smile, and returned to the now. “Nothing that you possess, I assure you.” He laughed. “It is to my benefit that our businessman is elected President of the United States. You are the only player on the world’s stage who can make this happen. We have a common need, and I require no consideration from you. Do we have a deal, Mr. President?”</w:t>
      </w:r>
    </w:p>
    <w:p>
      <w:pPr>
        <w:pStyle w:val="Normal"/>
        <w:ind w:hanging="0"/>
        <w:rPr/>
      </w:pPr>
      <w:r>
        <w:rPr/>
        <w:t>The President was now feeling shaken. “What, ah, ‘leverage’ shall we have to ensure compliance of one another?”</w:t>
      </w:r>
    </w:p>
    <w:p>
      <w:pPr>
        <w:pStyle w:val="Normal"/>
        <w:ind w:hanging="0"/>
        <w:rPr/>
      </w:pPr>
      <w:r>
        <w:rPr/>
        <w:t xml:space="preserve">Mr. Bubb allowed himself to become visibly angry. “Leverage! There is no need for leverage, or kompromat, or pressure, or follow-up, or monitoring. Reopen the dossier on the American businessman and entertain his delusions. All else will follow inexorably.” Without leave, Mr. Bubb stood. </w:t>
      </w:r>
    </w:p>
    <w:p>
      <w:pPr>
        <w:pStyle w:val="Normal"/>
        <w:ind w:hanging="0"/>
        <w:rPr/>
      </w:pPr>
      <w:r>
        <w:rPr/>
        <w:t>The President was too unsettled to be annoyed at the impertinence.</w:t>
      </w:r>
    </w:p>
    <w:p>
      <w:pPr>
        <w:pStyle w:val="Normal"/>
        <w:ind w:hanging="0"/>
        <w:rPr/>
      </w:pPr>
      <w:r>
        <w:rPr/>
        <w:t>“</w:t>
      </w:r>
      <w:r>
        <w:rPr/>
        <w:t>Watch the upcoming Washington Press Club dinner,” Mr. Bubb commanded. “The powerful man of whom I spoke, the President of the United States, is the keynote speaker. I suggested to him, to Mr. POTUS, as I call him, that this would be a singularly justifiable opportunity to exact well-deserved revenge for the vicious, unending slurs and political attacks that our American businessman aims at him. Noble man that he is, he laughed at the suggestion and stated that it would be beneath his dignity -- the true and perfect response. He is a good Christian man. The choice to take revenge, of course, is his to make, but it is a suggestion I chose as carefully as if his soul depended upon it. As “Vanity” is the most corrupting weakness then “Revenge” is a close second. My suggestion will weigh on Mr. POTUS’s mind. If he succumbs to the temptation, his remarks at the dinner will be eloquently hilarious, brutal, and humiliating.”</w:t>
      </w:r>
    </w:p>
    <w:p>
      <w:pPr>
        <w:pStyle w:val="Normal"/>
        <w:ind w:hanging="0"/>
        <w:rPr/>
      </w:pPr>
      <w:r>
        <w:rPr/>
        <w:t xml:space="preserve">Thinking of possibilities, the President’s eyes were cold. </w:t>
      </w:r>
    </w:p>
    <w:p>
      <w:pPr>
        <w:pStyle w:val="Normal"/>
        <w:ind w:hanging="0"/>
        <w:rPr/>
      </w:pPr>
      <w:r>
        <w:rPr/>
        <w:t>“</w:t>
      </w:r>
      <w:r>
        <w:rPr/>
        <w:t>It took only a little manipulation to ensure that our businessman will be in attendance. It is his nature to respond to every minuscule slight and perceived criticism with a far greater, dehumanizing counter-attack. And now he will be overwhelmingly humiliated in the most public setting imaginable -- for the world to see and hear. He will be beyond enraged. He will use every trick in his dark portfolio to extract ten-fold revenge on Mr. POTUS, to challenge Mr. POTUS head-on. The businessman’s fury will be unsated until he negates everything our President has done. Without doubt, he will declare his candidacy for the U.S. Presidency. If you and I can get him elected, then the unnecessary pain and suffering he will cause will be unending, and the consequences of his self-serving policy decisions will create a world of which you and I have only dreamed. If Mr. POTUS takes his revenge, which I know he will as surely as the Creator created your corrupt species, I shall have an unimaginable harvest, and you shall have your Motherland ascendant, your towering monument, and probably a Russian seaport in the Mediterranean for good measure. No need to show me out. I know the way.”</w:t>
      </w:r>
    </w:p>
    <w:p>
      <w:pPr>
        <w:pStyle w:val="Normal"/>
        <w:ind w:hanging="0"/>
        <w:rPr/>
      </w:pPr>
      <w:r>
        <w:rPr/>
        <w:t>Mr. Bubb turned to leave, but then faced the President again. “Oh, the two delightful young ladies from last night of whom you know nothing. I wish their company again tonight. Have them bring a friend. I need to celebrate a great deal.” He held the President’s unblinking stare.</w:t>
      </w:r>
    </w:p>
    <w:p>
      <w:pPr>
        <w:pStyle w:val="Normal"/>
        <w:ind w:hanging="0"/>
        <w:rPr/>
      </w:pPr>
      <w:r>
        <w:rPr/>
        <w:t>After long seconds, the President broke and nodded. “Very well.”</w:t>
      </w:r>
    </w:p>
    <w:p>
      <w:pPr>
        <w:pStyle w:val="Normal"/>
        <w:ind w:hanging="0"/>
        <w:rPr/>
      </w:pPr>
      <w:r>
        <w:rPr/>
        <w:t>Tilting his head and raising an eyebrow, he continued to stare at the President. Again, the President broke. He lowered his eyes. “Yes, Mr. Bubb. What you require will be done.”</w:t>
      </w:r>
    </w:p>
    <w:p>
      <w:pPr>
        <w:pStyle w:val="Normal"/>
        <w:ind w:hanging="0"/>
        <w:rPr/>
      </w:pPr>
      <w:r>
        <w:rPr/>
        <w:t>Mr. Bubb smiled the perfect smile, walked to the massive office doors, opened them, and strode from the room.</w:t>
      </w:r>
    </w:p>
    <w:p>
      <w:pPr>
        <w:pStyle w:val="NCentered"/>
        <w:rPr>
          <w:b/>
          <w:b/>
        </w:rPr>
      </w:pPr>
      <w:r>
        <w:rPr>
          <w:b/>
        </w:rPr>
        <w:t>3. All In</w:t>
      </w:r>
    </w:p>
    <w:p>
      <w:pPr>
        <w:pStyle w:val="Normal"/>
        <w:ind w:hanging="0"/>
        <w:rPr/>
      </w:pPr>
      <w:r>
        <w:rPr/>
        <w:t>As soon as the American was gone, the President signaled for his Colonel, and when he entered, commanded, “Re-open the dossier of that American who wanted to build the tower here. And assign the two agents who monitored Mr. Bubb last night back to the same duty. Add a third agent to the team -- the lead agent from the tower project. Advise all agents to proceed with extreme caution. They will be playing with fire.”</w:t>
      </w:r>
    </w:p>
    <w:p>
      <w:pPr>
        <w:pStyle w:val="Normal"/>
        <w:ind w:hanging="0"/>
        <w:rPr/>
      </w:pPr>
      <w:r>
        <w:rPr/>
        <w:t>The Colonel saluted and left the room.</w:t>
      </w:r>
    </w:p>
    <w:p>
      <w:pPr>
        <w:pStyle w:val="Normal"/>
        <w:ind w:hanging="0"/>
        <w:rPr/>
      </w:pPr>
      <w:r>
        <w:rPr/>
        <w:t>The President leaned back and stared vacantly into the empty chair across from him. “Fire...” he said softly, to no one there, “... and brimstone.”</w:t>
      </w:r>
    </w:p>
    <w:p>
      <w:pPr>
        <w:pStyle w:val="Normal"/>
        <w:ind w:hanging="0"/>
        <w:rPr/>
      </w:pPr>
      <w:r>
        <w:rPr/>
      </w:r>
    </w:p>
    <w:p>
      <w:pPr>
        <w:pStyle w:val="TOPtitle"/>
        <w:rPr/>
      </w:pPr>
      <w:bookmarkStart w:id="11" w:name="RevelaionAffirmed"/>
      <w:r>
        <w:rPr/>
        <w:t>REVELATION AFFIRMED</w:t>
      </w:r>
      <w:bookmarkEnd w:id="11"/>
      <w:r>
        <w:rPr/>
        <w:t xml:space="preserve"> </w:t>
      </w:r>
    </w:p>
    <w:p>
      <w:pPr>
        <w:pStyle w:val="Normal"/>
        <w:ind w:hanging="0"/>
        <w:rPr/>
      </w:pPr>
      <w:r>
        <w:rPr/>
      </w:r>
    </w:p>
    <w:p>
      <w:pPr>
        <w:pStyle w:val="NCentered"/>
        <w:rPr>
          <w:b/>
          <w:b/>
        </w:rPr>
      </w:pPr>
      <w:r>
        <w:rPr>
          <w:b/>
        </w:rPr>
        <w:t>Chapters</w:t>
      </w:r>
    </w:p>
    <w:p>
      <w:pPr>
        <w:pStyle w:val="Normal"/>
        <w:ind w:hanging="0"/>
        <w:rPr/>
      </w:pPr>
      <w:r>
        <w:rPr/>
        <w:t>1. Change Happens</w:t>
        <w:br/>
        <w:t>2. Counsel</w:t>
        <w:br/>
        <w:t>3. Conflict Resolved</w:t>
      </w:r>
    </w:p>
    <w:p>
      <w:pPr>
        <w:pStyle w:val="NCentered"/>
        <w:rPr>
          <w:b/>
          <w:b/>
        </w:rPr>
      </w:pPr>
      <w:r>
        <w:rPr>
          <w:rFonts w:eastAsia="Times New Roman"/>
          <w:b/>
        </w:rPr>
        <w:t xml:space="preserve"> </w:t>
      </w:r>
      <w:r>
        <w:rPr>
          <w:b/>
        </w:rPr>
        <w:t>1. Change Happens</w:t>
      </w:r>
    </w:p>
    <w:p>
      <w:pPr>
        <w:pStyle w:val="Normal"/>
        <w:ind w:hanging="0"/>
        <w:rPr/>
      </w:pPr>
      <w:r>
        <w:rPr/>
        <w:t>Yahweh was furious.</w:t>
      </w:r>
    </w:p>
    <w:p>
      <w:pPr>
        <w:pStyle w:val="Normal"/>
        <w:ind w:hanging="0"/>
        <w:rPr/>
      </w:pPr>
      <w:r>
        <w:rPr/>
        <w:t>He paced his massive throne room thundering to everyone there, “THOSE IMBECILES... THOSE IDIOTS... ONE HUNDRED YEARS... LESS THAN ONE HUNDRED YEARS... THEY WILL REDUCE THEMSELVES TO SAVAGES... REDUCE THEMSELVES TO CANNIBALS... TO A LESSER SPECIES... FROM THE PINNACLE OF EVOLUTION TO A HAS-BEEN SPECIES... IN LESS THAN ONE HUNDRED YEARS... ONE HUNDRED YEARS... AND THEY’RE TAKING ALL OF THE GREAT SPECIES WITH THEM!”</w:t>
      </w:r>
    </w:p>
    <w:p>
      <w:pPr>
        <w:pStyle w:val="Normal"/>
        <w:ind w:hanging="0"/>
        <w:rPr/>
      </w:pPr>
      <w:r>
        <w:rPr/>
        <w:t>A muttered response came from a corner, “Wha fo I gotta lissen t’ no shit like dis, mudderfucka? Wha fo?”</w:t>
      </w:r>
    </w:p>
    <w:p>
      <w:pPr>
        <w:pStyle w:val="Normal"/>
        <w:ind w:hanging="0"/>
        <w:rPr/>
      </w:pPr>
      <w:r>
        <w:rPr>
          <w:rFonts w:eastAsia="Times New Roman"/>
        </w:rPr>
        <w:t xml:space="preserve"> </w:t>
      </w:r>
      <w:r>
        <w:rPr/>
        <w:t>“</w:t>
      </w:r>
      <w:r>
        <w:rPr/>
        <w:t>SHUT. UP. BE. EL. ZEE. SHUT. UP,” Yahweh roared at the interloper.</w:t>
      </w:r>
    </w:p>
    <w:p>
      <w:pPr>
        <w:pStyle w:val="Normal"/>
        <w:ind w:hanging="0"/>
        <w:rPr/>
      </w:pPr>
      <w:r>
        <w:rPr/>
        <w:t>From the corner, bLz replied, “Yas suh, Missa boss-man. bLz gonna be quiet now. bLz gonna be quiet so da bossman not be yellin at bLz. bLz kno how to be quiet for da boss man, yas suh.” He continued in this vein -- on and on.</w:t>
      </w:r>
    </w:p>
    <w:p>
      <w:pPr>
        <w:pStyle w:val="Normal"/>
        <w:ind w:hanging="0"/>
        <w:rPr/>
      </w:pPr>
      <w:r>
        <w:rPr/>
        <w:t>Yahweh threw back his head in exasperation. After a long hesitation, he took a deep breath, looked at bLz, and said in a calm voice “Be quiet, bLz. You aren’t helping me here.”</w:t>
      </w:r>
    </w:p>
    <w:p>
      <w:pPr>
        <w:pStyle w:val="Normal"/>
        <w:ind w:hanging="0"/>
        <w:rPr/>
      </w:pPr>
      <w:r>
        <w:rPr/>
        <w:t>bLz quieted, stared back at Yahweh and considered his options. What actually needed to be done? What actually could be done? Was it time to face the truth?  To expose the raw nerves of the ancient conflict? A wrong word, a wrong challenge, a wrong look... would be devastating. All hope lost. Everyone in the room knew -- everyone in the room accepted -- if it came, it would come from bLz. To Yahweh, bLz quietly asked, “Comment en êtes-vous arrivé là?”</w:t>
      </w:r>
    </w:p>
    <w:p>
      <w:pPr>
        <w:pStyle w:val="Normal"/>
        <w:ind w:hanging="0"/>
        <w:rPr/>
      </w:pPr>
      <w:r>
        <w:rPr/>
        <w:t>“</w:t>
      </w:r>
      <w:r>
        <w:rPr/>
        <w:t>I don’t know,” Yahweh muttered. “I don’t know.”</w:t>
      </w:r>
    </w:p>
    <w:p>
      <w:pPr>
        <w:pStyle w:val="Normal"/>
        <w:ind w:hanging="0"/>
        <w:rPr/>
      </w:pPr>
      <w:r>
        <w:rPr/>
        <w:t>It is time, bLz thought with fear and resignation. It is time. Again, louder, he asked, “Come é arrivato questo?”</w:t>
      </w:r>
    </w:p>
    <w:p>
      <w:pPr>
        <w:pStyle w:val="Normal"/>
        <w:ind w:hanging="0"/>
        <w:rPr/>
      </w:pPr>
      <w:r>
        <w:rPr/>
        <w:t>Again, louder, Yahweh replied, “I don’t know, bLz. I don’t know.”</w:t>
      </w:r>
    </w:p>
    <w:p>
      <w:pPr>
        <w:pStyle w:val="Normal"/>
        <w:ind w:hanging="0"/>
        <w:rPr/>
      </w:pPr>
      <w:r>
        <w:rPr/>
        <w:t>With his James Earl Jones voice, bLz again asked, "How did it come to this, my Lord? You DO know how it came to this. Tell me -- TELL US ALL -- HOW DID IT COME TO THIS?!”</w:t>
      </w:r>
    </w:p>
    <w:p>
      <w:pPr>
        <w:pStyle w:val="Normal"/>
        <w:ind w:hanging="0"/>
        <w:rPr/>
      </w:pPr>
      <w:r>
        <w:rPr/>
        <w:t>“</w:t>
      </w:r>
      <w:r>
        <w:rPr/>
        <w:t>I DID IT!” Yahweh screamed back at them all. “IT IS MY FAULT! I HID THE TREE OF LIFE!”</w:t>
      </w:r>
    </w:p>
    <w:p>
      <w:pPr>
        <w:pStyle w:val="Normal"/>
        <w:ind w:hanging="0"/>
        <w:rPr/>
      </w:pPr>
      <w:r>
        <w:rPr/>
        <w:t>bLz’s expression did not change. He gave no hint of emotion, no sign of triumph. After more than ten thousand years, Yahweh had admitted what the council had always known. Hiding the Tree of Life from humanity would have grievous consequences.</w:t>
      </w:r>
    </w:p>
    <w:p>
      <w:pPr>
        <w:pStyle w:val="Normal"/>
        <w:ind w:hanging="0"/>
        <w:rPr/>
      </w:pPr>
      <w:r>
        <w:rPr/>
        <w:t>“</w:t>
      </w:r>
      <w:r>
        <w:rPr/>
        <w:t>Yeah, we all know,” said bLz. “You did not want Sapiens to become as powerful as you. You wanted to keep them in awe of your mighty and august presence. Well, how did that work out?” He was pushing the boundary of Yahweh’s tolerance. It is time.</w:t>
      </w:r>
    </w:p>
    <w:p>
      <w:pPr>
        <w:pStyle w:val="Normal"/>
        <w:ind w:hanging="0"/>
        <w:rPr/>
      </w:pPr>
      <w:r>
        <w:rPr/>
        <w:t>“</w:t>
      </w:r>
      <w:r>
        <w:rPr/>
        <w:t>What shall I do?” Yahweh whispered. “Less than one hundred years. What shall I do?”</w:t>
      </w:r>
    </w:p>
    <w:p>
      <w:pPr>
        <w:pStyle w:val="Normal"/>
        <w:ind w:hanging="0"/>
        <w:rPr/>
      </w:pPr>
      <w:r>
        <w:rPr/>
        <w:t>bLz replied gently, telling him what the council already knew, “Unhide the Tree of Life.”</w:t>
      </w:r>
    </w:p>
    <w:p>
      <w:pPr>
        <w:pStyle w:val="Normal"/>
        <w:ind w:hanging="0"/>
        <w:rPr/>
      </w:pPr>
      <w:r>
        <w:rPr/>
        <w:t>Head hanging and eyes closed, Yahweh's back straightened. He did not speak.</w:t>
      </w:r>
    </w:p>
    <w:p>
      <w:pPr>
        <w:pStyle w:val="Normal"/>
        <w:ind w:hanging="0"/>
        <w:rPr/>
      </w:pPr>
      <w:r>
        <w:rPr/>
        <w:t>Without leave, bLz strode from the room patting Siddhartha, who sat cross-legged three feet in the air, on his shoulder. Jesus sat in a corner, weeping. Mohamed stood in another corner, sharpening his sword. Everyone in the room knew this -- change had come.</w:t>
      </w:r>
    </w:p>
    <w:p>
      <w:pPr>
        <w:pStyle w:val="NCentered"/>
        <w:rPr>
          <w:b/>
          <w:b/>
        </w:rPr>
      </w:pPr>
      <w:r>
        <w:rPr>
          <w:b/>
        </w:rPr>
        <w:t>2. Counsel</w:t>
      </w:r>
    </w:p>
    <w:p>
      <w:pPr>
        <w:pStyle w:val="Normal"/>
        <w:ind w:hanging="0"/>
        <w:rPr/>
      </w:pPr>
      <w:r>
        <w:rPr/>
        <w:t>Eventually, Yahweh called his council into the great meeting room. He sat upon his great throne of gold, his council facing him.</w:t>
      </w:r>
    </w:p>
    <w:p>
      <w:pPr>
        <w:pStyle w:val="Normal"/>
        <w:ind w:hanging="0"/>
        <w:rPr/>
      </w:pPr>
      <w:r>
        <w:rPr/>
        <w:t>“</w:t>
      </w:r>
      <w:r>
        <w:rPr/>
        <w:t>So it is,” said Yahweh. “I shall unhide the Tree of Life.”</w:t>
      </w:r>
    </w:p>
    <w:p>
      <w:pPr>
        <w:pStyle w:val="Normal"/>
        <w:ind w:hanging="0"/>
        <w:rPr/>
      </w:pPr>
      <w:r>
        <w:rPr/>
        <w:t>“</w:t>
      </w:r>
      <w:r>
        <w:rPr/>
        <w:t>Ten thousand years too late, if you ask me," said Ashura.</w:t>
      </w:r>
    </w:p>
    <w:p>
      <w:pPr>
        <w:pStyle w:val="Normal"/>
        <w:ind w:hanging="0"/>
        <w:rPr/>
      </w:pPr>
      <w:r>
        <w:rPr/>
        <w:t>“</w:t>
      </w:r>
      <w:r>
        <w:rPr/>
        <w:t>Will they have time for anyone to discover it?” asked Zarathustra. “Even if someone does discover the Tree, it will take generations for the experience to come to fruition.”</w:t>
      </w:r>
    </w:p>
    <w:p>
      <w:pPr>
        <w:pStyle w:val="Normal"/>
        <w:ind w:hanging="0"/>
        <w:rPr/>
      </w:pPr>
      <w:r>
        <w:rPr/>
        <w:t>“</w:t>
      </w:r>
      <w:r>
        <w:rPr/>
        <w:t>Yes,” the Buddha said. “Eating the apple did not bring forth knowledge. It only instilled the process of learning, of deductive and intuitive reasoning, of thinking farther downstream than the immediate consequences. Neither knowledge nor the way to knowledge burst forth fully formed.”</w:t>
      </w:r>
    </w:p>
    <w:p>
      <w:pPr>
        <w:pStyle w:val="Normal"/>
        <w:ind w:hanging="0"/>
        <w:rPr/>
      </w:pPr>
      <w:r>
        <w:rPr/>
        <w:t>“</w:t>
      </w:r>
      <w:r>
        <w:rPr/>
        <w:t>Let them go. It is too late for them to save themselves, anyway,” said Shiva.</w:t>
      </w:r>
    </w:p>
    <w:p>
      <w:pPr>
        <w:pStyle w:val="Normal"/>
        <w:ind w:hanging="0"/>
        <w:rPr/>
      </w:pPr>
      <w:r>
        <w:rPr/>
        <w:t>“</w:t>
      </w:r>
      <w:r>
        <w:rPr/>
        <w:t>No!” Vishnu said. “They must be given every opportunity. Their potential is infinite. Look at what they did after they were shown the Tree of Knowledge. Think of what they would have become had they discovered the Tree of Life.”</w:t>
      </w:r>
    </w:p>
    <w:p>
      <w:pPr>
        <w:pStyle w:val="Normal"/>
        <w:ind w:hanging="0"/>
        <w:rPr/>
      </w:pPr>
      <w:r>
        <w:rPr/>
        <w:t>“</w:t>
      </w:r>
      <w:r>
        <w:rPr/>
        <w:t>It serves no purpose to keep it hidden,” Jesus said. “Unhide it. Let the algorithm take its course.”</w:t>
      </w:r>
    </w:p>
    <w:p>
      <w:pPr>
        <w:pStyle w:val="Normal"/>
        <w:ind w:hanging="0"/>
        <w:rPr/>
      </w:pPr>
      <w:r>
        <w:rPr/>
        <w:t>Agreement flowed through the council.</w:t>
      </w:r>
    </w:p>
    <w:p>
      <w:pPr>
        <w:pStyle w:val="Normal"/>
        <w:ind w:hanging="0"/>
        <w:rPr/>
      </w:pPr>
      <w:r>
        <w:rPr/>
        <w:t>“</w:t>
      </w:r>
      <w:r>
        <w:rPr/>
        <w:t xml:space="preserve">Alright bLz, do what needs doing,” Yahweh commanded. He then rose and left his chamber. </w:t>
      </w:r>
    </w:p>
    <w:p>
      <w:pPr>
        <w:pStyle w:val="Normal"/>
        <w:ind w:hanging="0"/>
        <w:rPr/>
      </w:pPr>
      <w:r>
        <w:rPr/>
        <w:t>His council remained behind, to consider life and everything in it. bLz stood alone, lost within himself.</w:t>
      </w:r>
    </w:p>
    <w:p>
      <w:pPr>
        <w:pStyle w:val="NCentered"/>
        <w:rPr>
          <w:b/>
          <w:b/>
        </w:rPr>
      </w:pPr>
      <w:r>
        <w:rPr>
          <w:b/>
        </w:rPr>
        <w:t>3. Conflict Resolved</w:t>
      </w:r>
    </w:p>
    <w:p>
      <w:pPr>
        <w:pStyle w:val="Normal"/>
        <w:ind w:hanging="0"/>
        <w:rPr/>
      </w:pPr>
      <w:r>
        <w:rPr/>
        <w:t>bLz entered Yahweh’s throne room. They were alone.</w:t>
      </w:r>
    </w:p>
    <w:p>
      <w:pPr>
        <w:pStyle w:val="Normal"/>
        <w:ind w:hanging="0"/>
        <w:rPr/>
      </w:pPr>
      <w:r>
        <w:rPr/>
        <w:t>“</w:t>
      </w:r>
      <w:r>
        <w:rPr/>
        <w:t>So,” Yahweh said. “What will you do?”</w:t>
      </w:r>
    </w:p>
    <w:p>
      <w:pPr>
        <w:pStyle w:val="Normal"/>
        <w:ind w:hanging="0"/>
        <w:rPr/>
      </w:pPr>
      <w:r>
        <w:rPr/>
        <w:t>“</w:t>
      </w:r>
      <w:r>
        <w:rPr/>
        <w:t>Their future is set. The end is near. How they get there is simply a matter of timing. Without a forcing function, all scenarios lead to a massive and total collapse of human civilization. They will be reduced to savages scavenging for food in a world that no longer produces food. Which circumstance initiates the collapse? Perhaps climate warming. So much of the world will become uninhabitable. Refugees will inundate the remaining countries, bringing down infrastructure. It could be that ancient diseases and plagues thaw out, killing all but a few. Maybe water-stressed nations attack each other, destroying infrastructure, communications, databases, and power grids. Any one of these scenarios takes them back to savagery. Worse than savagery, really. Maybe they get lucky and the rising temperatures melt enough glaciers to change the crust’s weight distribution and trigger a super-volcanic eruption big enough to cover the world in ash and kill them immediately. Regardless, there are no good outcomes for Sapiens and the current inhabitants of Earth.”</w:t>
      </w:r>
    </w:p>
    <w:p>
      <w:pPr>
        <w:pStyle w:val="Normal"/>
        <w:ind w:hanging="0"/>
        <w:rPr/>
      </w:pPr>
      <w:r>
        <w:rPr/>
        <w:t>“</w:t>
      </w:r>
      <w:r>
        <w:rPr/>
        <w:t xml:space="preserve">I ask again, what will you do?” </w:t>
      </w:r>
    </w:p>
    <w:p>
      <w:pPr>
        <w:pStyle w:val="Normal"/>
        <w:ind w:hanging="0"/>
        <w:rPr/>
      </w:pPr>
      <w:r>
        <w:rPr/>
        <w:t>“</w:t>
      </w:r>
      <w:r>
        <w:rPr/>
        <w:t>You never mentioned where you hid the Tree of Life. That information might be helpful," bLz said.</w:t>
      </w:r>
    </w:p>
    <w:p>
      <w:pPr>
        <w:pStyle w:val="Normal"/>
        <w:ind w:hanging="0"/>
        <w:rPr/>
      </w:pPr>
      <w:r>
        <w:rPr/>
        <w:t>“</w:t>
      </w:r>
      <w:r>
        <w:rPr/>
        <w:t>Oh.” Yahweh laughed. “It’s in one of their chromosomes. The protein encourages blind tribalism over any reasoned response to the rest of the species or, really, to anyone outside their own tribe. It prevents them from feeling the empathy necessary to recognize or feel the presence of the Tree of Life, or to extrapolate where that understanding leads.”</w:t>
      </w:r>
    </w:p>
    <w:p>
      <w:pPr>
        <w:pStyle w:val="Normal"/>
        <w:ind w:hanging="0"/>
        <w:rPr/>
      </w:pPr>
      <w:r>
        <w:rPr/>
        <w:t>“</w:t>
      </w:r>
      <w:r>
        <w:rPr/>
        <w:t>Thank you,” bLz said. “I have always known that down to the specific protein. I just wanted to know if you were serious about unhiding the Tree.”</w:t>
      </w:r>
    </w:p>
    <w:p>
      <w:pPr>
        <w:pStyle w:val="Normal"/>
        <w:ind w:hanging="0"/>
        <w:rPr/>
      </w:pPr>
      <w:r>
        <w:rPr/>
        <w:t>Yahweh nodded. “Yes. We both knew that we both knew. I wanted to know if you would adhere to the rules this time.”</w:t>
      </w:r>
    </w:p>
    <w:p>
      <w:pPr>
        <w:pStyle w:val="Normal"/>
        <w:ind w:hanging="0"/>
        <w:rPr/>
      </w:pPr>
      <w:r>
        <w:rPr/>
        <w:t>“</w:t>
      </w:r>
      <w:r>
        <w:rPr/>
        <w:t>I know,” bLz replied.</w:t>
      </w:r>
    </w:p>
    <w:p>
      <w:pPr>
        <w:pStyle w:val="Normal"/>
        <w:ind w:hanging="0"/>
        <w:rPr/>
      </w:pPr>
      <w:r>
        <w:rPr/>
        <w:t>The two ancient antagonists stared dejectedly at one another. Yahweh spoke first. “The Earth will pay the price for our pride, I suppose. Is it really too late? Can humanity be saved?”</w:t>
      </w:r>
    </w:p>
    <w:p>
      <w:pPr>
        <w:pStyle w:val="Normal"/>
        <w:ind w:hanging="0"/>
        <w:rPr/>
      </w:pPr>
      <w:r>
        <w:rPr/>
        <w:t>“</w:t>
      </w:r>
      <w:r>
        <w:rPr/>
        <w:t>Perhaps. But even after you unhide the tree, it will take generations for them to look for it, find it, understand it, understand its implications, accept it, act on it, then reprogram their minds and lives -- and their religious leaders would be fighting them every step of the way. No, dear Yahweh, it is too late to simply to unhide it. We need another plan.”</w:t>
      </w:r>
    </w:p>
    <w:p>
      <w:pPr>
        <w:pStyle w:val="Normal"/>
        <w:ind w:hanging="0"/>
        <w:rPr/>
      </w:pPr>
      <w:r>
        <w:rPr/>
        <w:t>“</w:t>
      </w:r>
      <w:r>
        <w:rPr/>
        <w:t>So, what is the plan?” asked Yahweh.</w:t>
      </w:r>
    </w:p>
    <w:p>
      <w:pPr>
        <w:pStyle w:val="Normal"/>
        <w:ind w:hanging="0"/>
        <w:rPr/>
      </w:pPr>
      <w:r>
        <w:rPr/>
        <w:t>“</w:t>
      </w:r>
      <w:r>
        <w:rPr/>
        <w:t>I met with Moses, Jesus, Alexander, and Mohamed. The consensus is that I be allowed to poke, prod and question random motivated people who might be interested. If one of them successfully follows my trail of crumbs and publishes his conclusions, then I can use mass communication and social media to get the word out. If the mark doesn’t take himself too seriously, the religious leaders and their hard-core followers won’t go into action until the truth is out there and is too late to stop. Of course, I must find a way to prep the masses to accept the truth. Maybe I can ferment some global political-economic meltdown of Biblical proportions.”</w:t>
      </w:r>
    </w:p>
    <w:p>
      <w:pPr>
        <w:pStyle w:val="Normal"/>
        <w:ind w:hanging="0"/>
        <w:rPr/>
      </w:pPr>
      <w:r>
        <w:rPr/>
        <w:t>“</w:t>
      </w:r>
      <w:r>
        <w:rPr/>
        <w:t>They won’t have time, will they?” Yahweh asked, with a tinge of sadness.</w:t>
      </w:r>
    </w:p>
    <w:p>
      <w:pPr>
        <w:pStyle w:val="Normal"/>
        <w:ind w:hanging="0"/>
        <w:rPr/>
      </w:pPr>
      <w:r>
        <w:rPr/>
        <w:t>“</w:t>
      </w:r>
      <w:r>
        <w:rPr/>
        <w:t>Probably not. But if one of them can discover the tree... If they can convince others of its existence and the implications... They did run with the Tree of Knowledge revelation, to unimaginable heights. Far too fast. The Black Death project barely slowed them down. They recovered and once again, their technology is outpacing their humanity. Perhaps they are more than either of us imagine. They should be given a chance, no matter how small.”</w:t>
      </w:r>
    </w:p>
    <w:p>
      <w:pPr>
        <w:pStyle w:val="Normal"/>
        <w:ind w:hanging="0"/>
        <w:rPr/>
      </w:pPr>
      <w:r>
        <w:rPr/>
        <w:t>“</w:t>
      </w:r>
      <w:r>
        <w:rPr/>
        <w:t>Even after they fail, there is always Heaven,” Yahweh offered.</w:t>
      </w:r>
    </w:p>
    <w:p>
      <w:pPr>
        <w:pStyle w:val="Normal"/>
        <w:ind w:hanging="0"/>
        <w:rPr/>
      </w:pPr>
      <w:r>
        <w:rPr/>
        <w:t>bLz snorted. “How you ever thought your version of heaven was a good thing is beyond me. In your room are many mansions. I forgive you the solid gold streets between the mansions, but my Yahweh, golden stairs to your heaven? That’s a little much even for your gaudy tastes. And how you -- how they -- can tolerate a world of unending bliss, a world singing your praises all day long. It’s unfathomable. Mohamed’s heaven, at least, has a lot of virgins to break up the monotony. No, they are far better served when I collect their souls and re-educate them. At least when they are released they receive another chance at enlightenment. A few of them make it past us into the presence of God. A very few.”</w:t>
      </w:r>
    </w:p>
    <w:p>
      <w:pPr>
        <w:pStyle w:val="Normal"/>
        <w:ind w:hanging="0"/>
        <w:rPr/>
      </w:pPr>
      <w:r>
        <w:rPr/>
        <w:t>“</w:t>
      </w:r>
      <w:r>
        <w:rPr/>
        <w:t>I have overreacted too many times, my friend,” Yahweh said. “I regret so much -- so very much. Good luck and maybe I did get too upset over that ‘who is the best looking’ thing.”</w:t>
      </w:r>
    </w:p>
    <w:p>
      <w:pPr>
        <w:pStyle w:val="Normal"/>
        <w:ind w:hanging="0"/>
        <w:rPr/>
      </w:pPr>
      <w:r>
        <w:rPr/>
        <w:t>“</w:t>
      </w:r>
      <w:r>
        <w:rPr/>
        <w:t>NEVER express doubt,” bLz snapped. “You’re infallible. This must always be the case, both in fact and in perception. Things are as they are. I need no luck. The humans need the luck -- them and the planet Earth.”  He turned to go, hesitated, and then turned once more to face Yahweh. With a blank expression, bLz said, "By the way, that meeting I just spoke of and the plan we came up with -- that might have happened a while back -- in case you made the decision to unhide the tree. A couple of projects may have already been initiated -- just in case. And, there may have been a Tree of Life incident. I can neither confirm nor deny these possibilities." bLz waited.</w:t>
      </w:r>
    </w:p>
    <w:p>
      <w:pPr>
        <w:pStyle w:val="Normal"/>
        <w:ind w:hanging="0"/>
        <w:rPr/>
      </w:pPr>
      <w:r>
        <w:rPr/>
        <w:t>Yahweh stared into bLz's eyes. A cold, disbelieving, furious stare. Eventually, Yahweh rolled his eyes and said, "You may go."</w:t>
      </w:r>
    </w:p>
    <w:p>
      <w:pPr>
        <w:pStyle w:val="Normal"/>
        <w:ind w:hanging="0"/>
        <w:rPr/>
      </w:pPr>
      <w:r>
        <w:rPr/>
        <w:t>bLz flashed a weak, uncertain smile. "Thank you, my Lord," he said, with relief and gratitude, then turned and quickly left the room.</w:t>
      </w:r>
    </w:p>
    <w:p>
      <w:pPr>
        <w:pStyle w:val="Normal"/>
        <w:ind w:hanging="0"/>
        <w:rPr/>
      </w:pPr>
      <w:r>
        <w:rPr/>
        <w:t>Yahweh sat musing. Infallible... quick to anger... gaudy... prideful... august... mighty... good looking... maybe even merciful. What the hell. He rose from his golden throne. Maybe things will turn out all right after all. In the meantime, I think I’ll go listen to my heavenly chorus sing some unending heavenly praise.</w:t>
      </w:r>
    </w:p>
    <w:p>
      <w:pPr>
        <w:pStyle w:val="Normal"/>
        <w:ind w:hanging="0"/>
        <w:rPr/>
      </w:pPr>
      <w:r>
        <w:rPr/>
      </w:r>
    </w:p>
    <w:p>
      <w:pPr>
        <w:pStyle w:val="TOPtitle"/>
        <w:rPr/>
      </w:pPr>
      <w:bookmarkStart w:id="12" w:name="TheAnswer"/>
      <w:r>
        <w:rPr/>
        <w:t>THE ANSWER</w:t>
      </w:r>
      <w:bookmarkEnd w:id="12"/>
    </w:p>
    <w:p>
      <w:pPr>
        <w:pStyle w:val="Normal"/>
        <w:ind w:hanging="0"/>
        <w:rPr/>
      </w:pPr>
      <w:r>
        <w:rPr/>
      </w:r>
    </w:p>
    <w:p>
      <w:pPr>
        <w:pStyle w:val="NCentered"/>
        <w:rPr>
          <w:b/>
          <w:b/>
        </w:rPr>
      </w:pPr>
      <w:r>
        <w:rPr>
          <w:b/>
        </w:rPr>
        <w:t>Chapters</w:t>
      </w:r>
    </w:p>
    <w:p>
      <w:pPr>
        <w:pStyle w:val="Normal"/>
        <w:ind w:hanging="0"/>
        <w:rPr/>
      </w:pPr>
      <w:r>
        <w:rPr/>
        <w:t xml:space="preserve">One. “The Tree of Life” </w:t>
        <w:br/>
        <w:t>Two. “Breathson’s Answer” references “Genesis, We Begin”</w:t>
        <w:br/>
        <w:t>Three. “Whispers” references “The Lord”</w:t>
        <w:br/>
        <w:t>Four. “Born Again“ references “Joshua Maximus, the Gospel of the Storyteller”</w:t>
        <w:br/>
        <w:t>Five. “Love” references “The Peace of Bark”</w:t>
        <w:br/>
        <w:t>Six. “Tree” references “The Naming”</w:t>
        <w:br/>
        <w:t>Seven. “Of Life and Color” references “Country Light”</w:t>
        <w:br/>
        <w:t>Eight. “Soul of the Tree” references “Dorothy...”</w:t>
        <w:br/>
        <w:t>Nine. “Time and Soul” references “... The Quantum Mechanic”</w:t>
        <w:br/>
        <w:t>Ten. “Transmogrification”</w:t>
        <w:br/>
        <w:t>Eleven. “Omni”</w:t>
        <w:br/>
        <w:t>Twelve. “The Answer”</w:t>
        <w:br/>
        <w:t>Thirteen. “Prologue. Continuum. Epilogue”</w:t>
      </w:r>
    </w:p>
    <w:p>
      <w:pPr>
        <w:pStyle w:val="Normal"/>
        <w:ind w:hanging="0"/>
        <w:rPr/>
      </w:pPr>
      <w:r>
        <w:rPr/>
      </w:r>
    </w:p>
    <w:p>
      <w:pPr>
        <w:pStyle w:val="NCentered"/>
        <w:rPr>
          <w:b/>
          <w:b/>
        </w:rPr>
      </w:pPr>
      <w:r>
        <w:rPr>
          <w:b/>
        </w:rPr>
        <w:t>One. “The Tree of Life”</w:t>
      </w:r>
    </w:p>
    <w:p>
      <w:pPr>
        <w:pStyle w:val="Normal"/>
        <w:ind w:hanging="0"/>
        <w:rPr/>
      </w:pPr>
      <w:r>
        <w:rPr>
          <w:i/>
        </w:rPr>
        <w:t>“</w:t>
      </w:r>
      <w:r>
        <w:rPr>
          <w:i/>
        </w:rPr>
        <w:t>And the LORD God said: ‘Behold, the man is become as one of us, to know good and evil; and now, lest he put forth his hand, and take also of the tree of life, and eat, and live forever.” Genesis 3:22</w:t>
      </w:r>
    </w:p>
    <w:p>
      <w:pPr>
        <w:pStyle w:val="Normal"/>
        <w:ind w:hanging="0"/>
        <w:rPr/>
      </w:pPr>
      <w:r>
        <w:rPr/>
        <w:t xml:space="preserve">When she was thirteen billion years old, our Mother gave us birth. The egg from which our universe was born was one of the many black holes that she would create throughout her evolution. </w:t>
      </w:r>
    </w:p>
    <w:p>
      <w:pPr>
        <w:pStyle w:val="Normal"/>
        <w:ind w:hanging="0"/>
        <w:rPr/>
      </w:pPr>
      <w:r>
        <w:rPr/>
        <w:t>Know this: When the mass of a black hole approaches infinity, all its contents will be compressed into one-dimensional strings and the entropy of the system will become zero. Obtaining zero entropy, the black hole evaporates and releases its one-dimensional strings into a newly created space-time continuum -- a new universe. As it does so, the one-dimensional strings boil into an assortment of subatomic particles, creating quantum foam. Each string and its product are forever bound to every other string and its products by gravity. The new universe evolves and grows based upon the values of its twenty-seven Universal Constants. Most births are short-lived because any variation from optimum in any one of the values will restrict expansion so that the universe can no longer continue to evolve. Our twenty-seven Universal Constants are identical to those of our Mother. Our universe continues to expand.</w:t>
      </w:r>
    </w:p>
    <w:p>
      <w:pPr>
        <w:pStyle w:val="Normal"/>
        <w:ind w:hanging="0"/>
        <w:rPr/>
      </w:pPr>
      <w:r>
        <w:rPr/>
        <w:t xml:space="preserve">We refer to the event wherein our universe was born as “The Big Bang.” </w:t>
      </w:r>
    </w:p>
    <w:p>
      <w:pPr>
        <w:pStyle w:val="Normal"/>
        <w:ind w:hanging="0"/>
        <w:rPr/>
      </w:pPr>
      <w:r>
        <w:rPr/>
        <w:t xml:space="preserve">The Big Bang was the birth of the Tree of Life. </w:t>
      </w:r>
    </w:p>
    <w:p>
      <w:pPr>
        <w:pStyle w:val="Normal"/>
        <w:ind w:hanging="0"/>
        <w:rPr/>
      </w:pPr>
      <w:r>
        <w:rPr/>
        <w:t>From its explosive birth, all that was began to grow and expand. The trunk of this tree grew as it created quanta of energy, of light, of matter. Eventually, within this great trunk, interstellar dust formed. Galaxies grew out from the great trunk. Within galaxies, solar systems formed, and planets, and moons. On planets that contained water, life formed. If conditions allowed, life became ever-increasingly complex, leading to intelligence. Regardless of intelligence however, all matter is interconnected, simply different twigs of the same limb. Our local limb is our sun, and all that our sun influences and produces. The Earth is but one of our sun’s children. The sun and Earth have produced abundant and varied life, different types, and many species. All life on earth is interconnected. Each member of a species is simply a different leaf on the same twig. All are intimately bound together.</w:t>
      </w:r>
    </w:p>
    <w:p>
      <w:pPr>
        <w:pStyle w:val="Normal"/>
        <w:ind w:hanging="0"/>
        <w:rPr/>
      </w:pPr>
      <w:r>
        <w:rPr/>
        <w:t>The scale of the Newtonian universe is large. We live our day-to-day existence on this scale. We know little of -- and take little notice of -- our universe at the quantum scale, even though this level contains most of the action. “Time” is the dominant feature of the universe at the Newtonian scale. “Time” is currently poorly understood by scientists, but I understand it. It is this: an organism’s interpretation of a quantum probability function change-of-state. “Time” has no physical existence. “Time” is not reality. It is a perceived interface that separates the last probability function from the next. Reality is the probability function’s propagation between its collapse and its re-formation. Reality exists only at the quantum level. These events are recorded.</w:t>
      </w:r>
    </w:p>
    <w:p>
      <w:pPr>
        <w:pStyle w:val="Normal"/>
        <w:ind w:hanging="0"/>
        <w:rPr/>
      </w:pPr>
      <w:r>
        <w:rPr/>
        <w:t>All things at the quantum level are intimately interconnected, back to the Big Bang. The “soul” is the recorded history of an entity’s track across time. “Consciousness” is the ability to access this record. The soul and its consciousness are continua. The perception of these continua is overwhelmed at the Newtonian level. Upon death, the consciousness no longer passes through “Time”, and now exists only at the quantum level. Consciousness is no longer overwhelmed. Death is not the termination of consciousness. Death is the release of consciousness into its soul.</w:t>
      </w:r>
    </w:p>
    <w:p>
      <w:pPr>
        <w:pStyle w:val="Normal"/>
        <w:ind w:hanging="0"/>
        <w:rPr/>
      </w:pPr>
      <w:r>
        <w:rPr/>
        <w:t>The prophets and philosophers teach us to be a good person. “Love one another,” “Do unto others as you would have them do unto you,” “Do no evil.”</w:t>
      </w:r>
    </w:p>
    <w:p>
      <w:pPr>
        <w:pStyle w:val="Normal"/>
        <w:ind w:hanging="0"/>
        <w:rPr/>
      </w:pPr>
      <w:r>
        <w:rPr/>
        <w:t>Very pithy, very noble. But what does a person receive for being a good person? Why be good?”</w:t>
      </w:r>
    </w:p>
    <w:p>
      <w:pPr>
        <w:pStyle w:val="Normal"/>
        <w:ind w:hanging="0"/>
        <w:rPr/>
      </w:pPr>
      <w:r>
        <w:rPr/>
        <w:t>Here, then, is the why: “The Tree of Life.”</w:t>
      </w:r>
    </w:p>
    <w:p>
      <w:pPr>
        <w:pStyle w:val="Normal"/>
        <w:ind w:hanging="0"/>
        <w:rPr/>
      </w:pPr>
      <w:r>
        <w:rPr/>
        <w:t>A person is not far removed from their parents, children, spouse, teachers, or friends. Our attraction or repulsion is great even at the Newtonian level. At the quantum level, after our death, these bonds are much stronger. Souls are connected. Not only are we aware of the experience of our own soul, but we will also experience the souls of those to whom we are connected. We experience that which they experienced -- the joy, and the suffering.</w:t>
      </w:r>
    </w:p>
    <w:p>
      <w:pPr>
        <w:pStyle w:val="Normal"/>
        <w:ind w:hanging="0"/>
        <w:rPr/>
      </w:pPr>
      <w:r>
        <w:rPr/>
        <w:t>With this perspective, one can see that what you do unto others is quite literally what you do unto yourself. Forever. And ever.</w:t>
      </w:r>
    </w:p>
    <w:p>
      <w:pPr>
        <w:pStyle w:val="Normal"/>
        <w:ind w:hanging="0"/>
        <w:rPr/>
      </w:pPr>
      <w:r>
        <w:rPr/>
        <w:t>Such is the Tree of Life, where all life is connected and each life experiences that which has been experienced by every other life to which it is connected. You only have to die to live forever.</w:t>
      </w:r>
    </w:p>
    <w:p>
      <w:pPr>
        <w:pStyle w:val="Normal"/>
        <w:ind w:hanging="0"/>
        <w:rPr/>
      </w:pPr>
      <w:r>
        <w:rPr/>
        <w:t>Science is the unfolding Word of God. To deny science is to deny God. The Tree of Life can only be understood through concepts of quantum mechanics, the nature of time, and the expanding universe. Until this science was postulated, the Tree of Life was hidden from the understanding of humanity. Now, we can understand. The Tree of Life is the universe and every inter-connected thing in it.</w:t>
      </w:r>
    </w:p>
    <w:p>
      <w:pPr>
        <w:pStyle w:val="NCentered"/>
        <w:rPr>
          <w:b/>
          <w:b/>
        </w:rPr>
      </w:pPr>
      <w:r>
        <w:rPr>
          <w:b/>
        </w:rPr>
        <w:t xml:space="preserve">Two. “Breathson’s Answer” </w:t>
      </w:r>
    </w:p>
    <w:p>
      <w:pPr>
        <w:pStyle w:val="Normal"/>
        <w:ind w:hanging="0"/>
        <w:rPr/>
      </w:pPr>
      <w:r>
        <w:rPr/>
        <w:t xml:space="preserve">Adam lay on his back, beside his murdered son’s grave. </w:t>
      </w:r>
    </w:p>
    <w:p>
      <w:pPr>
        <w:pStyle w:val="Normal"/>
        <w:ind w:hanging="0"/>
        <w:rPr/>
      </w:pPr>
      <w:r>
        <w:rPr/>
        <w:t xml:space="preserve">After the grave had been closed and all other mourners gone, Eve had torn away Adam’s clothes, screaming in pain and fury, “I tried to bear you a child. I tried to bear you a child.” She’d pushed him to the ground and mounted him. Exhausted and in emotional turmoil, he’d simply acquiesced and let her physically expend her fury on him. Eventually, beyond tiredness, she had collapsed on top of him. </w:t>
      </w:r>
    </w:p>
    <w:p>
      <w:pPr>
        <w:pStyle w:val="Normal"/>
        <w:ind w:hanging="0"/>
        <w:rPr/>
      </w:pPr>
      <w:r>
        <w:rPr/>
        <w:t xml:space="preserve">Void now of all emotion, Adam stared into the brilliant, moonless firmament. </w:t>
      </w:r>
    </w:p>
    <w:p>
      <w:pPr>
        <w:pStyle w:val="Normal"/>
        <w:ind w:hanging="0"/>
        <w:rPr/>
      </w:pPr>
      <w:r>
        <w:rPr/>
        <w:t>He remembered that he had never answered Breathson’s question: “Father, can something come back to life after it is killed?” Then, he had replied, “I know of nothing that has returned to life after being killed. That is a good question that I shall ask those far wiser than myself.”</w:t>
      </w:r>
    </w:p>
    <w:p>
      <w:pPr>
        <w:pStyle w:val="Normal"/>
        <w:ind w:hanging="0"/>
        <w:rPr/>
      </w:pPr>
      <w:r>
        <w:rPr/>
        <w:t>Well, Breathson, are you now far wiser than I? Do you now know the answer? Does the rabbit live?</w:t>
      </w:r>
    </w:p>
    <w:p>
      <w:pPr>
        <w:pStyle w:val="Normal"/>
        <w:ind w:hanging="0"/>
        <w:rPr/>
      </w:pPr>
      <w:r>
        <w:rPr/>
        <w:t>Tears seeped from his eyes. Exhausted, with his mind blank, he fell toward unconscious sleep.</w:t>
      </w:r>
    </w:p>
    <w:p>
      <w:pPr>
        <w:pStyle w:val="Normal"/>
        <w:ind w:hanging="0"/>
        <w:rPr/>
      </w:pPr>
      <w:r>
        <w:rPr/>
        <w:t>Unto Adam, Breathson then said, “The rabbit lives. I live. We are the light. We are free from the burden of the flesh that carried our soul. Our souls experience all that we have ever experienced, know all that we have ever known, feel all that we have ever felt. I now know the soul of the rabbit, experienced its joy of life, its fears, its death. And, to the limit of its comprehension, it knows mine. Once we were bound and blinded by flesh. Now we are no longer bound. Now we are no longer blind. Now, not only are we alive, at last, we live.”</w:t>
      </w:r>
    </w:p>
    <w:p>
      <w:pPr>
        <w:pStyle w:val="Normal"/>
        <w:ind w:hanging="0"/>
        <w:rPr/>
      </w:pPr>
      <w:r>
        <w:rPr/>
        <w:t>Adam’s last thought before his deep, deep sleep was this -- We have so much to learn.</w:t>
      </w:r>
    </w:p>
    <w:p>
      <w:pPr>
        <w:pStyle w:val="NCentered"/>
        <w:rPr>
          <w:b/>
          <w:b/>
        </w:rPr>
      </w:pPr>
      <w:r>
        <w:rPr>
          <w:b/>
        </w:rPr>
        <w:t>Three. “Whispers”</w:t>
      </w:r>
    </w:p>
    <w:p>
      <w:pPr>
        <w:pStyle w:val="Normal"/>
        <w:ind w:hanging="0"/>
        <w:rPr/>
      </w:pPr>
      <w:r>
        <w:rPr/>
        <w:t>The Egyptian queen stood watching her infant daughter sleep. She obeyed the dictum of her sacred book: “Each morning of its life, whisper this into the ear of your sleeping child.” She loved her child. Into her ear, she whispered,</w:t>
      </w:r>
    </w:p>
    <w:p>
      <w:pPr>
        <w:pStyle w:val="Normal"/>
        <w:ind w:hanging="0"/>
        <w:rPr/>
      </w:pPr>
      <w:r>
        <w:rPr/>
        <w:t>“</w:t>
      </w:r>
      <w:r>
        <w:rPr/>
        <w:t>Honor your ancestors. They are your past. You are their future.</w:t>
        <w:br/>
        <w:t>Kill nothing that you do not consume. Each life is precious unto itself and unto the universe.</w:t>
        <w:br/>
        <w:t>Honor your vows. Do that which you say you will do.</w:t>
        <w:br/>
        <w:t>Take nothing that is not yours.</w:t>
        <w:br/>
        <w:t>Say nothing that is false.</w:t>
        <w:br/>
        <w:t>Rejoice in what you have. Desire nothing that is not yours to desire.</w:t>
        <w:br/>
        <w:t>Be worthy.”</w:t>
      </w:r>
    </w:p>
    <w:p>
      <w:pPr>
        <w:pStyle w:val="NCentered"/>
        <w:rPr>
          <w:b/>
          <w:b/>
        </w:rPr>
      </w:pPr>
      <w:r>
        <w:rPr>
          <w:b/>
        </w:rPr>
        <w:t>Four. “Born Again”</w:t>
      </w:r>
    </w:p>
    <w:p>
      <w:pPr>
        <w:pStyle w:val="Normal"/>
        <w:ind w:hanging="0"/>
        <w:rPr/>
      </w:pPr>
      <w:r>
        <w:rPr/>
        <w:t>Upon the cross, Joshua answered each daemon of weakness, “I am who I am. I am not bound by earthly flesh. You cannot control me. I shall pass into the highest heaven. I shall enter the majestic glory of the one God. I will preach to the dead, I will teach the prophets. All who wish can come to me and I will show them the Light which is the Way.”</w:t>
      </w:r>
    </w:p>
    <w:p>
      <w:pPr>
        <w:pStyle w:val="Normal"/>
        <w:ind w:hanging="0"/>
        <w:rPr/>
      </w:pPr>
      <w:r>
        <w:rPr/>
        <w:t>They came to him. In his mind, in his heart, in his soul -- the prophets, the poor, the sick, the lame, the sinners, the lost, the oppressed. He taught them. He showed them the Light.</w:t>
      </w:r>
    </w:p>
    <w:p>
      <w:pPr>
        <w:pStyle w:val="Normal"/>
        <w:ind w:hanging="0"/>
        <w:rPr/>
      </w:pPr>
      <w:r>
        <w:rPr/>
        <w:t>And Joshua Maximus is there, waiting for these souls to find their way to his. All those who sought Joshua are incorporated into his soul and he into theirs. Together, as one, they will enter the Light and travel to the glory of the One God.</w:t>
      </w:r>
    </w:p>
    <w:p>
      <w:pPr>
        <w:pStyle w:val="NCentered"/>
        <w:rPr>
          <w:b/>
          <w:b/>
        </w:rPr>
      </w:pPr>
      <w:r>
        <w:rPr>
          <w:b/>
        </w:rPr>
        <w:t>Five. “Love”</w:t>
      </w:r>
    </w:p>
    <w:p>
      <w:pPr>
        <w:pStyle w:val="Normal"/>
        <w:ind w:hanging="0"/>
        <w:rPr/>
      </w:pPr>
      <w:r>
        <w:rPr/>
        <w:t>With his leash in his mouth, Footsie trotted beside his master toward the great brick building. Upon arriving, the two strode toward the giant Oak tree that provided so much shade to the grounds. Here Footsie lay down to obediently wait on his master, who had rituals to fulfill inside. His master removed the leash and laid it by the tree so that no one would mistake Footsie for some stray. Scratching his ear and saying “Good dog,” the man then joined the other people and entered the church.</w:t>
      </w:r>
    </w:p>
    <w:p>
      <w:pPr>
        <w:pStyle w:val="Normal"/>
        <w:ind w:hanging="0"/>
        <w:rPr/>
      </w:pPr>
      <w:r>
        <w:rPr/>
        <w:t>Footsie took in the rich smell of each person until the smells all blended into the comforting signature of ‘humans.’ The chatter that came from them was pleasing. Eventually, the doors to the church were closed and, from inside, a melodious noise arose.</w:t>
      </w:r>
    </w:p>
    <w:p>
      <w:pPr>
        <w:pStyle w:val="Normal"/>
        <w:ind w:hanging="0"/>
        <w:rPr/>
      </w:pPr>
      <w:r>
        <w:rPr/>
        <w:t>His time here under the tree was always pleasing. He luxuriated in the comforting smells and sights and noises of the humans. He wrapped himself in the glorious surroundings of sky and wind and scent and earth. It was if everything and every creature were connected. Laying his head upon his front paws and closing his eyes, he felt that every homeless creature who had ever lived had just found their forever home.</w:t>
      </w:r>
    </w:p>
    <w:p>
      <w:pPr>
        <w:pStyle w:val="NCentered"/>
        <w:rPr>
          <w:b/>
          <w:b/>
        </w:rPr>
      </w:pPr>
      <w:r>
        <w:rPr>
          <w:b/>
        </w:rPr>
        <w:t xml:space="preserve">Six. “Tree” </w:t>
      </w:r>
    </w:p>
    <w:p>
      <w:pPr>
        <w:pStyle w:val="Normal"/>
        <w:ind w:hanging="0"/>
        <w:rPr/>
      </w:pPr>
      <w:r>
        <w:rPr/>
        <w:t>The male dog lay in the side yard with his head lying in a large stand of monkey grass. His eyes looked upward. They were fastened on the large tree, full of leaves, on which the sun poured forth its light. He was fascinated by the interplay of light and leaves -- the tree, a living thing, full of movement and energy.</w:t>
      </w:r>
    </w:p>
    <w:p>
      <w:pPr>
        <w:pStyle w:val="Normal"/>
        <w:ind w:hanging="0"/>
        <w:rPr/>
      </w:pPr>
      <w:r>
        <w:rPr/>
        <w:t>His female companion sat on her haunches monitoring the street. One never knew when food might pass by. A child with ice cream, a workman with a bag of delights, someone with a sack of groceries. One also had to stay ever alert for those who did not care for dogs, especially the men in the animal control truck. She glanced toward the male. Her eyes followed his gaze up into the tree. No food there, not even a squirrel to chase. To where does his mind wander? What would he do without me?</w:t>
      </w:r>
    </w:p>
    <w:p>
      <w:pPr>
        <w:pStyle w:val="Normal"/>
        <w:ind w:hanging="0"/>
        <w:rPr/>
      </w:pPr>
      <w:r>
        <w:rPr/>
        <w:t>The male sighed and looked once more into the glory of the light. It seemed to him that the leaves were sending stardust back to the Sun. He closed his eyes to dream dog dreams.</w:t>
      </w:r>
    </w:p>
    <w:p>
      <w:pPr>
        <w:pStyle w:val="NCentered"/>
        <w:rPr>
          <w:b/>
          <w:b/>
        </w:rPr>
      </w:pPr>
      <w:r>
        <w:rPr>
          <w:b/>
        </w:rPr>
        <w:t>Seven. “Of Color and Life”</w:t>
      </w:r>
    </w:p>
    <w:p>
      <w:pPr>
        <w:pStyle w:val="Normal"/>
        <w:ind w:hanging="0"/>
        <w:rPr/>
      </w:pPr>
      <w:r>
        <w:rPr/>
        <w:t xml:space="preserve">Her youth was as wonderful as a country girls could be. In the spring, wild violets covered the fields. Summer came when her feet were so toughened that she could walk the gravel roads without feeling the gravel. In the fall, the sun would shine through the trees, turning each leaf into a celebration of life and color. She would stand staring, mesmerized by the riot of color, amazed at the complexity of the interplay of the leaves and the light. Clouds and trees always brought her joy. She had been so blessed as a child -- so blessed. </w:t>
      </w:r>
    </w:p>
    <w:p>
      <w:pPr>
        <w:pStyle w:val="NCentered"/>
        <w:rPr/>
      </w:pPr>
      <w:r>
        <w:rPr>
          <w:b/>
        </w:rPr>
        <w:t>Eight. “Soul of the Tree”</w:t>
      </w:r>
    </w:p>
    <w:p>
      <w:pPr>
        <w:pStyle w:val="Normal"/>
        <w:ind w:hanging="0"/>
        <w:rPr/>
      </w:pPr>
      <w:r>
        <w:rPr/>
        <w:t xml:space="preserve">When she had been bound by flesh, Dorothy had stood in her backyard and gazed upon the magnificent Oak there. The balmy wind of a dark afternoon rustled the new spring leaves on the great tree. The dark clouds parted. The sun bathed the tree in brilliant light. She was momentarily overcome with the glory of the leaves embracing the sun. </w:t>
      </w:r>
    </w:p>
    <w:p>
      <w:pPr>
        <w:pStyle w:val="Normal"/>
        <w:ind w:hanging="0"/>
        <w:rPr/>
      </w:pPr>
      <w:r>
        <w:rPr/>
        <w:t xml:space="preserve">This moment was one of the favorites for her soul to re-experience and consider. No longer limited by the flesh, she felt the warmth and rejoicing and the wonder and the glory, the ecstasy that the leaves felt. It lasted but for a moment and was gone. </w:t>
      </w:r>
    </w:p>
    <w:p>
      <w:pPr>
        <w:pStyle w:val="Normal"/>
        <w:ind w:hanging="0"/>
        <w:rPr/>
      </w:pPr>
      <w:r>
        <w:rPr/>
        <w:t xml:space="preserve">She tried to find the soul of a leaf but did not know where to look -- how to empathize with it, how to embrace it. She considered caterpillars and wondered if they could find a leaf’s soul. Silly woman, she thought. But she envied the leaves and their affair with the Sun. </w:t>
      </w:r>
    </w:p>
    <w:p>
      <w:pPr>
        <w:pStyle w:val="Normal"/>
        <w:ind w:hanging="0"/>
        <w:rPr/>
      </w:pPr>
      <w:r>
        <w:rPr/>
        <w:t>She tried to consider the soul of the tree. She could not quite find it.</w:t>
      </w:r>
    </w:p>
    <w:p>
      <w:pPr>
        <w:pStyle w:val="NCentered"/>
        <w:rPr>
          <w:b/>
          <w:b/>
        </w:rPr>
      </w:pPr>
      <w:r>
        <w:rPr>
          <w:b/>
        </w:rPr>
        <w:t>Nine. “Time and Soul”</w:t>
      </w:r>
    </w:p>
    <w:p>
      <w:pPr>
        <w:pStyle w:val="Normal"/>
        <w:ind w:hanging="0"/>
        <w:rPr/>
      </w:pPr>
      <w:r>
        <w:rPr/>
        <w:t>Two issues not quantified by science are “Time” and “Soul.” I will herein quantify them -- again.</w:t>
      </w:r>
    </w:p>
    <w:p>
      <w:pPr>
        <w:pStyle w:val="Normal"/>
        <w:ind w:hanging="0"/>
        <w:rPr/>
      </w:pPr>
      <w:r>
        <w:rPr/>
        <w:t>“</w:t>
      </w:r>
      <w:r>
        <w:rPr/>
        <w:t>Time” does not exist in nature. “Time” is an interpretation of a higher physical phenomenon. Scientists do not know what time is. I do. It is this: “Time” is the interface between the total collapse of probability wave functions in a set of quanta and the re-forming of those probability wave functions as a totally un-collapsed set. We interpret this interface as “Time.” Time does not exist in the past nor in the future, only in the now.</w:t>
      </w:r>
    </w:p>
    <w:p>
      <w:pPr>
        <w:pStyle w:val="Normal"/>
        <w:ind w:hanging="0"/>
        <w:rPr/>
      </w:pPr>
      <w:r>
        <w:rPr/>
        <w:t>Is there such a thing as a soul? Yes. It is this: the soul exists at the quantum level. One end is terminated by the moment of its creation, the other by its moment of death. It is literally the record of a thing’s track across time. It contains the experience of the entity for its entire history between those times. The soul is the record of this track. The record is accessible by consciousness.</w:t>
      </w:r>
    </w:p>
    <w:p>
      <w:pPr>
        <w:pStyle w:val="NCentered"/>
        <w:rPr>
          <w:b/>
          <w:b/>
        </w:rPr>
      </w:pPr>
      <w:r>
        <w:rPr>
          <w:b/>
        </w:rPr>
        <w:t>Ten. “Transmogrification”</w:t>
      </w:r>
    </w:p>
    <w:p>
      <w:pPr>
        <w:pStyle w:val="Normal"/>
        <w:ind w:hanging="0"/>
        <w:rPr/>
      </w:pPr>
      <w:r>
        <w:rPr/>
        <w:t>Before their deaths, the lives of the two women had been connected through the marriage of their children and through their mutual grandchildren -- all of whom they loved. The lives of both women had been exceptionally well-lived. Their souls were large and rich, and heavy with knowledge and experience and love. Thus it was so that as the soul of one stood trying to consider the soul of a tree, the soul of the other would join her in the moment. Their connected, collective souls, along with all that they were connected to, found the soul of the tree, could enter into the experience of the tree -- could share the dancing joy of the leaves, would discover the paths the light had created back to the sun. The path of a beam of light was the pathway from the leaves upon which the wave fell, back to the origination of the light at the center of the sun. They had only to consider the light falling upon a leaf to travel to the point of the light’s creation. There they would find its source -- and there they would find the entrance to the path back to the beginning of our Universe.</w:t>
      </w:r>
    </w:p>
    <w:p>
      <w:pPr>
        <w:pStyle w:val="Normal"/>
        <w:ind w:hanging="0"/>
        <w:rPr/>
      </w:pPr>
      <w:r>
        <w:rPr/>
        <w:t>Eventually all things created by this sun will find their way back to this place. Some souls will require millions of more years. Some great souls have already found their way here, to the center of the sun that created them. They wait in this place where there is no waiting because there is no time, just the things created by this sun -- connected together.</w:t>
      </w:r>
    </w:p>
    <w:p>
      <w:pPr>
        <w:pStyle w:val="Normal"/>
        <w:ind w:hanging="0"/>
        <w:rPr/>
      </w:pPr>
      <w:r>
        <w:rPr/>
        <w:t>Separately, and with their multitude of connected souls, wait the souls of Adam and Eve, of Moses, of the Buddha, of Jesus, of Mohamed, peace be upon him, of Plato, of Alexander, of all ancestors that lived and defined the human experience. The Entity that is the collection of all souls joined together waits. Before the Entity will be strong enough to pass through the gate, the Sun will have to perish -- to shrink to a black dwarf -- to end the existence of all the things it had created. Then the Entity will be joined by the remains of all that this sun had created, and together will have the energy to travel the pathways back to its beginning -- to join with all other Entities created by all other suns, in all galaxies. All will return and connect with one another at the moment of their birth. And within less than a hundred billion years, the blink of an eye, all that had ever been will return to its source, with all knowledge, with all experience, to a place without time.</w:t>
      </w:r>
    </w:p>
    <w:p>
      <w:pPr>
        <w:pStyle w:val="NCentered"/>
        <w:rPr>
          <w:b/>
          <w:b/>
        </w:rPr>
      </w:pPr>
      <w:r>
        <w:rPr>
          <w:b/>
        </w:rPr>
        <w:t>Eleven. “Omni”</w:t>
      </w:r>
    </w:p>
    <w:p>
      <w:pPr>
        <w:pStyle w:val="Normal"/>
        <w:ind w:hanging="0"/>
        <w:rPr/>
      </w:pPr>
      <w:r>
        <w:rPr/>
        <w:t xml:space="preserve">The Tree of Life not only connects all things on the planet Earth, but it also encompasses our entire universe, and everything in it. </w:t>
      </w:r>
    </w:p>
    <w:p>
      <w:pPr>
        <w:pStyle w:val="Normal"/>
        <w:ind w:hanging="0"/>
        <w:rPr/>
      </w:pPr>
      <w:r>
        <w:rPr/>
        <w:t>The Big Bang, the birth of the Tree of Life, was, too, the birth of God.</w:t>
      </w:r>
    </w:p>
    <w:p>
      <w:pPr>
        <w:pStyle w:val="Normal"/>
        <w:ind w:hanging="0"/>
        <w:rPr/>
      </w:pPr>
      <w:r>
        <w:rPr/>
        <w:t xml:space="preserve">At birth, God was unformed and without experience or knowledge. To obtain those things, God must evolve. How long? Billions of years? What difference? All strings to which the Big Bang gave birth will eventually reconnect at the point of their birth, with knowledge of all that would ever happen -- could ever happen. The Entity will be self-aware of every quantum of its being, every string, every possibility. </w:t>
      </w:r>
    </w:p>
    <w:p>
      <w:pPr>
        <w:pStyle w:val="Normal"/>
        <w:ind w:hanging="0"/>
        <w:rPr/>
      </w:pPr>
      <w:r>
        <w:rPr/>
        <w:t>The moment of its birth connects seamlessly with the moment of its fulfillment in death. Fully formed, all parts will be self-aware, accessing all experience, all emotion, all pain, all suffering, all joy, all love, all death -- all life. These things will be known because a part knows, and every part is known to every other part. All will be eternal because in this place there is no time. All time that had ever been will have passed, encapsulated in its awareness.</w:t>
      </w:r>
    </w:p>
    <w:p>
      <w:pPr>
        <w:pStyle w:val="Normal"/>
        <w:ind w:hanging="0"/>
        <w:rPr/>
      </w:pPr>
      <w:r>
        <w:rPr/>
        <w:t xml:space="preserve">All strings, all entities, all souls joined together in one. It celebrates every part of its being. It is eternal. It is beyond comprehension. It is The All. </w:t>
      </w:r>
    </w:p>
    <w:p>
      <w:pPr>
        <w:pStyle w:val="Normal"/>
        <w:ind w:hanging="0"/>
        <w:rPr/>
      </w:pPr>
      <w:r>
        <w:rPr/>
        <w:t>It is God.</w:t>
      </w:r>
    </w:p>
    <w:p>
      <w:pPr>
        <w:pStyle w:val="NCentered"/>
        <w:rPr>
          <w:b/>
          <w:b/>
        </w:rPr>
      </w:pPr>
      <w:r>
        <w:rPr>
          <w:b/>
        </w:rPr>
        <w:t>Twelve. “The Answer”</w:t>
      </w:r>
    </w:p>
    <w:p>
      <w:pPr>
        <w:pStyle w:val="Normal"/>
        <w:ind w:hanging="0"/>
        <w:rPr/>
      </w:pPr>
      <w:r>
        <w:rPr/>
        <w:t xml:space="preserve">You will die and then your soul will be fully formed. Your knowledge, your experience, your emotions are documented by your soul. This documentation is accessible by consciousness. You will access your past, which is an eternal present. You will access the souls of all people and things with which you are connected. </w:t>
      </w:r>
    </w:p>
    <w:p>
      <w:pPr>
        <w:pStyle w:val="Normal"/>
        <w:ind w:hanging="0"/>
        <w:rPr/>
      </w:pPr>
      <w:r>
        <w:rPr/>
        <w:t>What did you expect? That you would die and disintegrate? Or maybe you would be reborn as a person half your dying age to live in a mansion in the sky on a street of gold? Or be reborn as a bug? Seventy-two houris, perhaps?</w:t>
      </w:r>
    </w:p>
    <w:p>
      <w:pPr>
        <w:pStyle w:val="Normal"/>
        <w:ind w:hanging="0"/>
        <w:rPr/>
      </w:pPr>
      <w:r>
        <w:rPr/>
        <w:t>Your experience is not a perishable commodity evaporating on your death. Your consciousness does not cease at the moment of your death, but rather expands to include the continuum of your entire existence. Regardless of your good works or your bad deeds, regardless of faith, regardless of having done evil or good, all your pain, your fear, your weaknesses, your shortcomings, your prejudices, your evils, your triumphs, your strengths, your joys, your loves -- these things live on and are known to God. But how would God know if not through you? If not because of you? If it had not been experienced by you?</w:t>
      </w:r>
    </w:p>
    <w:p>
      <w:pPr>
        <w:pStyle w:val="Normal"/>
        <w:ind w:hanging="0"/>
        <w:rPr/>
      </w:pPr>
      <w:r>
        <w:rPr/>
        <w:t xml:space="preserve">I asked the question, “What’s it all about?” </w:t>
      </w:r>
    </w:p>
    <w:p>
      <w:pPr>
        <w:pStyle w:val="Normal"/>
        <w:ind w:hanging="0"/>
        <w:rPr/>
      </w:pPr>
      <w:r>
        <w:rPr/>
        <w:t xml:space="preserve">The answer is this: “You.” </w:t>
      </w:r>
    </w:p>
    <w:p>
      <w:pPr>
        <w:pStyle w:val="Normal"/>
        <w:ind w:hanging="0"/>
        <w:rPr/>
      </w:pPr>
      <w:r>
        <w:rPr/>
        <w:t>Know this: all that you ever were, and all that you shall ever be, will not be wasted. Your soul, no matter how great or how small, is the soul of God. You will live in the timeless place, one with all that has ever been, with all that could ever be. You will be God.</w:t>
      </w:r>
    </w:p>
    <w:p>
      <w:pPr>
        <w:pStyle w:val="Normal"/>
        <w:ind w:hanging="0"/>
        <w:rPr/>
      </w:pPr>
      <w:r>
        <w:rPr/>
        <w:t xml:space="preserve">Be worthy. </w:t>
      </w:r>
    </w:p>
    <w:p>
      <w:pPr>
        <w:pStyle w:val="NCentered"/>
        <w:rPr/>
      </w:pPr>
      <w:r>
        <w:rPr>
          <w:b/>
        </w:rPr>
        <w:t>Thirteen. “Prologue. Continuum. Epilogue”</w:t>
      </w:r>
    </w:p>
    <w:p>
      <w:pPr>
        <w:pStyle w:val="NCentered"/>
        <w:spacing w:before="0" w:after="160"/>
        <w:ind w:hanging="0"/>
        <w:jc w:val="center"/>
        <w:rPr/>
      </w:pPr>
      <w:r>
        <w:rPr/>
        <w:t>God is the lion that eats the wildebeest.</w:t>
        <w:br/>
        <w:t xml:space="preserve">Ripping its still-living body, consuming its still-living flesh, </w:t>
        <w:br/>
        <w:t>without mercy, without compassion, without guilt.</w:t>
        <w:br/>
        <w:t>God is the wildebeest.</w:t>
      </w:r>
    </w:p>
    <w:sectPr>
      <w:type w:val="nextPage"/>
      <w:pgSz w:w="12240" w:h="15840"/>
      <w:pgMar w:left="108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14"/>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AB">
    <w:name w:val="nTAB"/>
    <w:basedOn w:val="Normal"/>
    <w:qFormat/>
    <w:pPr>
      <w:tabs>
        <w:tab w:val="clear" w:pos="720"/>
        <w:tab w:val="left" w:pos="2880" w:leader="none"/>
      </w:tabs>
    </w:pPr>
    <w:rPr/>
  </w:style>
  <w:style w:type="paragraph" w:styleId="NCentered">
    <w:name w:val="nCentered"/>
    <w:basedOn w:val="Normal"/>
    <w:qFormat/>
    <w:pPr>
      <w:ind w:hanging="0"/>
      <w:jc w:val="center"/>
    </w:pPr>
    <w:rPr/>
  </w:style>
  <w:style w:type="paragraph" w:styleId="TOPtitle">
    <w:name w:val="TOPtitle"/>
    <w:basedOn w:val="Normal"/>
    <w:qFormat/>
    <w:pPr>
      <w:pageBreakBefore/>
      <w:spacing w:before="240" w:after="240"/>
      <w:ind w:hanging="0"/>
      <w:jc w:val="center"/>
    </w:pPr>
    <w:rPr>
      <w:b/>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5:36:00Z</dcterms:created>
  <dc:creator>dennis wammack</dc:creator>
  <dc:description/>
  <cp:keywords/>
  <dc:language>en-US</dc:language>
  <cp:lastModifiedBy>dennis wammack</cp:lastModifiedBy>
  <dcterms:modified xsi:type="dcterms:W3CDTF">2020-04-29T17:5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